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790" w:leader="dot"/>
            </w:tabs>
            <w:spacing w:before="120" w:after="12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211440">
            <w:r>
              <w:rPr>
                <w:rStyle w:val="IndexLink"/>
                <w:lang w:val="en-US" w:eastAsia="en-US"/>
              </w:rPr>
              <w:t>1882-1957</w:t>
              <w:tab/>
              <w:t>3</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19211441">
            <w:r>
              <w:rPr>
                <w:rStyle w:val="IndexLink"/>
                <w:lang w:val="en-US" w:eastAsia="en-US"/>
              </w:rPr>
              <w:t>GREETINGS</w:t>
              <w:tab/>
              <w:t>4</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19211442">
            <w:r>
              <w:rPr>
                <w:rStyle w:val="IndexLink"/>
                <w:lang w:val="en-US" w:eastAsia="en-US"/>
              </w:rPr>
              <w:t>GENERAL COMMITTEE</w:t>
              <w:tab/>
              <w:t>5</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19211443">
            <w:r>
              <w:rPr>
                <w:rStyle w:val="IndexLink"/>
                <w:lang w:val="en-US" w:eastAsia="en-US"/>
              </w:rPr>
              <w:t>Cooper Brothers Bonanza Farmers</w:t>
              <w:tab/>
              <w:t>6</w:t>
            </w:r>
          </w:hyperlink>
        </w:p>
        <w:p>
          <w:pPr>
            <w:pStyle w:val="Contents3"/>
            <w:tabs>
              <w:tab w:val="clear" w:pos="720"/>
              <w:tab w:val="right" w:pos="10790" w:leader="dot"/>
            </w:tabs>
            <w:rPr>
              <w:i w:val="false"/>
              <w:i w:val="false"/>
              <w:iCs w:val="false"/>
              <w:sz w:val="24"/>
              <w:szCs w:val="24"/>
              <w:lang w:val="en-US" w:eastAsia="en-US"/>
            </w:rPr>
          </w:pPr>
          <w:hyperlink w:anchor="__RefHeading___Toc519211444">
            <w:r>
              <w:rPr>
                <w:rStyle w:val="IndexLink"/>
                <w:lang w:val="en-US" w:eastAsia="en-US"/>
              </w:rPr>
              <w:t>Cooper's Wheatland Empire</w:t>
              <w:tab/>
              <w:t>8</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19211445">
            <w:r>
              <w:rPr>
                <w:rStyle w:val="IndexLink"/>
                <w:lang w:val="en-US" w:eastAsia="en-US"/>
              </w:rPr>
              <w:t>History</w:t>
              <w:tab/>
              <w:t>9</w:t>
            </w:r>
          </w:hyperlink>
        </w:p>
        <w:p>
          <w:pPr>
            <w:pStyle w:val="Contents2"/>
            <w:tabs>
              <w:tab w:val="clear" w:pos="720"/>
              <w:tab w:val="right" w:pos="10790" w:leader="dot"/>
            </w:tabs>
            <w:rPr>
              <w:caps w:val="false"/>
              <w:smallCaps w:val="false"/>
              <w:sz w:val="24"/>
              <w:szCs w:val="24"/>
              <w:lang w:val="en-US" w:eastAsia="en-US"/>
            </w:rPr>
          </w:pPr>
          <w:hyperlink w:anchor="__RefHeading___Toc519211446">
            <w:r>
              <w:rPr>
                <w:rStyle w:val="IndexLink"/>
                <w:lang w:val="en-US" w:eastAsia="en-US"/>
              </w:rPr>
              <w:t>COOPERSTOWN 1882</w:t>
              <w:tab/>
              <w:t>9</w:t>
            </w:r>
          </w:hyperlink>
        </w:p>
        <w:p>
          <w:pPr>
            <w:pStyle w:val="Contents2"/>
            <w:tabs>
              <w:tab w:val="clear" w:pos="720"/>
              <w:tab w:val="right" w:pos="10790" w:leader="dot"/>
            </w:tabs>
            <w:rPr>
              <w:caps w:val="false"/>
              <w:smallCaps w:val="false"/>
              <w:sz w:val="24"/>
              <w:szCs w:val="24"/>
              <w:lang w:val="en-US" w:eastAsia="en-US"/>
            </w:rPr>
          </w:pPr>
          <w:hyperlink w:anchor="__RefHeading___Toc519211447">
            <w:r>
              <w:rPr>
                <w:rStyle w:val="IndexLink"/>
                <w:lang w:val="en-US" w:eastAsia="en-US"/>
              </w:rPr>
              <w:t>AN EARLY DAY VIEW OF COOPERSTOWN</w:t>
              <w:tab/>
              <w:t>11</w:t>
            </w:r>
          </w:hyperlink>
        </w:p>
        <w:p>
          <w:pPr>
            <w:pStyle w:val="Contents2"/>
            <w:tabs>
              <w:tab w:val="clear" w:pos="720"/>
              <w:tab w:val="right" w:pos="10790" w:leader="dot"/>
            </w:tabs>
            <w:rPr>
              <w:caps w:val="false"/>
              <w:smallCaps w:val="false"/>
              <w:sz w:val="24"/>
              <w:szCs w:val="24"/>
              <w:lang w:val="en-US" w:eastAsia="en-US"/>
            </w:rPr>
          </w:pPr>
          <w:hyperlink w:anchor="__RefHeading___Toc519211448">
            <w:r>
              <w:rPr>
                <w:rStyle w:val="IndexLink"/>
                <w:lang w:val="en-US" w:eastAsia="en-US"/>
              </w:rPr>
              <w:t>Bicycle Champion</w:t>
              <w:tab/>
              <w:t>13</w:t>
            </w:r>
          </w:hyperlink>
        </w:p>
        <w:p>
          <w:pPr>
            <w:pStyle w:val="Contents2"/>
            <w:tabs>
              <w:tab w:val="clear" w:pos="720"/>
              <w:tab w:val="right" w:pos="10790" w:leader="dot"/>
            </w:tabs>
            <w:rPr>
              <w:caps w:val="false"/>
              <w:smallCaps w:val="false"/>
              <w:sz w:val="24"/>
              <w:szCs w:val="24"/>
              <w:lang w:val="en-US" w:eastAsia="en-US"/>
            </w:rPr>
          </w:pPr>
          <w:hyperlink w:anchor="__RefHeading___Toc519211449">
            <w:r>
              <w:rPr>
                <w:rStyle w:val="IndexLink"/>
                <w:lang w:val="en-US" w:eastAsia="en-US"/>
              </w:rPr>
              <w:t>Cooperstown's First Business Men</w:t>
              <w:tab/>
              <w:t>14</w:t>
            </w:r>
          </w:hyperlink>
        </w:p>
        <w:p>
          <w:pPr>
            <w:pStyle w:val="Contents2"/>
            <w:tabs>
              <w:tab w:val="clear" w:pos="720"/>
              <w:tab w:val="right" w:pos="10790" w:leader="dot"/>
            </w:tabs>
            <w:rPr>
              <w:caps w:val="false"/>
              <w:smallCaps w:val="false"/>
              <w:sz w:val="24"/>
              <w:szCs w:val="24"/>
              <w:lang w:val="en-US" w:eastAsia="en-US"/>
            </w:rPr>
          </w:pPr>
          <w:hyperlink w:anchor="__RefHeading___Toc519211450">
            <w:r>
              <w:rPr>
                <w:rStyle w:val="IndexLink"/>
                <w:lang w:val="en-US" w:eastAsia="en-US"/>
              </w:rPr>
              <w:t>Griggs County</w:t>
              <w:tab/>
              <w:t>14</w:t>
            </w:r>
          </w:hyperlink>
        </w:p>
        <w:p>
          <w:pPr>
            <w:pStyle w:val="Contents2"/>
            <w:tabs>
              <w:tab w:val="clear" w:pos="720"/>
              <w:tab w:val="right" w:pos="10790" w:leader="dot"/>
            </w:tabs>
            <w:rPr>
              <w:caps w:val="false"/>
              <w:smallCaps w:val="false"/>
              <w:sz w:val="24"/>
              <w:szCs w:val="24"/>
              <w:lang w:val="en-US" w:eastAsia="en-US"/>
            </w:rPr>
          </w:pPr>
          <w:hyperlink w:anchor="__RefHeading___Toc519211451">
            <w:r>
              <w:rPr>
                <w:rStyle w:val="IndexLink"/>
                <w:lang w:val="en-US" w:eastAsia="en-US"/>
              </w:rPr>
              <w:t>EARLY COUNTY SETTLERS</w:t>
              <w:tab/>
              <w:t>16</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19211452">
            <w:r>
              <w:rPr>
                <w:rStyle w:val="IndexLink"/>
                <w:lang w:val="en-US" w:eastAsia="en-US"/>
              </w:rPr>
              <w:t>Schools</w:t>
              <w:tab/>
              <w:t>17</w:t>
            </w:r>
          </w:hyperlink>
        </w:p>
        <w:p>
          <w:pPr>
            <w:pStyle w:val="Contents2"/>
            <w:tabs>
              <w:tab w:val="clear" w:pos="720"/>
              <w:tab w:val="right" w:pos="10790" w:leader="dot"/>
            </w:tabs>
            <w:rPr>
              <w:caps w:val="false"/>
              <w:smallCaps w:val="false"/>
              <w:sz w:val="24"/>
              <w:szCs w:val="24"/>
              <w:lang w:val="en-US" w:eastAsia="en-US"/>
            </w:rPr>
          </w:pPr>
          <w:hyperlink w:anchor="__RefHeading___Toc519211453">
            <w:r>
              <w:rPr>
                <w:rStyle w:val="IndexLink"/>
                <w:lang w:val="en-US" w:eastAsia="en-US"/>
              </w:rPr>
              <w:t>PIONEER SCHOOLS</w:t>
              <w:tab/>
              <w:t>17</w:t>
            </w:r>
          </w:hyperlink>
        </w:p>
        <w:p>
          <w:pPr>
            <w:pStyle w:val="Contents2"/>
            <w:tabs>
              <w:tab w:val="clear" w:pos="720"/>
              <w:tab w:val="right" w:pos="10790" w:leader="dot"/>
            </w:tabs>
            <w:rPr>
              <w:caps w:val="false"/>
              <w:smallCaps w:val="false"/>
              <w:sz w:val="24"/>
              <w:szCs w:val="24"/>
              <w:lang w:val="en-US" w:eastAsia="en-US"/>
            </w:rPr>
          </w:pPr>
          <w:hyperlink w:anchor="__RefHeading___Toc519211454">
            <w:r>
              <w:rPr>
                <w:rStyle w:val="IndexLink"/>
                <w:lang w:val="en-US" w:eastAsia="en-US"/>
              </w:rPr>
              <w:t>COOPERSTOWN SCHOOL BAND</w:t>
              <w:tab/>
              <w:t>21</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19211455">
            <w:r>
              <w:rPr>
                <w:rStyle w:val="IndexLink"/>
                <w:lang w:val="en-US" w:eastAsia="en-US"/>
              </w:rPr>
              <w:t>Churches In Cooperstown Area</w:t>
              <w:tab/>
              <w:t>23</w:t>
            </w:r>
          </w:hyperlink>
        </w:p>
        <w:p>
          <w:pPr>
            <w:pStyle w:val="Contents2"/>
            <w:tabs>
              <w:tab w:val="clear" w:pos="720"/>
              <w:tab w:val="right" w:pos="10790" w:leader="dot"/>
            </w:tabs>
            <w:rPr>
              <w:caps w:val="false"/>
              <w:smallCaps w:val="false"/>
              <w:sz w:val="24"/>
              <w:szCs w:val="24"/>
              <w:lang w:val="en-US" w:eastAsia="en-US"/>
            </w:rPr>
          </w:pPr>
          <w:hyperlink w:anchor="__RefHeading___Toc519211456">
            <w:r>
              <w:rPr>
                <w:rStyle w:val="IndexLink"/>
                <w:lang w:val="en-US" w:eastAsia="en-US"/>
              </w:rPr>
              <w:t>PRESBYTERIAN CHURCH</w:t>
              <w:tab/>
              <w:t>25</w:t>
            </w:r>
          </w:hyperlink>
        </w:p>
        <w:p>
          <w:pPr>
            <w:pStyle w:val="Contents2"/>
            <w:tabs>
              <w:tab w:val="clear" w:pos="720"/>
              <w:tab w:val="right" w:pos="10790" w:leader="dot"/>
            </w:tabs>
            <w:rPr>
              <w:caps w:val="false"/>
              <w:smallCaps w:val="false"/>
              <w:sz w:val="24"/>
              <w:szCs w:val="24"/>
              <w:lang w:val="en-US" w:eastAsia="en-US"/>
            </w:rPr>
          </w:pPr>
          <w:hyperlink w:anchor="__RefHeading___Toc519211457">
            <w:r>
              <w:rPr>
                <w:rStyle w:val="IndexLink"/>
                <w:lang w:val="en-US" w:eastAsia="en-US"/>
              </w:rPr>
              <w:t>PRESBYTERIAN LADIES AID</w:t>
              <w:tab/>
              <w:t>25</w:t>
            </w:r>
          </w:hyperlink>
        </w:p>
        <w:p>
          <w:pPr>
            <w:pStyle w:val="Contents2"/>
            <w:tabs>
              <w:tab w:val="clear" w:pos="720"/>
              <w:tab w:val="right" w:pos="10790" w:leader="dot"/>
            </w:tabs>
            <w:rPr>
              <w:caps w:val="false"/>
              <w:smallCaps w:val="false"/>
              <w:sz w:val="24"/>
              <w:szCs w:val="24"/>
              <w:lang w:val="en-US" w:eastAsia="en-US"/>
            </w:rPr>
          </w:pPr>
          <w:hyperlink w:anchor="__RefHeading___Toc519211458">
            <w:r>
              <w:rPr>
                <w:rStyle w:val="IndexLink"/>
                <w:lang w:val="en-US" w:eastAsia="en-US"/>
              </w:rPr>
              <w:t>HISTORY OF THE BETHLEHEM EVANGELICAL FREE CHURCH OF COOPERSTOWN</w:t>
              <w:tab/>
              <w:t>26</w:t>
            </w:r>
          </w:hyperlink>
        </w:p>
        <w:p>
          <w:pPr>
            <w:pStyle w:val="Contents2"/>
            <w:tabs>
              <w:tab w:val="clear" w:pos="720"/>
              <w:tab w:val="right" w:pos="10790" w:leader="dot"/>
            </w:tabs>
            <w:rPr>
              <w:caps w:val="false"/>
              <w:smallCaps w:val="false"/>
              <w:sz w:val="24"/>
              <w:szCs w:val="24"/>
              <w:lang w:val="en-US" w:eastAsia="en-US"/>
            </w:rPr>
          </w:pPr>
          <w:hyperlink w:anchor="__RefHeading___Toc519211459">
            <w:r>
              <w:rPr>
                <w:rStyle w:val="IndexLink"/>
                <w:lang w:val="en-US" w:eastAsia="en-US"/>
              </w:rPr>
              <w:t>ST. GEORGES ROMAN CATHOLIC CHURCH</w:t>
              <w:tab/>
              <w:t>26</w:t>
            </w:r>
          </w:hyperlink>
        </w:p>
        <w:p>
          <w:pPr>
            <w:pStyle w:val="Contents2"/>
            <w:tabs>
              <w:tab w:val="clear" w:pos="720"/>
              <w:tab w:val="right" w:pos="10790" w:leader="dot"/>
            </w:tabs>
            <w:rPr>
              <w:caps w:val="false"/>
              <w:smallCaps w:val="false"/>
              <w:sz w:val="24"/>
              <w:szCs w:val="24"/>
              <w:lang w:val="en-US" w:eastAsia="en-US"/>
            </w:rPr>
          </w:pPr>
          <w:hyperlink w:anchor="__RefHeading___Toc519211460">
            <w:r>
              <w:rPr>
                <w:rStyle w:val="IndexLink"/>
                <w:lang w:val="en-US" w:eastAsia="en-US"/>
              </w:rPr>
              <w:t>SAINT GEORGE MISSION HOUSE</w:t>
              <w:tab/>
              <w:t>27</w:t>
            </w:r>
          </w:hyperlink>
        </w:p>
        <w:p>
          <w:pPr>
            <w:pStyle w:val="Contents2"/>
            <w:tabs>
              <w:tab w:val="clear" w:pos="720"/>
              <w:tab w:val="right" w:pos="10790" w:leader="dot"/>
            </w:tabs>
            <w:rPr>
              <w:caps w:val="false"/>
              <w:smallCaps w:val="false"/>
              <w:sz w:val="24"/>
              <w:szCs w:val="24"/>
              <w:lang w:val="en-US" w:eastAsia="en-US"/>
            </w:rPr>
          </w:pPr>
          <w:hyperlink w:anchor="__RefHeading___Toc519211461">
            <w:r>
              <w:rPr>
                <w:rStyle w:val="IndexLink"/>
                <w:lang w:val="en-US" w:eastAsia="en-US"/>
              </w:rPr>
              <w:t>TRINITY LUTHERAN CHURCH</w:t>
              <w:tab/>
              <w:t>27</w:t>
            </w:r>
          </w:hyperlink>
        </w:p>
        <w:p>
          <w:pPr>
            <w:pStyle w:val="Contents2"/>
            <w:tabs>
              <w:tab w:val="clear" w:pos="720"/>
              <w:tab w:val="right" w:pos="10790" w:leader="dot"/>
            </w:tabs>
            <w:rPr>
              <w:caps w:val="false"/>
              <w:smallCaps w:val="false"/>
              <w:sz w:val="24"/>
              <w:szCs w:val="24"/>
              <w:lang w:val="en-US" w:eastAsia="en-US"/>
            </w:rPr>
          </w:pPr>
          <w:hyperlink w:anchor="__RefHeading___Toc519211462">
            <w:r>
              <w:rPr>
                <w:rStyle w:val="IndexLink"/>
                <w:lang w:val="en-US" w:eastAsia="en-US"/>
              </w:rPr>
              <w:t>GRACE LUTHERAN CHURCH</w:t>
              <w:tab/>
              <w:t>29</w:t>
            </w:r>
          </w:hyperlink>
        </w:p>
        <w:p>
          <w:pPr>
            <w:pStyle w:val="Contents2"/>
            <w:tabs>
              <w:tab w:val="clear" w:pos="720"/>
              <w:tab w:val="right" w:pos="10790" w:leader="dot"/>
            </w:tabs>
            <w:rPr>
              <w:caps w:val="false"/>
              <w:smallCaps w:val="false"/>
              <w:sz w:val="24"/>
              <w:szCs w:val="24"/>
              <w:lang w:val="en-US" w:eastAsia="en-US"/>
            </w:rPr>
          </w:pPr>
          <w:hyperlink w:anchor="__RefHeading___Toc519211463">
            <w:r>
              <w:rPr>
                <w:rStyle w:val="IndexLink"/>
                <w:lang w:val="en-US" w:eastAsia="en-US"/>
              </w:rPr>
              <w:t>SARON AND ZION CONGREGATION</w:t>
              <w:tab/>
              <w:t>30</w:t>
            </w:r>
          </w:hyperlink>
        </w:p>
        <w:p>
          <w:pPr>
            <w:pStyle w:val="Contents2"/>
            <w:tabs>
              <w:tab w:val="clear" w:pos="720"/>
              <w:tab w:val="right" w:pos="10790" w:leader="dot"/>
            </w:tabs>
            <w:rPr>
              <w:caps w:val="false"/>
              <w:smallCaps w:val="false"/>
              <w:sz w:val="24"/>
              <w:szCs w:val="24"/>
              <w:lang w:val="en-US" w:eastAsia="en-US"/>
            </w:rPr>
          </w:pPr>
          <w:hyperlink w:anchor="__RefHeading___Toc519211464">
            <w:r>
              <w:rPr>
                <w:rStyle w:val="IndexLink"/>
                <w:lang w:val="en-US" w:eastAsia="en-US"/>
              </w:rPr>
              <w:t>HISTORY OF THE COOPERSTOWN BIBLE CAMP</w:t>
              <w:tab/>
              <w:t>31</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19211465">
            <w:r>
              <w:rPr>
                <w:rStyle w:val="IndexLink"/>
                <w:lang w:val="en-US" w:eastAsia="en-US"/>
              </w:rPr>
              <w:t>Organizations</w:t>
              <w:tab/>
              <w:t>32</w:t>
            </w:r>
          </w:hyperlink>
        </w:p>
        <w:p>
          <w:pPr>
            <w:pStyle w:val="Contents2"/>
            <w:tabs>
              <w:tab w:val="clear" w:pos="720"/>
              <w:tab w:val="right" w:pos="10790" w:leader="dot"/>
            </w:tabs>
            <w:rPr>
              <w:caps w:val="false"/>
              <w:smallCaps w:val="false"/>
              <w:sz w:val="24"/>
              <w:szCs w:val="24"/>
              <w:lang w:val="en-US" w:eastAsia="en-US"/>
            </w:rPr>
          </w:pPr>
          <w:hyperlink w:anchor="__RefHeading___Toc519211466">
            <w:r>
              <w:rPr>
                <w:rStyle w:val="IndexLink"/>
                <w:lang w:val="en-US" w:eastAsia="en-US"/>
              </w:rPr>
              <w:t>PAPER-LUMBER CONCERNS OLDEST IN COUNTY</w:t>
              <w:tab/>
              <w:t>32</w:t>
            </w:r>
          </w:hyperlink>
        </w:p>
        <w:p>
          <w:pPr>
            <w:pStyle w:val="Contents2"/>
            <w:tabs>
              <w:tab w:val="clear" w:pos="720"/>
              <w:tab w:val="right" w:pos="10790" w:leader="dot"/>
            </w:tabs>
            <w:rPr>
              <w:caps w:val="false"/>
              <w:smallCaps w:val="false"/>
              <w:sz w:val="24"/>
              <w:szCs w:val="24"/>
              <w:lang w:val="en-US" w:eastAsia="en-US"/>
            </w:rPr>
          </w:pPr>
          <w:hyperlink w:anchor="__RefHeading___Toc519211467">
            <w:r>
              <w:rPr>
                <w:rStyle w:val="IndexLink"/>
                <w:lang w:val="en-US" w:eastAsia="en-US"/>
              </w:rPr>
              <w:t>PAPER'S PRESS BROUGHT IN BY MULE FREIGHT</w:t>
              <w:tab/>
              <w:t>32</w:t>
            </w:r>
          </w:hyperlink>
        </w:p>
        <w:p>
          <w:pPr>
            <w:pStyle w:val="Contents2"/>
            <w:tabs>
              <w:tab w:val="clear" w:pos="720"/>
              <w:tab w:val="right" w:pos="10790" w:leader="dot"/>
            </w:tabs>
            <w:rPr>
              <w:caps w:val="false"/>
              <w:smallCaps w:val="false"/>
              <w:sz w:val="24"/>
              <w:szCs w:val="24"/>
              <w:lang w:val="en-US" w:eastAsia="en-US"/>
            </w:rPr>
          </w:pPr>
          <w:hyperlink w:anchor="__RefHeading___Toc519211468">
            <w:r>
              <w:rPr>
                <w:rStyle w:val="IndexLink"/>
                <w:lang w:val="en-US" w:eastAsia="en-US"/>
              </w:rPr>
              <w:t>Cooperstown Fire Department</w:t>
              <w:tab/>
              <w:t>34</w:t>
            </w:r>
          </w:hyperlink>
        </w:p>
        <w:p>
          <w:pPr>
            <w:pStyle w:val="Contents2"/>
            <w:tabs>
              <w:tab w:val="clear" w:pos="720"/>
              <w:tab w:val="right" w:pos="10790" w:leader="dot"/>
            </w:tabs>
            <w:rPr>
              <w:caps w:val="false"/>
              <w:smallCaps w:val="false"/>
              <w:sz w:val="24"/>
              <w:szCs w:val="24"/>
              <w:lang w:val="en-US" w:eastAsia="en-US"/>
            </w:rPr>
          </w:pPr>
          <w:hyperlink w:anchor="__RefHeading___Toc519211469">
            <w:r>
              <w:rPr>
                <w:rStyle w:val="IndexLink"/>
                <w:lang w:val="en-US" w:eastAsia="en-US"/>
              </w:rPr>
              <w:t>Griggs County Hospital</w:t>
              <w:tab/>
              <w:t>35</w:t>
            </w:r>
          </w:hyperlink>
        </w:p>
        <w:p>
          <w:pPr>
            <w:pStyle w:val="Contents2"/>
            <w:tabs>
              <w:tab w:val="clear" w:pos="720"/>
              <w:tab w:val="right" w:pos="10790" w:leader="dot"/>
            </w:tabs>
            <w:rPr>
              <w:caps w:val="false"/>
              <w:smallCaps w:val="false"/>
              <w:sz w:val="24"/>
              <w:szCs w:val="24"/>
              <w:lang w:val="en-US" w:eastAsia="en-US"/>
            </w:rPr>
          </w:pPr>
          <w:hyperlink w:anchor="__RefHeading___Toc519211470">
            <w:r>
              <w:rPr>
                <w:rStyle w:val="IndexLink"/>
                <w:lang w:val="en-US" w:eastAsia="en-US"/>
              </w:rPr>
              <w:t>EARLY ORGANIZATIONS</w:t>
              <w:tab/>
              <w:t>36</w:t>
            </w:r>
          </w:hyperlink>
        </w:p>
        <w:p>
          <w:pPr>
            <w:pStyle w:val="Contents2"/>
            <w:tabs>
              <w:tab w:val="clear" w:pos="720"/>
              <w:tab w:val="right" w:pos="10790" w:leader="dot"/>
            </w:tabs>
            <w:rPr>
              <w:caps w:val="false"/>
              <w:smallCaps w:val="false"/>
              <w:sz w:val="24"/>
              <w:szCs w:val="24"/>
              <w:lang w:val="en-US" w:eastAsia="en-US"/>
            </w:rPr>
          </w:pPr>
          <w:hyperlink w:anchor="__RefHeading___Toc519211471">
            <w:r>
              <w:rPr>
                <w:rStyle w:val="IndexLink"/>
                <w:lang w:val="en-US" w:eastAsia="en-US"/>
              </w:rPr>
              <w:t>NORTHERN LIGHT NO. 45 A. F. &amp; A. M.</w:t>
              <w:tab/>
              <w:t>36</w:t>
            </w:r>
          </w:hyperlink>
        </w:p>
        <w:p>
          <w:pPr>
            <w:pStyle w:val="Contents2"/>
            <w:tabs>
              <w:tab w:val="clear" w:pos="720"/>
              <w:tab w:val="right" w:pos="10790" w:leader="dot"/>
            </w:tabs>
            <w:rPr>
              <w:caps w:val="false"/>
              <w:smallCaps w:val="false"/>
              <w:sz w:val="24"/>
              <w:szCs w:val="24"/>
              <w:lang w:val="en-US" w:eastAsia="en-US"/>
            </w:rPr>
          </w:pPr>
          <w:hyperlink w:anchor="__RefHeading___Toc519211472">
            <w:r>
              <w:rPr>
                <w:rStyle w:val="IndexLink"/>
                <w:lang w:val="en-US" w:eastAsia="en-US"/>
              </w:rPr>
              <w:t>KNIGHTS OF PYTHIAS</w:t>
              <w:tab/>
              <w:t>37</w:t>
            </w:r>
          </w:hyperlink>
        </w:p>
        <w:p>
          <w:pPr>
            <w:pStyle w:val="Contents2"/>
            <w:tabs>
              <w:tab w:val="clear" w:pos="720"/>
              <w:tab w:val="right" w:pos="10790" w:leader="dot"/>
            </w:tabs>
            <w:rPr>
              <w:caps w:val="false"/>
              <w:smallCaps w:val="false"/>
              <w:sz w:val="24"/>
              <w:szCs w:val="24"/>
              <w:lang w:val="en-US" w:eastAsia="en-US"/>
            </w:rPr>
          </w:pPr>
          <w:hyperlink w:anchor="__RefHeading___Toc519211473">
            <w:r>
              <w:rPr>
                <w:rStyle w:val="IndexLink"/>
                <w:lang w:val="en-US" w:eastAsia="en-US"/>
              </w:rPr>
              <w:t>DEGREE OF HONOR</w:t>
              <w:tab/>
              <w:t>38</w:t>
            </w:r>
          </w:hyperlink>
        </w:p>
        <w:p>
          <w:pPr>
            <w:pStyle w:val="Contents2"/>
            <w:tabs>
              <w:tab w:val="clear" w:pos="720"/>
              <w:tab w:val="right" w:pos="10790" w:leader="dot"/>
            </w:tabs>
            <w:rPr>
              <w:caps w:val="false"/>
              <w:smallCaps w:val="false"/>
              <w:sz w:val="24"/>
              <w:szCs w:val="24"/>
              <w:lang w:val="en-US" w:eastAsia="en-US"/>
            </w:rPr>
          </w:pPr>
          <w:hyperlink w:anchor="__RefHeading___Toc519211474">
            <w:r>
              <w:rPr>
                <w:rStyle w:val="IndexLink"/>
                <w:lang w:val="en-US" w:eastAsia="en-US"/>
              </w:rPr>
              <w:t>ORDER OF EASTERN STAR</w:t>
              <w:tab/>
              <w:t>39</w:t>
            </w:r>
          </w:hyperlink>
        </w:p>
        <w:p>
          <w:pPr>
            <w:pStyle w:val="Contents2"/>
            <w:tabs>
              <w:tab w:val="clear" w:pos="720"/>
              <w:tab w:val="right" w:pos="10790" w:leader="dot"/>
            </w:tabs>
            <w:rPr>
              <w:caps w:val="false"/>
              <w:smallCaps w:val="false"/>
              <w:sz w:val="24"/>
              <w:szCs w:val="24"/>
              <w:lang w:val="en-US" w:eastAsia="en-US"/>
            </w:rPr>
          </w:pPr>
          <w:hyperlink w:anchor="__RefHeading___Toc519211475">
            <w:r>
              <w:rPr>
                <w:rStyle w:val="IndexLink"/>
                <w:lang w:val="en-US" w:eastAsia="en-US"/>
              </w:rPr>
              <w:t>PAST MATRONS CLUB</w:t>
              <w:tab/>
              <w:t>40</w:t>
            </w:r>
          </w:hyperlink>
        </w:p>
        <w:p>
          <w:pPr>
            <w:pStyle w:val="Contents2"/>
            <w:tabs>
              <w:tab w:val="clear" w:pos="720"/>
              <w:tab w:val="right" w:pos="10790" w:leader="dot"/>
            </w:tabs>
            <w:rPr>
              <w:caps w:val="false"/>
              <w:smallCaps w:val="false"/>
              <w:sz w:val="24"/>
              <w:szCs w:val="24"/>
              <w:lang w:val="en-US" w:eastAsia="en-US"/>
            </w:rPr>
          </w:pPr>
          <w:hyperlink w:anchor="__RefHeading___Toc519211476">
            <w:r>
              <w:rPr>
                <w:rStyle w:val="IndexLink"/>
                <w:lang w:val="en-US" w:eastAsia="en-US"/>
              </w:rPr>
              <w:t>P E O</w:t>
              <w:tab/>
              <w:t>40</w:t>
            </w:r>
          </w:hyperlink>
        </w:p>
        <w:p>
          <w:pPr>
            <w:pStyle w:val="Contents2"/>
            <w:tabs>
              <w:tab w:val="clear" w:pos="720"/>
              <w:tab w:val="right" w:pos="10790" w:leader="dot"/>
            </w:tabs>
            <w:rPr>
              <w:caps w:val="false"/>
              <w:smallCaps w:val="false"/>
              <w:sz w:val="24"/>
              <w:szCs w:val="24"/>
              <w:lang w:val="en-US" w:eastAsia="en-US"/>
            </w:rPr>
          </w:pPr>
          <w:hyperlink w:anchor="__RefHeading___Toc519211477">
            <w:r>
              <w:rPr>
                <w:rStyle w:val="IndexLink"/>
                <w:lang w:val="en-US" w:eastAsia="en-US"/>
              </w:rPr>
              <w:t>ORDER OF RAINBOW FOR GIRLS</w:t>
              <w:tab/>
              <w:t>41</w:t>
            </w:r>
          </w:hyperlink>
        </w:p>
        <w:p>
          <w:pPr>
            <w:pStyle w:val="Contents2"/>
            <w:tabs>
              <w:tab w:val="clear" w:pos="720"/>
              <w:tab w:val="right" w:pos="10790" w:leader="dot"/>
            </w:tabs>
            <w:rPr>
              <w:caps w:val="false"/>
              <w:smallCaps w:val="false"/>
              <w:sz w:val="24"/>
              <w:szCs w:val="24"/>
              <w:lang w:val="en-US" w:eastAsia="en-US"/>
            </w:rPr>
          </w:pPr>
          <w:hyperlink w:anchor="__RefHeading___Toc519211478">
            <w:r>
              <w:rPr>
                <w:rStyle w:val="IndexLink"/>
                <w:lang w:val="en-US" w:eastAsia="en-US"/>
              </w:rPr>
              <w:t>HOSPITAL AUXILIARY</w:t>
              <w:tab/>
              <w:t>42</w:t>
            </w:r>
          </w:hyperlink>
        </w:p>
        <w:p>
          <w:pPr>
            <w:pStyle w:val="Contents2"/>
            <w:tabs>
              <w:tab w:val="clear" w:pos="720"/>
              <w:tab w:val="right" w:pos="10790" w:leader="dot"/>
            </w:tabs>
            <w:rPr>
              <w:caps w:val="false"/>
              <w:smallCaps w:val="false"/>
              <w:sz w:val="24"/>
              <w:szCs w:val="24"/>
              <w:lang w:val="en-US" w:eastAsia="en-US"/>
            </w:rPr>
          </w:pPr>
          <w:hyperlink w:anchor="__RefHeading___Toc519211479">
            <w:r>
              <w:rPr>
                <w:rStyle w:val="IndexLink"/>
                <w:lang w:val="en-US" w:eastAsia="en-US"/>
              </w:rPr>
              <w:t>V. F. W. POST NO. 3379</w:t>
              <w:tab/>
              <w:t>42</w:t>
            </w:r>
          </w:hyperlink>
        </w:p>
        <w:p>
          <w:pPr>
            <w:pStyle w:val="Contents2"/>
            <w:tabs>
              <w:tab w:val="clear" w:pos="720"/>
              <w:tab w:val="right" w:pos="10790" w:leader="dot"/>
            </w:tabs>
            <w:rPr>
              <w:caps w:val="false"/>
              <w:smallCaps w:val="false"/>
              <w:sz w:val="24"/>
              <w:szCs w:val="24"/>
              <w:lang w:val="en-US" w:eastAsia="en-US"/>
            </w:rPr>
          </w:pPr>
          <w:hyperlink w:anchor="__RefHeading___Toc519211480">
            <w:r>
              <w:rPr>
                <w:rStyle w:val="IndexLink"/>
                <w:lang w:val="en-US" w:eastAsia="en-US"/>
              </w:rPr>
              <w:t>PYTHIAN SISTERS</w:t>
              <w:tab/>
              <w:t>43</w:t>
            </w:r>
          </w:hyperlink>
        </w:p>
        <w:p>
          <w:pPr>
            <w:pStyle w:val="Contents2"/>
            <w:tabs>
              <w:tab w:val="clear" w:pos="720"/>
              <w:tab w:val="right" w:pos="10790" w:leader="dot"/>
            </w:tabs>
            <w:rPr>
              <w:caps w:val="false"/>
              <w:smallCaps w:val="false"/>
              <w:sz w:val="24"/>
              <w:szCs w:val="24"/>
              <w:lang w:val="en-US" w:eastAsia="en-US"/>
            </w:rPr>
          </w:pPr>
          <w:hyperlink w:anchor="__RefHeading___Toc519211481">
            <w:r>
              <w:rPr>
                <w:rStyle w:val="IndexLink"/>
                <w:lang w:val="en-US" w:eastAsia="en-US"/>
              </w:rPr>
              <w:t>AMERICAN LEGION AUXILIARY</w:t>
              <w:tab/>
              <w:t>43</w:t>
            </w:r>
          </w:hyperlink>
        </w:p>
        <w:p>
          <w:pPr>
            <w:pStyle w:val="Contents2"/>
            <w:tabs>
              <w:tab w:val="clear" w:pos="720"/>
              <w:tab w:val="right" w:pos="10790" w:leader="dot"/>
            </w:tabs>
            <w:rPr>
              <w:caps w:val="false"/>
              <w:smallCaps w:val="false"/>
              <w:sz w:val="24"/>
              <w:szCs w:val="24"/>
              <w:lang w:val="en-US" w:eastAsia="en-US"/>
            </w:rPr>
          </w:pPr>
          <w:hyperlink w:anchor="__RefHeading___Toc519211482">
            <w:r>
              <w:rPr>
                <w:rStyle w:val="IndexLink"/>
                <w:lang w:val="en-US" w:eastAsia="en-US"/>
              </w:rPr>
              <w:t>PTA</w:t>
              <w:tab/>
              <w:t>44</w:t>
            </w:r>
          </w:hyperlink>
        </w:p>
        <w:p>
          <w:pPr>
            <w:pStyle w:val="Contents2"/>
            <w:tabs>
              <w:tab w:val="clear" w:pos="720"/>
              <w:tab w:val="right" w:pos="10790" w:leader="dot"/>
            </w:tabs>
            <w:rPr>
              <w:caps w:val="false"/>
              <w:smallCaps w:val="false"/>
              <w:sz w:val="24"/>
              <w:szCs w:val="24"/>
              <w:lang w:val="en-US" w:eastAsia="en-US"/>
            </w:rPr>
          </w:pPr>
          <w:hyperlink w:anchor="__RefHeading___Toc519211483">
            <w:r>
              <w:rPr>
                <w:rStyle w:val="IndexLink"/>
                <w:lang w:val="en-US" w:eastAsia="en-US"/>
              </w:rPr>
              <w:t>AMERICAN LEGION GORDON LINDGREN POST 143</w:t>
              <w:tab/>
              <w:t>44</w:t>
            </w:r>
          </w:hyperlink>
        </w:p>
        <w:p>
          <w:pPr>
            <w:pStyle w:val="Contents2"/>
            <w:tabs>
              <w:tab w:val="clear" w:pos="720"/>
              <w:tab w:val="right" w:pos="10790" w:leader="dot"/>
            </w:tabs>
            <w:rPr>
              <w:caps w:val="false"/>
              <w:smallCaps w:val="false"/>
              <w:sz w:val="24"/>
              <w:szCs w:val="24"/>
              <w:lang w:val="en-US" w:eastAsia="en-US"/>
            </w:rPr>
          </w:pPr>
          <w:hyperlink w:anchor="__RefHeading___Toc519211484">
            <w:r>
              <w:rPr>
                <w:rStyle w:val="IndexLink"/>
                <w:lang w:val="en-US" w:eastAsia="en-US"/>
              </w:rPr>
              <w:t>GOLF COURSE</w:t>
              <w:tab/>
              <w:t>45</w:t>
            </w:r>
          </w:hyperlink>
        </w:p>
        <w:p>
          <w:pPr>
            <w:pStyle w:val="Contents2"/>
            <w:tabs>
              <w:tab w:val="clear" w:pos="720"/>
              <w:tab w:val="right" w:pos="10790" w:leader="dot"/>
            </w:tabs>
            <w:rPr>
              <w:caps w:val="false"/>
              <w:smallCaps w:val="false"/>
              <w:sz w:val="24"/>
              <w:szCs w:val="24"/>
              <w:lang w:val="en-US" w:eastAsia="en-US"/>
            </w:rPr>
          </w:pPr>
          <w:hyperlink w:anchor="__RefHeading___Toc519211485">
            <w:r>
              <w:rPr>
                <w:rStyle w:val="IndexLink"/>
                <w:lang w:val="en-US" w:eastAsia="en-US"/>
              </w:rPr>
              <w:t>COMMERCIAL CLUB</w:t>
              <w:tab/>
              <w:t>45</w:t>
            </w:r>
          </w:hyperlink>
        </w:p>
        <w:p>
          <w:pPr>
            <w:pStyle w:val="Contents2"/>
            <w:tabs>
              <w:tab w:val="clear" w:pos="720"/>
              <w:tab w:val="right" w:pos="10790" w:leader="dot"/>
            </w:tabs>
            <w:rPr>
              <w:caps w:val="false"/>
              <w:smallCaps w:val="false"/>
              <w:sz w:val="24"/>
              <w:szCs w:val="24"/>
              <w:lang w:val="en-US" w:eastAsia="en-US"/>
            </w:rPr>
          </w:pPr>
          <w:hyperlink w:anchor="__RefHeading___Toc519211486">
            <w:r>
              <w:rPr>
                <w:rStyle w:val="IndexLink"/>
                <w:lang w:val="en-US" w:eastAsia="en-US"/>
              </w:rPr>
              <w:t>HOMEMAKERS CLUB</w:t>
              <w:tab/>
              <w:t>46</w:t>
            </w:r>
          </w:hyperlink>
        </w:p>
        <w:p>
          <w:pPr>
            <w:pStyle w:val="Contents2"/>
            <w:tabs>
              <w:tab w:val="clear" w:pos="720"/>
              <w:tab w:val="right" w:pos="10790" w:leader="dot"/>
            </w:tabs>
            <w:rPr>
              <w:caps w:val="false"/>
              <w:smallCaps w:val="false"/>
              <w:sz w:val="24"/>
              <w:szCs w:val="24"/>
              <w:lang w:val="en-US" w:eastAsia="en-US"/>
            </w:rPr>
          </w:pPr>
          <w:hyperlink w:anchor="__RefHeading___Toc519211487">
            <w:r>
              <w:rPr>
                <w:rStyle w:val="IndexLink"/>
                <w:lang w:val="en-US" w:eastAsia="en-US"/>
              </w:rPr>
              <w:t>HOMEMAKERS CLUB 15</w:t>
              <w:tab/>
              <w:t>47</w:t>
            </w:r>
          </w:hyperlink>
        </w:p>
        <w:p>
          <w:pPr>
            <w:pStyle w:val="Contents2"/>
            <w:tabs>
              <w:tab w:val="clear" w:pos="720"/>
              <w:tab w:val="right" w:pos="10790" w:leader="dot"/>
            </w:tabs>
            <w:rPr>
              <w:caps w:val="false"/>
              <w:smallCaps w:val="false"/>
              <w:sz w:val="24"/>
              <w:szCs w:val="24"/>
              <w:lang w:val="en-US" w:eastAsia="en-US"/>
            </w:rPr>
          </w:pPr>
          <w:hyperlink w:anchor="__RefHeading___Toc519211488">
            <w:r>
              <w:rPr>
                <w:rStyle w:val="IndexLink"/>
                <w:lang w:val="en-US" w:eastAsia="en-US"/>
              </w:rPr>
              <w:t>BUSY BEE HOMEMAKERS</w:t>
              <w:tab/>
              <w:t>47</w:t>
            </w:r>
          </w:hyperlink>
        </w:p>
        <w:p>
          <w:pPr>
            <w:pStyle w:val="Contents2"/>
            <w:tabs>
              <w:tab w:val="clear" w:pos="720"/>
              <w:tab w:val="right" w:pos="10790" w:leader="dot"/>
            </w:tabs>
            <w:rPr>
              <w:caps w:val="false"/>
              <w:smallCaps w:val="false"/>
              <w:sz w:val="24"/>
              <w:szCs w:val="24"/>
              <w:lang w:val="en-US" w:eastAsia="en-US"/>
            </w:rPr>
          </w:pPr>
          <w:hyperlink w:anchor="__RefHeading___Toc519211489">
            <w:r>
              <w:rPr>
                <w:rStyle w:val="IndexLink"/>
                <w:lang w:val="en-US" w:eastAsia="en-US"/>
              </w:rPr>
              <w:t>4-H CLUB NO. 9</w:t>
              <w:tab/>
              <w:t>48</w:t>
            </w:r>
          </w:hyperlink>
        </w:p>
        <w:p>
          <w:pPr>
            <w:pStyle w:val="Contents2"/>
            <w:tabs>
              <w:tab w:val="clear" w:pos="720"/>
              <w:tab w:val="right" w:pos="10790" w:leader="dot"/>
            </w:tabs>
            <w:rPr>
              <w:caps w:val="false"/>
              <w:smallCaps w:val="false"/>
              <w:sz w:val="24"/>
              <w:szCs w:val="24"/>
              <w:lang w:val="en-US" w:eastAsia="en-US"/>
            </w:rPr>
          </w:pPr>
          <w:hyperlink w:anchor="__RefHeading___Toc519211490">
            <w:r>
              <w:rPr>
                <w:rStyle w:val="IndexLink"/>
                <w:lang w:val="en-US" w:eastAsia="en-US"/>
              </w:rPr>
              <w:t>CLOTHESPIN HOMEMAKERS CLUB</w:t>
              <w:tab/>
              <w:t>48</w:t>
            </w:r>
          </w:hyperlink>
        </w:p>
        <w:p>
          <w:pPr>
            <w:pStyle w:val="Contents2"/>
            <w:tabs>
              <w:tab w:val="clear" w:pos="720"/>
              <w:tab w:val="right" w:pos="10790" w:leader="dot"/>
            </w:tabs>
            <w:rPr>
              <w:caps w:val="false"/>
              <w:smallCaps w:val="false"/>
              <w:sz w:val="24"/>
              <w:szCs w:val="24"/>
              <w:lang w:val="en-US" w:eastAsia="en-US"/>
            </w:rPr>
          </w:pPr>
          <w:hyperlink w:anchor="__RefHeading___Toc519211491">
            <w:r>
              <w:rPr>
                <w:rStyle w:val="IndexLink"/>
                <w:lang w:val="en-US" w:eastAsia="en-US"/>
              </w:rPr>
              <w:t>F. H. A.</w:t>
              <w:tab/>
              <w:t>48</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19211492">
            <w:r>
              <w:rPr>
                <w:rStyle w:val="IndexLink"/>
                <w:lang w:val="en-US" w:eastAsia="en-US"/>
              </w:rPr>
              <w:t>Griggs County's Representation In The Legislature</w:t>
              <w:tab/>
              <w:t>49</w:t>
            </w:r>
          </w:hyperlink>
        </w:p>
        <w:p>
          <w:pPr>
            <w:pStyle w:val="Contents2"/>
            <w:tabs>
              <w:tab w:val="clear" w:pos="720"/>
              <w:tab w:val="right" w:pos="10790" w:leader="dot"/>
            </w:tabs>
            <w:rPr>
              <w:caps w:val="false"/>
              <w:smallCaps w:val="false"/>
              <w:sz w:val="24"/>
              <w:szCs w:val="24"/>
              <w:lang w:val="en-US" w:eastAsia="en-US"/>
            </w:rPr>
          </w:pPr>
          <w:hyperlink w:anchor="__RefHeading___Toc519211493">
            <w:r>
              <w:rPr>
                <w:rStyle w:val="IndexLink"/>
                <w:lang w:val="en-US" w:eastAsia="en-US"/>
              </w:rPr>
              <w:t>C. P. DAHL</w:t>
              <w:tab/>
              <w:t>49</w:t>
            </w:r>
          </w:hyperlink>
        </w:p>
        <w:p>
          <w:pPr>
            <w:pStyle w:val="Contents2"/>
            <w:tabs>
              <w:tab w:val="clear" w:pos="720"/>
              <w:tab w:val="right" w:pos="10790" w:leader="dot"/>
            </w:tabs>
            <w:rPr>
              <w:caps w:val="false"/>
              <w:smallCaps w:val="false"/>
              <w:sz w:val="24"/>
              <w:szCs w:val="24"/>
              <w:lang w:val="en-US" w:eastAsia="en-US"/>
            </w:rPr>
          </w:pPr>
          <w:hyperlink w:anchor="__RefHeading___Toc519211494">
            <w:r>
              <w:rPr>
                <w:rStyle w:val="IndexLink"/>
                <w:lang w:val="en-US" w:eastAsia="en-US"/>
              </w:rPr>
              <w:t>GERALD P. NYE</w:t>
              <w:tab/>
              <w:t>50</w:t>
            </w:r>
          </w:hyperlink>
        </w:p>
        <w:p>
          <w:pPr>
            <w:pStyle w:val="Contents2"/>
            <w:tabs>
              <w:tab w:val="clear" w:pos="720"/>
              <w:tab w:val="right" w:pos="10790" w:leader="dot"/>
            </w:tabs>
            <w:rPr>
              <w:caps w:val="false"/>
              <w:smallCaps w:val="false"/>
              <w:sz w:val="24"/>
              <w:szCs w:val="24"/>
              <w:lang w:val="en-US" w:eastAsia="en-US"/>
            </w:rPr>
          </w:pPr>
          <w:hyperlink w:anchor="__RefHeading___Toc519211495">
            <w:r>
              <w:rPr>
                <w:rStyle w:val="IndexLink"/>
                <w:lang w:val="en-US" w:eastAsia="en-US"/>
              </w:rPr>
              <w:t>David Bartlett</w:t>
              <w:tab/>
              <w:t>50</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19211496">
            <w:r>
              <w:rPr>
                <w:rStyle w:val="IndexLink"/>
                <w:lang w:val="en-US" w:eastAsia="en-US"/>
              </w:rPr>
              <w:t>More History</w:t>
              <w:tab/>
              <w:t>51</w:t>
            </w:r>
          </w:hyperlink>
        </w:p>
        <w:p>
          <w:pPr>
            <w:pStyle w:val="Contents2"/>
            <w:tabs>
              <w:tab w:val="clear" w:pos="720"/>
              <w:tab w:val="right" w:pos="10790" w:leader="dot"/>
            </w:tabs>
            <w:rPr>
              <w:caps w:val="false"/>
              <w:smallCaps w:val="false"/>
              <w:sz w:val="24"/>
              <w:szCs w:val="24"/>
              <w:lang w:val="en-US" w:eastAsia="en-US"/>
            </w:rPr>
          </w:pPr>
          <w:hyperlink w:anchor="__RefHeading___Toc519211497">
            <w:r>
              <w:rPr>
                <w:rStyle w:val="IndexLink"/>
                <w:lang w:val="en-US" w:eastAsia="en-US"/>
              </w:rPr>
              <w:t>LAW OFFICERS</w:t>
              <w:tab/>
              <w:t>51</w:t>
            </w:r>
          </w:hyperlink>
        </w:p>
        <w:p>
          <w:pPr>
            <w:pStyle w:val="Contents2"/>
            <w:tabs>
              <w:tab w:val="clear" w:pos="720"/>
              <w:tab w:val="right" w:pos="10790" w:leader="dot"/>
            </w:tabs>
            <w:rPr>
              <w:caps w:val="false"/>
              <w:smallCaps w:val="false"/>
              <w:sz w:val="24"/>
              <w:szCs w:val="24"/>
              <w:lang w:val="en-US" w:eastAsia="en-US"/>
            </w:rPr>
          </w:pPr>
          <w:hyperlink w:anchor="__RefHeading___Toc519211498">
            <w:r>
              <w:rPr>
                <w:rStyle w:val="IndexLink"/>
                <w:lang w:val="en-US" w:eastAsia="en-US"/>
              </w:rPr>
              <w:t>AUTOMOBILES</w:t>
              <w:tab/>
              <w:t>51</w:t>
            </w:r>
          </w:hyperlink>
        </w:p>
        <w:p>
          <w:pPr>
            <w:pStyle w:val="Contents2"/>
            <w:tabs>
              <w:tab w:val="clear" w:pos="720"/>
              <w:tab w:val="right" w:pos="10790" w:leader="dot"/>
            </w:tabs>
            <w:rPr>
              <w:caps w:val="false"/>
              <w:smallCaps w:val="false"/>
              <w:sz w:val="24"/>
              <w:szCs w:val="24"/>
              <w:lang w:val="en-US" w:eastAsia="en-US"/>
            </w:rPr>
          </w:pPr>
          <w:hyperlink w:anchor="__RefHeading___Toc519211499">
            <w:r>
              <w:rPr>
                <w:rStyle w:val="IndexLink"/>
                <w:lang w:val="en-US" w:eastAsia="en-US"/>
              </w:rPr>
              <w:t>Cooperstown Public Library</w:t>
              <w:tab/>
              <w:t>52</w:t>
            </w:r>
          </w:hyperlink>
        </w:p>
        <w:p>
          <w:pPr>
            <w:pStyle w:val="Contents2"/>
            <w:tabs>
              <w:tab w:val="clear" w:pos="720"/>
              <w:tab w:val="right" w:pos="10790" w:leader="dot"/>
            </w:tabs>
            <w:rPr>
              <w:caps w:val="false"/>
              <w:smallCaps w:val="false"/>
              <w:sz w:val="24"/>
              <w:szCs w:val="24"/>
              <w:lang w:val="en-US" w:eastAsia="en-US"/>
            </w:rPr>
          </w:pPr>
          <w:hyperlink w:anchor="__RefHeading___Toc519211500">
            <w:r>
              <w:rPr>
                <w:rStyle w:val="IndexLink"/>
                <w:lang w:val="en-US" w:eastAsia="en-US"/>
              </w:rPr>
              <w:t>Dr. Fred Rose</w:t>
              <w:tab/>
              <w:t>53</w:t>
            </w:r>
          </w:hyperlink>
        </w:p>
        <w:p>
          <w:pPr>
            <w:pStyle w:val="Contents2"/>
            <w:tabs>
              <w:tab w:val="clear" w:pos="720"/>
              <w:tab w:val="right" w:pos="10790" w:leader="dot"/>
            </w:tabs>
            <w:rPr>
              <w:caps w:val="false"/>
              <w:smallCaps w:val="false"/>
              <w:sz w:val="24"/>
              <w:szCs w:val="24"/>
              <w:lang w:val="en-US" w:eastAsia="en-US"/>
            </w:rPr>
          </w:pPr>
          <w:hyperlink w:anchor="__RefHeading___Toc519211501">
            <w:r>
              <w:rPr>
                <w:rStyle w:val="IndexLink"/>
                <w:lang w:val="en-US" w:eastAsia="en-US"/>
              </w:rPr>
              <w:t>CHAMPIONSHIP BASEBALL-TEAM</w:t>
              <w:tab/>
              <w:t>53</w:t>
            </w:r>
          </w:hyperlink>
        </w:p>
        <w:p>
          <w:pPr>
            <w:pStyle w:val="Contents2"/>
            <w:tabs>
              <w:tab w:val="clear" w:pos="720"/>
              <w:tab w:val="right" w:pos="10790" w:leader="dot"/>
            </w:tabs>
            <w:rPr>
              <w:caps w:val="false"/>
              <w:smallCaps w:val="false"/>
              <w:sz w:val="24"/>
              <w:szCs w:val="24"/>
              <w:lang w:val="en-US" w:eastAsia="en-US"/>
            </w:rPr>
          </w:pPr>
          <w:hyperlink w:anchor="__RefHeading___Toc519211502">
            <w:r>
              <w:rPr>
                <w:rStyle w:val="IndexLink"/>
                <w:lang w:val="en-US" w:eastAsia="en-US"/>
              </w:rPr>
              <w:t>FLOYD STROMME JUNIOR LEGION BASEBALL STAR</w:t>
              <w:tab/>
              <w:t>54</w:t>
            </w:r>
          </w:hyperlink>
        </w:p>
        <w:p>
          <w:pPr>
            <w:pStyle w:val="Contents2"/>
            <w:tabs>
              <w:tab w:val="clear" w:pos="720"/>
              <w:tab w:val="right" w:pos="10790" w:leader="dot"/>
            </w:tabs>
            <w:rPr>
              <w:caps w:val="false"/>
              <w:smallCaps w:val="false"/>
              <w:sz w:val="24"/>
              <w:szCs w:val="24"/>
              <w:lang w:val="en-US" w:eastAsia="en-US"/>
            </w:rPr>
          </w:pPr>
          <w:hyperlink w:anchor="__RefHeading___Toc519211503">
            <w:r>
              <w:rPr>
                <w:rStyle w:val="IndexLink"/>
                <w:lang w:val="en-US" w:eastAsia="en-US"/>
              </w:rPr>
              <w:t>DICK JOHNSON</w:t>
              <w:tab/>
              <w:t>56</w:t>
            </w:r>
          </w:hyperlink>
        </w:p>
        <w:p>
          <w:pPr>
            <w:pStyle w:val="Contents2"/>
            <w:tabs>
              <w:tab w:val="clear" w:pos="720"/>
              <w:tab w:val="right" w:pos="10790" w:leader="dot"/>
            </w:tabs>
            <w:rPr>
              <w:caps w:val="false"/>
              <w:smallCaps w:val="false"/>
              <w:sz w:val="24"/>
              <w:szCs w:val="24"/>
              <w:lang w:val="en-US" w:eastAsia="en-US"/>
            </w:rPr>
          </w:pPr>
          <w:hyperlink w:anchor="__RefHeading___Toc519211504">
            <w:r>
              <w:rPr>
                <w:rStyle w:val="IndexLink"/>
                <w:lang w:val="en-US" w:eastAsia="en-US"/>
              </w:rPr>
              <w:t>GRIGGS COUNTY PREPARING FOR IRRIGATION</w:t>
              <w:tab/>
              <w:t>57</w:t>
            </w:r>
          </w:hyperlink>
        </w:p>
        <w:p>
          <w:pPr>
            <w:pStyle w:val="Contents2"/>
            <w:tabs>
              <w:tab w:val="clear" w:pos="720"/>
              <w:tab w:val="right" w:pos="10790" w:leader="dot"/>
            </w:tabs>
            <w:rPr>
              <w:caps w:val="false"/>
              <w:smallCaps w:val="false"/>
              <w:sz w:val="24"/>
              <w:szCs w:val="24"/>
              <w:lang w:val="en-US" w:eastAsia="en-US"/>
            </w:rPr>
          </w:pPr>
          <w:hyperlink w:anchor="__RefHeading___Toc519211505">
            <w:r>
              <w:rPr>
                <w:rStyle w:val="IndexLink"/>
                <w:lang w:val="en-US" w:eastAsia="en-US"/>
              </w:rPr>
              <w:t>GRIGGS COUNTY SOIL CONSERVATION DISTRICT NO. 33</w:t>
              <w:tab/>
              <w:t>58</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19211506">
            <w:r>
              <w:rPr>
                <w:rStyle w:val="IndexLink"/>
                <w:lang w:val="en-US" w:eastAsia="en-US"/>
              </w:rPr>
              <w:t>Neighboring Towns</w:t>
              <w:tab/>
              <w:t>59</w:t>
            </w:r>
          </w:hyperlink>
        </w:p>
        <w:p>
          <w:pPr>
            <w:pStyle w:val="Contents2"/>
            <w:tabs>
              <w:tab w:val="clear" w:pos="720"/>
              <w:tab w:val="right" w:pos="10790" w:leader="dot"/>
            </w:tabs>
            <w:rPr>
              <w:caps w:val="false"/>
              <w:smallCaps w:val="false"/>
              <w:sz w:val="24"/>
              <w:szCs w:val="24"/>
              <w:lang w:val="en-US" w:eastAsia="en-US"/>
            </w:rPr>
          </w:pPr>
          <w:hyperlink w:anchor="__RefHeading___Toc519211507">
            <w:r>
              <w:rPr>
                <w:rStyle w:val="IndexLink"/>
                <w:lang w:val="en-US" w:eastAsia="en-US"/>
              </w:rPr>
              <w:t>HISTORY OF HANNAFORD (1883-1956)</w:t>
              <w:tab/>
              <w:t>59</w:t>
            </w:r>
          </w:hyperlink>
        </w:p>
        <w:p>
          <w:pPr>
            <w:pStyle w:val="Contents3"/>
            <w:tabs>
              <w:tab w:val="clear" w:pos="720"/>
              <w:tab w:val="right" w:pos="10790" w:leader="dot"/>
            </w:tabs>
            <w:rPr>
              <w:i w:val="false"/>
              <w:i w:val="false"/>
              <w:iCs w:val="false"/>
              <w:sz w:val="24"/>
              <w:szCs w:val="24"/>
              <w:lang w:val="en-US" w:eastAsia="en-US"/>
            </w:rPr>
          </w:pPr>
          <w:hyperlink w:anchor="__RefHeading___Toc519211508">
            <w:r>
              <w:rPr>
                <w:rStyle w:val="IndexLink"/>
                <w:lang w:val="en-US" w:eastAsia="en-US"/>
              </w:rPr>
              <w:t>CHURCHES</w:t>
              <w:tab/>
              <w:t>62</w:t>
            </w:r>
          </w:hyperlink>
        </w:p>
        <w:p>
          <w:pPr>
            <w:pStyle w:val="Contents3"/>
            <w:tabs>
              <w:tab w:val="clear" w:pos="720"/>
              <w:tab w:val="right" w:pos="10790" w:leader="dot"/>
            </w:tabs>
            <w:rPr>
              <w:i w:val="false"/>
              <w:i w:val="false"/>
              <w:iCs w:val="false"/>
              <w:sz w:val="24"/>
              <w:szCs w:val="24"/>
              <w:lang w:val="en-US" w:eastAsia="en-US"/>
            </w:rPr>
          </w:pPr>
          <w:hyperlink w:anchor="__RefHeading___Toc519211509">
            <w:r>
              <w:rPr>
                <w:rStyle w:val="IndexLink"/>
                <w:lang w:val="en-US" w:eastAsia="en-US"/>
              </w:rPr>
              <w:t>MUSICAL ORGANIZATIONS</w:t>
              <w:tab/>
              <w:t>62</w:t>
            </w:r>
          </w:hyperlink>
        </w:p>
        <w:p>
          <w:pPr>
            <w:pStyle w:val="Contents3"/>
            <w:tabs>
              <w:tab w:val="clear" w:pos="720"/>
              <w:tab w:val="right" w:pos="10790" w:leader="dot"/>
            </w:tabs>
            <w:rPr>
              <w:i w:val="false"/>
              <w:i w:val="false"/>
              <w:iCs w:val="false"/>
              <w:sz w:val="24"/>
              <w:szCs w:val="24"/>
              <w:lang w:val="en-US" w:eastAsia="en-US"/>
            </w:rPr>
          </w:pPr>
          <w:hyperlink w:anchor="__RefHeading___Toc519211510">
            <w:r>
              <w:rPr>
                <w:rStyle w:val="IndexLink"/>
                <w:lang w:val="en-US" w:eastAsia="en-US"/>
              </w:rPr>
              <w:t>ATHLETICS</w:t>
              <w:tab/>
              <w:t>62</w:t>
            </w:r>
          </w:hyperlink>
        </w:p>
        <w:p>
          <w:pPr>
            <w:pStyle w:val="Contents2"/>
            <w:tabs>
              <w:tab w:val="clear" w:pos="720"/>
              <w:tab w:val="right" w:pos="10790" w:leader="dot"/>
            </w:tabs>
            <w:rPr>
              <w:caps w:val="false"/>
              <w:smallCaps w:val="false"/>
              <w:sz w:val="24"/>
              <w:szCs w:val="24"/>
              <w:lang w:val="en-US" w:eastAsia="en-US"/>
            </w:rPr>
          </w:pPr>
          <w:hyperlink w:anchor="__RefHeading___Toc519211511">
            <w:r>
              <w:rPr>
                <w:rStyle w:val="IndexLink"/>
                <w:lang w:val="en-US" w:eastAsia="en-US"/>
              </w:rPr>
              <w:t>JESSIE</w:t>
              <w:tab/>
              <w:t>62</w:t>
            </w:r>
          </w:hyperlink>
        </w:p>
        <w:p>
          <w:pPr>
            <w:pStyle w:val="Contents2"/>
            <w:tabs>
              <w:tab w:val="clear" w:pos="720"/>
              <w:tab w:val="right" w:pos="10790" w:leader="dot"/>
            </w:tabs>
            <w:rPr>
              <w:caps w:val="false"/>
              <w:smallCaps w:val="false"/>
              <w:sz w:val="24"/>
              <w:szCs w:val="24"/>
              <w:lang w:val="en-US" w:eastAsia="en-US"/>
            </w:rPr>
          </w:pPr>
          <w:hyperlink w:anchor="__RefHeading___Toc519211512">
            <w:r>
              <w:rPr>
                <w:rStyle w:val="IndexLink"/>
                <w:lang w:val="en-US" w:eastAsia="en-US"/>
              </w:rPr>
              <w:t>Binford</w:t>
              <w:tab/>
              <w:t>63</w:t>
            </w:r>
          </w:hyperlink>
        </w:p>
        <w:p>
          <w:pPr>
            <w:pStyle w:val="Contents2"/>
            <w:tabs>
              <w:tab w:val="clear" w:pos="720"/>
              <w:tab w:val="right" w:pos="10790" w:leader="dot"/>
            </w:tabs>
            <w:rPr>
              <w:caps w:val="false"/>
              <w:smallCaps w:val="false"/>
              <w:sz w:val="24"/>
              <w:szCs w:val="24"/>
              <w:lang w:val="en-US" w:eastAsia="en-US"/>
            </w:rPr>
          </w:pPr>
          <w:hyperlink w:anchor="__RefHeading___Toc519211513">
            <w:r>
              <w:rPr>
                <w:rStyle w:val="IndexLink"/>
                <w:lang w:val="en-US" w:eastAsia="en-US"/>
              </w:rPr>
              <w:t>MARDELL</w:t>
              <w:tab/>
              <w:t>65</w:t>
            </w:r>
          </w:hyperlink>
        </w:p>
        <w:p>
          <w:pPr>
            <w:pStyle w:val="Contents2"/>
            <w:tabs>
              <w:tab w:val="clear" w:pos="720"/>
              <w:tab w:val="right" w:pos="10790" w:leader="dot"/>
            </w:tabs>
            <w:rPr>
              <w:caps w:val="false"/>
              <w:smallCaps w:val="false"/>
              <w:sz w:val="24"/>
              <w:szCs w:val="24"/>
              <w:lang w:val="en-US" w:eastAsia="en-US"/>
            </w:rPr>
          </w:pPr>
          <w:hyperlink w:anchor="__RefHeading___Toc519211514">
            <w:r>
              <w:rPr>
                <w:rStyle w:val="IndexLink"/>
                <w:lang w:val="en-US" w:eastAsia="en-US"/>
              </w:rPr>
              <w:t>KARNAK - (Fairview)</w:t>
              <w:tab/>
              <w:t>66</w:t>
            </w:r>
          </w:hyperlink>
        </w:p>
        <w:p>
          <w:pPr>
            <w:pStyle w:val="Contents2"/>
            <w:tabs>
              <w:tab w:val="clear" w:pos="720"/>
              <w:tab w:val="right" w:pos="10790" w:leader="dot"/>
            </w:tabs>
            <w:rPr>
              <w:caps w:val="false"/>
              <w:smallCaps w:val="false"/>
              <w:sz w:val="24"/>
              <w:szCs w:val="24"/>
              <w:lang w:val="en-US" w:eastAsia="en-US"/>
            </w:rPr>
          </w:pPr>
          <w:hyperlink w:anchor="__RefHeading___Toc519211515">
            <w:r>
              <w:rPr>
                <w:rStyle w:val="IndexLink"/>
                <w:lang w:val="en-US" w:eastAsia="en-US"/>
              </w:rPr>
              <w:t>Walum</w:t>
              <w:tab/>
              <w:t>66</w:t>
            </w:r>
          </w:hyperlink>
        </w:p>
        <w:p>
          <w:pPr>
            <w:pStyle w:val="Contents2"/>
            <w:tabs>
              <w:tab w:val="clear" w:pos="720"/>
              <w:tab w:val="right" w:pos="10790" w:leader="dot"/>
            </w:tabs>
            <w:rPr>
              <w:caps w:val="false"/>
              <w:smallCaps w:val="false"/>
              <w:sz w:val="24"/>
              <w:szCs w:val="24"/>
              <w:lang w:val="en-US" w:eastAsia="en-US"/>
            </w:rPr>
          </w:pPr>
          <w:hyperlink w:anchor="__RefHeading___Toc519211516">
            <w:r>
              <w:rPr>
                <w:rStyle w:val="IndexLink"/>
                <w:lang w:val="en-US" w:eastAsia="en-US"/>
              </w:rPr>
              <w:t>SHEPARD - (Siding)</w:t>
              <w:tab/>
              <w:t>66</w:t>
            </w:r>
          </w:hyperlink>
        </w:p>
        <w:p>
          <w:pPr>
            <w:pStyle w:val="Contents2"/>
            <w:tabs>
              <w:tab w:val="clear" w:pos="720"/>
              <w:tab w:val="right" w:pos="10790" w:leader="dot"/>
            </w:tabs>
            <w:rPr>
              <w:caps w:val="false"/>
              <w:smallCaps w:val="false"/>
              <w:sz w:val="24"/>
              <w:szCs w:val="24"/>
              <w:lang w:val="en-US" w:eastAsia="en-US"/>
            </w:rPr>
          </w:pPr>
          <w:hyperlink w:anchor="__RefHeading___Toc519211517">
            <w:r>
              <w:rPr>
                <w:rStyle w:val="IndexLink"/>
                <w:lang w:val="en-US" w:eastAsia="en-US"/>
              </w:rPr>
              <w:t>LOVELL - (Siding)</w:t>
              <w:tab/>
              <w:t>67</w:t>
            </w:r>
          </w:hyperlink>
        </w:p>
        <w:p>
          <w:pPr>
            <w:pStyle w:val="Contents2"/>
            <w:tabs>
              <w:tab w:val="clear" w:pos="720"/>
              <w:tab w:val="right" w:pos="10790" w:leader="dot"/>
            </w:tabs>
            <w:rPr>
              <w:caps w:val="false"/>
              <w:smallCaps w:val="false"/>
              <w:sz w:val="24"/>
              <w:szCs w:val="24"/>
              <w:lang w:val="en-US" w:eastAsia="en-US"/>
            </w:rPr>
          </w:pPr>
          <w:hyperlink w:anchor="__RefHeading___Toc519211518">
            <w:r>
              <w:rPr>
                <w:rStyle w:val="IndexLink"/>
                <w:lang w:val="en-US" w:eastAsia="en-US"/>
              </w:rPr>
              <w:t>REVERE</w:t>
              <w:tab/>
              <w:t>67</w:t>
            </w:r>
          </w:hyperlink>
        </w:p>
        <w:p>
          <w:pPr>
            <w:pStyle w:val="Contents2"/>
            <w:tabs>
              <w:tab w:val="clear" w:pos="720"/>
              <w:tab w:val="right" w:pos="10790" w:leader="dot"/>
            </w:tabs>
            <w:rPr>
              <w:caps w:val="false"/>
              <w:smallCaps w:val="false"/>
              <w:sz w:val="24"/>
              <w:szCs w:val="24"/>
              <w:lang w:val="en-US" w:eastAsia="en-US"/>
            </w:rPr>
          </w:pPr>
          <w:hyperlink w:anchor="__RefHeading___Toc519211519">
            <w:r>
              <w:rPr>
                <w:rStyle w:val="IndexLink"/>
                <w:lang w:val="en-US" w:eastAsia="en-US"/>
              </w:rPr>
              <w:t>MOSE</w:t>
              <w:tab/>
              <w:t>67</w:t>
            </w:r>
          </w:hyperlink>
        </w:p>
        <w:p>
          <w:pPr>
            <w:pStyle w:val="Contents2"/>
            <w:tabs>
              <w:tab w:val="clear" w:pos="720"/>
              <w:tab w:val="right" w:pos="10790" w:leader="dot"/>
            </w:tabs>
            <w:rPr>
              <w:caps w:val="false"/>
              <w:smallCaps w:val="false"/>
              <w:sz w:val="24"/>
              <w:szCs w:val="24"/>
              <w:lang w:val="en-US" w:eastAsia="en-US"/>
            </w:rPr>
          </w:pPr>
          <w:hyperlink w:anchor="__RefHeading___Toc519211520">
            <w:r>
              <w:rPr>
                <w:rStyle w:val="IndexLink"/>
                <w:lang w:val="en-US" w:eastAsia="en-US"/>
              </w:rPr>
              <w:t>SUTTON</w:t>
              <w:tab/>
              <w:t>68</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19211521">
            <w:r>
              <w:rPr>
                <w:rStyle w:val="IndexLink"/>
                <w:lang w:val="en-US" w:eastAsia="en-US"/>
              </w:rPr>
              <w:t>FAMILY HISTORIES</w:t>
              <w:tab/>
              <w:t>68</w:t>
            </w:r>
          </w:hyperlink>
        </w:p>
        <w:p>
          <w:pPr>
            <w:pStyle w:val="Contents2"/>
            <w:tabs>
              <w:tab w:val="clear" w:pos="720"/>
              <w:tab w:val="right" w:pos="10790" w:leader="dot"/>
            </w:tabs>
            <w:rPr>
              <w:caps w:val="false"/>
              <w:smallCaps w:val="false"/>
              <w:sz w:val="24"/>
              <w:szCs w:val="24"/>
              <w:lang w:val="en-US" w:eastAsia="en-US"/>
            </w:rPr>
          </w:pPr>
          <w:hyperlink w:anchor="__RefHeading___Toc519211522">
            <w:r>
              <w:rPr>
                <w:rStyle w:val="IndexLink"/>
                <w:lang w:val="en-US" w:eastAsia="en-US"/>
              </w:rPr>
              <w:t>John Arneson Family</w:t>
              <w:tab/>
              <w:t>68</w:t>
            </w:r>
          </w:hyperlink>
        </w:p>
        <w:p>
          <w:pPr>
            <w:pStyle w:val="Contents2"/>
            <w:tabs>
              <w:tab w:val="clear" w:pos="720"/>
              <w:tab w:val="right" w:pos="10790" w:leader="dot"/>
            </w:tabs>
            <w:rPr>
              <w:caps w:val="false"/>
              <w:smallCaps w:val="false"/>
              <w:sz w:val="24"/>
              <w:szCs w:val="24"/>
              <w:lang w:val="en-US" w:eastAsia="en-US"/>
            </w:rPr>
          </w:pPr>
          <w:hyperlink w:anchor="__RefHeading___Toc519211523">
            <w:r>
              <w:rPr>
                <w:rStyle w:val="IndexLink"/>
                <w:lang w:val="en-US" w:eastAsia="en-US"/>
              </w:rPr>
              <w:t>Ole Olson Bjornstad Family</w:t>
              <w:tab/>
              <w:t>70</w:t>
            </w:r>
          </w:hyperlink>
        </w:p>
        <w:p>
          <w:pPr>
            <w:pStyle w:val="Contents2"/>
            <w:tabs>
              <w:tab w:val="clear" w:pos="720"/>
              <w:tab w:val="right" w:pos="10790" w:leader="dot"/>
            </w:tabs>
            <w:rPr>
              <w:caps w:val="false"/>
              <w:smallCaps w:val="false"/>
              <w:sz w:val="24"/>
              <w:szCs w:val="24"/>
              <w:lang w:val="en-US" w:eastAsia="en-US"/>
            </w:rPr>
          </w:pPr>
          <w:hyperlink w:anchor="__RefHeading___Toc519211524">
            <w:r>
              <w:rPr>
                <w:rStyle w:val="IndexLink"/>
                <w:lang w:val="en-US" w:eastAsia="en-US"/>
              </w:rPr>
              <w:t>John Hogenson</w:t>
              <w:tab/>
              <w:t>71</w:t>
            </w:r>
          </w:hyperlink>
        </w:p>
        <w:p>
          <w:pPr>
            <w:pStyle w:val="Contents2"/>
            <w:tabs>
              <w:tab w:val="clear" w:pos="720"/>
              <w:tab w:val="right" w:pos="10790" w:leader="dot"/>
            </w:tabs>
            <w:rPr>
              <w:caps w:val="false"/>
              <w:smallCaps w:val="false"/>
              <w:sz w:val="24"/>
              <w:szCs w:val="24"/>
              <w:lang w:val="en-US" w:eastAsia="en-US"/>
            </w:rPr>
          </w:pPr>
          <w:hyperlink w:anchor="__RefHeading___Toc519211525">
            <w:r>
              <w:rPr>
                <w:rStyle w:val="IndexLink"/>
                <w:lang w:val="en-US" w:eastAsia="en-US"/>
              </w:rPr>
              <w:t>Peter J. Matheson</w:t>
              <w:tab/>
              <w:t>71</w:t>
            </w:r>
          </w:hyperlink>
        </w:p>
        <w:p>
          <w:pPr>
            <w:pStyle w:val="Contents2"/>
            <w:tabs>
              <w:tab w:val="clear" w:pos="720"/>
              <w:tab w:val="right" w:pos="10790" w:leader="dot"/>
            </w:tabs>
            <w:rPr>
              <w:caps w:val="false"/>
              <w:smallCaps w:val="false"/>
              <w:sz w:val="24"/>
              <w:szCs w:val="24"/>
              <w:lang w:val="en-US" w:eastAsia="en-US"/>
            </w:rPr>
          </w:pPr>
          <w:hyperlink w:anchor="__RefHeading___Toc519211526">
            <w:r>
              <w:rPr>
                <w:rStyle w:val="IndexLink"/>
                <w:lang w:val="en-US" w:eastAsia="en-US"/>
              </w:rPr>
              <w:t>John H. Atchison</w:t>
              <w:tab/>
              <w:t>71</w:t>
            </w:r>
          </w:hyperlink>
        </w:p>
        <w:p>
          <w:pPr>
            <w:pStyle w:val="Contents2"/>
            <w:tabs>
              <w:tab w:val="clear" w:pos="720"/>
              <w:tab w:val="right" w:pos="10790" w:leader="dot"/>
            </w:tabs>
            <w:rPr>
              <w:caps w:val="false"/>
              <w:smallCaps w:val="false"/>
              <w:sz w:val="24"/>
              <w:szCs w:val="24"/>
              <w:lang w:val="en-US" w:eastAsia="en-US"/>
            </w:rPr>
          </w:pPr>
          <w:hyperlink w:anchor="__RefHeading___Toc519211527">
            <w:r>
              <w:rPr>
                <w:rStyle w:val="IndexLink"/>
                <w:lang w:val="en-US" w:eastAsia="en-US"/>
              </w:rPr>
              <w:t>Alexander Saunders</w:t>
              <w:tab/>
              <w:t>71</w:t>
            </w:r>
          </w:hyperlink>
        </w:p>
        <w:p>
          <w:pPr>
            <w:pStyle w:val="Contents2"/>
            <w:tabs>
              <w:tab w:val="clear" w:pos="720"/>
              <w:tab w:val="right" w:pos="10790" w:leader="dot"/>
            </w:tabs>
            <w:rPr>
              <w:caps w:val="false"/>
              <w:smallCaps w:val="false"/>
              <w:sz w:val="24"/>
              <w:szCs w:val="24"/>
              <w:lang w:val="en-US" w:eastAsia="en-US"/>
            </w:rPr>
          </w:pPr>
          <w:hyperlink w:anchor="__RefHeading___Toc519211528">
            <w:r>
              <w:rPr>
                <w:rStyle w:val="IndexLink"/>
                <w:lang w:val="en-US" w:eastAsia="en-US"/>
              </w:rPr>
              <w:t>Joseph Buchheit - Binford</w:t>
              <w:tab/>
              <w:t>72</w:t>
            </w:r>
          </w:hyperlink>
        </w:p>
        <w:p>
          <w:pPr>
            <w:pStyle w:val="Contents2"/>
            <w:tabs>
              <w:tab w:val="clear" w:pos="720"/>
              <w:tab w:val="right" w:pos="10790" w:leader="dot"/>
            </w:tabs>
            <w:rPr>
              <w:caps w:val="false"/>
              <w:smallCaps w:val="false"/>
              <w:sz w:val="24"/>
              <w:szCs w:val="24"/>
              <w:lang w:val="en-US" w:eastAsia="en-US"/>
            </w:rPr>
          </w:pPr>
          <w:hyperlink w:anchor="__RefHeading___Toc519211529">
            <w:r>
              <w:rPr>
                <w:rStyle w:val="IndexLink"/>
                <w:lang w:val="en-US" w:eastAsia="en-US"/>
              </w:rPr>
              <w:t>John S. Byington - near Sutton</w:t>
              <w:tab/>
              <w:t>72</w:t>
            </w:r>
          </w:hyperlink>
        </w:p>
        <w:p>
          <w:pPr>
            <w:pStyle w:val="Contents2"/>
            <w:tabs>
              <w:tab w:val="clear" w:pos="720"/>
              <w:tab w:val="right" w:pos="10790" w:leader="dot"/>
            </w:tabs>
            <w:rPr>
              <w:caps w:val="false"/>
              <w:smallCaps w:val="false"/>
              <w:sz w:val="24"/>
              <w:szCs w:val="24"/>
              <w:lang w:val="en-US" w:eastAsia="en-US"/>
            </w:rPr>
          </w:pPr>
          <w:hyperlink w:anchor="__RefHeading___Toc519211530">
            <w:r>
              <w:rPr>
                <w:rStyle w:val="IndexLink"/>
                <w:lang w:val="en-US" w:eastAsia="en-US"/>
              </w:rPr>
              <w:t>Detwiller Family</w:t>
              <w:tab/>
              <w:t>72</w:t>
            </w:r>
          </w:hyperlink>
        </w:p>
        <w:p>
          <w:pPr>
            <w:pStyle w:val="Contents2"/>
            <w:tabs>
              <w:tab w:val="clear" w:pos="720"/>
              <w:tab w:val="right" w:pos="10790" w:leader="dot"/>
            </w:tabs>
            <w:rPr>
              <w:caps w:val="false"/>
              <w:smallCaps w:val="false"/>
              <w:sz w:val="24"/>
              <w:szCs w:val="24"/>
              <w:lang w:val="en-US" w:eastAsia="en-US"/>
            </w:rPr>
          </w:pPr>
          <w:hyperlink w:anchor="__RefHeading___Toc519211531">
            <w:r>
              <w:rPr>
                <w:rStyle w:val="IndexLink"/>
                <w:lang w:val="en-US" w:eastAsia="en-US"/>
              </w:rPr>
              <w:t>Thor. A. Hagen Family</w:t>
              <w:tab/>
              <w:t>73</w:t>
            </w:r>
          </w:hyperlink>
        </w:p>
        <w:p>
          <w:pPr>
            <w:pStyle w:val="Contents2"/>
            <w:tabs>
              <w:tab w:val="clear" w:pos="720"/>
              <w:tab w:val="right" w:pos="10790" w:leader="dot"/>
            </w:tabs>
            <w:rPr>
              <w:caps w:val="false"/>
              <w:smallCaps w:val="false"/>
              <w:sz w:val="24"/>
              <w:szCs w:val="24"/>
              <w:lang w:val="en-US" w:eastAsia="en-US"/>
            </w:rPr>
          </w:pPr>
          <w:hyperlink w:anchor="__RefHeading___Toc519211532">
            <w:r>
              <w:rPr>
                <w:rStyle w:val="IndexLink"/>
                <w:lang w:val="en-US" w:eastAsia="en-US"/>
              </w:rPr>
              <w:t>Hammer Family</w:t>
              <w:tab/>
              <w:t>74</w:t>
            </w:r>
          </w:hyperlink>
        </w:p>
        <w:p>
          <w:pPr>
            <w:pStyle w:val="Contents2"/>
            <w:tabs>
              <w:tab w:val="clear" w:pos="720"/>
              <w:tab w:val="right" w:pos="10790" w:leader="dot"/>
            </w:tabs>
            <w:rPr>
              <w:caps w:val="false"/>
              <w:smallCaps w:val="false"/>
              <w:sz w:val="24"/>
              <w:szCs w:val="24"/>
              <w:lang w:val="en-US" w:eastAsia="en-US"/>
            </w:rPr>
          </w:pPr>
          <w:hyperlink w:anchor="__RefHeading___Toc519211533">
            <w:r>
              <w:rPr>
                <w:rStyle w:val="IndexLink"/>
                <w:lang w:val="en-US" w:eastAsia="en-US"/>
              </w:rPr>
              <w:t>Haugen Family</w:t>
              <w:tab/>
              <w:t>75</w:t>
            </w:r>
          </w:hyperlink>
        </w:p>
        <w:p>
          <w:pPr>
            <w:pStyle w:val="Contents2"/>
            <w:tabs>
              <w:tab w:val="clear" w:pos="720"/>
              <w:tab w:val="right" w:pos="10790" w:leader="dot"/>
            </w:tabs>
            <w:rPr>
              <w:caps w:val="false"/>
              <w:smallCaps w:val="false"/>
              <w:sz w:val="24"/>
              <w:szCs w:val="24"/>
              <w:lang w:val="en-US" w:eastAsia="en-US"/>
            </w:rPr>
          </w:pPr>
          <w:hyperlink w:anchor="__RefHeading___Toc519211534">
            <w:r>
              <w:rPr>
                <w:rStyle w:val="IndexLink"/>
                <w:lang w:val="en-US" w:eastAsia="en-US"/>
              </w:rPr>
              <w:t>Herigstad Family</w:t>
              <w:tab/>
              <w:t>75</w:t>
            </w:r>
          </w:hyperlink>
        </w:p>
        <w:p>
          <w:pPr>
            <w:pStyle w:val="Contents2"/>
            <w:tabs>
              <w:tab w:val="clear" w:pos="720"/>
              <w:tab w:val="right" w:pos="10790" w:leader="dot"/>
            </w:tabs>
            <w:rPr>
              <w:caps w:val="false"/>
              <w:smallCaps w:val="false"/>
              <w:sz w:val="24"/>
              <w:szCs w:val="24"/>
              <w:lang w:val="en-US" w:eastAsia="en-US"/>
            </w:rPr>
          </w:pPr>
          <w:hyperlink w:anchor="__RefHeading___Toc519211535">
            <w:r>
              <w:rPr>
                <w:rStyle w:val="IndexLink"/>
                <w:lang w:val="en-US" w:eastAsia="en-US"/>
              </w:rPr>
              <w:t>The John Johnsons</w:t>
              <w:tab/>
              <w:t>76</w:t>
            </w:r>
          </w:hyperlink>
        </w:p>
        <w:p>
          <w:pPr>
            <w:pStyle w:val="Contents2"/>
            <w:tabs>
              <w:tab w:val="clear" w:pos="720"/>
              <w:tab w:val="right" w:pos="10790" w:leader="dot"/>
            </w:tabs>
            <w:rPr>
              <w:caps w:val="false"/>
              <w:smallCaps w:val="false"/>
              <w:sz w:val="24"/>
              <w:szCs w:val="24"/>
              <w:lang w:val="en-US" w:eastAsia="en-US"/>
            </w:rPr>
          </w:pPr>
          <w:hyperlink w:anchor="__RefHeading___Toc519211536">
            <w:r>
              <w:rPr>
                <w:rStyle w:val="IndexLink"/>
                <w:lang w:val="en-US" w:eastAsia="en-US"/>
              </w:rPr>
              <w:t>Dr. Theodore F. Kerr</w:t>
              <w:tab/>
              <w:t>76</w:t>
            </w:r>
          </w:hyperlink>
        </w:p>
        <w:p>
          <w:pPr>
            <w:pStyle w:val="Contents2"/>
            <w:tabs>
              <w:tab w:val="clear" w:pos="720"/>
              <w:tab w:val="right" w:pos="10790" w:leader="dot"/>
            </w:tabs>
            <w:rPr>
              <w:caps w:val="false"/>
              <w:smallCaps w:val="false"/>
              <w:sz w:val="24"/>
              <w:szCs w:val="24"/>
              <w:lang w:val="en-US" w:eastAsia="en-US"/>
            </w:rPr>
          </w:pPr>
          <w:hyperlink w:anchor="__RefHeading___Toc519211537">
            <w:r>
              <w:rPr>
                <w:rStyle w:val="IndexLink"/>
                <w:lang w:val="en-US" w:eastAsia="en-US"/>
              </w:rPr>
              <w:t>Kingsley, William A.</w:t>
              <w:tab/>
              <w:t>77</w:t>
            </w:r>
          </w:hyperlink>
        </w:p>
        <w:p>
          <w:pPr>
            <w:pStyle w:val="Contents2"/>
            <w:tabs>
              <w:tab w:val="clear" w:pos="720"/>
              <w:tab w:val="right" w:pos="10790" w:leader="dot"/>
            </w:tabs>
            <w:rPr>
              <w:caps w:val="false"/>
              <w:smallCaps w:val="false"/>
              <w:sz w:val="24"/>
              <w:szCs w:val="24"/>
              <w:lang w:val="en-US" w:eastAsia="en-US"/>
            </w:rPr>
          </w:pPr>
          <w:hyperlink w:anchor="__RefHeading___Toc519211538">
            <w:r>
              <w:rPr>
                <w:rStyle w:val="IndexLink"/>
                <w:lang w:val="en-US" w:eastAsia="en-US"/>
              </w:rPr>
              <w:t>S. B. Langford Family</w:t>
              <w:tab/>
              <w:t>78</w:t>
            </w:r>
          </w:hyperlink>
        </w:p>
        <w:p>
          <w:pPr>
            <w:pStyle w:val="Contents2"/>
            <w:tabs>
              <w:tab w:val="clear" w:pos="720"/>
              <w:tab w:val="right" w:pos="10790" w:leader="dot"/>
            </w:tabs>
            <w:rPr>
              <w:caps w:val="false"/>
              <w:smallCaps w:val="false"/>
              <w:sz w:val="24"/>
              <w:szCs w:val="24"/>
              <w:lang w:val="en-US" w:eastAsia="en-US"/>
            </w:rPr>
          </w:pPr>
          <w:hyperlink w:anchor="__RefHeading___Toc519211539">
            <w:r>
              <w:rPr>
                <w:rStyle w:val="IndexLink"/>
                <w:lang w:val="en-US" w:eastAsia="en-US"/>
              </w:rPr>
              <w:t>W. T. McCulloch Family</w:t>
              <w:tab/>
              <w:t>78</w:t>
            </w:r>
          </w:hyperlink>
        </w:p>
        <w:p>
          <w:pPr>
            <w:pStyle w:val="Contents2"/>
            <w:tabs>
              <w:tab w:val="clear" w:pos="720"/>
              <w:tab w:val="right" w:pos="10790" w:leader="dot"/>
            </w:tabs>
            <w:rPr>
              <w:caps w:val="false"/>
              <w:smallCaps w:val="false"/>
              <w:sz w:val="24"/>
              <w:szCs w:val="24"/>
              <w:lang w:val="en-US" w:eastAsia="en-US"/>
            </w:rPr>
          </w:pPr>
          <w:hyperlink w:anchor="__RefHeading___Toc519211540">
            <w:r>
              <w:rPr>
                <w:rStyle w:val="IndexLink"/>
                <w:lang w:val="en-US" w:eastAsia="en-US"/>
              </w:rPr>
              <w:t>Dr. George F. Newell</w:t>
              <w:tab/>
              <w:t>79</w:t>
            </w:r>
          </w:hyperlink>
        </w:p>
        <w:p>
          <w:pPr>
            <w:pStyle w:val="Contents2"/>
            <w:tabs>
              <w:tab w:val="clear" w:pos="720"/>
              <w:tab w:val="right" w:pos="10790" w:leader="dot"/>
            </w:tabs>
            <w:rPr>
              <w:caps w:val="false"/>
              <w:smallCaps w:val="false"/>
              <w:sz w:val="24"/>
              <w:szCs w:val="24"/>
              <w:lang w:val="en-US" w:eastAsia="en-US"/>
            </w:rPr>
          </w:pPr>
          <w:hyperlink w:anchor="__RefHeading___Toc519211541">
            <w:r>
              <w:rPr>
                <w:rStyle w:val="IndexLink"/>
                <w:lang w:val="en-US" w:eastAsia="en-US"/>
              </w:rPr>
              <w:t>Retzlaff Family</w:t>
              <w:tab/>
              <w:t>79</w:t>
            </w:r>
          </w:hyperlink>
        </w:p>
        <w:p>
          <w:pPr>
            <w:pStyle w:val="Contents2"/>
            <w:tabs>
              <w:tab w:val="clear" w:pos="720"/>
              <w:tab w:val="right" w:pos="10790" w:leader="dot"/>
            </w:tabs>
            <w:rPr>
              <w:caps w:val="false"/>
              <w:smallCaps w:val="false"/>
              <w:sz w:val="24"/>
              <w:szCs w:val="24"/>
              <w:lang w:val="en-US" w:eastAsia="en-US"/>
            </w:rPr>
          </w:pPr>
          <w:hyperlink w:anchor="__RefHeading___Toc519211542">
            <w:r>
              <w:rPr>
                <w:rStyle w:val="IndexLink"/>
                <w:lang w:val="en-US" w:eastAsia="en-US"/>
              </w:rPr>
              <w:t>Rorvig Brothers, Ole, Mathias, Peter, Paul</w:t>
              <w:tab/>
              <w:t>80</w:t>
            </w:r>
          </w:hyperlink>
        </w:p>
        <w:p>
          <w:pPr>
            <w:pStyle w:val="Contents2"/>
            <w:tabs>
              <w:tab w:val="clear" w:pos="720"/>
              <w:tab w:val="right" w:pos="10790" w:leader="dot"/>
            </w:tabs>
            <w:rPr>
              <w:caps w:val="false"/>
              <w:smallCaps w:val="false"/>
              <w:sz w:val="24"/>
              <w:szCs w:val="24"/>
              <w:lang w:val="en-US" w:eastAsia="en-US"/>
            </w:rPr>
          </w:pPr>
          <w:hyperlink w:anchor="__RefHeading___Toc519211543">
            <w:r>
              <w:rPr>
                <w:rStyle w:val="IndexLink"/>
                <w:lang w:val="en-US" w:eastAsia="en-US"/>
              </w:rPr>
              <w:t>Marten Rose Family (Dover Township)</w:t>
              <w:tab/>
              <w:t>81</w:t>
            </w:r>
          </w:hyperlink>
        </w:p>
        <w:p>
          <w:pPr>
            <w:pStyle w:val="Contents2"/>
            <w:tabs>
              <w:tab w:val="clear" w:pos="720"/>
              <w:tab w:val="right" w:pos="10790" w:leader="dot"/>
            </w:tabs>
            <w:rPr>
              <w:caps w:val="false"/>
              <w:smallCaps w:val="false"/>
              <w:sz w:val="24"/>
              <w:szCs w:val="24"/>
              <w:lang w:val="en-US" w:eastAsia="en-US"/>
            </w:rPr>
          </w:pPr>
          <w:hyperlink w:anchor="__RefHeading___Toc519211544">
            <w:r>
              <w:rPr>
                <w:rStyle w:val="IndexLink"/>
                <w:lang w:val="en-US" w:eastAsia="en-US"/>
              </w:rPr>
              <w:t>Sinclair Family</w:t>
              <w:tab/>
              <w:t>82</w:t>
            </w:r>
          </w:hyperlink>
        </w:p>
        <w:p>
          <w:pPr>
            <w:pStyle w:val="Contents2"/>
            <w:tabs>
              <w:tab w:val="clear" w:pos="720"/>
              <w:tab w:val="right" w:pos="10790" w:leader="dot"/>
            </w:tabs>
            <w:rPr>
              <w:caps w:val="false"/>
              <w:smallCaps w:val="false"/>
              <w:sz w:val="24"/>
              <w:szCs w:val="24"/>
              <w:lang w:val="en-US" w:eastAsia="en-US"/>
            </w:rPr>
          </w:pPr>
          <w:hyperlink w:anchor="__RefHeading___Toc519211545">
            <w:r>
              <w:rPr>
                <w:rStyle w:val="IndexLink"/>
                <w:lang w:val="en-US" w:eastAsia="en-US"/>
              </w:rPr>
              <w:t>John Syverson</w:t>
              <w:tab/>
              <w:t>83</w:t>
            </w:r>
          </w:hyperlink>
        </w:p>
        <w:p>
          <w:pPr>
            <w:pStyle w:val="Contents2"/>
            <w:tabs>
              <w:tab w:val="clear" w:pos="720"/>
              <w:tab w:val="right" w:pos="10790" w:leader="dot"/>
            </w:tabs>
            <w:rPr>
              <w:caps w:val="false"/>
              <w:smallCaps w:val="false"/>
              <w:sz w:val="24"/>
              <w:szCs w:val="24"/>
              <w:lang w:val="en-US" w:eastAsia="en-US"/>
            </w:rPr>
          </w:pPr>
          <w:hyperlink w:anchor="__RefHeading___Toc519211546">
            <w:r>
              <w:rPr>
                <w:rStyle w:val="IndexLink"/>
                <w:lang w:val="en-US" w:eastAsia="en-US"/>
              </w:rPr>
              <w:t>Knud Thompson</w:t>
              <w:tab/>
              <w:t>84</w:t>
            </w:r>
          </w:hyperlink>
        </w:p>
        <w:p>
          <w:pPr>
            <w:pStyle w:val="Contents2"/>
            <w:tabs>
              <w:tab w:val="clear" w:pos="720"/>
              <w:tab w:val="right" w:pos="10790" w:leader="dot"/>
            </w:tabs>
            <w:rPr>
              <w:caps w:val="false"/>
              <w:smallCaps w:val="false"/>
              <w:sz w:val="24"/>
              <w:szCs w:val="24"/>
              <w:lang w:val="en-US" w:eastAsia="en-US"/>
            </w:rPr>
          </w:pPr>
          <w:hyperlink w:anchor="__RefHeading___Toc519211547">
            <w:r>
              <w:rPr>
                <w:rStyle w:val="IndexLink"/>
                <w:lang w:val="en-US" w:eastAsia="en-US"/>
              </w:rPr>
              <w:t>Edward Zimprich Family</w:t>
              <w:tab/>
              <w:t>84</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19211548">
            <w:r>
              <w:rPr>
                <w:rStyle w:val="IndexLink"/>
                <w:lang w:val="en-US" w:eastAsia="en-US"/>
              </w:rPr>
              <w:t>Fourth of July (1887)</w:t>
              <w:tab/>
              <w:t>85</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19211549">
            <w:r>
              <w:rPr>
                <w:rStyle w:val="IndexLink"/>
                <w:lang w:val="en-US" w:eastAsia="en-US"/>
              </w:rPr>
              <w:t>Buffalo Bones</w:t>
              <w:tab/>
              <w:t>86</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19211550">
            <w:r>
              <w:rPr>
                <w:rStyle w:val="IndexLink"/>
                <w:lang w:val="en-US" w:eastAsia="en-US"/>
              </w:rPr>
              <w:t>COOPERSTOWN 1957</w:t>
              <w:tab/>
              <w:t>86</w:t>
            </w:r>
          </w:hyperlink>
        </w:p>
        <w:p>
          <w:pPr>
            <w:pStyle w:val="Contents1"/>
            <w:tabs>
              <w:tab w:val="clear" w:pos="720"/>
              <w:tab w:val="right" w:pos="10790" w:leader="dot"/>
            </w:tabs>
            <w:rPr>
              <w:bCs w:val="false"/>
              <w:sz w:val="24"/>
              <w:szCs w:val="24"/>
              <w:lang w:val="en-US" w:eastAsia="en-US"/>
            </w:rPr>
          </w:pPr>
          <w:hyperlink w:anchor="__RefHeading___Toc519211551">
            <w:r>
              <w:rPr>
                <w:rStyle w:val="IndexLink"/>
                <w:b w:val="false"/>
                <w:caps w:val="false"/>
                <w:smallCaps w:val="false"/>
                <w:lang w:val="en-US" w:eastAsia="en-US"/>
              </w:rPr>
              <w:t>Community Park and Swimming Pool</w:t>
              <w:tab/>
              <w:t>88</w:t>
            </w:r>
          </w:hyperlink>
          <w:r>
            <w:rPr>
              <w:rStyle w:val="IndexLink"/>
              <w:smallCaps w:val="false"/>
              <w:caps w:val="false"/>
              <w:b w:val="false"/>
              <w:lang w:val="en-US" w:eastAsia="en-US"/>
            </w:rPr>
            <w:fldChar w:fldCharType="end"/>
          </w:r>
        </w:p>
      </w:sdtContent>
    </w:sdt>
    <w:p>
      <w:pPr>
        <w:pStyle w:val="Heading2"/>
        <w:rPr>
          <w:b/>
          <w:b/>
          <w:bCs w:val="false"/>
          <w:caps/>
          <w:sz w:val="24"/>
          <w:szCs w:val="24"/>
          <w:lang w:val="en-US" w:eastAsia="en-US"/>
        </w:rPr>
      </w:pPr>
      <w:r>
        <w:rPr>
          <w:b/>
          <w:bCs w:val="false"/>
          <w:caps/>
          <w:sz w:val="24"/>
          <w:szCs w:val="24"/>
          <w:lang w:val="en-US" w:eastAsia="en-US"/>
        </w:rPr>
      </w:r>
    </w:p>
    <w:p>
      <w:pPr>
        <w:pStyle w:val="Heading2"/>
        <w:rPr/>
      </w:pPr>
      <w:r>
        <w:rPr/>
      </w:r>
    </w:p>
    <w:p>
      <w:pPr>
        <w:pStyle w:val="Heading2"/>
        <w:rPr/>
      </w:pPr>
      <w:r>
        <w:rPr/>
      </w:r>
    </w:p>
    <w:p>
      <w:pPr>
        <w:pStyle w:val="Heading1"/>
        <w:rPr/>
      </w:pPr>
      <w:bookmarkStart w:id="0" w:name="__RefHeading___Toc519211440"/>
      <w:bookmarkEnd w:id="0"/>
      <w:r>
        <w:rPr/>
        <w:t>1882-1957</w:t>
      </w:r>
    </w:p>
    <w:p>
      <w:pPr>
        <w:pStyle w:val="Normal"/>
        <w:rPr/>
      </w:pPr>
      <w:r>
        <w:rPr/>
        <w:t>As residents of Cooperstown, North Dakota, pause this year to pay tribute and remembrance to the founders of this fair city, it shall be the purpose bf this book to record not only the train of events that affected this town as it ca a into being, but also to present a picture of our present city, showing the changes that have taken place and to interpret to a certain extent the conditions that wrought these changes. It would be impossible within the limits of this book to make a detailed report of the city and its residents but insofar as is possible we shall endeavor to record the personalities and events which contributed to or materially affected the growth and features of Cooperstown. We would like also to pay tribute to the progressive pioneers of Griggs County living outside the City of Cooperstown whose activities contributed so much to the development of this area. As we look backward to the early days of the pioneers we cannot but marvel at the courage and fortitude which these people possessed who braved the ruggedness of North Dakota prairies to build homes and towns in this then raw country. To the courage, hope and vision of these early pioneers, we humbly and reverently dedicate this book. May their courage, industry and progressiveness .be an example for those of us who are now forging a link in the chain of time.</w:t>
      </w:r>
    </w:p>
    <w:p>
      <w:pPr>
        <w:pStyle w:val="Normal"/>
        <w:rPr/>
      </w:pPr>
      <w:r>
        <w:rPr/>
      </w:r>
    </w:p>
    <w:p>
      <w:pPr>
        <w:pStyle w:val="Normal"/>
        <w:rPr/>
      </w:pPr>
      <w:r>
        <w:rPr/>
        <w:t>WOVEN into the tapestry of time during the past 75 years are myriad of incidents and events that have affected the lives of Cooperstown and Griggs County people. Some we recall with a glow of satisfaction and pleasure. Lush years with abundant crops, prosperous operations, and rapid increase in values have been a pleasant experience for most of the folks who have lived here. But to many of the older residents the recollections of drought and depression have left an indelible impression. Those were the years that tried men's souls, but courage, pluck and perseverance prevailed over seemingly insurmountable obstacles and enabled this community to rise to the height attained today.</w:t>
      </w:r>
    </w:p>
    <w:p>
      <w:pPr>
        <w:pStyle w:val="Normal"/>
        <w:rPr/>
      </w:pPr>
      <w:r>
        <w:rPr/>
        <w:t>The consuming purpose of those responsible for this book has been to  portray in a limited fashion the personalities and events that have passed in review in the Parade of Time. With apologies for the many omissions from this review we seek refuge in the fact that so brief a book as this could not possibly do justice to all who have figured in the history of Cooperstown. We doubt if there is a pioneer family whose experiences, recollections and family data alone would not fill an entire volume in itself. So it is with regret that we must limit this record of 75 years to a few scant pages. We shall ever be indebted to Mrs. Myrtle Porterville whose wealth of early day data has supplied so much of the material for this book. May her huge compilation of historical material some day be printed in full and bound in a book for posterity as a tribute to this energetic woman who has so faithfully and accurately assembled a detailed record of people and happenings in the county. To those who have labored with us in the preparation of this book and to those whose financial contribution makes possible this brief history, we can sincerely say "thank you."</w:t>
      </w:r>
    </w:p>
    <w:p>
      <w:pPr>
        <w:pStyle w:val="Normal"/>
        <w:rPr/>
      </w:pPr>
      <w:r>
        <w:rPr/>
        <w:t>Jubilee Book Editor</w:t>
      </w:r>
    </w:p>
    <w:p>
      <w:pPr>
        <w:pStyle w:val="Normal"/>
        <w:rPr/>
      </w:pPr>
      <w:r>
        <w:rPr/>
        <w:t>Lillie Simenson - Typist</w:t>
      </w:r>
    </w:p>
    <w:p>
      <w:pPr>
        <w:pStyle w:val="Normal"/>
        <w:rPr/>
      </w:pPr>
      <w:r>
        <w:rPr/>
        <w:t>Harold Burk Book - Editor</w:t>
      </w:r>
    </w:p>
    <w:p>
      <w:pPr>
        <w:pStyle w:val="Normal"/>
        <w:rPr/>
      </w:pPr>
      <w:r>
        <w:rPr/>
        <w:t>Myrtle Burk - Assistant</w:t>
      </w:r>
    </w:p>
    <w:p>
      <w:pPr>
        <w:pStyle w:val="Normal"/>
        <w:rPr/>
      </w:pPr>
      <w:r>
        <w:rPr/>
        <w:t>Source:  Cooperstown Diamond Jubilee 1882-1957 Page 1</w:t>
      </w:r>
    </w:p>
    <w:p>
      <w:pPr>
        <w:pStyle w:val="Heading1"/>
        <w:rPr/>
      </w:pPr>
      <w:bookmarkStart w:id="1" w:name="__RefHeading___Toc519211441"/>
      <w:bookmarkEnd w:id="1"/>
      <w:r>
        <w:rPr/>
        <w:t>GREETINGS</w:t>
      </w:r>
    </w:p>
    <w:p>
      <w:pPr>
        <w:pStyle w:val="Normal"/>
        <w:rPr/>
      </w:pPr>
      <w:r>
        <w:rPr/>
        <w:t>It is with pleasure that, as General Chairman, I welcome you to Cooperstown's Diamond Jubilee celebration. Much work and planning has gone into the preparation of a program which we feel will be pleasantly reminiscent and entertaining. To our forebears who brought civilization to this new land may this observance of Cooperstown's 75th birthday be a fitting tribute to the rugged men and women who came before us. I would like to take this opportunity to thank the many folks who spent so much time and effort in helping to make this celebration a success. An undertaking such as this s rev[could not possibly be presented without the aid and cooperation of the entire community.</w:t>
      </w:r>
    </w:p>
    <w:p>
      <w:pPr>
        <w:pStyle w:val="Normal"/>
        <w:rPr/>
      </w:pPr>
      <w:r>
        <w:rPr/>
        <w:t>C. P. Dahl - General Chairman</w:t>
      </w:r>
    </w:p>
    <w:p>
      <w:pPr>
        <w:pStyle w:val="Normal"/>
        <w:rPr/>
      </w:pPr>
      <w:r>
        <w:rPr/>
        <w:t>Myrtle Porterville</w:t>
      </w:r>
    </w:p>
    <w:p>
      <w:pPr>
        <w:pStyle w:val="Normal"/>
        <w:rPr/>
      </w:pPr>
      <w:r>
        <w:rPr/>
        <w:t>The daughter of an early pioneer herself, Mrs. Porterville has devoted many years of her life to the collecting of early day history of the area. Much of her data has found its way into North Dakota history studies at some of our colleges of higher learning.  Few counties have as complete a record of the early days due to efforts.</w:t>
      </w:r>
    </w:p>
    <w:p>
      <w:pPr>
        <w:pStyle w:val="Normal"/>
        <w:rPr/>
      </w:pPr>
      <w:r>
        <w:rPr/>
        <w:t xml:space="preserve">Mrs. C. O. Johnson </w:t>
      </w:r>
    </w:p>
    <w:p>
      <w:pPr>
        <w:pStyle w:val="Normal"/>
        <w:rPr/>
      </w:pPr>
      <w:r>
        <w:rPr/>
        <w:t>Miss Selma Tang</w:t>
      </w:r>
    </w:p>
    <w:p>
      <w:pPr>
        <w:pStyle w:val="Normal"/>
        <w:rPr/>
      </w:pPr>
      <w:r>
        <w:rPr/>
        <w:t>Churches - Organizations Schools</w:t>
      </w:r>
    </w:p>
    <w:p>
      <w:pPr>
        <w:pStyle w:val="Normal"/>
        <w:rPr/>
      </w:pPr>
      <w:r>
        <w:rPr/>
        <w:t>Oscar Tang Advertising</w:t>
      </w:r>
    </w:p>
    <w:p>
      <w:pPr>
        <w:pStyle w:val="Normal"/>
        <w:rPr/>
      </w:pPr>
      <w:r>
        <w:rPr/>
        <w:t>Gene Trautman Photographer</w:t>
      </w:r>
    </w:p>
    <w:p>
      <w:pPr>
        <w:pStyle w:val="Normal"/>
        <w:rPr/>
      </w:pPr>
      <w:r>
        <w:rPr/>
        <w:t>C. P. Dahl, General Chairman</w:t>
      </w:r>
    </w:p>
    <w:p>
      <w:pPr>
        <w:pStyle w:val="Normal"/>
        <w:rPr/>
      </w:pPr>
      <w:r>
        <w:rPr/>
        <w:t>Henry Hammer Advertising Chairman</w:t>
      </w:r>
    </w:p>
    <w:p>
      <w:pPr>
        <w:pStyle w:val="Normal"/>
        <w:rPr/>
      </w:pPr>
      <w:r>
        <w:rPr/>
        <w:t>Gordon Solee - Advertising</w:t>
      </w:r>
    </w:p>
    <w:p>
      <w:pPr>
        <w:pStyle w:val="Normal"/>
        <w:rPr/>
      </w:pPr>
      <w:r>
        <w:rPr/>
        <w:t>Carrol Torgerson - Advertising</w:t>
      </w:r>
    </w:p>
    <w:p>
      <w:pPr>
        <w:pStyle w:val="Normal"/>
        <w:rPr/>
      </w:pPr>
      <w:r>
        <w:rPr/>
        <w:t>L. A. Sayer Business - Stories</w:t>
      </w:r>
    </w:p>
    <w:p>
      <w:pPr>
        <w:pStyle w:val="Normal"/>
        <w:rPr/>
      </w:pPr>
      <w:r>
        <w:rPr/>
        <w:t>Miss Lillie Simenson Stenographer</w:t>
      </w:r>
    </w:p>
    <w:p>
      <w:pPr>
        <w:pStyle w:val="Normal"/>
        <w:rPr/>
      </w:pPr>
      <w:r>
        <w:rPr/>
        <w:t>Source:  Cooperstown Diamond Jubilee 1882-1957 Page 3</w:t>
      </w:r>
    </w:p>
    <w:p>
      <w:pPr>
        <w:pStyle w:val="Heading1"/>
        <w:rPr/>
      </w:pPr>
      <w:bookmarkStart w:id="2" w:name="__RefHeading___Toc519211442"/>
      <w:bookmarkEnd w:id="2"/>
      <w:r>
        <w:rPr/>
        <w:t>GENERAL COMMITTEE</w:t>
      </w:r>
    </w:p>
    <w:p>
      <w:pPr>
        <w:pStyle w:val="Normal"/>
        <w:rPr/>
      </w:pPr>
      <w:r>
        <w:rPr/>
        <w:t>Roy Solberg</w:t>
      </w:r>
    </w:p>
    <w:p>
      <w:pPr>
        <w:pStyle w:val="Normal"/>
        <w:rPr/>
      </w:pPr>
      <w:r>
        <w:rPr/>
        <w:t>Carrol Torgerson</w:t>
      </w:r>
    </w:p>
    <w:p>
      <w:pPr>
        <w:pStyle w:val="Normal"/>
        <w:rPr/>
      </w:pPr>
      <w:r>
        <w:rPr/>
        <w:t>Pageant Committee</w:t>
      </w:r>
    </w:p>
    <w:p>
      <w:pPr>
        <w:pStyle w:val="Normal"/>
        <w:rPr/>
      </w:pPr>
      <w:r>
        <w:rPr/>
        <w:t>James Cussons</w:t>
      </w:r>
    </w:p>
    <w:p>
      <w:pPr>
        <w:pStyle w:val="Normal"/>
        <w:rPr/>
      </w:pPr>
      <w:r>
        <w:rPr/>
        <w:t>Russel Edland</w:t>
      </w:r>
    </w:p>
    <w:p>
      <w:pPr>
        <w:pStyle w:val="Normal"/>
        <w:rPr/>
      </w:pPr>
      <w:r>
        <w:rPr/>
        <w:t>Since preparation and planning of the proper observance of a 75th anniversary entails much time and work, it was well that Roy Solberg, president of the Commercial Club, laid the ground work in 1956 for the organization which is now functioning in presenting this Jubilee. After taking the office of president of this civic club in 1957 Carrol Torgerson has shouldered the responsibility which this position necessitates.</w:t>
      </w:r>
    </w:p>
    <w:p>
      <w:pPr>
        <w:pStyle w:val="Normal"/>
        <w:rPr/>
      </w:pPr>
      <w:r>
        <w:rPr/>
        <w:t>Cover Sketch by Mylo Dale Quam</w:t>
      </w:r>
    </w:p>
    <w:p>
      <w:pPr>
        <w:pStyle w:val="Normal"/>
        <w:rPr/>
      </w:pPr>
      <w:r>
        <w:rPr/>
        <w:t xml:space="preserve">Front row - Clarence Arneson, C. P. Dahl, Oscar Tang. </w:t>
      </w:r>
    </w:p>
    <w:p>
      <w:pPr>
        <w:pStyle w:val="Normal"/>
        <w:rPr/>
      </w:pPr>
      <w:r>
        <w:rPr/>
        <w:t>Back row - Roy Solberg, Carrol Torgerson, Harold Burk.</w:t>
      </w:r>
    </w:p>
    <w:p>
      <w:pPr>
        <w:pStyle w:val="Normal"/>
        <w:rPr/>
      </w:pPr>
      <w:r>
        <w:rPr/>
        <w:t>Parade: C. Arneson, Chairman, Ed Reiten, H. Saxerud, Roy Christianson, John F. Erickson, Art Anderson, Frank Olson.</w:t>
      </w:r>
    </w:p>
    <w:p>
      <w:pPr>
        <w:pStyle w:val="Normal"/>
        <w:rPr/>
      </w:pPr>
      <w:r>
        <w:rPr/>
        <w:t>Antiques &amp; Souvenirs: Alma Brown, Chairman, Otto Marquardt, Martin Frigaard, Omund Soma.</w:t>
      </w:r>
    </w:p>
    <w:p>
      <w:pPr>
        <w:pStyle w:val="Normal"/>
        <w:rPr/>
      </w:pPr>
      <w:r>
        <w:rPr/>
        <w:t>Brothers of the Brush: Oscar Tang, Chairman, Bob Mack, Eddie Zutter, AI Loder, Arnold Skofstad.</w:t>
      </w:r>
    </w:p>
    <w:p>
      <w:pPr>
        <w:pStyle w:val="Normal"/>
        <w:rPr/>
      </w:pPr>
      <w:r>
        <w:rPr/>
        <w:t>Decorations: Willis Nilson, Chairman, Deland Marson, H. W. Hildre, Ralph Bender.</w:t>
      </w:r>
    </w:p>
    <w:p>
      <w:pPr>
        <w:pStyle w:val="Normal"/>
        <w:rPr/>
      </w:pPr>
      <w:r>
        <w:rPr/>
        <w:t>Sisters of the Swish: Mrs. A. C. Loder, Chairman, Mrs. J. Ashland, Mrs. C. Pramhus, Mrs. G. Brown, Mrs. J. Mrozla, Mrs. V. Kirkeby, Mrs. M. Skolfield, Mrs. E. Vogt, Mrs. F. Bednar, Mrs. P. Haerter, Mrs. Edith Tang.</w:t>
      </w:r>
    </w:p>
    <w:p>
      <w:pPr>
        <w:pStyle w:val="Normal"/>
        <w:rPr/>
      </w:pPr>
      <w:r>
        <w:rPr/>
        <w:t>Honor Banquet: Roy L. Solberg, Chairman, Molly Moe, Selma Tang, Gus Hanson, Mrs. Nets Lunde, Louie Olson.</w:t>
      </w:r>
    </w:p>
    <w:p>
      <w:pPr>
        <w:pStyle w:val="Normal"/>
        <w:rPr/>
      </w:pPr>
      <w:r>
        <w:rPr/>
        <w:t>Bands &amp; Dance: Carrol Torgerson, Chairman, Elton Oppegard, Don Loder, Kenneth Hagen, Leon Sayer</w:t>
      </w:r>
    </w:p>
    <w:p>
      <w:pPr>
        <w:pStyle w:val="Normal"/>
        <w:rPr/>
      </w:pPr>
      <w:r>
        <w:rPr/>
        <w:t>Fire Department: Elmer Kjormoe, K. Odegaard.</w:t>
      </w:r>
    </w:p>
    <w:p>
      <w:pPr>
        <w:pStyle w:val="Normal"/>
        <w:rPr/>
      </w:pPr>
      <w:r>
        <w:rPr/>
        <w:t>Lighting &amp; Sound: George Reed, Chairman, Gordon Solee, Kenneth Hagen, Bob Allen, Bill Barr. William Nelson.</w:t>
      </w:r>
    </w:p>
    <w:p>
      <w:pPr>
        <w:pStyle w:val="Normal"/>
        <w:rPr/>
      </w:pPr>
      <w:r>
        <w:rPr/>
        <w:t>Photography: G. Trautman, Chairman, Gordon Solee Norman Hoel, Willis Nilson.</w:t>
      </w:r>
    </w:p>
    <w:p>
      <w:pPr>
        <w:pStyle w:val="Normal"/>
        <w:rPr/>
      </w:pPr>
      <w:r>
        <w:rPr/>
        <w:t>Carnival: Carl Johnson, Tom Irgens, Bob Allen Chairman, S. Gorseth, Bob Adam.</w:t>
      </w:r>
    </w:p>
    <w:p>
      <w:pPr>
        <w:pStyle w:val="Normal"/>
        <w:rPr/>
      </w:pPr>
      <w:r>
        <w:rPr/>
        <w:t>Construction: Ben Fink, Chairman, Fred Oakley, Clyde Thomson.</w:t>
      </w:r>
    </w:p>
    <w:p>
      <w:pPr>
        <w:pStyle w:val="Normal"/>
        <w:rPr/>
      </w:pPr>
      <w:r>
        <w:rPr/>
        <w:t>Advertising: Gus Appel, Chairman, G. Frigaard, Jim Cussons, Vic Legler, K. Ellingson.</w:t>
      </w:r>
    </w:p>
    <w:p>
      <w:pPr>
        <w:pStyle w:val="Normal"/>
        <w:rPr/>
      </w:pPr>
      <w:r>
        <w:rPr/>
        <w:t>Source:  Cooperstown Diamond Jubilee 1882-1957 Page 4</w:t>
      </w:r>
    </w:p>
    <w:p>
      <w:pPr>
        <w:pStyle w:val="Heading1"/>
        <w:rPr/>
      </w:pPr>
      <w:bookmarkStart w:id="3" w:name="__RefHeading___Toc519211443"/>
      <w:bookmarkEnd w:id="3"/>
      <w:r>
        <w:rPr/>
        <w:t>Cooper Brothers Bonanza Farmers</w:t>
      </w:r>
    </w:p>
    <w:p>
      <w:pPr>
        <w:pStyle w:val="Normal"/>
        <w:rPr/>
      </w:pPr>
      <w:r>
        <w:rPr/>
      </w:r>
    </w:p>
    <w:p>
      <w:pPr>
        <w:pStyle w:val="Normal"/>
        <w:rPr/>
      </w:pPr>
      <w:r>
        <w:rPr/>
        <w:t>No early day story on Griggs County or Cooperstown would be complete without touching on the lives and activities of the Cooper Brothers. They were vigorous, energetic men, fired with optimism and enthusiasm, and, at the time they came to this area, quite wealthy. Thomas J. Cooper, the elder of the two, had spent much of his life in Colorado where he was engaged in numerous activities. He had accumulated considerable wealth when he and his younger brother became interested in bonanza farming in North Dakota. He had a home in Chicago and in later years spent much of his time there. He was the father of Charles Cooper who lived here many years.</w:t>
      </w:r>
    </w:p>
    <w:p>
      <w:pPr>
        <w:pStyle w:val="Normal"/>
        <w:rPr/>
      </w:pPr>
      <w:r>
        <w:rPr/>
        <w:t>Rollin C. was the youngest of the Cooper boys, and was born in Michigan in 1845. Accounts reveal that Rollin was a sturdy youngster, and at the age of 12 had attained almost his full stature. He hired out to a neighbor for a season's work at $8.00 per month, plus keep, which to him seemed like a king's ransom. When he received his $32.00 in a lump sum it was a great day for the boy who had never had more than fifty cents in his whole life.  The money enabled him at the age of thirteen to leave home the following year and start on his own under the sponsorship of T. J., who was then in Red Wing, Minnesota.</w:t>
      </w:r>
    </w:p>
    <w:p>
      <w:pPr>
        <w:pStyle w:val="Normal"/>
        <w:rPr/>
      </w:pPr>
      <w:r>
        <w:rPr/>
        <w:t>Spurred by the mining fever, both later left Red Wing and went to Colorado. There Rollin and another brother, Henry, instead of mining, rented a farm in one of the valleys. Weather conditions were unfavorable and they lost their crops that year. During the winter Rollin and Henry subsisted on corn meal and moldy salt bacon with an occasional potato on rare occasions. T. J. at this time was mining in the mountains without much success. After marrying in 1870, Rollin gave up the tinning business in which he was then engaged with Henry and started in the mining game. Luck was with him in this venture and he netted $10,000 on his first strike. This money enabled him to start in the cattle buying and selling business with T. J. in Kansas City. It was while thus engaged that the brothers became intensely interested in the N. P. land grant areas which were offered to the public at nominal prices.</w:t>
      </w:r>
    </w:p>
    <w:p>
      <w:pPr>
        <w:pStyle w:val="Normal"/>
        <w:rPr/>
      </w:pPr>
      <w:r>
        <w:rPr/>
        <w:t>Rollin C. Cooper came to this county on horseback in 1880 and immediately started negotiations with the railroads to complete purchases of great blocks of virgin land. North Dakota looked promising with its new and abundantly fertile soil ready to produce wheat which at that time was selling for over $1.00 per bushel. The advent of mechanization meant greater production with less labor, so the time seemed ripe to invest in this promising country and get in on the ground floor for the land boom which many felt was sure to come.</w:t>
      </w:r>
    </w:p>
    <w:p>
      <w:pPr>
        <w:pStyle w:val="Normal"/>
        <w:rPr/>
      </w:pPr>
      <w:r>
        <w:rPr/>
        <w:t>The railroads owned large blocks of land in both Griggs and Steele Counties. The Red River Land Company, incorporated by S. S. Small, J. A. and E. A. Steele, all of Minneapolis, purchased great acreages of land from the railroads as did the Coopers. Settlement of what is now known as the eastern portion of Griggs County and central and western Steele was influenced by this great land company. The Coopers were largely instrumental in effecting settlement of central Griggs County with settlers from Canada as well as from European countries. The bulk of lands purchased from the railroads averaged between $2.00 and $3.00 per acre. Poorer land sold for about $1.00 per acre. The struggle for land and the revenue from land transactions was a basis for the competition for power which sprung up between the Red River Land Company of Hope and the Coopers. The land company needed settlers with money to whom they, could sell their railroad land at a profit. Cooper needed the labor of the homesteaders for a dependable labor source. His plan was to receive his profit from the productiveness of this virgin soil. To these ends each wanted a railroad of his own to his respective holdings. Each platted and founded a town. Each had its own boarding house for the first carpenters, and each built a large hotel. Each plied the eastern states with "boom" advertising. Each wanted the county seat for convenience as well as prestige.  In the end, each got his own county but Mr. Steele eventually lost the county seat. The Red River Land Company had resources and credit in Minneapolis and New York, while the Coopers had theirs in Colorado, Chicago and also New York. In politics Mr. Steele had the help of attorneys Miller Spaulding and Mr. Cooper had Alexander McKenzie.</w:t>
      </w:r>
    </w:p>
    <w:p>
      <w:pPr>
        <w:pStyle w:val="Normal"/>
        <w:rPr/>
      </w:pPr>
      <w:r>
        <w:rPr/>
        <w:t>Although no railroad traversed the county, Cooper did not let that terminate his dream of owning a wheat-land empire on the Dakota prairie. Mule freight from Sanborn brought supplies and equipment, and in 1881 he harvested his first crop.  Cooper Brothers were established and from then on it was just a matter of expanding operations.  But three things were needed and needed badly - a railroad, a town, and a county seat. These three necessities R: C. Cooper sought to obtain in the shortest possible time. He had been named one of the county commissioners to further organize and establish county government. In this capacity he was able to cause an election to be held to name officers the county seat and it was this maneuver which swung the seat of government for the county from Hope to Cooperstown, although at that time Cooperstown was only a "paper" town. A portion of a granary standing where the H. A. Brown house now stands served as the original court house.</w:t>
      </w:r>
    </w:p>
    <w:p>
      <w:pPr>
        <w:pStyle w:val="Normal"/>
        <w:rPr/>
      </w:pPr>
      <w:r>
        <w:rPr/>
        <w:t>Once platted in 1882, Cooperstown grew as only an early day boom town could. It was a thriving little city when, on August 27, 1883, the iron horse reached Cooperstown which for the time was the end of the line. Griggs County's first railroad was constructed and operated by the Sanborn, Cooperstown and Turtle Mountain Railway Company, although it was quite generally known that the Northern Pacific was behind the operation. The Townsite Company of Cooperstown which laid out and was responsible for the early development of the pioneer city also was a backer of the railroad company. The Northern Pacific had a gentlemen's agreement with the Great Northern that they would build no branch lines north of their main lines if the Great Northern would build none south. Purchase of the line after the construction was completed did not seem to violate this agreement. The Northern Pacific continued to operate the line and eventually the tracks were extended to Jessie and Binford in Griggs, and to McHenry in Foster County.</w:t>
      </w:r>
    </w:p>
    <w:p>
      <w:pPr>
        <w:pStyle w:val="Normal"/>
        <w:rPr/>
      </w:pPr>
      <w:r>
        <w:rPr/>
        <w:t>While T. J. Cooper had heavy investments in land in this county, it was R. C. who was the active farmer. He was intensely interested in seeing the start and development of a town here primarily to enhance the value of his operations. He was a member of the Townsite Company which platted and originated the town and, while he was interested in seeing business locate here, he did not seem interested in starting any of his own. It is true that he had grain elevators but these were built primarily to handle his own grain.</w:t>
      </w:r>
    </w:p>
    <w:p>
      <w:pPr>
        <w:pStyle w:val="Normal"/>
        <w:rPr/>
      </w:pPr>
      <w:r>
        <w:rPr/>
        <w:t>Even though this account can only touch briefly on the many and varied facets of the Cooper operations it can be noted that the farming venture seemed to start off quite well but in a few short years ran into difficulties. Apparently, this bonanza farm was made up of three units: the home or headquarters ranch was located one mile west and a mile south of the outskirts of Cooperstown on what is now the Max Arndt place. Another was situated on section 7, a few miles northwest, and the third on section 5, Washburn Township, on the present Clarence Edland place.</w:t>
      </w:r>
    </w:p>
    <w:p>
      <w:pPr>
        <w:pStyle w:val="Normal"/>
        <w:rPr/>
      </w:pPr>
      <w:r>
        <w:rPr/>
        <w:t>Much of the land was farmed from the home ranch, using many teams for one operation. Early day residents recall seeing as many as thirty binders in the field. Plowing, seeding and other operations were handled in like manner. Mules furnished much of the power in those early days.</w:t>
      </w:r>
    </w:p>
    <w:p>
      <w:pPr>
        <w:pStyle w:val="Normal"/>
        <w:rPr/>
      </w:pPr>
      <w:r>
        <w:rPr/>
        <w:t>Source:  Cooperstown Diamond Jubilee 1882-1957 Page 5</w:t>
      </w:r>
    </w:p>
    <w:p>
      <w:pPr>
        <w:pStyle w:val="Heading3"/>
        <w:rPr/>
      </w:pPr>
      <w:bookmarkStart w:id="4" w:name="__RefHeading___Toc519211444"/>
      <w:bookmarkEnd w:id="4"/>
      <w:r>
        <w:rPr/>
        <w:t>Cooper's Wheatland Empire</w:t>
      </w:r>
    </w:p>
    <w:p>
      <w:pPr>
        <w:pStyle w:val="Normal"/>
        <w:rPr/>
      </w:pPr>
      <w:r>
        <w:rPr/>
      </w:r>
    </w:p>
    <w:p>
      <w:pPr>
        <w:pStyle w:val="Normal"/>
        <w:rPr/>
      </w:pPr>
      <w:r>
        <w:rPr/>
        <w:t>From early accounts it appears that Rollin and his brother, T. J., had a working agreement whereby T. J. invested in the land and Rollin in equipment. It is not known definitely how much land the Coopers owned but it is estimated that they either owned or controlled close to 20,000 acres of which 10,400 acres was acquired from the railroads.</w:t>
      </w:r>
    </w:p>
    <w:p>
      <w:pPr>
        <w:pStyle w:val="Normal"/>
        <w:rPr/>
      </w:pPr>
      <w:r>
        <w:rPr/>
        <w:t>It appears also that T. J. suffered financial losses in a plunge in the grain market along about 1885 and as a result mortgaged his land quite heavily. The "squeeze" resulting from reverses and especially the heavy loss from the early and particularly heavy freeze of 1888 dealt the Cooper interests a heavy blow.</w:t>
      </w:r>
    </w:p>
    <w:p>
      <w:pPr>
        <w:pStyle w:val="Normal"/>
        <w:rPr/>
      </w:pPr>
      <w:r>
        <w:rPr/>
        <w:t>A liquidation of the partnership of the two brothers in 1886 resulted in R. C. buying from T. J. 7,000 acres of land which carried a mortgage of $25,000. He also rented 4,400 acres on a cash rental basis and in addition purchased T. J.'s interest in the Townsite Company for $9,000. To finance operations R. C. was then forced to mortgage livestock and equipment.</w:t>
      </w:r>
    </w:p>
    <w:p>
      <w:pPr>
        <w:pStyle w:val="Normal"/>
        <w:rPr/>
      </w:pPr>
      <w:r>
        <w:rPr/>
        <w:t>The big freeze of 1888 put the squeeze on everyone including R. C. Cooper. The county bought seed for nearly everyone in Griggs. The '89 crop which was so badly needed was light, and as a result, foreclosure proceedings started on 21 1/4 sections of Cooper land which had a combined indebtedness of $87,700.00. 1890 was the year of grace and an opportunity for Cooper to redeem, but this crop, too, was light and as a result Cooper was in no position to have his land.</w:t>
      </w:r>
    </w:p>
    <w:p>
      <w:pPr>
        <w:pStyle w:val="Normal"/>
        <w:rPr/>
      </w:pPr>
      <w:r>
        <w:rPr/>
        <w:t>But he took his beating with good grace and when Quincy A. Shaw of Boston arrived to bid in the mortgage and complete the transfer Cooper treated him with such consideration and graciousness that when Shaw boarded the train for his return trip to Boston he gave Cooper free use of the land for another year. This enabled Cooper to recoup his losses and put him back in a solvent financial condition again. 1891 was a good year and Cooper's crop was so tremendous, it was reported, that 50 railroad cars were required to ship his barley crop.</w:t>
      </w:r>
    </w:p>
    <w:p>
      <w:pPr>
        <w:pStyle w:val="Normal"/>
        <w:rPr/>
      </w:pPr>
      <w:r>
        <w:rPr/>
        <w:t>While this marked the end of Coopers' bonanza farm, Cooper was left in such financial condition that he was able to buy back part of his former lands which he continued to farm until about 1916 when he started liquidating his holdings. The original Cooper farms were split up and sold to local people. The Shaw interests made no attempt to farm the land as Cooper had. They were interested only in getting their money out of the land.</w:t>
      </w:r>
    </w:p>
    <w:p>
      <w:pPr>
        <w:pStyle w:val="Normal"/>
        <w:rPr/>
      </w:pPr>
      <w:r>
        <w:rPr/>
        <w:t>Cooper's wealth, prestige and personality caused almost overnight development of this county. This was far, far faster than other territories where settlement and development was more gradual.</w:t>
      </w:r>
    </w:p>
    <w:p>
      <w:pPr>
        <w:pStyle w:val="Normal"/>
        <w:rPr/>
      </w:pPr>
      <w:r>
        <w:rPr/>
        <w:t>Rollin Cooper lived for many years in the town which bore his name, and in later years moved to Florida where in 1938 he died. His wife preceded him in death. Both are buried in the Cooperstown Cemetery. T. J. died and was buried in Colorado.</w:t>
      </w:r>
    </w:p>
    <w:p>
      <w:pPr>
        <w:pStyle w:val="Normal"/>
        <w:rPr/>
      </w:pPr>
      <w:r>
        <w:rPr/>
        <w:t>While jealousy often colored some of the appraisals of Cooper, it cannot be denied that he was a man of unusual ability and character. His humble beginning, his many financial ups and downs, his tactfulness in handling men, his foresight and aggressiveness all point to the fact that he was a man of more than average capabilities. Some will argue that Cooper's overnight development of the bonanza farm, the county and the town, later caused a stagnation which limited the town, in particular, to a city half the size of its potential. But, there are so many factors which enter into such a viewpoint that such as opinion is hardly worth consideration. In any appraisal it must be acknowledged that Cooper had the ability to leave an imprint in local history that will remain as long as there is a Cooperstown and a Griggs County.</w:t>
      </w:r>
    </w:p>
    <w:p>
      <w:pPr>
        <w:pStyle w:val="Normal"/>
        <w:rPr/>
      </w:pPr>
      <w:r>
        <w:rPr/>
        <w:t>Source:  Cooperstown Diamond Jubilee 1882-1957 Page 8</w:t>
      </w:r>
    </w:p>
    <w:p>
      <w:pPr>
        <w:pStyle w:val="Heading1"/>
        <w:rPr/>
      </w:pPr>
      <w:bookmarkStart w:id="5" w:name="__RefHeading___Toc519211445"/>
      <w:bookmarkEnd w:id="5"/>
      <w:r>
        <w:rPr/>
        <w:t>History</w:t>
      </w:r>
    </w:p>
    <w:p>
      <w:pPr>
        <w:pStyle w:val="Heading2"/>
        <w:rPr/>
      </w:pPr>
      <w:bookmarkStart w:id="6" w:name="__RefHeading___Toc519211446"/>
      <w:bookmarkEnd w:id="6"/>
      <w:r>
        <w:rPr/>
        <w:t>COOPERSTOWN 1882</w:t>
      </w:r>
    </w:p>
    <w:p>
      <w:pPr>
        <w:pStyle w:val="Normal"/>
        <w:rPr/>
      </w:pPr>
      <w:r>
        <w:rPr/>
      </w:r>
    </w:p>
    <w:p>
      <w:pPr>
        <w:pStyle w:val="Normal"/>
        <w:rPr/>
      </w:pPr>
      <w:r>
        <w:rPr/>
        <w:t>By 1882 many people had come to Griggs County. Since there was no more land to get along the Sheyenne River settlers were building homes in the prairies. The influx of homesteaders, workers, etc. served to emphasize the need for a town close by. Early settlers were forced to go to Mayville, Grand Forks or Valley City for their supplies. Griggs County, too, needed a courthouse where land filings could be made. True, Hope was the county seat at the time but is was 25 miles away with a river to ford in getting there. During part of the season this was no problem but during the spring or wet weather it was hazardous crossing the Sheyenne.</w:t>
      </w:r>
    </w:p>
    <w:p>
      <w:pPr>
        <w:pStyle w:val="Normal"/>
        <w:rPr/>
      </w:pPr>
      <w:r>
        <w:rPr/>
        <w:t>To promote the building of a town the Cooperstown Townsite Company was formed in 1882. This company immediately platted the town, which was named Cooperstown, and filed its plat on October 26th of that year, only 12 days before the November 7th election which was to determine the location of the county seat.  While the selection and its aftermath is a story in itself, suffice to say Cooperstown won the election and became the County seat.</w:t>
      </w:r>
    </w:p>
    <w:p>
      <w:pPr>
        <w:pStyle w:val="Normal"/>
        <w:rPr/>
      </w:pPr>
      <w:r>
        <w:rPr/>
        <w:t>This accomplished, the town began to boom.  Where only a granary had existed before on the Cooperstown site, soon buildings began to mushroom almost overnight and the building of an early day town was on in earnest. Boom advertising soon reached the east and stories of unexcelled prosperity brought new settlers and business and professional people in by the dozens.</w:t>
      </w:r>
    </w:p>
    <w:p>
      <w:pPr>
        <w:pStyle w:val="Normal"/>
        <w:rPr/>
      </w:pPr>
      <w:r>
        <w:rPr/>
        <w:t>As soon as a building was constructed to feed and house the carpenters, work was started on the Palace Hotel. Standing on the corner of Main or Burrell street, the Palace was rated an elegant hotel for those pioneer days. The year 1883 saw, in addition to the Palace, completion of buildings housing a store, the school, a lumber yard, the printing office and other businesses as well as many dwellings. The carpenters worked all winter in 1882-1883.</w:t>
      </w:r>
    </w:p>
    <w:p>
      <w:pPr>
        <w:pStyle w:val="Normal"/>
        <w:rPr/>
      </w:pPr>
      <w:r>
        <w:rPr/>
        <w:t>According to the original plat, Cooperstown was laid out with its streets running north and south and numbered beginning from the west side. The avenues were east and west and were given names. These included the names of members who composed the Townsite Company. Rollin Avenue (Highway No. 7) was named for R. C. Cooper; Lenham Avenue for Mr. Lenham who had an elevator and lumber yard which was operated by his nephew, Maynard Crane; Burrell Avenue for Mr. Burrell who had banking interests; Roberts Avenue for Mr. Roberts for whom one of the streets in Fargo is so named; The Boulevard - a fine residence avenue; Foster Avenue for Foster who surveyed the town lots; Hobart and Louis Avenues whose authorship is not known; Odegard Avenue for Mr. Odegard, a merchant and Howard Avenue for Howard Oviatt, a big landowner in Griggs.</w:t>
      </w:r>
    </w:p>
    <w:p>
      <w:pPr>
        <w:pStyle w:val="Normal"/>
        <w:rPr/>
      </w:pPr>
      <w:r>
        <w:rPr/>
        <w:t>It was first planned to put the depot on Lenham Avenue, where Mr. Lenham wanted his elevator. The first business places were put on Lenham Avenue, where Mr. Lenham wanted his elevator. The first business places were put on Lenham Avenue, with the idea it would be the most important part of town, and cost of lots were high there. But Mr. Roberts planned to build a mill on the avenue named for him, and wanted the depot there. He was bossing the job of building the railroad, so the depot was put where he wanted it. Then it was that some business men began to build their buildings on Roberts Avenue. But lots were less expensive on Burrell avenue and in the end it became the "Main Street" of Cooperstown, and most of the business places on Lenham and Roberts Avenues were moved to Burrell Avenue. Until the Railroad got to Cooperstown in August 1883, Cooperstown’s  "mule-freight" hauled most of the lumber and supplies for the business places from Sanborn.</w:t>
      </w:r>
    </w:p>
    <w:p>
      <w:pPr>
        <w:pStyle w:val="Normal"/>
        <w:rPr/>
      </w:pPr>
      <w:r>
        <w:rPr/>
        <w:t>The first family to come to Cooperstown was that of Knud Thompson in January 1883.  Mrs. Thompson was the first woman, and Theodore and Adolph Thompson were the first children - both under six years of age. Their sister, Grace, was the first girl born in Cooperstown and Otto Marquardt was the first boy born in Cooperstown - both in 1883. Grace and Oscar Thomson were born in the living quarters in the back part of the first store in town. It was then called the Thompson and Odegard Store. This building still stands, facing east as part of the Lende building just south of the Syverson Block. Mrs. Thompson and Mrs. John Syverson were twin sisters and Mr. Odegard was their brother. Mr. Syverson bought out Thompson and Odegard. He built the Syverson Block in 1892-1893 and was in business until 1929.</w:t>
      </w:r>
    </w:p>
    <w:p>
      <w:pPr>
        <w:pStyle w:val="Normal"/>
        <w:rPr/>
      </w:pPr>
      <w:r>
        <w:rPr/>
        <w:t>The Palace Hotel stood on the site of the Main Motors. It was taken down in 1922 when the Palace Motors was built there.</w:t>
      </w:r>
    </w:p>
    <w:p>
      <w:pPr>
        <w:pStyle w:val="Normal"/>
        <w:rPr/>
      </w:pPr>
      <w:r>
        <w:rPr/>
        <w:t>The first paper was the "Courier" of January 26, 1883, printed less than three months after the plat of Cooperstown was filed. The building housing the paper has been remodeled into the Anton Oien house. The first editor was a young man by name of Ed. Stair, a graduate of University of Michigan.</w:t>
      </w:r>
    </w:p>
    <w:p>
      <w:pPr>
        <w:pStyle w:val="Normal"/>
        <w:rPr/>
      </w:pPr>
      <w:r>
        <w:rPr/>
        <w:t>The first schoolhouse was started in January 1883, and was located where the High School is now. It was 40 x 40 feet square, two stories high with a 4 x 4 bell tower on top that was 18 feet high. could be seen for miles. It burned in 1904. There were no children of school age in town at the time but by June the building was finished and enough children of school had come to town to start a school. The first teacher was Z. A. Clough. He too was a graduate of the University of Michigan.</w:t>
      </w:r>
    </w:p>
    <w:p>
      <w:pPr>
        <w:pStyle w:val="Normal"/>
        <w:rPr/>
      </w:pPr>
      <w:r>
        <w:rPr/>
        <w:t>The Townsite Company had planned to have the Court House built on the hill where the Water Tower stands. That block had not been surveyed into lots, and it was marked "Public Square" on some early maps, and "Court House" on others. But there was some disagreement among the County Commissioners when the Court House was to be built. The Cooper Brothers then platted the "Cooper Addition" south of the first plat, and then offered the County commissioners any block of it they chose - free - plus one thousand dollars in cash after the building was completed, if they would build the Court House there. They accepted. This building cost less than $30,000 and has been in use ever since. Many county officers had built homes near the 'Public Square". Now they found they had a half mile to walk to go to work every day when the Court House finally was built. Their resentment is reflected in the Couriers of the early 80's, when they dubbed it "Vinegar Hill" a name which still persists.</w:t>
      </w:r>
    </w:p>
    <w:p>
      <w:pPr>
        <w:pStyle w:val="Normal"/>
        <w:rPr/>
      </w:pPr>
      <w:r>
        <w:rPr/>
        <w:t>Early day business and professional men</w:t>
      </w:r>
    </w:p>
    <w:p>
      <w:pPr>
        <w:pStyle w:val="Normal"/>
        <w:rPr/>
      </w:pPr>
      <w:r>
        <w:rPr/>
        <w:t>Standing - Dr. Theo. F. Kerr, Doctor and County superintendent, Iver Jacobson, Lawyer, John N. Jorgenson, M. L. Michaels, Sheriff,</w:t>
      </w:r>
    </w:p>
    <w:p>
      <w:pPr>
        <w:pStyle w:val="Normal"/>
        <w:rPr/>
      </w:pPr>
      <w:r>
        <w:rPr/>
        <w:t>Seated - Peter E. Nelson, hardware merchant, Dr. George Newell, surgeon and first druggist, Rollef Berg and Iver Udgaard, county officers.</w:t>
      </w:r>
    </w:p>
    <w:p>
      <w:pPr>
        <w:pStyle w:val="Normal"/>
        <w:rPr/>
      </w:pPr>
      <w:r>
        <w:rPr/>
        <w:t>Cooperstown post office was established December 28, 1882 with George W. Barnard as the first postmaster.</w:t>
      </w:r>
    </w:p>
    <w:p>
      <w:pPr>
        <w:pStyle w:val="Normal"/>
        <w:rPr/>
      </w:pPr>
      <w:r>
        <w:rPr/>
        <w:t>Cooperstown was incorporated as a village on August 23, 1892 with population within the townsite of 437; and as a city on November b, 1906 with population of 675.</w:t>
      </w:r>
    </w:p>
    <w:p>
      <w:pPr>
        <w:pStyle w:val="Normal"/>
        <w:rPr/>
      </w:pPr>
      <w:r>
        <w:rPr/>
        <w:t>Source:  Cooperstown Diamond Jubilee 1882-1957 Page 9</w:t>
      </w:r>
    </w:p>
    <w:p>
      <w:pPr>
        <w:pStyle w:val="Heading2"/>
        <w:rPr/>
      </w:pPr>
      <w:bookmarkStart w:id="7" w:name="__RefHeading___Toc519211447"/>
      <w:r>
        <w:rPr/>
        <w:t>AN EARLY DAY VIEW OF COOPERSTOWN</w:t>
      </w:r>
      <w:bookmarkEnd w:id="7"/>
      <w:r>
        <w:rPr/>
        <w:t xml:space="preserve"> </w:t>
      </w:r>
    </w:p>
    <w:p>
      <w:pPr>
        <w:pStyle w:val="Normal"/>
        <w:rPr/>
      </w:pPr>
      <w:r>
        <w:rPr/>
        <w:t>By Mrs. Myrtle Porterville</w:t>
      </w:r>
    </w:p>
    <w:p>
      <w:pPr>
        <w:pStyle w:val="Normal"/>
        <w:rPr/>
      </w:pPr>
      <w:r>
        <w:rPr/>
        <w:t>The English speaking settlers of Griggs County have left a personal and rather intimate account of their personalities and activities in the pages of the Cooperstown Courier. Its Volume I, No. 1 of January 26; 1883 was printed only two months after the plat of the town had been filed at Valley City. Editor E. D. Stair, twenty three, fresh out of the University of Michigan and financially backed by R. C. Cooper, found news in the doings of everybody and everything, and reported it exhaustively in a style of journalism that made the reader a member of the community. The "boom" atmosphere, and the enthusiasm of young, living people fills its issues. Illustrate quotations will be given. The land and personal property holdings in the county as first assessed in 1883 and following, complete to date are also there. W. H. Carleton, P. A. Melgard, Claus Jackson, and Bertha Langford Houghton, all pioneers, and others, verified and added details to information from other sources. The writer, herself a pioneer's daughter, and a resident of the Cooperstown area since 1888, personally knew many of the leading settlers and their children. Through biographies written by children and grandchildren of the pioneers, from facts furnished by the pioneers in the 1920's more details were verified.</w:t>
      </w:r>
    </w:p>
    <w:p>
      <w:pPr>
        <w:pStyle w:val="Normal"/>
        <w:rPr/>
      </w:pPr>
      <w:r>
        <w:rPr/>
        <w:t>The largest and wealthiest group of settlers of Griggs County has been called the "St. Clair" settlement. Of these former Michigan people, T. J. Cooper and his brother, R. C. Cooper - Cooper Brothers - had the largest investment of capital in railroad lands, buildings, machinery, and horses and mules. In the first assessment of personal property in 1883 there were only six assessments of one thousand dollars. All were in the "St. Clair" group. R. C. Cooper, Cooper Bros. and Washburn and Cooper together were assessed $15,580.00. The other three were George Barnard, George Bathey, and J. N. Brown. The average assessment of the county settlers was $75.00 to $200.00. The Coopers alone, besides property, owned or paid taxes on about a township of land.</w:t>
      </w:r>
    </w:p>
    <w:p>
      <w:pPr>
        <w:pStyle w:val="Normal"/>
        <w:rPr/>
      </w:pPr>
      <w:r>
        <w:rPr/>
        <w:t>Just when R. C. Cooper first visited Griggs County is not a matter of record. "Bonanza" farms had started in the Red River Valley in the late 1870's and it is said he visited some of them in 1879 or spring of 1880. He may have been in Griggs County too.</w:t>
      </w:r>
    </w:p>
    <w:p>
      <w:pPr>
        <w:pStyle w:val="Normal"/>
        <w:rPr/>
      </w:pPr>
      <w:r>
        <w:rPr/>
        <w:t>In 1880, R. C. Cooper made preparations for large scale farming operations in 1881. He located His land by starting at the farthest north surveyed and, then, with a marker on a wheel, and a compass, drove to where he wished to stop. Charles L. Cooper, son of T. J. Cooper, rode and counted turns of the wheel. Upon being surveyed it was found o be only a few rods from the surveyor's line.</w:t>
      </w:r>
    </w:p>
    <w:p>
      <w:pPr>
        <w:pStyle w:val="Normal"/>
        <w:rPr/>
      </w:pPr>
      <w:r>
        <w:rPr/>
        <w:t>Mr. Cooper got mules from Missouri. Five carloads arrived in 1881. Then, using fifty to sixty mules, he started an overland mule team freight line to bring lumber and other supplies from Sanborn or Valley City. He built a warehouse at Sanborn and a halfway house near the present town of Dazey where changes of teams were made, and drivers rested and got food. Later on two four-horse teams were added to bring passengers. Through the influence of the large Cooper Bros. investments, and the general land boom, large numbers left St. Clair, Michigan, and nearby St. Mary's in Canada to take homesteads, tree claims, and preemptions. Mr. Cooper and his relatives, Mrs. Cooper and her relatives, their friends and former neighbors from Michigan, New York, Missouri, Minnesota, Wisconsin, or Colorado, such was the composition of this settlement. To illustrate: Mrs. George Bernard was Mr. Cooper's sister, Mrs. J. N. Brown was Mrs. Cooper's sister, Mrs. M. Zimmerman was a sister of J. N. Brown, B. B. Brown was a brother of J. N. Brown, Rev. Rockwell was Mr. Cooper's cousin, and Dr. G. F. Newell was related to Rev. Rockwell, Charles L. Cooper was son of T. J. Cooper, Mrs. Charles Cooper was a Husel, etc. A similar chain of relationships exists of other early families as Langford, Houghton, Sansburn, Davis, McCulloch, Glass, Rankin, Gimbelt, Haskell, Moffatt, Church Detwiller, Sinclair. To mention some occupations represented other than farming there were land attorneys, a minister, a printer, a blacksmith, machine experts, and carpenters when Cooperstown was founded. These settlers had enough money to build frame houses and barns. They had horses and carriages, cutters, and sleighs. Mrs. B. B. Brown brought her grand piano, and the Carletons an organ. Mrs. Zimmerman was the first music teacher.</w:t>
      </w:r>
    </w:p>
    <w:p>
      <w:pPr>
        <w:pStyle w:val="Normal"/>
        <w:rPr/>
      </w:pPr>
      <w:r>
        <w:rPr/>
        <w:t>A few settlers brought families of children, others were young married couples. But the big majority were single. Many were recent college graduates, or had more than grade school training. There were enough of them to bring to life here their social customs, church, recreation and educational activities. The school house was started before a child of school age lived in town. Material '~or it was hauled from Sanborn by Mr. Cooper's mule freight. The building was used for church services, Sunday School, community gatherings such as "sociables," oyster suppers, a concert, or a temperance rally. However, by June, 1883, enough children were in town to start a school. Z. A. Clough, a graduate of the University of Michigan, was the teacher.</w:t>
      </w:r>
    </w:p>
    <w:p>
      <w:pPr>
        <w:pStyle w:val="Normal"/>
        <w:rPr/>
      </w:pPr>
      <w:r>
        <w:rPr/>
        <w:t>Rumors of the Cooper Brothers' big farming interests were spread by the newspapers of Fargo, Valley City, Sanborn, and Cooperstown, and letters to newspapers in their old home towns, brought another wave of immigration. And the general land "boom" brought other settlers not connected with the Michigan-Canadian group.</w:t>
      </w:r>
    </w:p>
    <w:p>
      <w:pPr>
        <w:pStyle w:val="Normal"/>
        <w:rPr/>
      </w:pPr>
      <w:r>
        <w:rPr/>
        <w:t>Said the Courier: "To this varied list of seekers for new homes, investment, and information, the 'Courier' would say come on, and if your avocation is honorable and you have a spark of push in your composition success can hardly fail to crown your efforts. The man or woman desirous of a choice one hundred sixty or three hundred twenty acre slice of Uncle Sam's domain should be here this spring without fail. The capitalist can do as he pleases, but the longer he delays investing the more he must pay. Intelligent and vigorous people can elect themselves to perpetual prosperity, and snap their fingers at 'bosses' and oppressive employers, by driving stakes in Dakota, and we might include the information that Griggs County is the liveliest spot for a permanent camp in creation. The coming season will present the last opportunity to get soil as rich as Croesus for the mere asking. Delay not and an independent competence is yours. Come to the land of sunshine and promise; the home of the warm-hearted and free; the country where work and prosperity are catching like the itch. Come and dance with joy and gladness while your pockets fill with golden ducats, and your heart rejoices that you are a denizen of the great wonderland.</w:t>
      </w:r>
    </w:p>
    <w:p>
      <w:pPr>
        <w:pStyle w:val="Normal"/>
        <w:rPr/>
      </w:pPr>
      <w:r>
        <w:rPr/>
        <w:t>"Laboring men and machines have vast opportunities in Cooperstown. Common labor commands two to three dollars per day, while mechanics, especially carpenters, obtain three to four dollars per day. Plenty of work for all who will labor, and living not much higher than in the east, as the figures below will attest. Here the laboring man has an opportunity to get a piece of prime land, and he can soon become as independent as a lord, while in the East he can plod for generations and then not have enough left at death to pay for a respectable wooden overcoat. The man who has a will can do wonders in Dakota. Try it.</w:t>
      </w:r>
    </w:p>
    <w:p>
      <w:pPr>
        <w:pStyle w:val="Normal"/>
        <w:rPr/>
      </w:pPr>
      <w:r>
        <w:rPr/>
        <w:t>"The many inquiries as to the cost of living prompted the Courier scribe to investigate, which he did by pricing the following articles at Odegard and Thompson's Flour, per hundred pounds, $3.25; wheat, per bushel, 85 to 90 cents; oats, 60 cents; potatoes, 60 cents; hay, $5.00 to $8.00 per ton; 'C' sugar, 11 pounds for $1.00; coffee, six, eight, and ten pounds for $1.00; butter, 30 cents per pound; kerosene oil, 30 cents per gallon; canned fruit, 20 to 25 cents per three-pound cans; soap, twelve to fourteen bars for $1.00; best prints, 7 cents; muslins, 10 to 15 cents; Good four-foot wood is plenty at $6.00 per cord delivered. House rent is higher than dead towns of the east, but not extortionate at all, only good fair investment being demanded."</w:t>
      </w:r>
    </w:p>
    <w:p>
      <w:pPr>
        <w:pStyle w:val="Normal"/>
        <w:rPr/>
      </w:pPr>
      <w:r>
        <w:rPr/>
        <w:t>From Cedar County, Missouri: "The Courier has got in its work on me. I have disposed of my stock of goods; am making settlement, and hope to be able to emigrate to your land by the 20th instant."</w:t>
      </w:r>
    </w:p>
    <w:p>
      <w:pPr>
        <w:pStyle w:val="Normal"/>
        <w:rPr/>
      </w:pPr>
      <w:r>
        <w:rPr/>
        <w:t>From Stockton, Missouri: "For over eighteen months I have desired to visit the much talked about Dakota Wonderland, and since reading the first copy of your new paper have decided to be with you this spring or 'split a tug."</w:t>
      </w:r>
    </w:p>
    <w:p>
      <w:pPr>
        <w:pStyle w:val="Normal"/>
        <w:rPr/>
      </w:pPr>
      <w:r>
        <w:rPr/>
        <w:t>From a Stockton, Missouri real estate dealer: "The Dakota fever prevails in this vicinity to an alarming extent."</w:t>
      </w:r>
    </w:p>
    <w:p>
      <w:pPr>
        <w:pStyle w:val="Normal"/>
        <w:rPr/>
      </w:pPr>
      <w:r>
        <w:rPr/>
        <w:t>About the Cooper Brothers: "That Cooper Brothers are great benefactors of this county is evidenced in more ways than one. To farmers coming to Griggs with stock and desirous of quick returns, the Cooper Brothers furnish land already with seed; to those desirous of work for their teams the Coopers set them to breaking at $3.00 per acre; to the young man wanting a job they say, 'Pull off your coat and wade in'; to the man who wants land without investing a dollar, they tell him to give them the first crop of all the land he wishes and take a deed thereof. To those who desire to work land on shares Cooper Brothers will furnish seed, machinery to put it in the ground and to harvest the grain, pay half the thresh bill and take their half at the machine. They want several thousand acres of breaking and backsetting done, which with the wants of others in the same line ensures remunerative work for all the teams that can be brought into Griggs County.</w:t>
      </w:r>
    </w:p>
    <w:p>
      <w:pPr>
        <w:pStyle w:val="Normal"/>
        <w:rPr/>
      </w:pPr>
      <w:r>
        <w:rPr/>
        <w:t>"Nowhere in this or in any other country arc such liberal propositions to the honest yeoman made. Add to the splendid offer the extraordinary, never failing fertility of the soil, and you have a proposition from R. C. and T. J. Cooper that ought to make one's eyes bulge with eagerness to scan one of their leases and sign his name thereto. As leaders in the development of a new county the Cooper Brothers have no peers."</w:t>
      </w:r>
    </w:p>
    <w:p>
      <w:pPr>
        <w:pStyle w:val="Normal"/>
        <w:rPr/>
      </w:pPr>
      <w:r>
        <w:rPr/>
        <w:t>Of Griggs County population Dr. G. F. Newell wrote:</w:t>
      </w:r>
    </w:p>
    <w:p>
      <w:pPr>
        <w:pStyle w:val="Normal"/>
        <w:rPr/>
      </w:pPr>
      <w:r>
        <w:rPr/>
        <w:t>"The most of them are Americans. There is, however, a large class of Norwegians, but they are of the very best. Three of our four principal merchant firms are Norwegians, also the Clerk of Court, sheriff, county treasurer, and several of the lawyers, and more noble and industrious men never lived. There are a few Germans, and so far as I have seen, a good class of people. But what I never saw or heard of on God's green earth - not a Jew."</w:t>
      </w:r>
    </w:p>
    <w:p>
      <w:pPr>
        <w:pStyle w:val="Normal"/>
        <w:rPr/>
      </w:pPr>
      <w:r>
        <w:rPr/>
        <w:t>The young men of Cooperstown organized a ball club, an orchestra, a whist club, a shooting gallery and laid out a half-mile race track outside the limits of the plat of the town on section nineteen. Among those who owned pacers or trotting horses were Dr. G. F. Newell, Dr. T. F. Kerr, Knud Thompson, A. B. Cox and Nathan Sifton.</w:t>
      </w:r>
    </w:p>
    <w:p>
      <w:pPr>
        <w:pStyle w:val="Normal"/>
        <w:rPr/>
      </w:pPr>
      <w:r>
        <w:rPr/>
        <w:t>Game and fish were plentiful and most of the men hunted. Several owned blooded hunting dogs.</w:t>
      </w:r>
    </w:p>
    <w:p>
      <w:pPr>
        <w:pStyle w:val="Normal"/>
        <w:rPr/>
      </w:pPr>
      <w:r>
        <w:rPr/>
        <w:t>Besides the church and Sunday School; the ladies in town formed a Foreign Mission Society, a Ladies' Aid and a Study Club.</w:t>
      </w:r>
    </w:p>
    <w:p>
      <w:pPr>
        <w:pStyle w:val="Normal"/>
        <w:rPr/>
      </w:pPr>
      <w:r>
        <w:rPr/>
        <w:t>Source:  Cooperstown Diamond Jubilee 1882-1957 Page 12</w:t>
      </w:r>
    </w:p>
    <w:p>
      <w:pPr>
        <w:pStyle w:val="Heading2"/>
        <w:rPr/>
      </w:pPr>
      <w:bookmarkStart w:id="8" w:name="__RefHeading___Toc519211448"/>
      <w:bookmarkEnd w:id="8"/>
      <w:r>
        <w:rPr/>
        <w:t>Bicycle Champion</w:t>
      </w:r>
    </w:p>
    <w:p>
      <w:pPr>
        <w:pStyle w:val="Normal"/>
        <w:rPr/>
      </w:pPr>
      <w:r>
        <w:rPr/>
        <w:t>Fame came to Griggs County when in 1897 W. D. "Billy" Sinclair defeated Olaf B. Houghton for the state bicycle championship at Jamestown.</w:t>
      </w:r>
    </w:p>
    <w:p>
      <w:pPr>
        <w:pStyle w:val="Normal"/>
        <w:rPr/>
      </w:pPr>
      <w:r>
        <w:rPr/>
        <w:t>Billy's victory was nothing short of sensational when, during the last grueling round, the bearing on Billy's bike gradually tightened and slowed his progress to a point where he won by only a bike's length, after going into the final round trip with almost a quarter of a mile lead.</w:t>
      </w:r>
    </w:p>
    <w:p>
      <w:pPr>
        <w:pStyle w:val="Normal"/>
        <w:rPr/>
      </w:pPr>
      <w:r>
        <w:rPr/>
        <w:t>He recalls that prior to the race, the then champion, Mr. Houghton, had offered him an opportunity of entering the race with him at Mandan the next day, if he, Billy, was successful in capturing second place. Following his defeat of the champion, the dethroned bicycler was nowhere to be found after the race.</w:t>
      </w:r>
    </w:p>
    <w:p>
      <w:pPr>
        <w:pStyle w:val="Normal"/>
        <w:rPr/>
      </w:pPr>
      <w:r>
        <w:rPr/>
        <w:t>Billy then wheeled the long way from Jamestown over trails to his home north of Hannaford to aid with threshing the next day.</w:t>
      </w:r>
    </w:p>
    <w:p>
      <w:pPr>
        <w:pStyle w:val="Normal"/>
        <w:rPr/>
      </w:pPr>
      <w:r>
        <w:rPr/>
        <w:t>Source:  Cooperstown Diamond Jubilee 1882-1957 Page 14</w:t>
      </w:r>
    </w:p>
    <w:p>
      <w:pPr>
        <w:pStyle w:val="Heading2"/>
        <w:rPr/>
      </w:pPr>
      <w:bookmarkStart w:id="9" w:name="__RefHeading___Toc519211449"/>
      <w:bookmarkEnd w:id="9"/>
      <w:r>
        <w:rPr/>
        <w:t>Cooperstown's First Business Men</w:t>
      </w:r>
    </w:p>
    <w:p>
      <w:pPr>
        <w:pStyle w:val="Normal"/>
        <w:rPr/>
      </w:pPr>
      <w:r>
        <w:rPr/>
        <w:t>From early day records the following business and professional men made up the list of Cooperstown business people who were instrumental in getting the town started: Knud Thompson, merchant, David Bartlett, attorney; J. Stevens, storekeeper; George B. Clark, accountant; Iver Jacobson, attorney; M. J. Davis, livery barn operator; Beecher Cox, clerk; C. C. Phillippee, building contractor; Fred Sabin, surveyor; A. Enger, merchant; W. R. Whidden; merchant; H. C. Pickett, banker; H. Gillespie, saloon keeper; S. Nelson, merchant; J. Christie, contractor; J. M. Burrell, land agent; George W. Bernard, postmaster; Maynard Crane, lumber yard operator; Byron Andrus, real estate agent; William Glass, real estate agent; E. D. Stair, editor; Peter E. Nelson, hardware merchant; Cash Yauncy, barber and F. M. Rockwell, minister.</w:t>
      </w:r>
    </w:p>
    <w:p>
      <w:pPr>
        <w:pStyle w:val="Normal"/>
        <w:rPr/>
      </w:pPr>
      <w:r>
        <w:rPr/>
        <w:t>Source:  Cooperstown Diamond Jubilee 1882-1957 Page 14</w:t>
      </w:r>
    </w:p>
    <w:p>
      <w:pPr>
        <w:pStyle w:val="Heading2"/>
        <w:rPr/>
      </w:pPr>
      <w:bookmarkStart w:id="10" w:name="__RefHeading___Toc519211450"/>
      <w:bookmarkEnd w:id="10"/>
      <w:r>
        <w:rPr/>
        <w:t>Griggs County</w:t>
      </w:r>
    </w:p>
    <w:p>
      <w:pPr>
        <w:pStyle w:val="Normal"/>
        <w:rPr/>
      </w:pPr>
      <w:r>
        <w:rPr/>
        <w:t>It was a broad expense of buffalo grass prairie, totally devoid of trees except a fringe along the Sheyenne River, that greeted the early day pioneer as he came to the area that is now known as Griggs County. And it was not until the time of the ill-fated expedition of General Sibley against the Sioux Indians in 1862 that definite knowledge of this territory became known. Sibley's army traveled across what is now known as Griggs County, and camped briefly within its present confines. Prior to that time, the Hudson Bay Company had established a fur trading post in the vicinity and the main Ft. Totten trail crossed the county, although few traces of it remain today. The energies of the traders and trappers, however, were bents on pelt gathering, and no attention was given to the agricultural capabilities of the county. It was several years later that an attempt was made to till the soil, and its development agriculturally may be said to date from the establishment in 1881 of the bonanza Cooper farm. From that time on progress has been rapid.</w:t>
      </w:r>
    </w:p>
    <w:p>
      <w:pPr>
        <w:pStyle w:val="Normal"/>
        <w:rPr/>
      </w:pPr>
      <w:r>
        <w:rPr/>
        <w:t>It might be noted that the land where Griggs County is now located has been under four national flags; Spanish, French, British and, of course, United states.</w:t>
      </w:r>
    </w:p>
    <w:p>
      <w:pPr>
        <w:pStyle w:val="Normal"/>
        <w:rPr/>
      </w:pPr>
      <w:r>
        <w:rPr/>
        <w:t>Since water and trees were in big demand by the initial settlers, it was logical that the first pioneers would locate near the river. In the wooded area bordering the Sheyenne river, Omund Nelson Opheim became Griggs County's first settler. This was in the year of 1879. Opheim's first home was a log cabin which has been preserved and moved to the County Courthouse grounds. Other settlers soon followed even before the land had been surveyed. Opheim's old neighbors from Iowa came in April of 1880 and settled mainly on the wide bend of the Sheyenne River.</w:t>
      </w:r>
    </w:p>
    <w:p>
      <w:pPr>
        <w:pStyle w:val="Normal"/>
        <w:rPr/>
      </w:pPr>
      <w:r>
        <w:rPr/>
        <w:t>Griggs County was named in honor of Captain Alexander Griggs, founder of Grand Forks, and closely identified with the earliest navigation on the Red River of the North. The county was formed from parts of Traill and Foster Counties on February 18, 1881. On June 10, 1882, the governor of the Territory appointed Allen Breed, Rollin Cooper and William A. Glines commissioners for the purpose of perfecting the organization of the county. The county seat was at first located at Hope, but later moved to Cooperstown. When the county was divided, Hope automatically came within the borders of Steele County.</w:t>
      </w:r>
    </w:p>
    <w:p>
      <w:pPr>
        <w:pStyle w:val="Normal"/>
        <w:rPr/>
      </w:pPr>
      <w:r>
        <w:rPr/>
        <w:t>The fight for the county seat was nothing short of sensational, being fraught with charges of armed robbery, assault, attempted kidnapping, ballot box stuffing, injunctions, court trials and numerous legal and, perhaps, illegal maneuverings. This colorful inter-county struggle is treated in another portion of this book.</w:t>
      </w:r>
    </w:p>
    <w:p>
      <w:pPr>
        <w:pStyle w:val="Normal"/>
        <w:rPr/>
      </w:pPr>
      <w:r>
        <w:rPr/>
        <w:t>Early settlements in Griggs County were located at Mardell, a once-promising town, which was the first to be platted and was located on the Sheyenne about four miles north of No. 7. What early day residents believed it would become - the Valley City of Griggs County - soon disappeared when railroad surveys failed to include it in their routes.</w:t>
      </w:r>
    </w:p>
    <w:p>
      <w:pPr>
        <w:pStyle w:val="Normal"/>
        <w:rPr/>
      </w:pPr>
      <w:r>
        <w:rPr/>
        <w:t>At Mardell a hotel was constructed known by the swanky name of the Park Avenue Hotel. There was a store and also other buildings. To the north of Mardell another neighborhood grew up. It was known as Romness. John Hogenson and Peter Mathison were among the first to come in 1880. A post office was established there in 1883 with Mathison as postmaster. Still another neighborhood group had their homesteads on the northern part of the Sheyenne Valley. This was known as the Ottowa community. Among them were N. C. Rukke, one of the first county commissioners. Their post office was established in 1882 with Isaac E. Mills, postmaster. West Prairie was another pioneer group which settled in Northern Griggs. Their West Prairie Church marks their location on the prairie west of the Sheyenne. East of Red Willow Lake a settlement grew up known as the Willow settlement.</w:t>
      </w:r>
    </w:p>
    <w:p>
      <w:pPr>
        <w:pStyle w:val="Normal"/>
        <w:rPr/>
      </w:pPr>
      <w:r>
        <w:rPr/>
        <w:t>As early as 1882 and 1883 Griggs County had many. These hardy, industrious people were divided into two groups: one Lutheran, and the other one Catholic. Members of each group evidently came from widely separated parts of Germany. These hardly, industrious people were scattered quite generally over the center of Griggs County, in three or more townships. In the southern portion and, particularly in Sverdrup, were several Norwegian settlements. There were also a few scattered pioneer families of Swedes as well as Danes, Irish, Scotch and Canadians. But on the whole the Norwegian element predominated throughout the county.</w:t>
      </w:r>
    </w:p>
    <w:p>
      <w:pPr>
        <w:pStyle w:val="Normal"/>
        <w:rPr/>
      </w:pPr>
      <w:r>
        <w:rPr/>
        <w:t>With the establishment of Cooperstown in the early '80's this central Griggs County town was a source of supplies for the widely scattered settlers. Later on such towns as Hannaford, Walum, Revere, Sutton, Jessie, Mose and Binford developed their individual communities. These towns boomed shortly after the turn of the century and flourished for many years until periods of depression, better roads and transportation seemed to hasten the decline of some.</w:t>
      </w:r>
    </w:p>
    <w:p>
      <w:pPr>
        <w:pStyle w:val="Normal"/>
        <w:rPr/>
      </w:pPr>
      <w:r>
        <w:rPr/>
        <w:t>Construction of the Griggs County Court House was begun in late 1883 and the structure was completed early in 1884. Its complete cost was less than $30,000. The first officers of this county as named by the first election were: Andrew Johnson, Sheriff; Byron Andrus, Judge of Probate; E. W. McCrae, Assessor; George W. Virgo, coroner. The rest of the old officers were retained with the exception of constables and justices. George W. Barnard was named Treasurer; Herbert P. Smart, Register of Deeds and County Clerk; John N. Jorgenson, Clerk of Court; Dr. Theo. Kerr, Superintendent of Schools, and also Coroner; Fred B. Edwards, surveyor.</w:t>
      </w:r>
    </w:p>
    <w:p>
      <w:pPr>
        <w:pStyle w:val="Normal"/>
        <w:rPr/>
      </w:pPr>
      <w:r>
        <w:rPr/>
        <w:t>Many and varied have been the tales which related the theft of the county records from Cooperstown in 1882 by parties from the rival town of Hope. For many years there was much rivalry, and, we are sorry to state, much bitterness between the two towns. Time, however, has erased the hard feelings which once existed and a friendly spirit now prevails. We can now look back on this bit of history with the smile and appreciation of its comedy relief.</w:t>
      </w:r>
    </w:p>
    <w:p>
      <w:pPr>
        <w:pStyle w:val="Normal"/>
        <w:rPr/>
      </w:pPr>
      <w:r>
        <w:rPr/>
        <w:t>Griggs County's Present Board of Commissioners</w:t>
      </w:r>
    </w:p>
    <w:p>
      <w:pPr>
        <w:pStyle w:val="Normal"/>
        <w:rPr/>
      </w:pPr>
      <w:r>
        <w:rPr/>
        <w:t>Left to right:  Al Peterson, Hannaford Perry Haaland, Cooperstown, Earny Ronningen, Binford C. O. Johnson, Hannaford. Benjamin Hanson, Aneta</w:t>
      </w:r>
    </w:p>
    <w:p>
      <w:pPr>
        <w:pStyle w:val="Normal"/>
        <w:rPr/>
      </w:pPr>
      <w:r>
        <w:rPr/>
        <w:t>As first organized Griggs county included the western portion of the present Steele county. The county seat contest was caused by rivalry between the two largest financial interests - the Red River Land company, headed by Mr. Steele, founder of Hope, and the Cooper brothers.</w:t>
      </w:r>
    </w:p>
    <w:p>
      <w:pPr>
        <w:pStyle w:val="Normal"/>
        <w:rPr/>
      </w:pPr>
      <w:r>
        <w:rPr/>
        <w:t>After the election which named Cooperstown as the county seat Cooper deemed it wise to get the records to Cooperstown as soon as possible before the opposition could get an injunction and prevent moving of the books. Accordingly the records were moved to Cooperstown and kept in charge of William Glass, deputy register of deeds, whose “office" consisted of 16 feet partitioned off of one end of Cooper's granary. Besides Glass, two carpenters, John Houghton and Allan Pinkerton, stayed in the granary at night to guard the records until a court house was built.</w:t>
      </w:r>
    </w:p>
    <w:p>
      <w:pPr>
        <w:pStyle w:val="Normal"/>
        <w:rPr/>
      </w:pPr>
      <w:r>
        <w:rPr/>
        <w:t>Because of the election and the turmoil which resulted from transfer of the records Glass felt apprehensive about the situation when scouts with no apparent business came over a day or two before the theft and sized up the situation. Glass' fears were substantiated when late one night the door was forced open and several men with drawn guns entered and over-powered the occupants. The records were carried to the sleighs outside and the men ordered to dress and accompany the raiders.  Upon their refusal to do so an attempt was made to force them but giving this up the raiders departed. By the time Glass and the carpenters were able to get to the Cooper ranch and sound the alarm the records were well on their way to Hope.</w:t>
      </w:r>
    </w:p>
    <w:p>
      <w:pPr>
        <w:pStyle w:val="Normal"/>
        <w:rPr/>
      </w:pPr>
      <w:r>
        <w:rPr/>
        <w:t>The trial of the alleged raiders was halted when Cooper and Steele agreed to a compromise which eventually established the two counties as separate entities.</w:t>
      </w:r>
    </w:p>
    <w:p>
      <w:pPr>
        <w:pStyle w:val="Normal"/>
        <w:rPr/>
      </w:pPr>
      <w:r>
        <w:rPr/>
        <w:t>Source:  Cooperstown Diamond Jubilee 1882-1957 Page 15</w:t>
      </w:r>
    </w:p>
    <w:p>
      <w:pPr>
        <w:pStyle w:val="Heading2"/>
        <w:rPr/>
      </w:pPr>
      <w:bookmarkStart w:id="11" w:name="__RefHeading___Toc519211451"/>
      <w:bookmarkEnd w:id="11"/>
      <w:r>
        <w:rPr/>
        <w:t>EARLY COUNTY SETTLERS</w:t>
      </w:r>
    </w:p>
    <w:p>
      <w:pPr>
        <w:pStyle w:val="Normal"/>
        <w:rPr/>
      </w:pPr>
      <w:r>
        <w:rPr/>
        <w:t>A little log cabin on section 26 of Washburn township was the birthplace of the first white child born in what is now Griggs county.</w:t>
      </w:r>
    </w:p>
    <w:p>
      <w:pPr>
        <w:pStyle w:val="Normal"/>
        <w:rPr/>
      </w:pPr>
      <w:r>
        <w:rPr/>
        <w:t>Anna Mathilda Torfin was born in this humble abode on September 11, 1880, less than a year after the first settlers, the Opheims, had established their home along the Sheyenne River. The Torfin's, neighbors of Opheim's in Iowa, came to this area in the spring of 1880 by covered wagon. Their first Dakota home was this nine by fourteen log hut. Here several of the other children were born.</w:t>
      </w:r>
    </w:p>
    <w:p>
      <w:pPr>
        <w:pStyle w:val="Normal"/>
        <w:rPr/>
      </w:pPr>
      <w:r>
        <w:rPr/>
        <w:t>A resident of Aneta, North Dakota for a number of years, Anna Torfin was married to Olaf M. Sloulin, a pharmacist, on May 6, 1900. Their children were Effie, Hazel, Mildred and Milton.</w:t>
      </w:r>
    </w:p>
    <w:p>
      <w:pPr>
        <w:pStyle w:val="Normal"/>
        <w:rPr/>
      </w:pPr>
      <w:r>
        <w:rPr/>
        <w:t>Anna's parents, Mr. and Mrs. John Torfin, lived on the homestead in Washburn township for a number of years. Later they moved to Rosseau, Minnesota but returned to Griggs county a few years later and made their home in Romness township until moving to Aneta where they lived the remaining years of their lives.</w:t>
      </w:r>
    </w:p>
    <w:p>
      <w:pPr>
        <w:pStyle w:val="Normal"/>
        <w:rPr/>
      </w:pPr>
      <w:r>
        <w:rPr/>
        <w:t>According to available information the second white child born in Griggs county was Katherine Opheim who was born October 4, 1880, and the third was Anton Olson born January 31, 1881. Elmer Mathieson whose birthday May 17, 1881, was the fourth.</w:t>
      </w:r>
    </w:p>
    <w:p>
      <w:pPr>
        <w:pStyle w:val="Normal"/>
        <w:rPr/>
      </w:pPr>
      <w:r>
        <w:rPr/>
        <w:t>Born October 8, 1881, Arne Hagen is perhaps the oldest living man in the Cooperstown area who claims Griggs county as his birthplace. Arne's parents, Thor and Ingeborg Hagen, came to this country from Norway m 1880 and to Griggs county in the summer of 1881. Their first home was a sod but later they enjoyed the comparative elegance of a log cabin. This pioneer home was located in Sverdrup township. Eleven children, two of whom died in infancy, were born here. Besides Arne, two are still living.</w:t>
      </w:r>
    </w:p>
    <w:p>
      <w:pPr>
        <w:pStyle w:val="Normal"/>
        <w:rPr/>
      </w:pPr>
      <w:r>
        <w:rPr/>
        <w:t>Mrs. Arne Hagen died March 31, 1957. Surviving besides her husband are the four daughters, Ingeborg Clauson, Norma Frisvold, Duna Frigaard and Arlene Colden.</w:t>
      </w:r>
    </w:p>
    <w:p>
      <w:pPr>
        <w:pStyle w:val="Normal"/>
        <w:rPr/>
      </w:pPr>
      <w:r>
        <w:rPr/>
        <w:t>Mar on Cussons oldest businessman in Cooperstown who is still actively engaged in the operation of the business.</w:t>
      </w:r>
    </w:p>
    <w:p>
      <w:pPr>
        <w:pStyle w:val="Normal"/>
        <w:rPr/>
      </w:pPr>
      <w:r>
        <w:rPr/>
        <w:t>Source:  Cooperstown Diamond Jubilee 1882-1957 Page 17</w:t>
      </w:r>
    </w:p>
    <w:p>
      <w:pPr>
        <w:pStyle w:val="Heading1"/>
        <w:rPr/>
      </w:pPr>
      <w:bookmarkStart w:id="12" w:name="__RefHeading___Toc519211452"/>
      <w:bookmarkEnd w:id="12"/>
      <w:r>
        <w:rPr/>
        <w:t>Schools</w:t>
      </w:r>
    </w:p>
    <w:p>
      <w:pPr>
        <w:pStyle w:val="Heading2"/>
        <w:rPr/>
      </w:pPr>
      <w:bookmarkStart w:id="13" w:name="__RefHeading___Toc519211453"/>
      <w:bookmarkEnd w:id="13"/>
      <w:r>
        <w:rPr/>
        <w:t>PIONEER SCHOOLS</w:t>
      </w:r>
    </w:p>
    <w:p>
      <w:pPr>
        <w:pStyle w:val="Normal"/>
        <w:rPr/>
      </w:pPr>
      <w:r>
        <w:rPr/>
        <w:t>The first Cooperstown school, built in 1883, was the second school completed in Griggs County.</w:t>
      </w:r>
    </w:p>
    <w:p>
      <w:pPr>
        <w:pStyle w:val="Normal"/>
        <w:rPr/>
      </w:pPr>
      <w:r>
        <w:rPr/>
        <w:t>Pioneers who came to this county were concerned that the children should attend school. Perhaps the earliest effort to instruct children was a parochial school held for a few weeks in the Norwegian language by a missionary pastor. Another informal school was held where immigrants met to learn to read, write and speak English.</w:t>
      </w:r>
    </w:p>
    <w:p>
      <w:pPr>
        <w:pStyle w:val="Normal"/>
        <w:rPr/>
      </w:pPr>
      <w:r>
        <w:rPr/>
        <w:t>The first regular school in the county appears to have been held before school districts were organized. In the fall of 1881 there were 6 or 7 families in the river valley east of Cooperstown who had children they wished to have a little "schooling" during the winter. Since there was no school organization, nor teachers available, they agreed among themselves to hire C. P. Balkan, who taught in January, February and March of 1882. School was held in the John Qualey home as it was the biggest house, a two story cabin with a lean-to on one side - the side building was used as the classroom. Mr. Bolkan boarded two weeks with each family, and the next summer they did a little sod breaking for him for pay.</w:t>
      </w:r>
    </w:p>
    <w:p>
      <w:pPr>
        <w:pStyle w:val="Normal"/>
        <w:rPr/>
      </w:pPr>
      <w:r>
        <w:rPr/>
        <w:t>After Griggs County was organized in 1882 there was a district formed in the Mardell neighborhood and another district further north up the Sheyenne River. A district was formed for each school. The officers were: District Number 1 - Omund Nelson(Opheim), director, S. K. Norgard, clerk, Martin Robinson, treasurer. District Number 2 - John Arneson, director, Iver Seim, clerk, John E. Qualey, treasurer.</w:t>
      </w:r>
    </w:p>
    <w:p>
      <w:pPr>
        <w:pStyle w:val="Normal"/>
        <w:rPr/>
      </w:pPr>
      <w:r>
        <w:rPr/>
        <w:t>Term of school began in each of these at the same time - January 8, 1883 to March 30, 1883. Teachers were Ole Serumgard and S. C. Gunderson. Ole Serumgard taught in the log cabin (now standing on the Courthouse grounds) after the Opheim family had built their frame house.</w:t>
      </w:r>
    </w:p>
    <w:p>
      <w:pPr>
        <w:pStyle w:val="Normal"/>
        <w:rPr/>
      </w:pPr>
      <w:r>
        <w:rPr/>
        <w:t>The first schoolhouse in the county was built on Section 6 of what is now Sverdrup township. The Cooperstown Courier of January 26, 1883 says "At a recent school meeting at the residence of S. B. Langford for District No. 3 it was decided to at once receive bids and proceed to the erection of an 18 x 30 schoolhouse with coal shed connected." The Courier reported in March 2, 1883, that work on the schoolhouse commenced on Monday by contractor Muir and force, and that the frame is up and enclosed. An ice cream social was held at the school, which was called the Meadow Brook School House, in April 1883. Maria Rankin taught the school May 21, 1883 to November 9, 1883 - the first woman teacher in the county in the first schoolhouse in the county.  Her pupils were: Belle Rice, Ollie Langford, Bertie Langford, Matilda Orin, Georgie Barnard, Herbert Langford, Alfred Langford, Lillie Langford, Cora Langford, Nellie Newberry, Mabel Newberry, Sankie Newberry, Bertha Zimmerman. This school was moved in 1896 to section 8 in Sverdrup and is known as Sverdrup No. 2 or the Langford or Wathne School. This school has been closed for four years because of the small enrollment. Pupils are being transported to the Cooperstown City Schools.</w:t>
      </w:r>
    </w:p>
    <w:p>
      <w:pPr>
        <w:pStyle w:val="Normal"/>
        <w:rPr/>
      </w:pPr>
      <w:r>
        <w:rPr/>
        <w:t>The majority of the terms of school of pioneer days were summer terms or between spring and the fall. A few school districts had winter terms for older boys and girls. New schools were used as soon as possible.</w:t>
      </w:r>
    </w:p>
    <w:p>
      <w:pPr>
        <w:pStyle w:val="Normal"/>
        <w:rPr/>
      </w:pPr>
      <w:r>
        <w:rPr/>
        <w:t>A teacher would sometimes teach a term of 6 weeks in one school, then another short term in a different school. Some teachers taught nearly the year around this way, the first few years when there was a teacher shortage.</w:t>
      </w:r>
    </w:p>
    <w:p>
      <w:pPr>
        <w:pStyle w:val="Normal"/>
        <w:rPr/>
      </w:pPr>
      <w:r>
        <w:rPr/>
        <w:t>Teachers were often homesteaders, such as C. P. Bolkan, S. C. Gunderson and Nathan Sifton. Some were lawyers, namely Ole, Anton and Siver Serumgard. Others were children of pioneer settlers: Andrew Sinclair, Nina and Grace Van Voorhis and Ella Hagerty.</w:t>
      </w:r>
    </w:p>
    <w:p>
      <w:pPr>
        <w:pStyle w:val="Normal"/>
        <w:rPr/>
      </w:pPr>
      <w:r>
        <w:rPr/>
        <w:t>Teachers did their own janitor work except for the annual scrubbing given the schoolhouse before school began.</w:t>
      </w:r>
    </w:p>
    <w:p>
      <w:pPr>
        <w:pStyle w:val="Normal"/>
        <w:rPr/>
      </w:pPr>
      <w:r>
        <w:rPr/>
        <w:t>Material for the first two schoolhouses was hauled overland from Sanborn or Hope as they were built before the railroad was completed.</w:t>
      </w:r>
    </w:p>
    <w:p>
      <w:pPr>
        <w:pStyle w:val="Normal"/>
        <w:rPr/>
      </w:pPr>
      <w:r>
        <w:rPr/>
        <w:t>The first teacher in Cooperstown was Z. A. Clough, a graduate of Albion College, Michigan.</w:t>
      </w:r>
    </w:p>
    <w:p>
      <w:pPr>
        <w:pStyle w:val="Normal"/>
        <w:rPr/>
      </w:pPr>
      <w:r>
        <w:rPr/>
        <w:t>While is was impossible to obtain full identification of all members of this early day school the following are included:</w:t>
      </w:r>
    </w:p>
    <w:p>
      <w:pPr>
        <w:pStyle w:val="Normal"/>
        <w:rPr/>
      </w:pPr>
      <w:r>
        <w:rPr/>
        <w:t>Mrs. John Cain, Teacher, Prof. Fred Wanner, Amy Glaspbell, Alice Jimeson, Laura Retzlaff, Nellie Brown, Tillie Johnson, Tony Retzlaff, Ethel Newsberry, Thirza Gimbelt, teacher, Lela Spangenberg, Lizzie Johnson, Sadie Glaspbell, Josie Nordhougen, Helga Hammer, Minnie Newberry, Maggie Jimeson, Clara Brown, Anna Hammer, Edna Glaspbell, Elsie Glaspbell, Oswald Melgard, Milton Hoggarth, George Berg, Nora Kiel, Otto Marquardt, Inez Enger, Ruth Almklov, Wadel Almklov, Lief Almklov (Dr.), Grace Thompson, "Rudy" Retzlaff, Black; Schmidt (Mrs. L. A. Liurd,), Lizzie Marquardt, Emma Hammer, Harold Brown, John Morris, Oscar J. Thompson, Tena Reger, Brownfield, Brownfield, Natie Urquhart, Josie Hammer, Nora   Black, Edith Johnson, Eben Nordhaugen, Clara Hammer, Orry Retzlaff, Henry Retzlaff, Lynn Warner, Johnnie Maggerty, Joe Sansburn, Oliver Stevens, Clarence Berg, Leo Stevens, Adolph Melgard, Ernie Regner, Alex Urquhart, Theo. S. Syverson, Rostuen, Rostuen.</w:t>
      </w:r>
    </w:p>
    <w:p>
      <w:pPr>
        <w:pStyle w:val="Normal"/>
        <w:rPr/>
      </w:pPr>
      <w:r>
        <w:rPr/>
        <w:t>He formerly taught at Sanborn. He was hired to begin a summer term as soon as the new schoolhouse was completed. This was to be followed by a six months term extending into the winter. In June 1, 1883 he reigned at Sanborn and came to Cooperstown. His salary of $88.88 was higher than the average paid teachers for that period. Both he and Mrs. Clough and musical talent and were active in many programs presented at Cooperstown. He taught in Carrington the following year and came to Cooperstown to take part in programs. He also participated in debates. He died in 1926 in Minneapolis. His report for the term ending April 4, 1884 listed the following pupils: Belle Rice, Laura Langford, Christian Lochle, Hilbert Jorgenson, Willie Rockwell, Mary Retzlaff, Frank Retzlaff, Laura Retzlaff, Christina Harrison, Johnny Harrison, Nellie Newberry, Mabel Newberry, Sankey Newberry, Clark Gillespie, Carl Gillespie, Annie Gillespie, Edith Brown, Lewis Brown, Nellie Brown, Aggie Rukke, Frank Haskell, Johnny Nelson, Julia Nelson, Norman Brown, Jas. Yancey, Walter Bachman and Hannah Hicks.</w:t>
      </w:r>
    </w:p>
    <w:p>
      <w:pPr>
        <w:pStyle w:val="Normal"/>
        <w:rPr/>
      </w:pPr>
      <w:r>
        <w:rPr/>
        <w:t>There were two teachers in the year 1885 - one for a few months of the year as assistant. In 1887 two time teachers were hired. A third teacher was added after school started in September 1892. School was discontinued for a few days while a partition was built to make room for the third teacher.</w:t>
      </w:r>
    </w:p>
    <w:p>
      <w:pPr>
        <w:pStyle w:val="Normal"/>
        <w:rPr/>
      </w:pPr>
      <w:r>
        <w:rPr/>
        <w:t>In 1896 bids were received for an addition to the large school. In 1900 the large school was remodeled - adding SW two rooms - the first floor for janitor, the second floor for a recitation room.</w:t>
      </w:r>
    </w:p>
    <w:p>
      <w:pPr>
        <w:pStyle w:val="Normal"/>
        <w:rPr/>
      </w:pPr>
      <w:r>
        <w:rPr/>
        <w:t>April 1900 the ground was prepared for planting of trees. According to the clerk's report, prepared by Oscar Purinton, 800 trees were planted during the .school year 1900-01.</w:t>
      </w:r>
    </w:p>
    <w:p>
      <w:pPr>
        <w:pStyle w:val="Normal"/>
        <w:rPr/>
      </w:pPr>
      <w:r>
        <w:rPr/>
        <w:t>The first graduating class of 1903 consisted of three members: Lynn Warner, Inez Enger, Adolph Melgard.</w:t>
      </w:r>
    </w:p>
    <w:p>
      <w:pPr>
        <w:pStyle w:val="Normal"/>
        <w:rPr/>
      </w:pPr>
      <w:r>
        <w:rPr/>
        <w:t>In March 27, 1904 the large schoolhouse burned down. The school-board took immediate action on a petition signed by 107 voters to build a new schoolhouse. Election was held April 28, 1904 to bond district for $15,000 to build a new schoolhouse. School was held in various parts of the city such as fire hall, courtroom and churches.</w:t>
      </w:r>
    </w:p>
    <w:p>
      <w:pPr>
        <w:pStyle w:val="Normal"/>
        <w:rPr/>
      </w:pPr>
      <w:r>
        <w:rPr/>
        <w:t>In 1905 the small schoolhouse was sold. This was moved from block 49 and used as a residence. It was located in the southeast part of town on block 67 when it burned to the ground in the early 30's.</w:t>
      </w:r>
    </w:p>
    <w:p>
      <w:pPr>
        <w:pStyle w:val="Normal"/>
        <w:rPr/>
      </w:pPr>
      <w:r>
        <w:rPr/>
        <w:t>In 1910 the only school then in town, which housed both the high school and the grades, was becoming overcrowded and the basement rooms were fixed up for use. The enrollment had increased considerably after the school had been built.</w:t>
      </w:r>
    </w:p>
    <w:p>
      <w:pPr>
        <w:pStyle w:val="Normal"/>
        <w:rPr/>
      </w:pPr>
      <w:r>
        <w:rPr/>
        <w:t>In 1911 it was decided to rent the building on block 75 (now the Creamery) for the primary pupils. The children used as the playground the vacant lot north of the primary building. This block later became the playground of the city and is now a parking lot. This building was used until the new grade building (now called the Central School) was completed.</w:t>
      </w:r>
    </w:p>
    <w:p>
      <w:pPr>
        <w:pStyle w:val="Normal"/>
        <w:rPr/>
      </w:pPr>
      <w:r>
        <w:rPr/>
        <w:t>School Board - Mrs. Oscar Tang, Roy Solberg, Mrs. Carl Johnson, Aldo Iverson, Richard Engebrecht and Henry Herigstad, clerk.</w:t>
      </w:r>
    </w:p>
    <w:p>
      <w:pPr>
        <w:pStyle w:val="Normal"/>
        <w:rPr/>
      </w:pPr>
      <w:r>
        <w:rPr/>
        <w:t>The Central School was built in 1914 and inspected as completed December 7, 1914.</w:t>
      </w:r>
    </w:p>
    <w:p>
      <w:pPr>
        <w:pStyle w:val="Normal"/>
        <w:rPr/>
      </w:pPr>
      <w:r>
        <w:rPr/>
        <w:t>In 1915 a gift of the Gymnasium "The A. H. Berg Memorial Gymnasium" was presented by Mrs. Emma Berg - as stated in the agreement with the school board "In memory of my late, beloved husband and in compliance with his desire and request I have caused to be erected on lots furnished by the City and Special School District 18 of the City of Cooperstown, a building intended by my late husband, Andrew H. Berg, and myself, as an Auditorium and Gymnasium combined. The building is intended as a gift to the people of Cooperstown and to the schools of the city . . . I hereby dedicate the A. H. Berg Memorial Gymnasium' to public use, adding my humble prayer that it may be found useful to the people of Cooperstown and to help promote what is right and just and good.”</w:t>
      </w:r>
    </w:p>
    <w:p>
      <w:pPr>
        <w:pStyle w:val="Normal"/>
        <w:rPr/>
      </w:pPr>
      <w:r>
        <w:rPr/>
        <w:t>In 1940 permission was given to enlarge the Berg Memorial Gymnasium under WPA labor and said improvement to be of no expense to the school district.</w:t>
      </w:r>
    </w:p>
    <w:p>
      <w:pPr>
        <w:pStyle w:val="Normal"/>
        <w:rPr/>
      </w:pPr>
      <w:r>
        <w:rPr/>
        <w:t>In 1950 the C. P. Dahl home, which had the moved been moved in from Jessie, was purchased as a teacherage for the use of the Superintendent of the school.</w:t>
      </w:r>
    </w:p>
    <w:p>
      <w:pPr>
        <w:pStyle w:val="Normal"/>
        <w:rPr/>
      </w:pPr>
      <w:r>
        <w:rPr/>
        <w:t>It is interesting to note that:</w:t>
      </w:r>
    </w:p>
    <w:p>
      <w:pPr>
        <w:pStyle w:val="Normal"/>
        <w:ind w:left="720" w:hanging="0"/>
        <w:rPr/>
      </w:pPr>
      <w:r>
        <w:rPr/>
        <w:t>Cooperstown has been accredited since 1915 in the North Central Association.</w:t>
      </w:r>
    </w:p>
    <w:p>
      <w:pPr>
        <w:pStyle w:val="Normal"/>
        <w:ind w:left="720" w:hanging="0"/>
        <w:rPr/>
      </w:pPr>
      <w:r>
        <w:rPr/>
        <w:t>1253 have graduated from the Cooperstown High School.</w:t>
      </w:r>
    </w:p>
    <w:p>
      <w:pPr>
        <w:pStyle w:val="Normal"/>
        <w:rPr/>
      </w:pPr>
      <w:r>
        <w:rPr/>
        <w:t>In the early 1900's many of the teachers were hired from New York, Pennsylvania, Michigan, Wisconsin.</w:t>
      </w:r>
    </w:p>
    <w:p>
      <w:pPr>
        <w:pStyle w:val="Normal"/>
        <w:rPr/>
      </w:pPr>
      <w:r>
        <w:rPr/>
        <w:t>The first basketball team to be organized was a girls' team.</w:t>
      </w:r>
    </w:p>
    <w:p>
      <w:pPr>
        <w:pStyle w:val="Normal"/>
        <w:rPr/>
      </w:pPr>
      <w:r>
        <w:rPr/>
        <w:t xml:space="preserve">Baseball was most prominent sport in the early 1900's. </w:t>
      </w:r>
    </w:p>
    <w:p>
      <w:pPr>
        <w:pStyle w:val="Normal"/>
        <w:rPr/>
      </w:pPr>
      <w:r>
        <w:rPr/>
        <w:t>June 5, 1906 it was decided at a school board meeting that a teacher in music, drawing and physical culture be added to the teaching force.</w:t>
      </w:r>
    </w:p>
    <w:p>
      <w:pPr>
        <w:pStyle w:val="Normal"/>
        <w:rPr/>
      </w:pPr>
      <w:r>
        <w:rPr/>
        <w:t>December 7, 1906 Girls Glee Club gave their first performance in the Opera House.</w:t>
      </w:r>
    </w:p>
    <w:p>
      <w:pPr>
        <w:pStyle w:val="Normal"/>
        <w:rPr/>
      </w:pPr>
      <w:r>
        <w:rPr/>
        <w:t>H. S. orchestra was organized in 1913.</w:t>
      </w:r>
    </w:p>
    <w:p>
      <w:pPr>
        <w:pStyle w:val="Normal"/>
        <w:rPr/>
      </w:pPr>
      <w:r>
        <w:rPr/>
        <w:t>May 24, 1909 it was decided by the school board that manual training and domestic science be introduced into the school the next year, compulsory for the 6, 7, 8 grades and elective in high school.</w:t>
      </w:r>
    </w:p>
    <w:p>
      <w:pPr>
        <w:pStyle w:val="Normal"/>
        <w:rPr/>
      </w:pPr>
      <w:r>
        <w:rPr/>
        <w:t>In July, 1904, block 11 was donated to the school by the citizens of Cooperstown for an athletic field.</w:t>
      </w:r>
    </w:p>
    <w:p>
      <w:pPr>
        <w:pStyle w:val="Normal"/>
        <w:rPr/>
      </w:pPr>
      <w:r>
        <w:rPr/>
        <w:t>In 1910 the unused lots in block 49 were used as a tennis court.</w:t>
      </w:r>
    </w:p>
    <w:p>
      <w:pPr>
        <w:pStyle w:val="Normal"/>
        <w:rPr/>
      </w:pPr>
      <w:r>
        <w:rPr/>
        <w:t>FHA (Future Homemakers of America) was organized in 1948, and has been an honorary chapter since 1y52.</w:t>
      </w:r>
    </w:p>
    <w:p>
      <w:pPr>
        <w:pStyle w:val="Normal"/>
        <w:rPr/>
      </w:pPr>
      <w:r>
        <w:rPr/>
        <w:t>Throughout the years Cooperstown schools have won many honors and trophies: Some of them include:</w:t>
      </w:r>
    </w:p>
    <w:p>
      <w:pPr>
        <w:pStyle w:val="Normal"/>
        <w:rPr/>
      </w:pPr>
      <w:r>
        <w:rPr/>
        <w:t>Cooper High Record or the Cooper Hi Zip:</w:t>
      </w:r>
    </w:p>
    <w:p>
      <w:pPr>
        <w:pStyle w:val="Normal"/>
        <w:rPr/>
      </w:pPr>
      <w:r>
        <w:rPr/>
        <w:t>Contest by the Northern Interscholastic Press, in schools in their own division - Sweepstakes, first, Matrix Cup, best periodical, best edited woman's publication, best printed paper.</w:t>
      </w:r>
    </w:p>
    <w:p>
      <w:pPr>
        <w:pStyle w:val="Normal"/>
        <w:rPr/>
      </w:pPr>
      <w:r>
        <w:rPr/>
        <w:t>Grand Forks Herald trophies, University of North Dakota trophies.</w:t>
      </w:r>
    </w:p>
    <w:p>
      <w:pPr>
        <w:pStyle w:val="Normal"/>
        <w:rPr/>
      </w:pPr>
      <w:r>
        <w:rPr/>
        <w:t>Basketball - Class B - District champions, first place, second place winners. Grade Champions - county tournament.</w:t>
      </w:r>
    </w:p>
    <w:p>
      <w:pPr>
        <w:pStyle w:val="Normal"/>
        <w:rPr/>
      </w:pPr>
      <w:r>
        <w:rPr/>
        <w:t>County Track Meet - (since 1928) H. S. 17 track trophies, 37 relays. Grade - 11 track meets, 28 relays.</w:t>
      </w:r>
    </w:p>
    <w:p>
      <w:pPr>
        <w:pStyle w:val="Normal"/>
        <w:rPr/>
      </w:pPr>
      <w:r>
        <w:rPr/>
        <w:t>Little Six - won 6 times in succession. State Baseball Championship.</w:t>
      </w:r>
    </w:p>
    <w:p>
      <w:pPr>
        <w:pStyle w:val="Normal"/>
        <w:rPr/>
      </w:pPr>
      <w:r>
        <w:rPr/>
        <w:t>Declamatory and Speech - 7 cups (cup must be won three years before it belongs to school.)</w:t>
      </w:r>
    </w:p>
    <w:p>
      <w:pPr>
        <w:pStyle w:val="Normal"/>
        <w:rPr/>
      </w:pPr>
      <w:r>
        <w:rPr/>
        <w:t>Spelling - 2 cups (cup must be won three years in succession before it is presented to school permanently.)</w:t>
      </w:r>
    </w:p>
    <w:p>
      <w:pPr>
        <w:pStyle w:val="Normal"/>
        <w:rPr/>
      </w:pPr>
      <w:r>
        <w:rPr/>
        <w:t>Current Events - 5 medals - highest town contestant.</w:t>
      </w:r>
    </w:p>
    <w:p>
      <w:pPr>
        <w:pStyle w:val="Normal"/>
        <w:rPr/>
      </w:pPr>
      <w:r>
        <w:rPr/>
        <w:t>Throughout the years school board members have served the community faithfully and well. First School board when Cooperstown was known as district number 4: George Barnard, director, Frank M. Rockwell, clerk, William Glass, treasurer.</w:t>
      </w:r>
    </w:p>
    <w:p>
      <w:pPr>
        <w:pStyle w:val="Normal"/>
        <w:rPr/>
      </w:pPr>
      <w:r>
        <w:rPr/>
        <w:t>First school board of Greendale School District of which Cooperstown Schools was a part:, Knud Thompson, director, William Glass, clerk, Jack N. Brown, treasurer.</w:t>
      </w:r>
    </w:p>
    <w:p>
      <w:pPr>
        <w:pStyle w:val="Normal"/>
        <w:rPr/>
      </w:pPr>
      <w:r>
        <w:rPr/>
        <w:t xml:space="preserve">First school board of Cooperstown Special School District: </w:t>
      </w:r>
    </w:p>
    <w:p>
      <w:pPr>
        <w:pStyle w:val="Normal"/>
        <w:rPr/>
      </w:pPr>
      <w:r>
        <w:rPr/>
        <w:t xml:space="preserve">Clerk, M. W. Buck </w:t>
      </w:r>
    </w:p>
    <w:p>
      <w:pPr>
        <w:pStyle w:val="Normal"/>
        <w:rPr/>
      </w:pPr>
      <w:r>
        <w:rPr/>
        <w:t xml:space="preserve">Treasurer, E. W. Blackwell </w:t>
      </w:r>
    </w:p>
    <w:p>
      <w:pPr>
        <w:pStyle w:val="Normal"/>
        <w:rPr/>
      </w:pPr>
      <w:r>
        <w:rPr/>
        <w:t>President, David Bartlett, P. A. Melgaard, A. H. Berg, F. J. Stone, Mrs. R. M. Cowen</w:t>
      </w:r>
    </w:p>
    <w:p>
      <w:pPr>
        <w:pStyle w:val="Normal"/>
        <w:rPr/>
      </w:pPr>
      <w:r>
        <w:rPr/>
        <w:t xml:space="preserve">The present School board of Cooperstown Special School District is: </w:t>
      </w:r>
    </w:p>
    <w:p>
      <w:pPr>
        <w:pStyle w:val="Normal"/>
        <w:rPr/>
      </w:pPr>
      <w:r>
        <w:rPr/>
        <w:t xml:space="preserve">Clerk, Henry Herigstad </w:t>
      </w:r>
    </w:p>
    <w:p>
      <w:pPr>
        <w:pStyle w:val="Normal"/>
        <w:rPr/>
      </w:pPr>
      <w:r>
        <w:rPr/>
        <w:t xml:space="preserve">Treasurer, Clarence Njaa </w:t>
      </w:r>
    </w:p>
    <w:p>
      <w:pPr>
        <w:pStyle w:val="Normal"/>
        <w:rPr/>
      </w:pPr>
      <w:r>
        <w:rPr/>
        <w:t>President, Mrs. Carl O. Johnson, Aldo Iverson, Richard Engebrecht, Mrs. Oscar Tang, Roy Solberg</w:t>
      </w:r>
    </w:p>
    <w:p>
      <w:pPr>
        <w:pStyle w:val="Normal"/>
        <w:rPr/>
      </w:pPr>
      <w:r>
        <w:rPr/>
        <w:t>The citizens of Cooperstown of today are also interested in maintaining a school of high quality and accreditation. One evidence of this is that for many years they have voted, by a large majority, to increase the tax levy limitation in order that Cooperstown may have a school of high standard.</w:t>
      </w:r>
    </w:p>
    <w:p>
      <w:pPr>
        <w:pStyle w:val="Normal"/>
        <w:rPr/>
      </w:pPr>
      <w:r>
        <w:rPr/>
        <w:t>A solid foundation in basic elementary curriculum is given in the grades by well qualified teachers. A full curriculum is offered to high school students:</w:t>
      </w:r>
    </w:p>
    <w:p>
      <w:pPr>
        <w:pStyle w:val="Normal"/>
        <w:rPr/>
      </w:pPr>
      <w:r>
        <w:rPr/>
        <w:t>Present Faculty: Back row - Gene Torrey, David Borchert, Arnold Maurer, Benjamin Bjertness, Elton Oppegard, Harland Larson, Middle row - Mrs. Anna Delvo, Betty Salzwedel, Florence Lodge, Fay Bower, Mrs. W. A. Skjolden; Front row - Mrs. Mary K. Campbell, G. E. Appel, superintendent, Mrs. Appel and Lois Lilke.</w:t>
      </w:r>
    </w:p>
    <w:p>
      <w:pPr>
        <w:pStyle w:val="Normal"/>
        <w:rPr/>
      </w:pPr>
      <w:r>
        <w:rPr/>
        <w:t>English I, II, III, IV, Speech, Algebra, General Mathematics, Geometry, Citizenship, Orientation, Psychology, World History, U. S. History, Problems of Democracy, Biology, Physics, Chemistry, Typewriting, Bookkeeping, Shorthand, Home Economics I and II, Shop, Journalism, Physical Education.</w:t>
      </w:r>
    </w:p>
    <w:p>
      <w:pPr>
        <w:pStyle w:val="Normal"/>
        <w:rPr/>
      </w:pPr>
      <w:r>
        <w:rPr/>
        <w:t>The school also offers a full program of extra curricular activities: Band, Boys Glee Club, Girls Glee Club, Mixed Chorus, Basketball, Football, Baseball, Track, Dramatics, F. H. A., Honor Society, Newspaper, Y. C. L., Spelling, Central School Program.</w:t>
      </w:r>
    </w:p>
    <w:p>
      <w:pPr>
        <w:pStyle w:val="Normal"/>
        <w:rPr/>
      </w:pPr>
      <w:r>
        <w:rPr/>
        <w:t>Cooperstown City Schools have an outstanding music department.</w:t>
      </w:r>
    </w:p>
    <w:p>
      <w:pPr>
        <w:pStyle w:val="Normal"/>
        <w:rPr/>
      </w:pPr>
      <w:r>
        <w:rPr/>
        <w:t>Source:  Cooperstown Diamond Jubilee 1882-1957 Page 18</w:t>
      </w:r>
    </w:p>
    <w:p>
      <w:pPr>
        <w:pStyle w:val="Heading2"/>
        <w:rPr/>
      </w:pPr>
      <w:bookmarkStart w:id="14" w:name="__RefHeading___Toc519211454"/>
      <w:bookmarkEnd w:id="14"/>
      <w:r>
        <w:rPr/>
        <w:t>COOPERSTOWN SCHOOL BAND</w:t>
      </w:r>
    </w:p>
    <w:p>
      <w:pPr>
        <w:pStyle w:val="Normal"/>
        <w:rPr/>
      </w:pPr>
      <w:r>
        <w:rPr/>
      </w:r>
    </w:p>
    <w:p>
      <w:pPr>
        <w:pStyle w:val="Normal"/>
        <w:rPr/>
      </w:pPr>
      <w:r>
        <w:rPr/>
        <w:t>Left half left to right, row 1: Karen Edland, Jackie Olson, Carol Pella, Gail Knutson, Joyce Nelson, Gretchen Baird, Kathryn Shaufel, row 2: Carol Lima, Nichol Vance, LeAnn Fink, Athlie Jacobson, Delores Savre, Lillian Hagle, Elaine Gilbertson, Patty Rich, Mary Arneson, row 3: Jo Ann Reiten, Judy Tidemann, Doris Davison, Dianne Retzlaff, Rita Reinhart, Barbara Paintner, Karen Soma, Mike Appel, Norman Dahl, row 4: Sandra Iverson, Lynne Fredrickson, Karen Sanderson, Donna Lou Ohman, James Larson.</w:t>
      </w:r>
    </w:p>
    <w:p>
      <w:pPr>
        <w:pStyle w:val="Normal"/>
        <w:rPr/>
      </w:pPr>
      <w:r>
        <w:rPr/>
        <w:t>Right half right to left, row 1: Darlene Vogt, Shirley Savre, David Pramhus, Ronald Engbrecht, Sandra Iverson, Karen Sanderson row 2: Mary Jo Langford, Donna Lou Ohman, Charlotte Olson, Nancy Stone, Marlene Soma, Gerald Kimbrel, George Bender Harlan Pratt, Carole Pramhus, row 3: Richard Reiten, Diane Hildre, Mylo Quam, David Nisstad, Myron Rich, Randall Adam, Lynne Fredrickson, Loal Flick, Carol Savre, Diane Howden, Lola Flick row 4: Donald Savre, Lyonel Erickson, Frohne Soma, Jean Sanderson, Glen Solberg, Allan Turnquist, Roger Stone, Gary Pramhus, Elizabeth Edland, John Fredrickson, Mr. Elton Oppegard.</w:t>
      </w:r>
    </w:p>
    <w:p>
      <w:pPr>
        <w:pStyle w:val="Normal"/>
        <w:rPr/>
      </w:pPr>
      <w:r>
        <w:rPr/>
        <w:t>As nearly as can be determined the band was started in 1927 under the direction of Mr. E. Myers. He was followed by Mr. G. Harstad who was in charge of the group from 1935-1937. Then the group was placed under the direction of Mr. H. W. Lindstrom for the 1937-38 teaching season. The period from 1938-1943 saw Mr. W. E. Thornton as the bandman. The group was then turned over to Mr. I. A. Trom for the school year of 1943-44. His successor was Mr. E. Oppegard who has been with the band from the fall of 1944 to the present time.</w:t>
      </w:r>
    </w:p>
    <w:p>
      <w:pPr>
        <w:pStyle w:val="Normal"/>
        <w:rPr/>
      </w:pPr>
      <w:r>
        <w:rPr/>
        <w:t>The organization is thought of as the Cooperstown school band because in it's ranks are included students from the fifth grade on up through the senior year in high school. For the past several years it has had an average membership of 70 bandsmen with a total of some 95 pupils in the whole band training program. Its facilities for membership are open to any one of the student body who is willing to make the necessary effort.</w:t>
      </w:r>
    </w:p>
    <w:p>
      <w:pPr>
        <w:pStyle w:val="Normal"/>
        <w:rPr/>
      </w:pPr>
      <w:r>
        <w:rPr/>
        <w:t>During the last few years the instrumentation has been broadened to include: 4 new French Horns; a new set of timpani; 2 bass clarinets; an alto clarinet; and oboe; a piccolo; all new concert drum equipment, bells, and cymbals; all new gold parade drum equipment; and uniforms for fifty-five members.</w:t>
      </w:r>
    </w:p>
    <w:p>
      <w:pPr>
        <w:pStyle w:val="Normal"/>
        <w:rPr/>
      </w:pPr>
      <w:r>
        <w:rPr/>
        <w:t>The band with its soloist and ensembles of all combinations of instruments has become the most used of all school activities.</w:t>
      </w:r>
    </w:p>
    <w:p>
      <w:pPr>
        <w:pStyle w:val="Normal"/>
        <w:rPr/>
      </w:pPr>
      <w:r>
        <w:rPr/>
        <w:t>As a concert group the band has played an it important part in sacred, secular and patriotic programs. As an entertaining feature it has presented with the school vocal groups the very popular annual, "Cooper Capers" variety programs; and for three summers, in cooperation with the Griggs County Fair Board presented a full evenings variety show. Also as a concert group , it has appeared on the Island Park summer concerts in Fargo; on television from Valley City; on the Valley City State Teachers College Chapel Exercises; before the state legislature; in exchange concerts with other high schools; and as a feature for many years at the Dazey Barbecue. As a parade unit it has appeared several times in Valley City; has been a feature band at the Stutsman County Fair; and has participated in the WDAY Band Festival.</w:t>
      </w:r>
    </w:p>
    <w:p>
      <w:pPr>
        <w:pStyle w:val="Normal"/>
        <w:rPr/>
      </w:pPr>
      <w:r>
        <w:rPr/>
        <w:t>A major part of its activity for the past eight years has been its efforts with Enderlin, Lisbon,  Valley City and West Fargo High Schools in the Sheyenne Valley Band Festival.</w:t>
      </w:r>
    </w:p>
    <w:p>
      <w:pPr>
        <w:pStyle w:val="Normal"/>
        <w:rPr/>
      </w:pPr>
      <w:r>
        <w:rPr/>
        <w:t>This is only a small list of its many activities.</w:t>
      </w:r>
    </w:p>
    <w:p>
      <w:pPr>
        <w:pStyle w:val="Normal"/>
        <w:rPr/>
      </w:pPr>
      <w:r>
        <w:rPr/>
        <w:t>From its ranks have graduated many of the top students of Cooperstown High School, some of whom have continued services in college band organizations.</w:t>
      </w:r>
    </w:p>
    <w:p>
      <w:pPr>
        <w:pStyle w:val="Normal"/>
        <w:rPr/>
      </w:pPr>
      <w:r>
        <w:rPr/>
        <w:t>Source:  Cooperstown Diamond Jubilee 1882-1957 Page 22</w:t>
      </w:r>
    </w:p>
    <w:p>
      <w:pPr>
        <w:pStyle w:val="Heading1"/>
        <w:rPr/>
      </w:pPr>
      <w:bookmarkStart w:id="15" w:name="__RefHeading___Toc519211455"/>
      <w:bookmarkEnd w:id="15"/>
      <w:r>
        <w:rPr/>
        <w:t>Churches In Cooperstown Area</w:t>
      </w:r>
    </w:p>
    <w:p>
      <w:pPr>
        <w:pStyle w:val="Normal"/>
        <w:rPr/>
      </w:pPr>
      <w:r>
        <w:rPr/>
        <w:t>In 1880 the influx of immigrants of Norwegian nationality settled almost all available homestead land in the Sheyenne Valley. In 1879 Omund Nelson Opheim had arrived in what is now Griggs County, and upon his advice many of his old neighbors in Winnesheik County, Iowa, came and obtained land as near his place as any vacant land could be found.</w:t>
      </w:r>
    </w:p>
    <w:p>
      <w:pPr>
        <w:pStyle w:val="Normal"/>
        <w:rPr/>
      </w:pPr>
      <w:r>
        <w:rPr/>
        <w:t>Nearly all were church-going adherents of the Lutheran Church, divided into two groups, the Norwegian Lutheran Synod and the Norwegian Lutheran Conference. Later these united under the name of United Lutheran Church of America.</w:t>
      </w:r>
    </w:p>
    <w:p>
      <w:pPr>
        <w:pStyle w:val="Normal"/>
        <w:rPr/>
      </w:pPr>
      <w:r>
        <w:rPr/>
        <w:t>The people favoring the Synod settled mostly in what is now Sverdrup and Washburn townships. Rev. Haarstad and Rev. Gronlie from the Goose River locality came to these places to preach the gospel until a permanent organization could be developed. The outgrowth of that pioneer work has been formed into two congregations, the Sheyenne and Ness churches, located on the prairie east of the Sheyenne River and the city of Cooperstown.</w:t>
      </w:r>
    </w:p>
    <w:p>
      <w:pPr>
        <w:pStyle w:val="Normal"/>
        <w:rPr/>
      </w:pPr>
      <w:r>
        <w:rPr/>
        <w:t>In the pioneer years John Qualey and Omund Opheim were active leaders of these organizations. Nearly all Conference people settled in what is now Romness township. From the Goose River settlement Rev. Vaage came into the Sheyenne Valley in the summer of 1880 to visit the flock of his faith and guide them. The first meeting was held at the home of Mrs. Anna Nelson, who had just built a small log house. The sermon preached by him at that place was probably the first religious sermon ever delivered in what is now Griggs County, and it led up to the organization of the Ringsaker Congregation.</w:t>
      </w:r>
    </w:p>
    <w:p>
      <w:pPr>
        <w:pStyle w:val="Normal"/>
        <w:rPr/>
      </w:pPr>
      <w:r>
        <w:rPr/>
        <w:t>The next summer, in 1881, Rev. Vaage preached at Mrs. Nelson's home again. At that time he baptized two children who had been born during the first winter of the settlement. They were Elmer Mathison and Anton Olson.</w:t>
      </w:r>
    </w:p>
    <w:p>
      <w:pPr>
        <w:pStyle w:val="Normal"/>
        <w:rPr/>
      </w:pPr>
      <w:r>
        <w:rPr/>
        <w:t>The next minister to visit the organization was Rev. I. L. Lundeby, as a missionary on his way from Valley City to Devils Lake, at the home of Andrew Knutson. On February 9, 1882, he organized the Ringsaker Congregation. Ole Olson Bjornson, Gilbert Olson, Andrew Nelson, Hans P. Pramhus, Syver Syverson and Carl Flissaram were the charter members.</w:t>
      </w:r>
    </w:p>
    <w:p>
      <w:pPr>
        <w:pStyle w:val="Normal"/>
        <w:rPr/>
      </w:pPr>
      <w:r>
        <w:rPr/>
        <w:t>At a meeting at the home of Andrew Knutson on November 2, 1882, Martin Johnson, John Johnson, Mrs. Anna Nelson and Bent Olson accepted membership. At a later meeting on March 20, 1883, at the home of Andrew Nelson, Erick Western and family joined, and on August 13, of the same year, Andrew Anderson was admitted to membership. During that year Syver Syverson was requested to organize a Sunday school. On December 28th the minister was paid $28.00 which was a year's salary, but at a meeting at Qualey's school house on February 9, 1884, it was ordered that a yearly salary of $100 be paid.</w:t>
      </w:r>
    </w:p>
    <w:p>
      <w:pPr>
        <w:pStyle w:val="Normal"/>
        <w:rPr/>
      </w:pPr>
      <w:r>
        <w:rPr/>
        <w:t>The first confirmation was held on May 25, 1884. Magnus Lynner, Augusta Western and Thea Sletten were the three confirmed. The first couple married were Paul J. Nelson and Helen Western, on May 24, 1884.</w:t>
      </w:r>
    </w:p>
    <w:p>
      <w:pPr>
        <w:pStyle w:val="Normal"/>
        <w:rPr/>
      </w:pPr>
      <w:r>
        <w:rPr/>
        <w:t>The Ringsaker church was built in 1897 at a first cost of $1380.45. In 1899 a bell was installed as a gift from the Young People's Society, and in 1902 the church was completed and dedicated on July 13, 1902 by Rev. Oftedal of Minneapolis. The following ministers have served the congregation: I. L. Lundeby, O. K. Quamme, V. E. Boe, E. C. Tollefson, O. J. Overby, T. E. Sweger, G. R. Estrem.</w:t>
      </w:r>
    </w:p>
    <w:p>
      <w:pPr>
        <w:pStyle w:val="Normal"/>
        <w:rPr/>
      </w:pPr>
      <w:r>
        <w:rPr/>
        <w:t>Presumably the first sermon preached by a Methodist minister in Griggs County was that preached by Rev. Omann at a meeting in the hotel at Mardell on October b, 1882. Rev. Omann was a member of the Norwegian and Danish conference of the Methodist Episcopal and came into the newly formed settlements in Steele and Griggs counties. He came as a missionary to preach and work among the Norwegian and Danish speaking people. He preached in private homes in the new settlements and new converts were added to the old membership. This led to an organization and later erection of a church. The church was located and built in the northwestern part of Cooperstown. The conference assigned the pastorate to Rev. G. Abrahamson who served the congregation one year. During that year his wife, Bolete Abrahamson, died at the home of Steen H. Nelson on October 24, 1884. Rev. Abrahamson was transferred to some other charge and Rev. Westberg was sent to serve for one year.</w:t>
      </w:r>
    </w:p>
    <w:p>
      <w:pPr>
        <w:pStyle w:val="Normal"/>
        <w:rPr/>
      </w:pPr>
      <w:r>
        <w:rPr/>
        <w:t>The first English language church services of Griggs County were held in the farm home of R. C. Cooper in 1880 and conducted by Frank M. Rockwell, a cousin of R. C. Cooper. They called themselves the "Union Church." In the summer of 1881 the services were conducted by Rev. Rockwell in a large tent loaned by Mr. Cooper and set up in the most central location for the first families: R. C. Cooper, M. F. Washburn, J. N. Brown, S. B. Langford. Mr. Rockwell often rode to the meetings upon an ox fitted with a special saddle. William Gimblett, another preacher also rode this ox.</w:t>
      </w:r>
    </w:p>
    <w:p>
      <w:pPr>
        <w:pStyle w:val="Normal"/>
        <w:rPr/>
      </w:pPr>
      <w:r>
        <w:rPr/>
        <w:t>By 1882, about sixty settlers had come from the neighborhood of St. Clair, Michigan, besides others from other states. Services of the winter of 1882 and 83 were held in the dining room of the Merrill House, the first hotel and rooming house (remodeled, this house is the present home of Clara Lunde). Mr. Rockwell also conducted revival services in the summer of 1883 at the home of Mr. and Mrs. J. N. Brown, then known as the Meadow View Farm. Following the completion of the school house the meetings were held there. Sunday school was organized June 2, 1883.</w:t>
      </w:r>
    </w:p>
    <w:p>
      <w:pPr>
        <w:pStyle w:val="Normal"/>
        <w:rPr/>
      </w:pPr>
      <w:r>
        <w:rPr/>
        <w:t>On June 7, 1884, Mr. Rockwell sent a request to the Congregational ministers of Dakota to organize a Church on June 17, 1884. This call was signed by: George W. Barnard, Mrs. George W. Barnard, Belle Rice, Mrs. Emma Cooper, Mrs. Isabella Brown, Mrs. M. Zimmerman, Jack N. Brown, Cora E. Hagerty, Mrs. E. B. Newell, Minnie C. Barnard, Mrs. T. F. Kerr, Theodore F. Kerr, Geo, Calder, A. N. Adams, John N. Glass, Alex J. Glass, Anna E. Glass, Livia P. Barnard, Maria Rankin, Miss Therze Gimblett Mrs. Martha Newbury, Mr. Edwin Bradley, S. B. Langford, Mrs. S. B. Langford, Laura Langford, Bertie Langford, Olive Langford, Frank M. Rockwell, Mrs. F. M. Rockwell, William Gimblett, Richard A. Horholtz, James Walker, Theodore Nierenberg, William A. Wetherbee, Mrs. S. J. Haskell, Mrs. R. C. Brophy, R. C. Brophy, B. B. Brown, Mrs. B. B. Brown, Mrs. M. A. Baker, Alice M. Jimeson, William C. Jimeson.</w:t>
      </w:r>
    </w:p>
    <w:p>
      <w:pPr>
        <w:pStyle w:val="Normal"/>
        <w:rPr/>
      </w:pPr>
      <w:r>
        <w:rPr/>
        <w:t>The following ministers and laymen responded to the call: Rev. H. C. Simmons, Rev. J. W. Donaldson, Br. David McCullock, Rev. David Wirt, Rev. Joseph Waite, Rev. William Ering, Br. L. W. Starbird.</w:t>
      </w:r>
    </w:p>
    <w:p>
      <w:pPr>
        <w:pStyle w:val="Normal"/>
        <w:rPr/>
      </w:pPr>
      <w:r>
        <w:rPr/>
        <w:t>At the first business meeting the following officers were elected: Deacons: S. B. Langford and A. N. Adams; Clerk: Mrs. Lucy M. Brown; Treasurer, George W. Barnard; Trustees: Jack N. Brown, George Barnard, R. C. Cooper. The Articles of Incorporation of the First Congregational Church were filed to begin May 1, 1885, to run for fifty years. On February 23, 1886, the church bought lots 1 and 2 of Block 81 and the church built shortly after. The pastor's house was built in 1906.</w:t>
      </w:r>
    </w:p>
    <w:p>
      <w:pPr>
        <w:pStyle w:val="Normal"/>
        <w:rPr/>
      </w:pPr>
      <w:r>
        <w:rPr/>
        <w:t>Besides F. M. Rockwell early pastors included Thomas Sims, Horace Payne James, George Frost, Edwin Shaw, Rev. During Charles Evans, and Edward Keedy.</w:t>
      </w:r>
    </w:p>
    <w:p>
      <w:pPr>
        <w:pStyle w:val="Normal"/>
        <w:rPr/>
      </w:pPr>
      <w:r>
        <w:rPr/>
        <w:t>The First Methodist Episcopal Church of Cooperstown was formed by a group of former Congregational Church attendants. It was incorporated November 12, 1887 with trustees: S. B: Langford, Allen N. Adams, Charles G. Fairbanks, and George Newberry. The church building used by the Methodist was originally built by a group of Scandinavian Methodist, part of whom lives in Romness township. They sold it to the First Methodist Episcopal Church in 1894. At that time it was moved from its first location on the east slope of "Vinegar Hill" to its present location. Among the pastors of the Methodist Church were W. Fisher, William Green, T. D. Collins, B. A. Burns, and W. L. Bennett.</w:t>
      </w:r>
    </w:p>
    <w:p>
      <w:pPr>
        <w:pStyle w:val="Normal"/>
        <w:rPr/>
      </w:pPr>
      <w:r>
        <w:rPr/>
        <w:t>Source:  Cooperstown Diamond Jubilee 1882-1957 Page 23</w:t>
      </w:r>
    </w:p>
    <w:p>
      <w:pPr>
        <w:pStyle w:val="Heading2"/>
        <w:rPr/>
      </w:pPr>
      <w:bookmarkStart w:id="16" w:name="__RefHeading___Toc519211456"/>
      <w:bookmarkEnd w:id="16"/>
      <w:r>
        <w:rPr/>
        <w:t>PRESBYTERIAN CHURCH</w:t>
      </w:r>
    </w:p>
    <w:p>
      <w:pPr>
        <w:pStyle w:val="Normal"/>
        <w:rPr/>
      </w:pPr>
      <w:r>
        <w:rPr/>
        <w:t>The congregations of the Congregational and Methodist churches joined in forming a Presbyterian Church in 1923. The Congregational church was transferred to the Presbyterian Church in 1923. The Congregational church was transferred to the Presbyterians April 25, 1924. Its trustees then were: W. M. Ayrea, C. L. Cooper, M. D. Westley, and E. S. Hamilton. On August 4, 1924, the officers of the First Presbyterian Church were: W. M. Ayrea, President, F. B. King, Secretary.</w:t>
      </w:r>
    </w:p>
    <w:p>
      <w:pPr>
        <w:pStyle w:val="Normal"/>
        <w:rPr/>
      </w:pPr>
      <w:r>
        <w:rPr/>
        <w:t>The Methodist Church building was transferred to the Presbyterian on June 17, 1929, and was used as a social hall for some years. About 1940, the Presbyterian sold their church to the Catholic church, and converted the social hall into their church.</w:t>
      </w:r>
    </w:p>
    <w:p>
      <w:pPr>
        <w:pStyle w:val="Normal"/>
        <w:rPr/>
      </w:pPr>
      <w:r>
        <w:rPr/>
        <w:t>Pastors of the Presbyterian Church have been: Rev. Curtis; L. C. Cooley; C. C. Converse; Rev. W. R. Radliff; and Rev. W. J. Henderson: These pastors also served parishes in Hannaford and Sharon. Present officers are: Board of Elders and Trustees: William Barr, Mrs. Bertha Langford, Bruce Hazard, Leon Sayer Jr., Theodore Monson, Gerald Nierenberg, George Reid, Robert Adam, Richard Engbrecht. Deacons are: Mrs. I. Willis Nilson, Mrs. Gerald Nierenberg, Mrs. William Barr and I. Willis Nilson.</w:t>
      </w:r>
    </w:p>
    <w:p>
      <w:pPr>
        <w:pStyle w:val="Normal"/>
        <w:rPr/>
      </w:pPr>
      <w:r>
        <w:rPr/>
        <w:t>Treasurer: Leon Sayer, Jr. Clerk of Session: I. Willis Nilson; Financial Secretary: Mrs. George Reid, Benevolence Secretary: Mrs. Harry Hopewell; Supt. Sunday School: Mrs. Bruce Hazard; Organist: Mrs. Leon Sayer. President of Presbyterian Women's Organization is Mrs. I. Willis Nilson.</w:t>
      </w:r>
    </w:p>
    <w:p>
      <w:pPr>
        <w:pStyle w:val="Normal"/>
        <w:rPr/>
      </w:pPr>
      <w:r>
        <w:rPr/>
        <w:t>Source:  Cooperstown Diamond Jubilee 1882-1957 Page 24</w:t>
      </w:r>
    </w:p>
    <w:p>
      <w:pPr>
        <w:pStyle w:val="Heading2"/>
        <w:rPr/>
      </w:pPr>
      <w:bookmarkStart w:id="17" w:name="__RefHeading___Toc519211457"/>
      <w:bookmarkEnd w:id="17"/>
      <w:r>
        <w:rPr/>
        <w:t>PRESBYTERIAN LADIES AID</w:t>
      </w:r>
    </w:p>
    <w:p>
      <w:pPr>
        <w:pStyle w:val="Normal"/>
        <w:rPr/>
      </w:pPr>
      <w:r>
        <w:rPr/>
        <w:t>The women of the Presbyterian Church organized soon after the organization of the church. In 1954 they changed to the Presbyterian Woman's Organization, which is the official organization of the Presbyterian women. Their purpose to further the kingdom of God by uniting the women in spiritual fellowship with a program of education, service, prayer and giving.</w:t>
      </w:r>
    </w:p>
    <w:p>
      <w:pPr>
        <w:pStyle w:val="Normal"/>
        <w:rPr/>
      </w:pPr>
      <w:r>
        <w:rPr/>
        <w:t>Present officers are as follows:</w:t>
      </w:r>
    </w:p>
    <w:p>
      <w:pPr>
        <w:pStyle w:val="Normal"/>
        <w:rPr/>
      </w:pPr>
      <w:r>
        <w:rPr/>
        <w:t xml:space="preserve">President: Mrs. Willis Nilson </w:t>
      </w:r>
    </w:p>
    <w:p>
      <w:pPr>
        <w:pStyle w:val="Normal"/>
        <w:rPr/>
      </w:pPr>
      <w:r>
        <w:rPr/>
        <w:t xml:space="preserve">Vice President: Mrs. Art Wright </w:t>
      </w:r>
    </w:p>
    <w:p>
      <w:pPr>
        <w:pStyle w:val="Normal"/>
        <w:rPr/>
      </w:pPr>
      <w:r>
        <w:rPr/>
        <w:t xml:space="preserve">2nd Vice President: Mrs. Robert Adam </w:t>
      </w:r>
    </w:p>
    <w:p>
      <w:pPr>
        <w:pStyle w:val="Normal"/>
        <w:rPr/>
      </w:pPr>
      <w:r>
        <w:rPr/>
        <w:t xml:space="preserve">3rd Vice President: Mrs. Weispfenning </w:t>
      </w:r>
    </w:p>
    <w:p>
      <w:pPr>
        <w:pStyle w:val="Normal"/>
        <w:rPr/>
      </w:pPr>
      <w:r>
        <w:rPr/>
        <w:t xml:space="preserve">Treasurer: Mrs. L. Hinschberger </w:t>
      </w:r>
    </w:p>
    <w:p>
      <w:pPr>
        <w:pStyle w:val="Normal"/>
        <w:rPr/>
      </w:pPr>
      <w:r>
        <w:rPr/>
        <w:t>Secretary: Mrs. Barton Cussons</w:t>
      </w:r>
    </w:p>
    <w:p>
      <w:pPr>
        <w:pStyle w:val="Normal"/>
        <w:rPr/>
      </w:pPr>
      <w:r>
        <w:rPr/>
        <w:t>Source:  Cooperstown Diamond Jubilee 1882-1957 Page 25</w:t>
      </w:r>
    </w:p>
    <w:p>
      <w:pPr>
        <w:pStyle w:val="Heading2"/>
        <w:rPr/>
      </w:pPr>
      <w:bookmarkStart w:id="18" w:name="__RefHeading___Toc519211458"/>
      <w:bookmarkEnd w:id="18"/>
      <w:r>
        <w:rPr/>
        <w:t>HISTORY OF THE BETHLEHEM EVANGELICAL FREE CHURCH OF COOPERSTOWN</w:t>
      </w:r>
    </w:p>
    <w:p>
      <w:pPr>
        <w:pStyle w:val="Normal"/>
        <w:rPr/>
      </w:pPr>
      <w:r>
        <w:rPr/>
        <w:t>In the year of 1907 Rev. H. F. Josephson began to hold Sunday evening services in the Bateman Hall above the Bateman Drug Store. About that time the Saron Evangelical Free Church started a branch Sunday School in the Bateman Hall which was conducted Sunday afternoons. R. S. Lunde was the superintendent of the Sunday School. The Sunday evening service and the Sunday School continued in the Bateman Hall until 1909 when the Saron Church purchased the Electrical Building for a Reading Room. The Sunday evening service and the Sunday School were then conducted in the reading room which became known as the Mission</w:t>
      </w:r>
    </w:p>
    <w:p>
      <w:pPr>
        <w:pStyle w:val="Normal"/>
        <w:rPr/>
      </w:pPr>
      <w:r>
        <w:rPr/>
        <w:t>Hall. During this time a number of people were meeting in homes for a mid-week service and a number of women were active in mission aid work. Rev. H. F. Josephson left Cooperstown in 1916 and Rev. L. R. Lunde of the Saron Church continued to hold services in the Mission Hall on Sunday evenings.</w:t>
      </w:r>
    </w:p>
    <w:p>
      <w:pPr>
        <w:pStyle w:val="Normal"/>
        <w:rPr/>
      </w:pPr>
      <w:r>
        <w:rPr/>
        <w:t>In the year of 1919 Rev. Krag Wuflestad organized the "Cooperstown Skandinaviske Missions-forening" and the services continued in the Mission Hall for a short while. In 1920 services were held in the Baptist Church and a move was made to purchase the church from the Baptists. This business deal was made in December of 1920. At a business meeting of the "Missionsforening" on February 1</w:t>
      </w:r>
      <w:r>
        <w:rPr>
          <w:vertAlign w:val="superscript"/>
        </w:rPr>
        <w:t>st</w:t>
      </w:r>
      <w:r>
        <w:rPr/>
        <w:t xml:space="preserve"> of 1921 a resolution was made to cal! the church the Bethlehem Evangelical Free Church. Rev. K. P. Wuflestad continued to serve the church as pastor until 1926. Succeeding him as pastors were: Rev. Arthur Larson, 1927-29; Rev. Oscar Mars, 1930-32;. In the year of 1931 the members of the Swedish Mission Church west of Cooperstown joined the Bethlehem Church. Rev. L. R. Lunde of the Saron Church again served as pastor of Bethlehem Church from 1933 to 1937. The pastors serving up to the present time were: Rev. Roy Newlin, 1938-1943; Rev. K. P. Wuflestad, 1944-49; Rev. E. V. Folden, 1949-51; Rev. Arvid Nyquist, 1951-55; and Rev. Carl P. Cornelius from 1955 to the present time.</w:t>
      </w:r>
    </w:p>
    <w:p>
      <w:pPr>
        <w:pStyle w:val="Normal"/>
        <w:rPr/>
      </w:pPr>
      <w:r>
        <w:rPr/>
        <w:t>The charter members of the Bethlehem Evangelical Church were: Mr. R. S. Lunde, Rev. Krag Wuflestad, Mrs. M. R. Wagle, Mrs. Elise Wuflestad, Miss Emma Skaar, Mr. and Mrs. Chris Seldal, Mrs. E. T. Thompson (nee Esther Lunde), Mrs. Clarence Lunde (nee Irma Seldah), Mr. E. T. Thompson, Mr. Christian Haaland, Mrs. R. S. Lunde, Miss Carn Wuflestad, Miss Nora Wuflestad and Mrs. Inga Anderson.</w:t>
      </w:r>
    </w:p>
    <w:p>
      <w:pPr>
        <w:pStyle w:val="Normal"/>
        <w:rPr/>
      </w:pPr>
      <w:r>
        <w:rPr/>
        <w:t>Some of the early members of the church were: Mrs. N. P. Nelson, Miss Emma Dahlborn, Ole Herigstad and Elise Roisland.</w:t>
      </w:r>
    </w:p>
    <w:p>
      <w:pPr>
        <w:pStyle w:val="Normal"/>
        <w:rPr/>
      </w:pPr>
      <w:r>
        <w:rPr/>
        <w:t>Source:  Cooperstown Diamond Jubilee 1882-1957 Page 25</w:t>
      </w:r>
    </w:p>
    <w:p>
      <w:pPr>
        <w:pStyle w:val="Heading2"/>
        <w:rPr/>
      </w:pPr>
      <w:bookmarkStart w:id="19" w:name="__RefHeading___Toc519211459"/>
      <w:bookmarkEnd w:id="19"/>
      <w:r>
        <w:rPr/>
        <w:t>ST. GEORGES ROMAN CATHOLIC CHURCH</w:t>
      </w:r>
    </w:p>
    <w:p>
      <w:pPr>
        <w:pStyle w:val="Normal"/>
        <w:rPr/>
      </w:pPr>
      <w:r>
        <w:rPr/>
        <w:t>The Roman Catholics bought the Presbyterian church on November 23, 1939, and the first mass was said on November 26 of that same year. The name "St. George" was chosen in honor of the zealous pastor and promoter, Father George Miller, pastor of Jessie North Dakota parish, of which St. George was a mission church with 23 families.</w:t>
      </w:r>
    </w:p>
    <w:p>
      <w:pPr>
        <w:pStyle w:val="Normal"/>
        <w:rPr/>
      </w:pPr>
      <w:r>
        <w:rPr/>
        <w:t>This church served the parish until Easter, April 18, 1954. The Redemptorist Fathers assumed the St. George Mission on May 14, 1944, and the Bishop raised the status of the church to a parish. Father Anthony J. Huber was the first Redemptorist pastor. Plans were made for raising money for a new church.</w:t>
      </w:r>
    </w:p>
    <w:p>
      <w:pPr>
        <w:pStyle w:val="Normal"/>
        <w:rPr/>
      </w:pPr>
      <w:r>
        <w:rPr/>
        <w:t>In the fall of 1953 the building of the church was started under the supervision of Father Breitenbeck. The cornerstone was laid November 8, 1953, and the first mass was said April 18, 1954 on Easter Sunday. St. Georges Church was dedicated on August 9, 1954 by the Bishop. At the present there are sixty families in the parish. Four pastors have served St. Georges so far: Father Huber, Father B. J. Guenther, Father Breitenback, and Father Langton.</w:t>
      </w:r>
    </w:p>
    <w:p>
      <w:pPr>
        <w:pStyle w:val="Normal"/>
        <w:rPr/>
      </w:pPr>
      <w:r>
        <w:rPr/>
        <w:t xml:space="preserve">At the time the congregation was started in Cooperstown, an Altar Society was formed with </w:t>
      </w:r>
    </w:p>
    <w:p>
      <w:pPr>
        <w:pStyle w:val="Normal"/>
        <w:rPr/>
      </w:pPr>
      <w:r>
        <w:rPr/>
        <w:t xml:space="preserve">Mrs. Frank Bednar as President, </w:t>
      </w:r>
    </w:p>
    <w:p>
      <w:pPr>
        <w:pStyle w:val="Normal"/>
        <w:rPr/>
      </w:pPr>
      <w:r>
        <w:rPr/>
        <w:t xml:space="preserve">Mrs. John Paintner as Vice President, and </w:t>
      </w:r>
    </w:p>
    <w:p>
      <w:pPr>
        <w:pStyle w:val="Normal"/>
        <w:rPr/>
      </w:pPr>
      <w:r>
        <w:rPr/>
        <w:t xml:space="preserve">Mrs. Pat Morrissey as Secretary Treasurer. </w:t>
      </w:r>
    </w:p>
    <w:p>
      <w:pPr>
        <w:pStyle w:val="Normal"/>
        <w:rPr/>
      </w:pPr>
      <w:r>
        <w:rPr/>
        <w:t xml:space="preserve">Present officers are: </w:t>
      </w:r>
    </w:p>
    <w:p>
      <w:pPr>
        <w:pStyle w:val="Normal"/>
        <w:rPr/>
      </w:pPr>
      <w:r>
        <w:rPr/>
        <w:t>President: Mrs. Liebl</w:t>
      </w:r>
    </w:p>
    <w:p>
      <w:pPr>
        <w:pStyle w:val="Normal"/>
        <w:rPr/>
      </w:pPr>
      <w:r>
        <w:rPr/>
        <w:t xml:space="preserve">Vice President: Mrs. R. Christensen; </w:t>
      </w:r>
    </w:p>
    <w:p>
      <w:pPr>
        <w:pStyle w:val="Normal"/>
        <w:rPr/>
      </w:pPr>
      <w:r>
        <w:rPr/>
        <w:t xml:space="preserve">Secretary: Mrs. Clarence Bednar, and </w:t>
      </w:r>
    </w:p>
    <w:p>
      <w:pPr>
        <w:pStyle w:val="Normal"/>
        <w:rPr/>
      </w:pPr>
      <w:r>
        <w:rPr/>
        <w:t>Treasurer: Mrs. Lemna</w:t>
      </w:r>
    </w:p>
    <w:p>
      <w:pPr>
        <w:pStyle w:val="Normal"/>
        <w:rPr/>
      </w:pPr>
      <w:r>
        <w:rPr/>
        <w:t>Source:  Cooperstown Diamond Jubilee 1882-1957 Page 26</w:t>
      </w:r>
    </w:p>
    <w:p>
      <w:pPr>
        <w:pStyle w:val="Heading2"/>
        <w:rPr/>
      </w:pPr>
      <w:bookmarkStart w:id="20" w:name="__RefHeading___Toc519211460"/>
      <w:bookmarkEnd w:id="20"/>
      <w:r>
        <w:rPr/>
        <w:t>SAINT GEORGE MISSION HOUSE</w:t>
      </w:r>
    </w:p>
    <w:p>
      <w:pPr>
        <w:pStyle w:val="Normal"/>
        <w:rPr/>
      </w:pPr>
      <w:r>
        <w:rPr/>
        <w:t>The Saint George Mission House was established in Cooperstown in May 1944 by the Redemptorists. The Redemptorists are missionary clergy and with Cooperstown as their headquarters they have preached missions in 14 states in the middle west.  In all places they are introduced as "missionaries from Cooperstown, North Dakota" and in this way Cooperstown has become known in a wide area of the country.</w:t>
      </w:r>
    </w:p>
    <w:p>
      <w:pPr>
        <w:pStyle w:val="Normal"/>
        <w:rPr/>
      </w:pPr>
      <w:r>
        <w:rPr/>
        <w:t>The present community now at the Mission House consists of Rev. Bernard Langton C.SS.R. pastor and superior; Revs. Charles Winter C.SS.R., James Barrett C.SS.R., Raymond Walter C.SS.R., Vincent Langfield C.SS.R., Francis Novak C.SS.R. and Brother Daniel C.SS.R.</w:t>
      </w:r>
    </w:p>
    <w:p>
      <w:pPr>
        <w:pStyle w:val="Normal"/>
        <w:rPr/>
      </w:pPr>
      <w:r>
        <w:rPr/>
        <w:t>Source:  Cooperstown Diamond Jubilee 1882-1957 Page 26</w:t>
      </w:r>
    </w:p>
    <w:p>
      <w:pPr>
        <w:pStyle w:val="Heading2"/>
        <w:rPr/>
      </w:pPr>
      <w:bookmarkStart w:id="21" w:name="__RefHeading___Toc519211461"/>
      <w:bookmarkEnd w:id="21"/>
      <w:r>
        <w:rPr/>
        <w:t>TRINITY LUTHERAN CHURCH</w:t>
      </w:r>
    </w:p>
    <w:p>
      <w:pPr>
        <w:pStyle w:val="Normal"/>
        <w:rPr/>
      </w:pPr>
      <w:r>
        <w:rPr/>
        <w:t>Records show that on April 20, 1890, an organizational meeting was held in the Congregational Church in Cooperstown, Pastor O. K. Kvamme serving as chairman, R. Nelson as secretary. It was indicated that they be called the "Norwegian Evangelical Lutheran Congregation in Cooperstown, Griggs County, North Dakota." A constitution was adopted, and O. K. Kvamme was asked to serve as pastor. An annual meeting was held December 20, 1890, and three families were admitted to membership. Henry Haugen was secretary at this meeting.</w:t>
      </w:r>
    </w:p>
    <w:p>
      <w:pPr>
        <w:pStyle w:val="Normal"/>
        <w:rPr/>
      </w:pPr>
      <w:r>
        <w:rPr/>
        <w:t>At the time the church was organized, fifteen families (56 souls made up the congregation: Nicolaus August Aagreen, Severin Almklov, Anders Gustav Anderson, Rollef Berg, Ragnar Biorn, Anton Enger, Steen C. Gunderson, Soren Hagen, Karimus Hegge, Claus Jackson, Iver Jacobson, John Johnson, Nils Nilson Kiel, Martin Lee, Hans O. Lien.</w:t>
      </w:r>
    </w:p>
    <w:p>
      <w:pPr>
        <w:pStyle w:val="Normal"/>
        <w:rPr/>
      </w:pPr>
      <w:r>
        <w:rPr/>
        <w:t>By 1895 Cooperstown had grown considerably and a meeting was held March 16, 1895 to reorganize the church on a firmer foundation. Peter E. Nelson, S. C. Gunderson and R. J. Biorn made a survey, and a new constitution was formulated by P. A. Melgaard and J. E. Johnson. On June 11, a meeting was called with J. E. Johnson a student at the Seminary, to be pastor for $500 a year, with the stipulation that he be given every third Sunday off for outside mission work. On July 19, 1895, Pastor Silness became the pastor. It was decided to incorporate under the state laws of North Dakota, and to alternate services in English and Norwegian.</w:t>
      </w:r>
    </w:p>
    <w:p>
      <w:pPr>
        <w:pStyle w:val="Normal"/>
        <w:rPr/>
      </w:pPr>
      <w:r>
        <w:rPr/>
        <w:t>A committee of three men and two women was to make a survey of how much money could be raised for building a church. By December 10, 1895, $2,073 was raised. So the northern half of block 62 was bought for $100. The church was finished November 6, 1896. J. E. Johnson offered to do the janitor work free of charge, and acted as superintendent of the Sunday School. Sarah Anderson became the first organist. The church was dedicated on May 14, 1903, and the property was valued at $4000.00. Mrs. Lewis Berg was elected delegate to the Sybodical Conference. Mrs. Carl Scott and Mrs. Melgaard. chose the first communion set. A resolution of thanks was drawn up: "being indebted to the good will, kindness and response of H. P. Hammer for an altar, A. H. Berg, Lewis Berg, Eric Erickson and John E. Johnson for pews, John Syverson for interior decoration, and the Ladies Aid Society for a bell." Rev. J. N. Jensen was called in 1905 to serve for $600. Ottawa and Binford churches were added to the call.</w:t>
      </w:r>
    </w:p>
    <w:p>
      <w:pPr>
        <w:pStyle w:val="Normal"/>
        <w:rPr/>
      </w:pPr>
      <w:r>
        <w:rPr/>
        <w:t>Electric lights were installed in 1907 and the basement dug in 1909.</w:t>
      </w:r>
    </w:p>
    <w:p>
      <w:pPr>
        <w:pStyle w:val="Normal"/>
        <w:rPr/>
      </w:pPr>
      <w:r>
        <w:rPr/>
        <w:t>Rev. Sweger served from 1912 'until 1920. The parsonage was built in 1913 for $4000. In 1915 the pipe organ was installed. Beginning in 1919, the minutes of the congregation were written in English.</w:t>
      </w:r>
    </w:p>
    <w:p>
      <w:pPr>
        <w:pStyle w:val="Normal"/>
        <w:rPr/>
      </w:pPr>
      <w:r>
        <w:rPr/>
        <w:t>Rev. . H. Estrem served from 1920 to 1928. He served Cooperstown and Ringsaker. Rev. I. O. Jacobson of Dazey accepted a call from the congregation in 1931 and served until 1938. Glenfield and Sutton joined Cooperstown parish in 1938.</w:t>
      </w:r>
    </w:p>
    <w:p>
      <w:pPr>
        <w:pStyle w:val="Normal"/>
        <w:rPr/>
      </w:pPr>
      <w:r>
        <w:rPr/>
        <w:t>Dr. P. H. Holm-Jensen came to Cooperstown in 1939 from Luverne, North Dakota and served for two years. B. Schroeder, a retired missionary from Madagascar, filled in for about a year until we secured the services of Rev. H. J. Hanson, who was pastor from 1943 to 1947. Pastor C. M. Rasmussen was pastor from 1947 to 1954, and the present pastor is A. P. Tidemann.</w:t>
      </w:r>
    </w:p>
    <w:p>
      <w:pPr>
        <w:pStyle w:val="Normal"/>
        <w:rPr/>
      </w:pPr>
      <w:r>
        <w:rPr/>
        <w:t>Trinity Lutheran is constructing a $200,000 modified Gothic brick church. Using all facilities it will seat about 650. An educational unit contains 22 classrooms. Offices, social rooms are also included. The membership of the congregation is now 774 baptized members. The Sunday School has almost 250 pupils.</w:t>
      </w:r>
    </w:p>
    <w:p>
      <w:pPr>
        <w:pStyle w:val="Normal"/>
        <w:rPr/>
      </w:pPr>
      <w:r>
        <w:rPr/>
        <w:t>Present officers are: Trustees: Melvin Larson, C. S. Arneson, Vernon Kirkeby, Henry Urness, Ernest Wold. Deacons: Donald Retzlaff, Oscar Tang, Marie Kittelson, Ruth Fredrickson, C. Pramhus. Secretary: Gilman Olson. Treasurer: Clarence Sandvik. Financial Secretary Merland Carlson.</w:t>
      </w:r>
    </w:p>
    <w:p>
      <w:pPr>
        <w:pStyle w:val="Normal"/>
        <w:rPr/>
      </w:pPr>
      <w:r>
        <w:rPr/>
        <w:t>Organization officers: Presidents</w:t>
      </w:r>
    </w:p>
    <w:p>
      <w:pPr>
        <w:pStyle w:val="Normal"/>
        <w:rPr/>
      </w:pPr>
      <w:r>
        <w:rPr/>
        <w:t>Ladies Aid</w:t>
        <w:tab/>
        <w:t>Mrs. H. C. Burk</w:t>
      </w:r>
    </w:p>
    <w:p>
      <w:pPr>
        <w:pStyle w:val="Normal"/>
        <w:rPr/>
      </w:pPr>
      <w:r>
        <w:rPr/>
        <w:t>Lutheran Brotherhood</w:t>
        <w:tab/>
        <w:t>Donald Retzlaff</w:t>
      </w:r>
    </w:p>
    <w:p>
      <w:pPr>
        <w:pStyle w:val="Normal"/>
        <w:rPr/>
      </w:pPr>
      <w:r>
        <w:rPr/>
        <w:t>Lutheran Daughters</w:t>
        <w:tab/>
        <w:t>Selma Helland</w:t>
      </w:r>
    </w:p>
    <w:p>
      <w:pPr>
        <w:pStyle w:val="Normal"/>
        <w:rPr/>
      </w:pPr>
      <w:r>
        <w:rPr/>
        <w:t>Senior Luther League</w:t>
        <w:tab/>
        <w:t>Shirley Savre</w:t>
      </w:r>
    </w:p>
    <w:p>
      <w:pPr>
        <w:pStyle w:val="Normal"/>
        <w:rPr/>
      </w:pPr>
      <w:r>
        <w:rPr/>
        <w:t>Junior Luther League</w:t>
        <w:tab/>
        <w:t>James Larson</w:t>
      </w:r>
    </w:p>
    <w:p>
      <w:pPr>
        <w:pStyle w:val="Normal"/>
        <w:rPr/>
      </w:pPr>
      <w:r>
        <w:rPr/>
        <w:t>Organist: Lise Johnson, Custodian: Martin Opheim, Choir Directors: Senior Della Quam, Junior: Margaret Solberg, Children's: Marge Lee.</w:t>
      </w:r>
    </w:p>
    <w:p>
      <w:pPr>
        <w:pStyle w:val="Normal"/>
        <w:rPr/>
      </w:pPr>
      <w:r>
        <w:rPr/>
        <w:t>Sunday School Superintendents:</w:t>
      </w:r>
    </w:p>
    <w:p>
      <w:pPr>
        <w:pStyle w:val="Normal"/>
        <w:rPr/>
      </w:pPr>
      <w:r>
        <w:rPr/>
        <w:t>Junior Department Mrs. Robert Mack</w:t>
      </w:r>
    </w:p>
    <w:p>
      <w:pPr>
        <w:pStyle w:val="Normal"/>
        <w:rPr/>
      </w:pPr>
      <w:r>
        <w:rPr/>
        <w:t>Senior Department Mrs. Given Brown</w:t>
      </w:r>
    </w:p>
    <w:p>
      <w:pPr>
        <w:pStyle w:val="Normal"/>
        <w:rPr/>
      </w:pPr>
      <w:r>
        <w:rPr/>
        <w:t>High School Department Mrs. G. E. Appel</w:t>
      </w:r>
    </w:p>
    <w:p>
      <w:pPr>
        <w:pStyle w:val="Normal"/>
        <w:rPr/>
      </w:pPr>
      <w:r>
        <w:rPr/>
        <w:t>Board of Parish Education:</w:t>
      </w:r>
    </w:p>
    <w:p>
      <w:pPr>
        <w:pStyle w:val="Normal"/>
        <w:rPr/>
      </w:pPr>
      <w:r>
        <w:rPr/>
        <w:t>G. E. Appel, Mrs. Norman Askelson, Mrs. Archie Marson.</w:t>
      </w:r>
    </w:p>
    <w:p>
      <w:pPr>
        <w:pStyle w:val="Normal"/>
        <w:rPr/>
      </w:pPr>
      <w:r>
        <w:rPr/>
        <w:t>Building Committee:</w:t>
      </w:r>
    </w:p>
    <w:p>
      <w:pPr>
        <w:pStyle w:val="Normal"/>
        <w:rPr/>
      </w:pPr>
      <w:r>
        <w:rPr/>
        <w:t>H. W. Hildre, Norman Askelson, W. C. Haerter, Eldred Savre, and Arnold Stokkeland, and the Board of Trustees.</w:t>
      </w:r>
    </w:p>
    <w:p>
      <w:pPr>
        <w:pStyle w:val="Normal"/>
        <w:rPr/>
      </w:pPr>
      <w:r>
        <w:rPr/>
        <w:t>Trinity Lutheran Ladies Aid was organized November 1, 1888 with Mrs. Julius Stevens the first president, Mrs. P. A. Melgard, secretary; and Mrs. Signor Rice treasurer. The Aid bought the first church organ used in Trinity Lutheran church, the communion set, hymn books, choir gowns, the church bell, redecorated the church and parsonage, and has made generous contributions to Home and Foreign Missions. Present officers are:</w:t>
      </w:r>
    </w:p>
    <w:p>
      <w:pPr>
        <w:pStyle w:val="Normal"/>
        <w:rPr/>
      </w:pPr>
      <w:r>
        <w:rPr/>
        <w:t>President: Mrs. H. C. Burk</w:t>
      </w:r>
    </w:p>
    <w:p>
      <w:pPr>
        <w:pStyle w:val="Normal"/>
        <w:rPr/>
      </w:pPr>
      <w:r>
        <w:rPr/>
        <w:t>1</w:t>
      </w:r>
      <w:r>
        <w:rPr>
          <w:vertAlign w:val="superscript"/>
        </w:rPr>
        <w:t>st</w:t>
      </w:r>
      <w:r>
        <w:rPr/>
        <w:t xml:space="preserve"> Vice President Mrs. Herman Solfield</w:t>
      </w:r>
    </w:p>
    <w:p>
      <w:pPr>
        <w:pStyle w:val="Normal"/>
        <w:rPr/>
      </w:pPr>
      <w:r>
        <w:rPr/>
        <w:t>2</w:t>
      </w:r>
      <w:r>
        <w:rPr>
          <w:vertAlign w:val="superscript"/>
        </w:rPr>
        <w:t>nd</w:t>
      </w:r>
      <w:r>
        <w:rPr/>
        <w:t xml:space="preserve"> Vice President Mrs. Russet Edland</w:t>
      </w:r>
    </w:p>
    <w:p>
      <w:pPr>
        <w:pStyle w:val="Normal"/>
        <w:rPr/>
      </w:pPr>
      <w:r>
        <w:rPr/>
        <w:t>Secretary</w:t>
        <w:tab/>
        <w:t>Mrs. Lyle Bender</w:t>
      </w:r>
    </w:p>
    <w:p>
      <w:pPr>
        <w:pStyle w:val="Normal"/>
        <w:rPr/>
      </w:pPr>
      <w:r>
        <w:rPr/>
        <w:t>Treas.</w:t>
        <w:tab/>
        <w:tab/>
        <w:t>Mrs. Ed Reiten</w:t>
      </w:r>
    </w:p>
    <w:p>
      <w:pPr>
        <w:pStyle w:val="Normal"/>
        <w:rPr/>
      </w:pPr>
      <w:r>
        <w:rPr/>
        <w:t xml:space="preserve">Secretary  </w:t>
        <w:tab/>
        <w:t>Mrs. Ken Ellingson</w:t>
      </w:r>
    </w:p>
    <w:p>
      <w:pPr>
        <w:pStyle w:val="Normal"/>
        <w:rPr/>
      </w:pPr>
      <w:r>
        <w:rPr/>
        <w:t>Source:  Cooperstown Diamond Jubilee 1882-1957 Page 26</w:t>
      </w:r>
    </w:p>
    <w:p>
      <w:pPr>
        <w:pStyle w:val="Heading2"/>
        <w:rPr/>
      </w:pPr>
      <w:bookmarkStart w:id="22" w:name="__RefHeading___Toc519211462"/>
      <w:bookmarkEnd w:id="22"/>
      <w:r>
        <w:rPr/>
        <w:t>GRACE LUTHERAN CHURCH</w:t>
      </w:r>
    </w:p>
    <w:p>
      <w:pPr>
        <w:pStyle w:val="Normal"/>
        <w:rPr/>
      </w:pPr>
      <w:r>
        <w:rPr/>
        <w:t>Grace Lutheran Church is a comparative "newcomer" in the history of churches in Cooperstown. Real work for the Missouri Synod, of which Grace is a member, did not start until the fall of 1947.</w:t>
      </w:r>
    </w:p>
    <w:p>
      <w:pPr>
        <w:pStyle w:val="Normal"/>
        <w:rPr/>
      </w:pPr>
      <w:r>
        <w:rPr/>
        <w:t>Pastor Willard Laatz, a graduate of Concordia Seminary, St. Louis, was extended a call to serve Zion Lutheran Church, Binford, and to establish a mission at Cooperstown. He accepted the call, and came to Cooperstown, first conducting services in the basement of the school gymnasium.</w:t>
      </w:r>
    </w:p>
    <w:p>
      <w:pPr>
        <w:pStyle w:val="Normal"/>
        <w:rPr/>
      </w:pPr>
      <w:r>
        <w:rPr/>
        <w:t>Work at first was definitely slow; however, records reveal that the Mission was organized and incorporated as Grace Lutheran Church, Cooperstown, North Dakota on August 5, 1948. The articles of incorporation were filed by Carrol Retzlaff, Henry Winning and Glenn Johnson. During the same year, an old rural school building was purchased, moved into town, and the first services were conducted in this building on Christmas Eve of that year.</w:t>
      </w:r>
    </w:p>
    <w:p>
      <w:pPr>
        <w:pStyle w:val="Normal"/>
        <w:rPr/>
      </w:pPr>
      <w:r>
        <w:rPr/>
        <w:t>Work continued to show small, but gradual growth, and the members decided that a better and permanent house of worship would be needed. Therefore, plans were drawn up, and the work on a new house of worship was begun in the fall of 1952. By Christmas Eve, the basement of the new church was completed, and services were conducted there.</w:t>
      </w:r>
    </w:p>
    <w:p>
      <w:pPr>
        <w:pStyle w:val="Normal"/>
        <w:rPr/>
      </w:pPr>
      <w:r>
        <w:rPr/>
        <w:t>Grace Lutheran Church, in the main, has been a "do it yourself" project. Most of the work has been done by its members, and only on occasion, have professional carpenters etc. been called in.</w:t>
      </w:r>
    </w:p>
    <w:p>
      <w:pPr>
        <w:pStyle w:val="Normal"/>
        <w:rPr/>
      </w:pPr>
      <w:r>
        <w:rPr/>
        <w:t>Even the neighboring congregations have, at time, helped to complete certain parts of the work. Because the members could work only in the fall and winter, it has been a long task; but, as this is being written, the congregation is looking forward to the day of Dedication, which has been set for April 28, 1957. Pastor Laatz served as pastor to this congregation until the end of 1955, when he accepted a call to Illinois. During 1956, the Rev. George Baumgartner, of Hope, North Dakota served until the middle of September, when the present pastor, the Rev. George Schubarth was installed.</w:t>
      </w:r>
    </w:p>
    <w:p>
      <w:pPr>
        <w:pStyle w:val="Normal"/>
        <w:rPr/>
      </w:pPr>
      <w:r>
        <w:rPr/>
        <w:t>Grace Lutheran Church has shown a slow but steady growth. At present, it claims a membership of 73 communicant members, and 136 baptized members. It has various organizations which are active in its Church program, the youth belonging to the International Walther League, the Ladies Aid also having membership in the Lutheran Women’s Missionary League. It has quite an active Sunday School, a Junior and a Senior Choir, which render special numbers at the regular services. It is the confident hope and expectation of the members of Grace Lutheran, that they have much to contribute to the future of Cooperstown and its community.</w:t>
      </w:r>
    </w:p>
    <w:p>
      <w:pPr>
        <w:pStyle w:val="Normal"/>
        <w:rPr/>
      </w:pPr>
      <w:r>
        <w:rPr/>
        <w:t>Source:  Cooperstown Diamond Jubilee 1882-1957 Page 28</w:t>
      </w:r>
    </w:p>
    <w:p>
      <w:pPr>
        <w:pStyle w:val="Heading2"/>
        <w:rPr/>
      </w:pPr>
      <w:bookmarkStart w:id="23" w:name="__RefHeading___Toc519211463"/>
      <w:bookmarkEnd w:id="23"/>
      <w:r>
        <w:rPr/>
        <w:t>SARON AND ZION CONGREGATION</w:t>
      </w:r>
    </w:p>
    <w:p>
      <w:pPr>
        <w:pStyle w:val="Normal"/>
        <w:rPr/>
      </w:pPr>
      <w:r>
        <w:rPr/>
        <w:t>In 1880, immigrants from Norway settled along the Sheyenne river and on the prairie in what is now Sverdrup and Ball Hill townships. They were a deeply religious people and met in their sod and log houses to worship on Sundays, and were served by preachers Ola Westley and Andreas Vatne. Many of the meetings were held in the sod stable on the Betuel Herigstad homestead. In the summer of 1881, Pastor Nykrem of the Norwegian Lutheran Conference visited the "homesteaders." Encouraged by him they organized with others recently arrived from Minnesota, and on October 10, 1881, became the Thime Norsk Evangeliske Lutherske Menighed.</w:t>
      </w:r>
    </w:p>
    <w:p>
      <w:pPr>
        <w:pStyle w:val="Normal"/>
        <w:rPr/>
      </w:pPr>
      <w:r>
        <w:rPr/>
        <w:t>Charter members were the families of: Ole Westley, Ole Stokka, Betuel Herigstad, Nils Herigstad, Andrea Vatne, Martin Lunde, Swen Loge, Ole Lima, Peder Wuflestad, Swen Lunde, Jens Bull, Torkel Fuglestad, Endre Aarestad, Betuel Lunde, Elling Froiland, Tonnes Vatne, Karl Lende, Arnt Njaa, and Hans Brassten, Christoffer Ashland and Ingeborg Soma.  Pastor Lundeby from the Goose River Country served the congregation in 1883 and in 1884 the congregation divided when 13 of the members reorganized into Elim Norwegian Evangelical Congregation and became associated with Hauge Synod with Pastor Jacob Nesheim from Norway serving as their minister They bought a cemetery and place to build a church on June 23, 1886. In 1893 the congregation split again when ten families were influenced by a Baptist missionary to form a congregation of their own and these later became Saron Evangelical Church. In 1896 Elim joined with Hoiland congregation and called themselves Ebenezer Norwegian Lutheran Church. They granted their women the right to vote in 1899, and built their church in 1902. The congregation has remained an independent Lutheran church until the present day, being served by pastors from the Lutheran Free church until 1919, after which they again reorganized, this time as Zion Lutheran Church, and from which time they have been served by pastors from the Lutheran Brethren Synod. Pastors have been Rev. Thoresen, Edwards, Swenson, Eidsaa, and from the Lutheran Brethren: Rev. MESletta Elmer Hagen, G. Stenoien, Andreas Vatne, Oscar Monson, Olaf Monson, Olaf Vettrus, O. A. Monson, Joel Lunde, and Sanford . Soma, the present pastor. Officers of Zion Lutheran Church are: Elders: Elias Berge, Hurluf Vigesaa: Trustees: Edwin Johnson, F. L. Ronningen; Secretary: Richard Loge; Treasurer: Lars Loge; President of Aid: Mrs. Trygve Vigesaa; Pres, of Young Peoples: Mrs. George Vigesaa; Supt. of Sunday School: Mrs. F. L. Ronningen; Choir Director: Mrs. Carl Hetland; Pianists: Mrs. David Lunde, Mrs. Trygve Vigesaa.</w:t>
      </w:r>
    </w:p>
    <w:p>
      <w:pPr>
        <w:pStyle w:val="Normal"/>
        <w:rPr/>
      </w:pPr>
      <w:r>
        <w:rPr/>
        <w:t>Source:  Cooperstown Diamond Jubilee 1882-1957 Page 28</w:t>
      </w:r>
    </w:p>
    <w:p>
      <w:pPr>
        <w:pStyle w:val="Heading2"/>
        <w:rPr/>
      </w:pPr>
      <w:bookmarkStart w:id="24" w:name="__RefHeading___Toc519211464"/>
      <w:bookmarkEnd w:id="24"/>
      <w:r>
        <w:rPr/>
        <w:t>HISTORY OF THE COOPERSTOWN BIBLE CAMP</w:t>
      </w:r>
    </w:p>
    <w:p>
      <w:pPr>
        <w:pStyle w:val="Normal"/>
        <w:rPr/>
      </w:pPr>
      <w:r>
        <w:rPr/>
        <w:t>Feeling the need of reaching the people of this area with a Bible teaching arid evangelism program, the Saron Evangelical Free Church under the leadership of the late Rev. Ludvig R. Lunde, held the first Cooperstown Bible Camp in the summer of 1925 on the camp grounds located on the banks of the Sheyenne River, five miles south and three and one half miles east of Cooperstown. Open air meetings were held with the use of a gospel truck until a large tent was secured for the services. The tent was used until 1929. In that year a tabernacle was built on the camp grounds seating about five hundred people. Through the years a number of cabins, two dormitories, dining hall and refreshment stand have been built.</w:t>
      </w:r>
    </w:p>
    <w:p>
      <w:pPr>
        <w:pStyle w:val="Normal"/>
        <w:rPr/>
      </w:pPr>
      <w:r>
        <w:rPr/>
        <w:t>The first speakers at the Bible Camp were Rev. Gustav F. Johnson and Evangelist E. M. Anderson. Since its beginning, the Bible Camp has been privileged to have many nationally known Bible teachers and evangelists as their speakers, such as: Dr. H. A. Ironside, Dr. Alex H. Stewart, B. B. Sutcliffe, C. T. Dryness, Henry Ostrom, Oscar Lowry, Vance Havner, Walter L. Wilson, Paul Rood, William L. Pettingill, R. L. Moyer, T. J. Bach, L. E. Maxwell, William McCarrell, C. Raymond Ludvigson, and R. E. LeTourneau. Some of the well known song leaders have been Joseph and Gilbert Otteson, Wesley Nehf, Kim and Nyland, Harvester Duo and Arnold T. Olson, who is now president of the Evangelical Free Church of America.</w:t>
      </w:r>
    </w:p>
    <w:p>
      <w:pPr>
        <w:pStyle w:val="Normal"/>
        <w:rPr/>
      </w:pPr>
      <w:r>
        <w:rPr/>
        <w:t>Since 1940 the Bible Camp has given full support to Mrs. Frank Wallin (Thelma Nordquist) formerly of Underwood, North Dakota. Mrs. and Mr. Wallin are missionaries under the Evangelical Alliance Mission in India. The Wallin family have been visitors at the camp on their two furloughs. They are now on their third term as missionaries to India.</w:t>
      </w:r>
    </w:p>
    <w:p>
      <w:pPr>
        <w:pStyle w:val="Normal"/>
        <w:rPr/>
      </w:pPr>
      <w:r>
        <w:rPr/>
        <w:t>In the year of 1955 the Bible Camp was reorganized as the Cooperstown Bible Camp Association and is now is run by a board of eleven members. They are elected by the participating churches of the Evangelical Free Churches of North Dakota and Northwestern Minnesota.</w:t>
      </w:r>
    </w:p>
    <w:p>
      <w:pPr>
        <w:pStyle w:val="Normal"/>
        <w:rPr/>
      </w:pPr>
      <w:r>
        <w:rPr/>
        <w:t>The Bible Camp is operated on an interdenominational basis and aims to carry on a program of Bible teaching and evangelism that the pioneer forefathers began implicit faith in an Almighty God for this life and the life hereafter, that all may live in the unity of the Spirit.</w:t>
      </w:r>
    </w:p>
    <w:p>
      <w:pPr>
        <w:pStyle w:val="Normal"/>
        <w:rPr/>
      </w:pPr>
      <w:r>
        <w:rPr/>
        <w:t>(by Clarence Haaland, Fargo, North Dakota)</w:t>
      </w:r>
    </w:p>
    <w:p>
      <w:pPr>
        <w:pStyle w:val="Normal"/>
        <w:rPr/>
      </w:pPr>
      <w:r>
        <w:rPr/>
        <w:t>Source:  Cooperstown Diamond Jubilee 1882-1957 Page 29</w:t>
      </w:r>
    </w:p>
    <w:p>
      <w:pPr>
        <w:pStyle w:val="Heading1"/>
        <w:rPr/>
      </w:pPr>
      <w:bookmarkStart w:id="25" w:name="__RefHeading___Toc519211465"/>
      <w:bookmarkEnd w:id="25"/>
      <w:r>
        <w:rPr/>
        <w:t>Organizations</w:t>
      </w:r>
    </w:p>
    <w:p>
      <w:pPr>
        <w:pStyle w:val="Heading2"/>
        <w:rPr/>
      </w:pPr>
      <w:bookmarkStart w:id="26" w:name="__RefHeading___Toc519211466"/>
      <w:bookmarkEnd w:id="26"/>
      <w:r>
        <w:rPr/>
        <w:t>PAPER-LUMBER CONCERNS OLDEST IN COUNTY</w:t>
      </w:r>
    </w:p>
    <w:p>
      <w:pPr>
        <w:pStyle w:val="Normal"/>
        <w:rPr/>
      </w:pPr>
      <w:r>
        <w:rPr/>
        <w:t>While Cooperstown observes its 75th anniversary this year, a Griggs County concern is laying plans for a similar observance in 1958.</w:t>
      </w:r>
    </w:p>
    <w:p>
      <w:pPr>
        <w:pStyle w:val="Normal"/>
        <w:rPr/>
      </w:pPr>
      <w:r>
        <w:rPr/>
        <w:t>Crane-Johnson Company, one of the oldest operating business places in Griggs County had its modest beginning back in March 1883, several months before the railroad came to this central Griggs town.</w:t>
      </w:r>
    </w:p>
    <w:p>
      <w:pPr>
        <w:pStyle w:val="Normal"/>
        <w:rPr/>
      </w:pPr>
      <w:r>
        <w:rPr/>
        <w:t>Noting the demand for lumber and building supplies which at that date had to be hauled from Valley City or Sanborn, Maynard Crane brought into existence the parent concern which now is known as the Crane-Johnson Company, Inc.</w:t>
      </w:r>
    </w:p>
    <w:p>
      <w:pPr>
        <w:pStyle w:val="Normal"/>
        <w:rPr/>
      </w:pPr>
      <w:r>
        <w:rPr/>
        <w:t>Crane operated the lumber plant alone for almost a decade. In 1887, however, he employed a farmer settler from southern Nelson County, John E. Johnson, whose interest in the business was no whit less than Crane's. In 1896 Johnson became a partner in the business and the company reorganized under the firm name of Crane and Johnson.</w:t>
      </w:r>
    </w:p>
    <w:p>
      <w:pPr>
        <w:pStyle w:val="Normal"/>
        <w:rPr/>
      </w:pPr>
      <w:r>
        <w:rPr/>
        <w:t>The boom period of Cooperstown along with the demands of home-building settlers created a volume of business that soon caused the concern to expand even further. In 1890 a yard was established at Hannaford under the managership of Archie Sinclair. With the extension of the railroad to McHenry a third plant was set up there in 1902. Two years later F. C. Potter, a farm lad from Sanborn, was given the manager's job at McHenry.</w:t>
      </w:r>
    </w:p>
    <w:p>
      <w:pPr>
        <w:pStyle w:val="Normal"/>
        <w:rPr/>
      </w:pPr>
      <w:r>
        <w:rPr/>
        <w:t>He exhibited remarkable managerial ability at McHenry and three years later he was shifted to Cooperstown. In 1914 he became general manager of the corporation which has been organized as such in 1903. He held the post of general manager until his death in 1935, having in the meantime been also named as vice-president following the death of John E. Johnson, one of the original partners.</w:t>
      </w:r>
    </w:p>
    <w:p>
      <w:pPr>
        <w:pStyle w:val="Normal"/>
        <w:rPr/>
      </w:pPr>
      <w:r>
        <w:rPr/>
        <w:t>During the quarter century preceding 1932 the company expanded its operations to include yards in many other communities. The general office was also moved to Fargo.</w:t>
      </w:r>
    </w:p>
    <w:p>
      <w:pPr>
        <w:pStyle w:val="Normal"/>
        <w:rPr/>
      </w:pPr>
      <w:r>
        <w:rPr/>
        <w:t>Ben Fink is local manager while F. E. Carpenter operates the Sutton yard and Paul Vance the Hannaford branch.</w:t>
      </w:r>
    </w:p>
    <w:p>
      <w:pPr>
        <w:pStyle w:val="Normal"/>
        <w:rPr/>
      </w:pPr>
      <w:r>
        <w:rPr/>
        <w:t>H. H. Swingen of Hannaford, who is now retired, served as manager there for forty two years. He is also a director on the board.</w:t>
      </w:r>
    </w:p>
    <w:p>
      <w:pPr>
        <w:pStyle w:val="Normal"/>
        <w:rPr/>
      </w:pPr>
      <w:r>
        <w:rPr/>
        <w:t>Source:  Cooperstown Diamond Jubilee 1882-1957 Page 30</w:t>
      </w:r>
    </w:p>
    <w:p>
      <w:pPr>
        <w:pStyle w:val="Heading2"/>
        <w:rPr/>
      </w:pPr>
      <w:bookmarkStart w:id="27" w:name="__RefHeading___Toc519211467"/>
      <w:bookmarkEnd w:id="27"/>
      <w:r>
        <w:rPr/>
        <w:t>PAPER'S PRESS BROUGHT IN BY MULE FREIGHT</w:t>
      </w:r>
    </w:p>
    <w:p>
      <w:pPr>
        <w:pStyle w:val="Normal"/>
        <w:rPr/>
      </w:pPr>
      <w:r>
        <w:rPr/>
        <w:t>Cooperstown was only two months old when citizens received the first issue of the Cooperstown Courier. Ed Stair, a former student of the University of Michigan, was only 23 when he came to Cooperstown to start a newspaper. Mr. Cooper was anxious to have a newspaper and he furnished, or loaned, $500 to pay for the printing press and the type.  It came by train to the "end of the track" where it was unloaded and brought the rest of the way by Mule Freight.</w:t>
      </w:r>
    </w:p>
    <w:p>
      <w:pPr>
        <w:pStyle w:val="Normal"/>
        <w:rPr/>
      </w:pPr>
      <w:r>
        <w:rPr/>
        <w:t>The first printing office still stands, remodeled, as the Anton Olen residence. All lumber, hardware and other supplies were hauled to Cooperstown by Cooper's Mule Freight overland from Sanborn in wagons in summer or sleighs in winter.</w:t>
      </w:r>
    </w:p>
    <w:p>
      <w:pPr>
        <w:pStyle w:val="Normal"/>
        <w:rPr/>
      </w:pPr>
      <w:r>
        <w:rPr/>
        <w:t>Stair had been a newspaper publisher since he was fourteen years old, when, with his brother, two years older, he founded the Weekly Review in his home town of Morenci, Michigan. After working on several other papers he came to North Dakota to launch a newspaper. He spent some time in Fargo, and wrote a, series of articles for the Fargo Argus about the Hope-Cooperstown county seat dispute.</w:t>
      </w:r>
    </w:p>
    <w:p>
      <w:pPr>
        <w:pStyle w:val="Normal"/>
        <w:rPr/>
      </w:pPr>
      <w:r>
        <w:rPr/>
        <w:t>The first Cooperstown Courier was published January 26, 1883. Stair sold the paper to Frederick H. Adams, an attorney from Valley City, in April, 1884.</w:t>
      </w:r>
    </w:p>
    <w:p>
      <w:pPr>
        <w:pStyle w:val="Normal"/>
        <w:rPr/>
      </w:pPr>
      <w:r>
        <w:rPr/>
        <w:t>After leaving here Stair continued in the weekly newspaper business for a time, then bought and managed a chain of theaters in the eastern states.  In 1901 he bought the daily Detroit Journal and five years later he bought the Detroit Free Press, which he ran successfully for many years.</w:t>
      </w:r>
    </w:p>
    <w:p>
      <w:pPr>
        <w:pStyle w:val="Normal"/>
        <w:rPr/>
      </w:pPr>
      <w:r>
        <w:rPr/>
        <w:t>Adams was editor from April, 1884 until May 1889. During that time he was a member of the legislature. It was Adams who donated to the county the complete volumes of the first four year of the paper's publication.</w:t>
      </w:r>
    </w:p>
    <w:p>
      <w:pPr>
        <w:pStyle w:val="Normal"/>
        <w:rPr/>
      </w:pPr>
      <w:r>
        <w:rPr/>
        <w:t>On May 17, 1889 Adams sold the Courier to Thompson and Trubshaw, and on January 31, 1890, Percy B. Trubshaw bought his partner's interest. The Courier was a Republican paper, and Trubshaw’s peppery editorials made lively reading. He had worked for Adams for some time before becoming owner. Trubshaw stayed here until March, 1912, then went to Valley pity to start a paper, the Valley City Courier.</w:t>
      </w:r>
    </w:p>
    <w:p>
      <w:pPr>
        <w:pStyle w:val="Normal"/>
        <w:rPr/>
      </w:pPr>
      <w:r>
        <w:rPr/>
        <w:t>Meanwhile, the Sentinel, a Democratic paper, came into being. Although no copies of the earliest Sentinels are available and no dates can be given, there is a record of a meeting to organize the "Griggs County Publishing Company" in February, 1898. W. T. McCuluoch was president, Albert Larson secretary, C. J. Lukken treasurer, and J. H. Sinclair, manager. Probably the Sentinel or its forerunner, whatever the name, was first published in Fargo. There is mention in the March 25, 1898 Courier of "the Griggs County number of the Fargo Record."</w:t>
      </w:r>
    </w:p>
    <w:p>
      <w:pPr>
        <w:pStyle w:val="Normal"/>
        <w:rPr/>
      </w:pPr>
      <w:r>
        <w:rPr/>
        <w:t>H. S. Rearick came to Cooperstown in 1901 and for the next several years engaged in front page political duels with Editor Trubshaw of the Courier. On March 20, 1912, Mr. Rearick bought the Courier from Mr. Trubshaw and merged the papers. From that time the paper has been published under the present name. The Rearick Publishing Company, which included Rearick, O. A. Lee and W. G. Shannach, operated the paper until September, 1919, when they sold it to the Griggs County Farmers Press, organization of farmers backed by the Nonpartisan League. Rearick, Lee and Schannach bought a paper in Leavenworth, Washington, and Gerald P. Nye came to Cooperstown to be managing editor of the paper. In 1925 Editor Nye became Senator Nye and moved to Washington. Harry L. Thompson assumed the management of the paper and remained as editor until his death in July 1948.</w:t>
      </w:r>
    </w:p>
    <w:p>
      <w:pPr>
        <w:pStyle w:val="Normal"/>
        <w:rPr/>
      </w:pPr>
      <w:r>
        <w:rPr/>
        <w:t>Thompson, a veteran of World War I, first came to Cooperstown in 1919 and was here until his death except for two years in Fargo and a few months in Idaho. He served one term in the North Dakota legislature, and was chairman of the selective service board during World War II.</w:t>
      </w:r>
    </w:p>
    <w:p>
      <w:pPr>
        <w:pStyle w:val="Normal"/>
        <w:rPr/>
      </w:pPr>
      <w:r>
        <w:rPr/>
        <w:t>For a short time after Thompson's death, the paper was run by Mr. and Mrs. Kenneth Anderson, who now edit a paper in Barnesville, Minnesota.</w:t>
      </w:r>
    </w:p>
    <w:p>
      <w:pPr>
        <w:pStyle w:val="Normal"/>
        <w:rPr/>
      </w:pPr>
      <w:r>
        <w:rPr/>
        <w:t>In March, 1949, the present owner s, Mrs. M. G. Frigaard, G. J, and Alan Frigaard bought the paper. Alan Frigaard was editor until January, 1954, when he moved to Marshall, Minnesota, and G. J. Frigaard took over the position.</w:t>
      </w:r>
    </w:p>
    <w:p>
      <w:pPr>
        <w:pStyle w:val="Normal"/>
        <w:rPr/>
      </w:pPr>
      <w:r>
        <w:rPr/>
        <w:t>Source:  Cooperstown Diamond Jubilee 1882-1957 Page 30</w:t>
      </w:r>
    </w:p>
    <w:p>
      <w:pPr>
        <w:pStyle w:val="Heading2"/>
        <w:rPr/>
      </w:pPr>
      <w:bookmarkStart w:id="28" w:name="__RefHeading___Toc519211468"/>
      <w:bookmarkEnd w:id="28"/>
      <w:r>
        <w:rPr/>
        <w:t>Cooperstown Fire Department</w:t>
      </w:r>
    </w:p>
    <w:p>
      <w:pPr>
        <w:pStyle w:val="Normal"/>
        <w:rPr/>
      </w:pPr>
      <w:r>
        <w:rPr/>
        <w:t>On about April 9, 1895, the first meeting was called to discuss the feasibility of putting in some kind of fire apparatus to protect the citizens against the ravages of fire. Every business house was represented and much interest was manifested showing that the people were ready to do anything in reason to protect themselves against fire. After being thoroughly discussed pro and con, the town board ordered from the Waterous Fire Supply Co. of St. Paul one steam fire engine with a capacity of 325 gallons per minute, together with two hose carts and 1000 feet of hose. The town board also provided the necessary engine house and storage cisterns for water. The whole outfit complete cost the town about $3,600.00 (This fire Engine is the one shown on the page and is in good working order today.)</w:t>
      </w:r>
    </w:p>
    <w:p>
      <w:pPr>
        <w:pStyle w:val="Normal"/>
        <w:rPr/>
      </w:pPr>
      <w:r>
        <w:rPr/>
        <w:t>The May meeting was held at the Palace Hotel, Maynard Crane elected Chief, F. J. Stone assistant chief. Four companies were formed, the engine company with a membership of 20 men; Hose Co. No. 1 with 17 men, Hose Co. No. 2 with 16 men and Hook and Ladder Co. with a membership of 14 men.</w:t>
      </w:r>
    </w:p>
    <w:p>
      <w:pPr>
        <w:pStyle w:val="Normal"/>
        <w:rPr/>
      </w:pPr>
      <w:r>
        <w:rPr/>
        <w:t>On the 23rd of July the engine arrived at Cooperstown. J. C. Flynn's dray team was hitched to the engine, and with other teams drawing the hose carts, the equipment was tested. Engineer W. M. Gibson touched a match to the fuel. In moments she had twenty pounds of steam and her pumps working. In four minutes she was sending a strong-stream through a 1,000 feet of hose, to which was attached an inch nozzle. She threw water over 100 feet high.</w:t>
      </w:r>
    </w:p>
    <w:p>
      <w:pPr>
        <w:pStyle w:val="Normal"/>
        <w:rPr/>
      </w:pPr>
      <w:r>
        <w:rPr/>
        <w:t xml:space="preserve">The Fire Department has progressed down the years. As of today, there is a total membership of 25 active members. </w:t>
      </w:r>
    </w:p>
    <w:p>
      <w:pPr>
        <w:pStyle w:val="Normal"/>
        <w:rPr/>
      </w:pPr>
      <w:r>
        <w:rPr/>
        <w:t>Present Chief W. J. Nelson</w:t>
      </w:r>
    </w:p>
    <w:p>
      <w:pPr>
        <w:pStyle w:val="Normal"/>
        <w:rPr/>
      </w:pPr>
      <w:r>
        <w:rPr/>
        <w:t>Assistant Chief Oscar Tang</w:t>
      </w:r>
    </w:p>
    <w:p>
      <w:pPr>
        <w:pStyle w:val="Normal"/>
        <w:rPr/>
      </w:pPr>
      <w:r>
        <w:rPr/>
        <w:t>Secretary Kenneth Olgaard</w:t>
      </w:r>
    </w:p>
    <w:p>
      <w:pPr>
        <w:pStyle w:val="Normal"/>
        <w:rPr/>
      </w:pPr>
      <w:r>
        <w:rPr/>
        <w:t>Treasurer Deland Marson</w:t>
      </w:r>
    </w:p>
    <w:p>
      <w:pPr>
        <w:pStyle w:val="Normal"/>
        <w:rPr/>
      </w:pPr>
      <w:r>
        <w:rPr/>
        <w:t>In the fall of 1956 the department decided that a rural fire truck was a must. A truck was purchased, and Reiten Manufacturing Company install ed a 1000 gallon tank with a pump to pump 500 gallons of water a minute. The department now feels that it is equipped to fight rural fires as well as those occurring in town.</w:t>
      </w:r>
    </w:p>
    <w:p>
      <w:pPr>
        <w:pStyle w:val="Normal"/>
        <w:rPr/>
      </w:pPr>
      <w:r>
        <w:rPr/>
        <w:t>FIRE DEPARTMENT RUNNING TEAM, AT CARRINGTON, JUNE 1902</w:t>
      </w:r>
    </w:p>
    <w:p>
      <w:pPr>
        <w:pStyle w:val="Normal"/>
        <w:rPr/>
      </w:pPr>
      <w:r>
        <w:rPr/>
        <w:t>1. Oswald Melgard, 2. Martin Garlid, 3. Frank Retzlaff, 4. George Newberry, 5. Bob Moffatt, 6. Theodore Thompson, 7. Charles Goff, 8. Theodore Marquardt, 9: Christ Olson, 70. Unknown, 11. Sansburn, 12. George Adams, 13. Fred Graff, 14. George Stringer, 15. Adolph Melgard, 16. William Glaspell, 17. Charles Anderson, 18. Harry Detwiller, 19. Chet Jackson, 20. Dick Lizer, 21. George McConnel, 22. Unknown, 23. Frank Buchette, 24. Johnnie Ruttle, 25. James Sinclair, 26. Carl Johnson.</w:t>
      </w:r>
    </w:p>
    <w:p>
      <w:pPr>
        <w:pStyle w:val="Normal"/>
        <w:rPr/>
      </w:pPr>
      <w:r>
        <w:rPr/>
        <w:t>Source:  Cooperstown Diamond Jubilee 1882-1957 Page 32</w:t>
      </w:r>
    </w:p>
    <w:p>
      <w:pPr>
        <w:pStyle w:val="Heading2"/>
        <w:rPr/>
      </w:pPr>
      <w:bookmarkStart w:id="29" w:name="__RefHeading___Toc519211469"/>
      <w:bookmarkEnd w:id="29"/>
      <w:r>
        <w:rPr/>
        <w:t>Griggs County Hospital</w:t>
      </w:r>
    </w:p>
    <w:p>
      <w:pPr>
        <w:pStyle w:val="Normal"/>
        <w:rPr/>
      </w:pPr>
      <w:r>
        <w:rPr/>
        <w:t>An institution to which Cooperstown residents can point with pride is the Griggs County Hospital.</w:t>
      </w:r>
    </w:p>
    <w:p>
      <w:pPr>
        <w:pStyle w:val="Normal"/>
        <w:rPr/>
      </w:pPr>
      <w:r>
        <w:rPr/>
        <w:t>The need for such a hospital had long been felt so with the advent of good times following the rugged "thirties" it was logical that the people of Griggs County should explore the possibilities of building one.</w:t>
      </w:r>
    </w:p>
    <w:p>
      <w:pPr>
        <w:pStyle w:val="Normal"/>
        <w:rPr/>
      </w:pPr>
      <w:r>
        <w:rPr/>
        <w:t>Stimulated by discussions at Cooperstown Commercial Club meetings in 1945, a skeleton organization, headed by C. P. Dahl, was set up which in turn laid the foundation for a permanent hospital organization. Dahl held two meetings to discuss the feasibility of the project before he found it necessary to resign the chairmanship. Mayor L. A. Sayer, and Rev. W. Ray Radliff, Presbyterian Pastor, carried the ball until a permanent organization was perfected and officers named.</w:t>
      </w:r>
    </w:p>
    <w:p>
      <w:pPr>
        <w:pStyle w:val="Normal"/>
        <w:rPr/>
      </w:pPr>
      <w:r>
        <w:rPr/>
        <w:t>In September, 1946 a permanent board was named consisting of the following members: C. S. Arneson, chairman; Mrs. S. L, Lemna, secretary; Carl D. Johnson, treasurer; and directors as follows: A. C. Loder, Ed Reiten, Oscar Thompson, Oscar Idsvoog, G. E. Sola, Albert Evers, B. M. Lunde, Arnt Stokka, William Pfeifer, C. B. Herigstad, Kimball St. Clair and Harry Kolpin. Rev. Radliff acted in the capacity of executive secretary.</w:t>
      </w:r>
    </w:p>
    <w:p>
      <w:pPr>
        <w:pStyle w:val="Normal"/>
        <w:rPr/>
      </w:pPr>
      <w:r>
        <w:rPr/>
        <w:t>A county-wide drive for funds was made early in 1946 but it was plainly evident that to build an acceptable hospital more funds would have to be available so the second drive, a planned campaign, got under way in December of that year. These drives resulted in an accumulation of approximately $100,000 in donations. This qualified the association to secure Federal Aid which resulted in the government assisting to the extent of $140,765.96. However, the total cost of the hospital, complete with furnishings neared the half million mark. Several drives were conducted before the Association was able to meet its share of the cost.</w:t>
      </w:r>
    </w:p>
    <w:p>
      <w:pPr>
        <w:pStyle w:val="Normal"/>
        <w:rPr/>
      </w:pPr>
      <w:r>
        <w:rPr/>
        <w:t>The hospital was constructed by Moline, Jamestown contractor. It was completed in 1950 and equipment installed by the first part of 1951. The first patient, E. S. Bardahl, was accepted February 15th. Two days later the first baby, a girl, was born to Mr. and Mrs. Einar Overby.</w:t>
      </w:r>
    </w:p>
    <w:p>
      <w:pPr>
        <w:pStyle w:val="Normal"/>
        <w:rPr/>
      </w:pPr>
      <w:r>
        <w:rPr/>
        <w:t>Dr. W. L. Fennell and Dr. K. M. Wakefield were accepted by the hospital board to set up the Cooperstown Clinic while Mrs. Robert Mack, R.N. was named superintendent of the hospital. Harold Kjelgaard was hired as maintenance supervisor and other domestic and professional help selected.</w:t>
      </w:r>
    </w:p>
    <w:p>
      <w:pPr>
        <w:pStyle w:val="Normal"/>
        <w:rPr/>
      </w:pPr>
      <w:r>
        <w:rPr/>
        <w:t>At present the clinic is staffed by Dr. Wakefield and Dr. R. L. Coultrip. Mrs. Arnold Syverson, R.N., is superintendent of the hospital.</w:t>
      </w:r>
    </w:p>
    <w:p>
      <w:pPr>
        <w:pStyle w:val="Normal"/>
        <w:rPr/>
      </w:pPr>
      <w:r>
        <w:rPr/>
        <w:t>The foregoing account only lightly discloses the tremendous struggle necessary to build a hospital of this type. For a time it seemed that the project might be more than the people of the community could reasonably handle but the tenacious determination of the sponsors coupled with a spirit of cooperation and generosity of the public-spirited citizens of the area finally brought the undertaking to fruition.</w:t>
      </w:r>
    </w:p>
    <w:p>
      <w:pPr>
        <w:pStyle w:val="Normal"/>
        <w:rPr/>
      </w:pPr>
      <w:r>
        <w:rPr/>
        <w:t>At the time of this writing the Griggs County Hospital had just received a donation of $11,400 from the Ford Foundation.</w:t>
      </w:r>
    </w:p>
    <w:p>
      <w:pPr>
        <w:pStyle w:val="Normal"/>
        <w:rPr/>
      </w:pPr>
      <w:r>
        <w:rPr/>
        <w:t>Source:  Cooperstown Diamond Jubilee 1882-1957 Page 33</w:t>
      </w:r>
    </w:p>
    <w:p>
      <w:pPr>
        <w:pStyle w:val="Normal"/>
        <w:rPr/>
      </w:pPr>
      <w:r>
        <w:rPr/>
      </w:r>
    </w:p>
    <w:p>
      <w:pPr>
        <w:pStyle w:val="Heading2"/>
        <w:rPr/>
      </w:pPr>
      <w:bookmarkStart w:id="30" w:name="__RefHeading___Toc519211470"/>
      <w:bookmarkEnd w:id="30"/>
      <w:r>
        <w:rPr/>
        <w:t>EARLY ORGANIZATIONS</w:t>
      </w:r>
    </w:p>
    <w:p>
      <w:pPr>
        <w:pStyle w:val="Normal"/>
        <w:rPr/>
      </w:pPr>
      <w:r>
        <w:rPr/>
        <w:t>The Cooper colony group brought with it the cultural standards of New England or the eastern Canadian Provinces. Some of this group came from Michigan, New York, Maine, or Massachusetts. Some came from Nova Scotia, others from Ontario. This eastern or "English" attitude has kept this group fairly distinct until the second Dakota generation.</w:t>
      </w:r>
    </w:p>
    <w:p>
      <w:pPr>
        <w:pStyle w:val="Normal"/>
        <w:rPr/>
      </w:pPr>
      <w:r>
        <w:rPr/>
        <w:t>The Norwegians or Germans, educated in the United States and using English well, entered into the social, educational, and business life of the community. Together with the Canadian and eastern group they made up the principal early local officers of school, road, and political organizations. The educational and cultural standards of this group were of an old establishment community, and these they sought to recreate. The churches were at first the center of activities.</w:t>
      </w:r>
    </w:p>
    <w:p>
      <w:pPr>
        <w:pStyle w:val="Normal"/>
        <w:rPr/>
      </w:pPr>
      <w:r>
        <w:rPr/>
        <w:t>When saloons seemed imminent a Christian Temperance Union was organized during the week of March 9, 1883. Officers elected were: President Mrs. J. N. Brown; First Vice President: Mrs. W. G. Barnerd; Second Vice President: Mr. F. Rockwell; Secretary: William Glass; Treasurer: Mrs. R. C. Cooper.</w:t>
      </w:r>
    </w:p>
    <w:p>
      <w:pPr>
        <w:pStyle w:val="Normal"/>
        <w:rPr/>
      </w:pPr>
      <w:r>
        <w:rPr/>
        <w:t>During the week of September 7, 1883, a literary society was organized with the following officers: President Prof. Z. A. Clough; Vice President T. F. Kerr; Secretary H. G. Pickett; Treas. Miss Minnie Barnard; Critic, Maynard Crane. In October of the same year, a study club was organized under the name of Chautauqua. Its officers were: President Mrs. H. G. Pickett; Vice President Mrs. J. B. Whidden; Secretary Mrs. J. N. Brown; Critic, Mrs. H. G. Pickett. A month later, a Glee club was organized, and within a year a band was organized.</w:t>
      </w:r>
    </w:p>
    <w:p>
      <w:pPr>
        <w:pStyle w:val="Normal"/>
        <w:rPr/>
      </w:pPr>
      <w:r>
        <w:rPr/>
        <w:t>Through the years many organizations were formed, but were discontinued when their needs past, or interest lagged. Of these are the Griggs Knights of the Tent Maccabees organized in 1900; Independent Order of Odd Fellows No. 37 with the date on the charter reading January 20, 1890. Evergreen Lodge No. 8, Daughters of Rebecca was instituted April 7, 1892 with 44 members, and in 1901, the Lady Maccabees organized. Cooperstown Court No. 3, Tribe of Ben-Hur was instituted September 12, 1901 with 50 members, and a Modern Brotherhood of America Lodge was installed March 23, 1902 with 34 members</w:t>
      </w:r>
    </w:p>
    <w:p>
      <w:pPr>
        <w:pStyle w:val="Normal"/>
        <w:rPr/>
      </w:pPr>
      <w:r>
        <w:rPr/>
        <w:t>Source:  Cooperstown Diamond Jubilee 1882-1957 Page 34</w:t>
      </w:r>
    </w:p>
    <w:p>
      <w:pPr>
        <w:pStyle w:val="Heading2"/>
        <w:rPr/>
      </w:pPr>
      <w:bookmarkStart w:id="31" w:name="__RefHeading___Toc519211471"/>
      <w:bookmarkEnd w:id="31"/>
      <w:r>
        <w:rPr/>
        <w:t>NORTHERN LIGHT NO. 45 A. F. &amp; A. M.</w:t>
      </w:r>
    </w:p>
    <w:p>
      <w:pPr>
        <w:pStyle w:val="Normal"/>
        <w:rPr/>
      </w:pPr>
      <w:r>
        <w:rPr/>
        <w:t>The first recorded meeting of Northern Light Lodge No. 45 is dated July 5, 1895 and was held in the I. O. O. F. Hall in Cooperstown. The officers presiding at this meeting were:</w:t>
      </w:r>
    </w:p>
    <w:p>
      <w:pPr>
        <w:pStyle w:val="Normal"/>
        <w:rPr/>
      </w:pPr>
      <w:r>
        <w:rPr/>
        <w:t xml:space="preserve">W. M. W. D. March </w:t>
        <w:tab/>
        <w:tab/>
        <w:t xml:space="preserve">S. D. M. W. Buck </w:t>
      </w:r>
    </w:p>
    <w:p>
      <w:pPr>
        <w:pStyle w:val="Normal"/>
        <w:rPr/>
      </w:pPr>
      <w:r>
        <w:rPr/>
        <w:t xml:space="preserve">S. W. J. E. Johnson </w:t>
        <w:tab/>
        <w:tab/>
        <w:t xml:space="preserve">J. D. George Steinger </w:t>
      </w:r>
    </w:p>
    <w:p>
      <w:pPr>
        <w:pStyle w:val="Normal"/>
        <w:rPr/>
      </w:pPr>
      <w:r>
        <w:rPr/>
        <w:t xml:space="preserve">J. W. David Bartlett </w:t>
        <w:tab/>
        <w:tab/>
        <w:t xml:space="preserve">Chap. E. C. Butler </w:t>
      </w:r>
    </w:p>
    <w:p>
      <w:pPr>
        <w:pStyle w:val="Normal"/>
        <w:rPr/>
      </w:pPr>
      <w:r>
        <w:rPr/>
        <w:t xml:space="preserve">Secretary J. N. Brown </w:t>
        <w:tab/>
        <w:tab/>
        <w:tab/>
        <w:t>T. B. B. Brown</w:t>
      </w:r>
    </w:p>
    <w:p>
      <w:pPr>
        <w:pStyle w:val="Normal"/>
        <w:rPr/>
      </w:pPr>
      <w:r>
        <w:rPr/>
        <w:t>Treas. B. A. Upton</w:t>
      </w:r>
    </w:p>
    <w:p>
      <w:pPr>
        <w:pStyle w:val="Normal"/>
        <w:rPr/>
      </w:pPr>
      <w:r>
        <w:rPr/>
      </w:r>
    </w:p>
    <w:p>
      <w:pPr>
        <w:pStyle w:val="Normal"/>
        <w:rPr/>
      </w:pPr>
      <w:r>
        <w:rPr/>
        <w:t>The charter of the lodge is dated June 10, 1896, with the following members: W. C. March, J. E. Johnson, David Bartlett, B. A. Upton, Jackson Brown, Marion Burck, George Stringer, Benj Brown Glen Dyson, William Stringer, S. B. Langford, Rollin Cooper, F. J. Stone, C. H. Mosely, E. C. Butler, Charles Houghton, Knud Thompson, Alex Curry, W. C. Jimeson.</w:t>
      </w:r>
    </w:p>
    <w:p>
      <w:pPr>
        <w:pStyle w:val="Normal"/>
        <w:rPr/>
      </w:pPr>
      <w:r>
        <w:rPr/>
        <w:t>On December 3, 1897 a committee was appointed to investigate the feasibility of building a hall. Nothing was done. By 1905 the need for larger quarters was very apparent and an opportunity presented itself. In June of that year a contract was entered into the Jimeson and Olson Co. to add a second story to the building then under construction for which they agreed to pay $30.00 a month and advance $1,000 as advance rent in order to finance the construction. The result was very fine and commodious quarters.</w:t>
      </w:r>
    </w:p>
    <w:p>
      <w:pPr>
        <w:pStyle w:val="Normal"/>
        <w:rPr/>
      </w:pPr>
      <w:r>
        <w:rPr/>
        <w:t>For several years the lodge sponsored a lyceum course, and provided wholesome entertainment at a time when the city offered little choice in this respect. By 1915 the membership had grown to 150.</w:t>
      </w:r>
    </w:p>
    <w:p>
      <w:pPr>
        <w:pStyle w:val="Normal"/>
        <w:rPr/>
      </w:pPr>
      <w:r>
        <w:rPr/>
        <w:t>Mr. R. C. Cooper offered to donate a large equity in a section of land, and this supplied the motive power, so the Masonic Temple was incorporated in which practically all of the members took from one to ten shares at $100 a share. Contracts were drawn and building operations began as soon as the frost was out of the ground. The cornerstone was laid with fitting ceremony on June 23, 1916, and dedication exercises were held July 6, 1917.</w:t>
      </w:r>
    </w:p>
    <w:p>
      <w:pPr>
        <w:pStyle w:val="Normal"/>
        <w:rPr/>
      </w:pPr>
      <w:r>
        <w:rPr/>
        <w:t>Present officers are: W. M., Maurice Mosher; Sr. W., Jas. Cussons, JF. W., Alvin Swenson, Secretary, Willis Nilson; Treas., Gustav Hanson; Sr. Deacon, William Hazard; Jr. Deacon, Don Loder; Sr. Stewart, Gilman Olson; Jr. Steward, Bruce Hazard; Tyler, Gerald Nierenberg.</w:t>
      </w:r>
    </w:p>
    <w:p>
      <w:pPr>
        <w:pStyle w:val="Normal"/>
        <w:rPr/>
      </w:pPr>
      <w:r>
        <w:rPr/>
        <w:t>Source:  Cooperstown Diamond Jubilee 1882-1957 Page 34</w:t>
      </w:r>
    </w:p>
    <w:p>
      <w:pPr>
        <w:pStyle w:val="Heading2"/>
        <w:rPr/>
      </w:pPr>
      <w:bookmarkStart w:id="32" w:name="__RefHeading___Toc519211472"/>
      <w:bookmarkEnd w:id="32"/>
      <w:r>
        <w:rPr/>
        <w:t>KNIGHTS OF PYTHIAS</w:t>
      </w:r>
    </w:p>
    <w:p>
      <w:pPr>
        <w:pStyle w:val="Normal"/>
        <w:rPr/>
      </w:pPr>
      <w:r>
        <w:rPr/>
        <w:t>The Grand Lodge Knights of Pythias of North Dakota granted the charter establishing Cooperstown Lodge No. 45, Knights of Pythias of the Grand Domain of North Dakota located at Cooperstown, North Dakota on the 16th day of July, 1902.</w:t>
      </w:r>
    </w:p>
    <w:p>
      <w:pPr>
        <w:pStyle w:val="Normal"/>
        <w:rPr/>
      </w:pPr>
      <w:r>
        <w:rPr/>
        <w:t>The following were charter members; Dallas Fouts, Jas. McCulloch, Philip Reimer, W. A. Abbott, C. L. Brimi, B. E. Alm, L. M. Summerville, F. O. Besuchet, George B. Clark, John Murphy, T. A. Thompson, F. W. Rose, R. M. Haddock, O. Kerr, R. Anderson, John Moffat, A. Sinclair, D. Rhodes, J. H. Morris, D. Cunningham, George Stringer, T. O. Hetager, A. M. Baldwin, M. C. Spicer, George Van Blon, Robert Moffatt, J. Blocker, e. S. Phipps, Ing. Wold.</w:t>
      </w:r>
    </w:p>
    <w:p>
      <w:pPr>
        <w:pStyle w:val="Normal"/>
        <w:rPr/>
      </w:pPr>
      <w:r>
        <w:rPr/>
        <w:t>F. O. Besucket was the first Chancellor Commander, and D. Fouts was Vice Chancellor. John A. Moffatt was Prelate, George Von Blon, Master of Works and George B. Clark, Master at Arms. The balance of officers are not known at time of this writing.</w:t>
      </w:r>
    </w:p>
    <w:p>
      <w:pPr>
        <w:pStyle w:val="Normal"/>
        <w:rPr/>
      </w:pPr>
      <w:r>
        <w:rPr/>
        <w:t>The Knights of Pythias had been a very active organization throughout the earlier years. Although it has a smaller membership it has been very active in helping to support various promotions in the community, such as the Community Hospital and Community Building. For many years the order sponsored a County School Spelling and Declamatory contest, the winner going to a district event and the winner of this going into a National Contest. The order also makes donations to various county and city organizations.</w:t>
      </w:r>
    </w:p>
    <w:p>
      <w:pPr>
        <w:pStyle w:val="Normal"/>
        <w:rPr/>
      </w:pPr>
      <w:r>
        <w:rPr/>
        <w:t>Andrew Tufteland is the oldest living member, with 54 years of continued membership and Dr. L. Almklov is a 50 year member this year.</w:t>
      </w:r>
    </w:p>
    <w:p>
      <w:pPr>
        <w:pStyle w:val="Normal"/>
        <w:rPr/>
      </w:pPr>
      <w:r>
        <w:rPr/>
        <w:t>There are 14 members with 25 or more continuous years of membership as follows: S. S. Olgaard, John D. Erickson, Marsar Cussons, 1. G. Olson, W. L. Wandke, Art Graby, Walter Flick, Thos. Irgens, C. P. Dahl, Martin Turnquist, William Turnquist, R. J. Lockner, Gerald P. Nye, Louis Westberg.</w:t>
      </w:r>
    </w:p>
    <w:p>
      <w:pPr>
        <w:pStyle w:val="Normal"/>
        <w:rPr/>
      </w:pPr>
      <w:r>
        <w:rPr/>
        <w:t>Cooperstown Lodge No. 45 has had the honor of having two of its members serving as Grand Chancellor Commander for North Dakota. The late Theo. Marquardt served during 1941 and R. J. Lockner served in that capacity during 1954. R. J. Lockner served as secretary also, for 24 continuous years, from 1933 through 1956.</w:t>
      </w:r>
    </w:p>
    <w:p>
      <w:pPr>
        <w:pStyle w:val="Normal"/>
        <w:rPr/>
      </w:pPr>
      <w:r>
        <w:rPr/>
        <w:t>S. E. Olgaard has also, contributed much toward the order. He has 45 years of continuous service and has 4 sons now as members of the lodge. They are; Daniel, Ralph, Kermit and Kenneth. Daniel and Kenneth are Past Chancellor Commanders.</w:t>
      </w:r>
    </w:p>
    <w:p>
      <w:pPr>
        <w:pStyle w:val="Normal"/>
        <w:rPr/>
      </w:pPr>
      <w:r>
        <w:rPr/>
        <w:t>The Present officers consists of the following:</w:t>
      </w:r>
    </w:p>
    <w:p>
      <w:pPr>
        <w:pStyle w:val="Normal"/>
        <w:rPr/>
      </w:pPr>
      <w:r>
        <w:rPr/>
        <w:t xml:space="preserve">Chancellor Commander - Gilman E. Olson </w:t>
      </w:r>
    </w:p>
    <w:p>
      <w:pPr>
        <w:pStyle w:val="Normal"/>
        <w:rPr/>
      </w:pPr>
      <w:r>
        <w:rPr/>
        <w:t xml:space="preserve">Vice Chancellor - Darvin Erickson </w:t>
      </w:r>
    </w:p>
    <w:p>
      <w:pPr>
        <w:pStyle w:val="Normal"/>
        <w:rPr/>
      </w:pPr>
      <w:r>
        <w:rPr/>
        <w:t xml:space="preserve">Prelate - John Edward Erickson </w:t>
      </w:r>
    </w:p>
    <w:p>
      <w:pPr>
        <w:pStyle w:val="Normal"/>
        <w:rPr/>
      </w:pPr>
      <w:r>
        <w:rPr/>
        <w:t xml:space="preserve">Secretary - Lyle Bender </w:t>
      </w:r>
    </w:p>
    <w:p>
      <w:pPr>
        <w:pStyle w:val="Normal"/>
        <w:rPr/>
      </w:pPr>
      <w:r>
        <w:rPr/>
        <w:t xml:space="preserve">Treasurer - Gilman E. Olson (Acting) </w:t>
      </w:r>
    </w:p>
    <w:p>
      <w:pPr>
        <w:pStyle w:val="Normal"/>
        <w:rPr/>
      </w:pPr>
      <w:r>
        <w:rPr/>
        <w:t xml:space="preserve">Master at Arms - Oliver Zentz </w:t>
      </w:r>
    </w:p>
    <w:p>
      <w:pPr>
        <w:pStyle w:val="Normal"/>
        <w:rPr/>
      </w:pPr>
      <w:r>
        <w:rPr/>
        <w:t xml:space="preserve">Master of Works - Arne Sandvik </w:t>
      </w:r>
    </w:p>
    <w:p>
      <w:pPr>
        <w:pStyle w:val="Normal"/>
        <w:rPr/>
      </w:pPr>
      <w:r>
        <w:rPr/>
        <w:t xml:space="preserve">Inner Guard - Louis Westberg </w:t>
      </w:r>
    </w:p>
    <w:p>
      <w:pPr>
        <w:pStyle w:val="Normal"/>
        <w:rPr/>
      </w:pPr>
      <w:r>
        <w:rPr/>
        <w:t>Outer Guard - William Ohman</w:t>
      </w:r>
    </w:p>
    <w:p>
      <w:pPr>
        <w:pStyle w:val="Normal"/>
        <w:rPr/>
      </w:pPr>
      <w:r>
        <w:rPr/>
        <w:t>Source:  Cooperstown Diamond Jubilee 1882-1957 Page 35</w:t>
      </w:r>
    </w:p>
    <w:p>
      <w:pPr>
        <w:pStyle w:val="Heading2"/>
        <w:rPr/>
      </w:pPr>
      <w:bookmarkStart w:id="33" w:name="__RefHeading___Toc519211473"/>
      <w:bookmarkEnd w:id="33"/>
      <w:r>
        <w:rPr/>
        <w:t>DEGREE OF HONOR</w:t>
      </w:r>
    </w:p>
    <w:p>
      <w:pPr>
        <w:pStyle w:val="Normal"/>
        <w:rPr/>
      </w:pPr>
      <w:r>
        <w:rPr/>
        <w:t>Degree of Honor Lodge No. 14, designated by the name "Prairie", was granted a charter in the Dakotas, May 14, 1895 by Mrs. Kate Blewett, Grand Chief of Honor and Mrs. Minnie Clubertson under the jurisdiction of the Supreme Lodge of the Ancient Order of United Workmen and the A. O. U. W. in the Dakotas. The first officers were:</w:t>
      </w:r>
    </w:p>
    <w:p>
      <w:pPr>
        <w:pStyle w:val="Normal"/>
        <w:rPr/>
      </w:pPr>
      <w:r>
        <w:rPr/>
        <w:t xml:space="preserve">Chief of Honor - Nellie Marsh </w:t>
      </w:r>
    </w:p>
    <w:p>
      <w:pPr>
        <w:pStyle w:val="Normal"/>
        <w:rPr/>
      </w:pPr>
      <w:r>
        <w:rPr/>
        <w:t xml:space="preserve">Past Chief of Honor - Anna Syverson </w:t>
      </w:r>
    </w:p>
    <w:p>
      <w:pPr>
        <w:pStyle w:val="Normal"/>
        <w:rPr/>
      </w:pPr>
      <w:r>
        <w:rPr/>
        <w:t xml:space="preserve">Lady of Honor - Sarah Sansburn </w:t>
      </w:r>
    </w:p>
    <w:p>
      <w:pPr>
        <w:pStyle w:val="Normal"/>
        <w:rPr/>
      </w:pPr>
      <w:r>
        <w:rPr/>
        <w:t xml:space="preserve">Chief of Ceremonies - Sadie Ridgley </w:t>
      </w:r>
    </w:p>
    <w:p>
      <w:pPr>
        <w:pStyle w:val="Normal"/>
        <w:rPr/>
      </w:pPr>
      <w:r>
        <w:rPr/>
        <w:t xml:space="preserve">Recorder - Margery Hodge </w:t>
      </w:r>
    </w:p>
    <w:p>
      <w:pPr>
        <w:pStyle w:val="Normal"/>
        <w:rPr/>
      </w:pPr>
      <w:r>
        <w:rPr/>
        <w:t xml:space="preserve">Financier - Mary Blackwell </w:t>
      </w:r>
    </w:p>
    <w:p>
      <w:pPr>
        <w:pStyle w:val="Normal"/>
        <w:rPr/>
      </w:pPr>
      <w:r>
        <w:rPr/>
        <w:t xml:space="preserve">Receiver - Julia Stevens </w:t>
      </w:r>
    </w:p>
    <w:p>
      <w:pPr>
        <w:pStyle w:val="Normal"/>
        <w:rPr/>
      </w:pPr>
      <w:r>
        <w:rPr/>
        <w:t xml:space="preserve">Inside Watch - Hannah Hoggarth </w:t>
      </w:r>
    </w:p>
    <w:p>
      <w:pPr>
        <w:pStyle w:val="Normal"/>
        <w:rPr/>
      </w:pPr>
      <w:r>
        <w:rPr/>
        <w:t xml:space="preserve">Lady Usher - Maria Berg </w:t>
      </w:r>
    </w:p>
    <w:p>
      <w:pPr>
        <w:pStyle w:val="Normal"/>
        <w:rPr/>
      </w:pPr>
      <w:r>
        <w:rPr/>
        <w:t>Outside Watch - Charles Ridgley</w:t>
      </w:r>
    </w:p>
    <w:p>
      <w:pPr>
        <w:pStyle w:val="Normal"/>
        <w:rPr/>
      </w:pPr>
      <w:r>
        <w:rPr/>
        <w:t>Prairie Lodge No. 14, Cooperstown, Degree of Honor, severed its connection with the A. O. U. W. and now operate independently under the National Degree of Honor Protective Association with headquarters in St. Paul, Minnesota. In Cooperstown, the ritual and social part of the work has been dispensed with, and is strictly insurance. A Juvenile charter was granted in Prairie Lodge No. 14 on September 24, 1931.</w:t>
      </w:r>
    </w:p>
    <w:p>
      <w:pPr>
        <w:pStyle w:val="Normal"/>
        <w:rPr/>
      </w:pPr>
      <w:r>
        <w:rPr/>
        <w:t>Mrs. Lise Johnson is Financial Secretary.</w:t>
      </w:r>
    </w:p>
    <w:p>
      <w:pPr>
        <w:pStyle w:val="Normal"/>
        <w:rPr/>
      </w:pPr>
      <w:r>
        <w:rPr/>
        <w:t>Degree of Honor donates generously each year to the city library, and gave $300.00 to the Swimming Pool fund.</w:t>
      </w:r>
    </w:p>
    <w:p>
      <w:pPr>
        <w:pStyle w:val="Normal"/>
        <w:rPr/>
      </w:pPr>
      <w:r>
        <w:rPr/>
        <w:t>Source:  Cooperstown Diamond Jubilee 1882-1957 Page 35</w:t>
      </w:r>
    </w:p>
    <w:p>
      <w:pPr>
        <w:pStyle w:val="Heading2"/>
        <w:rPr/>
      </w:pPr>
      <w:bookmarkStart w:id="34" w:name="__RefHeading___Toc519211474"/>
      <w:bookmarkEnd w:id="34"/>
      <w:r>
        <w:rPr/>
        <w:t>ORDER OF EASTERN STAR</w:t>
      </w:r>
    </w:p>
    <w:p>
      <w:pPr>
        <w:pStyle w:val="Normal"/>
        <w:rPr/>
      </w:pPr>
      <w:r>
        <w:rPr/>
        <w:t>Northern Light Chapter No. 49 was instituted April 14, 1905 with the following charter members: William Glass, Charles Burseth, Tillie Burseth, Grace Houghton, Minnie Johnson, Nellie D. Marsh, W. D. Marsh, Oscar Purinton, Sara Purinton, May K. Retzlass, Emma Rose, Fred W. Rose, Edith Sinclair, Thea Upton Smith, Anna Thompson, Theo, G. Thompson,</w:t>
      </w:r>
    </w:p>
    <w:p>
      <w:pPr>
        <w:pStyle w:val="Normal"/>
        <w:rPr/>
      </w:pPr>
      <w:r>
        <w:rPr/>
        <w:t>Signe I. Widlund</w:t>
      </w:r>
    </w:p>
    <w:p>
      <w:pPr>
        <w:pStyle w:val="Normal"/>
        <w:rPr/>
      </w:pPr>
      <w:r>
        <w:rPr/>
        <w:t xml:space="preserve">Present officers are: </w:t>
      </w:r>
    </w:p>
    <w:p>
      <w:pPr>
        <w:pStyle w:val="Normal"/>
        <w:rPr/>
      </w:pPr>
      <w:r>
        <w:rPr/>
        <w:t>W. M. Edith Skofstad</w:t>
      </w:r>
    </w:p>
    <w:p>
      <w:pPr>
        <w:pStyle w:val="Normal"/>
        <w:rPr/>
      </w:pPr>
      <w:r>
        <w:rPr/>
        <w:t>W. P. Norman Hoel</w:t>
      </w:r>
    </w:p>
    <w:p>
      <w:pPr>
        <w:pStyle w:val="Normal"/>
        <w:rPr/>
      </w:pPr>
      <w:r>
        <w:rPr/>
        <w:t>A. M. Mildred Kirkeby</w:t>
      </w:r>
    </w:p>
    <w:p>
      <w:pPr>
        <w:pStyle w:val="Normal"/>
        <w:rPr/>
      </w:pPr>
      <w:r>
        <w:rPr/>
        <w:t>A. P. Gustav Hanson</w:t>
      </w:r>
    </w:p>
    <w:p>
      <w:pPr>
        <w:pStyle w:val="Normal"/>
        <w:rPr/>
      </w:pPr>
      <w:r>
        <w:rPr/>
        <w:t>Cond. Margaret Nierenberg</w:t>
      </w:r>
    </w:p>
    <w:p>
      <w:pPr>
        <w:pStyle w:val="Normal"/>
        <w:rPr/>
      </w:pPr>
      <w:r>
        <w:rPr/>
        <w:t>A. C. Evelyn Rebhahn</w:t>
      </w:r>
    </w:p>
    <w:p>
      <w:pPr>
        <w:pStyle w:val="Normal"/>
        <w:rPr/>
      </w:pPr>
      <w:r>
        <w:rPr/>
        <w:t>Secretary Edith Tang</w:t>
      </w:r>
    </w:p>
    <w:p>
      <w:pPr>
        <w:pStyle w:val="Normal"/>
        <w:rPr/>
      </w:pPr>
      <w:r>
        <w:rPr/>
        <w:t>Treas. Mary Campbell</w:t>
      </w:r>
    </w:p>
    <w:p>
      <w:pPr>
        <w:pStyle w:val="Normal"/>
        <w:rPr/>
      </w:pPr>
      <w:r>
        <w:rPr/>
        <w:t>Source:  Cooperstown Diamond Jubilee 1882-1957 Page 35</w:t>
      </w:r>
    </w:p>
    <w:p>
      <w:pPr>
        <w:pStyle w:val="Heading2"/>
        <w:rPr/>
      </w:pPr>
      <w:bookmarkStart w:id="35" w:name="__RefHeading___Toc519211475"/>
      <w:bookmarkEnd w:id="35"/>
      <w:r>
        <w:rPr/>
        <w:t>PAST MATRONS CLUB</w:t>
      </w:r>
    </w:p>
    <w:p>
      <w:pPr>
        <w:pStyle w:val="Normal"/>
        <w:rPr/>
      </w:pPr>
      <w:r>
        <w:rPr/>
        <w:t>The Past Matrons Club of the Order of Eastern Star was organized January 18, 1923. Charter members were Mrs. J. H. Langford, Mrs. Bertie Houghton, Mrs. Minnie Allen, Mrs. Agnes Detwiller, Mrs. Alice Houghton, Mrs. Effie Nelson, Mrs. Stella Edmondson, Mrs. Minnie Johnson, Mrs. Carrie Christianson, Mrs. Lottie Marquardt. Present officers are:</w:t>
      </w:r>
    </w:p>
    <w:p>
      <w:pPr>
        <w:pStyle w:val="Normal"/>
        <w:rPr/>
      </w:pPr>
      <w:r>
        <w:rPr/>
        <w:t>President - Lucille Nilson</w:t>
      </w:r>
    </w:p>
    <w:p>
      <w:pPr>
        <w:pStyle w:val="Normal"/>
        <w:rPr/>
      </w:pPr>
      <w:r>
        <w:rPr/>
        <w:t>Vice President - Marie Hoel</w:t>
      </w:r>
    </w:p>
    <w:p>
      <w:pPr>
        <w:pStyle w:val="Normal"/>
        <w:rPr/>
      </w:pPr>
      <w:r>
        <w:rPr/>
        <w:t>Secretary Treasurer - Ovidia Dahl</w:t>
      </w:r>
    </w:p>
    <w:p>
      <w:pPr>
        <w:pStyle w:val="Normal"/>
        <w:rPr/>
      </w:pPr>
      <w:r>
        <w:rPr/>
        <w:t>Program - Marie Hoel, Alma Brown</w:t>
      </w:r>
    </w:p>
    <w:p>
      <w:pPr>
        <w:pStyle w:val="Normal"/>
        <w:rPr/>
      </w:pPr>
      <w:r>
        <w:rPr/>
        <w:t>Source:  Cooperstown Diamond Jubilee 1882-1957 Page 36</w:t>
      </w:r>
    </w:p>
    <w:p>
      <w:pPr>
        <w:pStyle w:val="Heading2"/>
        <w:rPr/>
      </w:pPr>
      <w:bookmarkStart w:id="36" w:name="__RefHeading___Toc519211476"/>
      <w:bookmarkEnd w:id="36"/>
      <w:r>
        <w:rPr/>
        <w:t>P E O</w:t>
      </w:r>
    </w:p>
    <w:p>
      <w:pPr>
        <w:pStyle w:val="Normal"/>
        <w:rPr/>
      </w:pPr>
      <w:r>
        <w:rPr/>
        <w:t>Chapter W was organized in Cooperstown on May 21, 1936 at the home of Mrs. M. D. Westley. Chapter M of LaMoure, the original chapter of P. E. O. in North Dakota, was the sponsor. Charter members were: Mrs. Westley, Mrs. L. J. Overby, Miss Mildred Udgaard, Mrs. S. H. Larson, Mrs. O. J. Thompson, Mrs. H. G. Hammer, Mrs. L. A. Sayer, Mrs. Thos. Irgens, Mrs. Gabriel Sharpe, Mrs. R. O. Miller and Mrs. Harry L. Thompson. Mrs. Westley was selected our first president and also served in all state offices and was elected president of the North Dakota State Chapter in 1949.</w:t>
      </w:r>
    </w:p>
    <w:p>
      <w:pPr>
        <w:pStyle w:val="Normal"/>
        <w:rPr/>
      </w:pPr>
      <w:r>
        <w:rPr/>
        <w:t>P. E. O. has several philanthropic projects, among the more prominent is Cottey College, a Junior college for girls, located in Nevada, Missouri. Two girls from Cooperstown who have attended Coney are Mrs. Mervin Field, the former Marilyn Hammer, and Audrey Simons. The Sisterhood also has an Educational Loan Fund and an International Peace Scholarship. Locally, Chapter W was instrumental in starting the City Library and still contributes $50.00 each year to it.</w:t>
      </w:r>
    </w:p>
    <w:p>
      <w:pPr>
        <w:pStyle w:val="Normal"/>
        <w:rPr/>
      </w:pPr>
      <w:r>
        <w:rPr/>
        <w:t>Each year, girls of the local graduating high school class, women teachers and wives of the men of the faculty are entertained at a Tea and beginning this fall all girls of the Freshman Class will be invited to a "Coke Party" to acquaint them with Cottey College. The State Chapter gives two scholarships each year on the recommendation of local chapters and school authorities.</w:t>
      </w:r>
    </w:p>
    <w:p>
      <w:pPr>
        <w:pStyle w:val="Normal"/>
        <w:rPr/>
      </w:pPr>
      <w:r>
        <w:rPr/>
        <w:t>Chapter W of Cooperstown and Chapter Y of Fargo will  be hostesses to the State Chapter in 1958 to be held in Fargo, North Dakota.</w:t>
      </w:r>
    </w:p>
    <w:p>
      <w:pPr>
        <w:pStyle w:val="Normal"/>
        <w:rPr/>
      </w:pPr>
      <w:r>
        <w:rPr/>
        <w:t xml:space="preserve">Present officers are: </w:t>
      </w:r>
    </w:p>
    <w:p>
      <w:pPr>
        <w:pStyle w:val="Normal"/>
        <w:rPr/>
      </w:pPr>
      <w:r>
        <w:rPr/>
        <w:t xml:space="preserve">President: Mrs. H. W. Hildre </w:t>
      </w:r>
    </w:p>
    <w:p>
      <w:pPr>
        <w:pStyle w:val="Normal"/>
        <w:rPr/>
      </w:pPr>
      <w:r>
        <w:rPr/>
        <w:t xml:space="preserve">Vice President: Mrs. Julian Mrozla </w:t>
      </w:r>
    </w:p>
    <w:p>
      <w:pPr>
        <w:pStyle w:val="Normal"/>
        <w:rPr/>
      </w:pPr>
      <w:r>
        <w:rPr/>
        <w:t xml:space="preserve">Recreation Secretary: Mrs. Barton Cussons </w:t>
      </w:r>
    </w:p>
    <w:p>
      <w:pPr>
        <w:pStyle w:val="Normal"/>
        <w:rPr/>
      </w:pPr>
      <w:r>
        <w:rPr/>
        <w:t xml:space="preserve">Corporate Secretary: Mrs. Vernon Kirkeby </w:t>
      </w:r>
    </w:p>
    <w:p>
      <w:pPr>
        <w:pStyle w:val="Normal"/>
        <w:rPr/>
      </w:pPr>
      <w:r>
        <w:rPr/>
        <w:t>Treasurer: Mrs. Leon Sayer</w:t>
      </w:r>
    </w:p>
    <w:p>
      <w:pPr>
        <w:pStyle w:val="Normal"/>
        <w:rPr/>
      </w:pPr>
      <w:r>
        <w:rPr/>
        <w:t xml:space="preserve">Chaplain: Mrs. Ann Halvorson </w:t>
      </w:r>
    </w:p>
    <w:p>
      <w:pPr>
        <w:pStyle w:val="Normal"/>
        <w:rPr/>
      </w:pPr>
      <w:r>
        <w:rPr/>
        <w:t>Guard: Mrs. C. P. Dahl</w:t>
      </w:r>
    </w:p>
    <w:p>
      <w:pPr>
        <w:pStyle w:val="Normal"/>
        <w:rPr/>
      </w:pPr>
      <w:r>
        <w:rPr/>
        <w:t>Source:  Cooperstown Diamond Jubilee 1882-1957 Page 36</w:t>
      </w:r>
    </w:p>
    <w:p>
      <w:pPr>
        <w:pStyle w:val="Heading2"/>
        <w:rPr/>
      </w:pPr>
      <w:bookmarkStart w:id="37" w:name="__RefHeading___Toc519211477"/>
      <w:bookmarkEnd w:id="37"/>
      <w:r>
        <w:rPr/>
        <w:t>ORDER OF RAINBOW FOR GIRLS</w:t>
      </w:r>
    </w:p>
    <w:p>
      <w:pPr>
        <w:pStyle w:val="Normal"/>
        <w:rPr/>
      </w:pPr>
      <w:r>
        <w:rPr/>
        <w:t>In the Spring of 1930, members of Northern Light Chapter No. 49, OES decided to sponsor an order of Rainbow for Girls. An advisory board was appointed, consisting of: Helga Thompson, Myrtle Porterville, Florence Thompson, Irene Hammer, Jannette Costello, Bertha Langford, Oscar Thompson, Dr. M.D. Westley and Myrtle Hammer. The first meeting was held on January 17, 1931 with twenty three members: Margaret Houghton (Nierenberg) first Worthy Advisor, Eleanor Thompson, Judith Qualey, Berniece Nelson, Marguerite Paulsberg Lucille Brown, Thelma Johnson, Grace Anderson Marian Sorvik, Carol Lunde, Norma Bonewell, Ruth Cardin, Charlotte Mathison, Mildred Hetager, Betty Brimi, Adele Gaulke, Marian Marquardt, Maria Arneson, Ellen Dorothy Olson, Bernice Langford, Joyce Pfeifer, Doris Solberg, Kathryn Irgens.</w:t>
      </w:r>
    </w:p>
    <w:p>
      <w:pPr>
        <w:pStyle w:val="Normal"/>
        <w:rPr/>
      </w:pPr>
      <w:r>
        <w:rPr/>
        <w:t>Present officers are:</w:t>
      </w:r>
    </w:p>
    <w:p>
      <w:pPr>
        <w:pStyle w:val="Normal"/>
        <w:rPr/>
      </w:pPr>
      <w:r>
        <w:rPr/>
        <w:t xml:space="preserve">Worthy Advisor </w:t>
        <w:tab/>
        <w:t>Carol Pramhus</w:t>
      </w:r>
    </w:p>
    <w:p>
      <w:pPr>
        <w:pStyle w:val="Normal"/>
        <w:rPr/>
      </w:pPr>
      <w:r>
        <w:rPr/>
        <w:t>Assoc. Advisor</w:t>
        <w:tab/>
        <w:t>Rita Rinehart</w:t>
      </w:r>
    </w:p>
    <w:p>
      <w:pPr>
        <w:pStyle w:val="Normal"/>
        <w:rPr/>
      </w:pPr>
      <w:r>
        <w:rPr/>
        <w:t xml:space="preserve">Charity </w:t>
        <w:tab/>
        <w:tab/>
        <w:t>Sandra Allen</w:t>
      </w:r>
    </w:p>
    <w:p>
      <w:pPr>
        <w:pStyle w:val="Normal"/>
        <w:rPr/>
      </w:pPr>
      <w:r>
        <w:rPr/>
        <w:t xml:space="preserve">Hope </w:t>
        <w:tab/>
        <w:tab/>
        <w:tab/>
        <w:t>Nancy Stone</w:t>
      </w:r>
    </w:p>
    <w:p>
      <w:pPr>
        <w:pStyle w:val="Normal"/>
        <w:rPr/>
      </w:pPr>
      <w:r>
        <w:rPr/>
        <w:t xml:space="preserve">Faith </w:t>
        <w:tab/>
        <w:tab/>
        <w:tab/>
        <w:t>Diane Howden</w:t>
      </w:r>
    </w:p>
    <w:p>
      <w:pPr>
        <w:pStyle w:val="Normal"/>
        <w:rPr/>
      </w:pPr>
      <w:r>
        <w:rPr/>
        <w:t xml:space="preserve">Secretary </w:t>
        <w:tab/>
        <w:tab/>
        <w:t>Mary Arneson</w:t>
      </w:r>
    </w:p>
    <w:p>
      <w:pPr>
        <w:pStyle w:val="Normal"/>
        <w:rPr/>
      </w:pPr>
      <w:r>
        <w:rPr/>
        <w:t xml:space="preserve">Treasurer </w:t>
        <w:tab/>
        <w:tab/>
        <w:t>Elizabeth Edland</w:t>
      </w:r>
    </w:p>
    <w:p>
      <w:pPr>
        <w:pStyle w:val="Normal"/>
        <w:rPr/>
      </w:pPr>
      <w:r>
        <w:rPr/>
        <w:t xml:space="preserve">Drill Leader </w:t>
        <w:tab/>
        <w:t>Linda Pratt</w:t>
      </w:r>
    </w:p>
    <w:p>
      <w:pPr>
        <w:pStyle w:val="Normal"/>
        <w:rPr/>
      </w:pPr>
      <w:r>
        <w:rPr/>
        <w:t xml:space="preserve">Inner Observer </w:t>
        <w:tab/>
        <w:t>Judy McCallson</w:t>
      </w:r>
    </w:p>
    <w:p>
      <w:pPr>
        <w:pStyle w:val="Normal"/>
        <w:rPr/>
      </w:pPr>
      <w:r>
        <w:rPr/>
        <w:t xml:space="preserve">Outer Observer </w:t>
        <w:tab/>
        <w:t>Kay Knauss</w:t>
      </w:r>
    </w:p>
    <w:p>
      <w:pPr>
        <w:pStyle w:val="Normal"/>
        <w:rPr/>
      </w:pPr>
      <w:r>
        <w:rPr/>
        <w:t xml:space="preserve">Chaplain </w:t>
        <w:tab/>
        <w:tab/>
        <w:t>Janice Haugen</w:t>
      </w:r>
    </w:p>
    <w:p>
      <w:pPr>
        <w:pStyle w:val="Normal"/>
        <w:rPr/>
      </w:pPr>
      <w:r>
        <w:rPr/>
        <w:t xml:space="preserve">Musician </w:t>
        <w:tab/>
        <w:tab/>
        <w:t>Karen Sanderson</w:t>
      </w:r>
    </w:p>
    <w:p>
      <w:pPr>
        <w:pStyle w:val="Normal"/>
        <w:rPr/>
      </w:pPr>
      <w:r>
        <w:rPr/>
        <w:t>Choir Leader</w:t>
        <w:tab/>
        <w:t>Donna Solberg</w:t>
      </w:r>
    </w:p>
    <w:p>
      <w:pPr>
        <w:pStyle w:val="Normal"/>
        <w:rPr/>
      </w:pPr>
      <w:r>
        <w:rPr/>
      </w:r>
    </w:p>
    <w:p>
      <w:pPr>
        <w:pStyle w:val="Normal"/>
        <w:rPr/>
      </w:pPr>
      <w:r>
        <w:rPr/>
        <w:t>Source:  Cooperstown Diamond Jubilee 1882-1957 Page 36</w:t>
      </w:r>
    </w:p>
    <w:p>
      <w:pPr>
        <w:pStyle w:val="Heading2"/>
        <w:rPr/>
      </w:pPr>
      <w:bookmarkStart w:id="38" w:name="__RefHeading___Toc519211478"/>
      <w:bookmarkEnd w:id="38"/>
      <w:r>
        <w:rPr/>
        <w:t>HOSPITAL AUXILIARY</w:t>
      </w:r>
    </w:p>
    <w:p>
      <w:pPr>
        <w:pStyle w:val="Normal"/>
        <w:rPr/>
      </w:pPr>
      <w:r>
        <w:rPr/>
        <w:t xml:space="preserve">The Griggs County Hospital Auxiliary was organized May 20, 1949, more than one year before the opening of the hospital. First officers were: </w:t>
      </w:r>
    </w:p>
    <w:p>
      <w:pPr>
        <w:pStyle w:val="Normal"/>
        <w:rPr/>
      </w:pPr>
      <w:r>
        <w:rPr/>
        <w:t xml:space="preserve">President: Mrs. A. C. Loder </w:t>
      </w:r>
    </w:p>
    <w:p>
      <w:pPr>
        <w:pStyle w:val="Normal"/>
        <w:rPr/>
      </w:pPr>
      <w:r>
        <w:rPr/>
        <w:t xml:space="preserve">Vice President Mrs. Phelps </w:t>
      </w:r>
    </w:p>
    <w:p>
      <w:pPr>
        <w:pStyle w:val="Normal"/>
        <w:rPr/>
      </w:pPr>
      <w:r>
        <w:rPr/>
        <w:t xml:space="preserve">Secretary: Mrs. Thos. Boe </w:t>
      </w:r>
    </w:p>
    <w:p>
      <w:pPr>
        <w:pStyle w:val="Normal"/>
        <w:rPr/>
      </w:pPr>
      <w:r>
        <w:rPr/>
        <w:t xml:space="preserve">Treasurer: Mrs. O. Idsvoog </w:t>
      </w:r>
    </w:p>
    <w:p>
      <w:pPr>
        <w:pStyle w:val="Normal"/>
        <w:rPr/>
      </w:pPr>
      <w:r>
        <w:rPr/>
        <w:t>Some of the women of Cooperstown and community felt that they could do much to help in getting the hospital started, so they met to make hospital gowns, slippers, bandages, sponges, and such other things as they were able to make. Since the hospital opened, they do the sewing and mending for the hospital.</w:t>
      </w:r>
    </w:p>
    <w:p>
      <w:pPr>
        <w:pStyle w:val="Normal"/>
        <w:rPr/>
      </w:pPr>
      <w:r>
        <w:rPr/>
        <w:t>Present officers are:</w:t>
      </w:r>
    </w:p>
    <w:p>
      <w:pPr>
        <w:pStyle w:val="Normal"/>
        <w:rPr/>
      </w:pPr>
      <w:r>
        <w:rPr/>
        <w:t>President: Mrs. Theo Monson</w:t>
      </w:r>
    </w:p>
    <w:p>
      <w:pPr>
        <w:pStyle w:val="Normal"/>
        <w:rPr/>
      </w:pPr>
      <w:r>
        <w:rPr/>
        <w:t>Vice President Mrs. H. W. Hildre</w:t>
      </w:r>
    </w:p>
    <w:p>
      <w:pPr>
        <w:pStyle w:val="Normal"/>
        <w:rPr/>
      </w:pPr>
      <w:r>
        <w:rPr/>
        <w:t>Secretary: Mrs. Maynard Langford</w:t>
      </w:r>
    </w:p>
    <w:p>
      <w:pPr>
        <w:pStyle w:val="Normal"/>
        <w:rPr/>
      </w:pPr>
      <w:r>
        <w:rPr/>
        <w:t>Treasurer: Mrs. Konow Knutson</w:t>
      </w:r>
    </w:p>
    <w:p>
      <w:pPr>
        <w:pStyle w:val="Normal"/>
        <w:rPr/>
      </w:pPr>
      <w:r>
        <w:rPr/>
        <w:t>Source:  Cooperstown Diamond Jubilee 1882-1957 Page 36</w:t>
      </w:r>
    </w:p>
    <w:p>
      <w:pPr>
        <w:pStyle w:val="Heading2"/>
        <w:rPr/>
      </w:pPr>
      <w:bookmarkStart w:id="39" w:name="__RefHeading___Toc519211479"/>
      <w:bookmarkEnd w:id="39"/>
      <w:r>
        <w:rPr/>
        <w:t>V. F. W. POST NO. 3379</w:t>
      </w:r>
    </w:p>
    <w:p>
      <w:pPr>
        <w:pStyle w:val="Normal"/>
        <w:rPr/>
      </w:pPr>
      <w:r>
        <w:rPr/>
        <w:t>Griggs County Post No. 3379 was organized in October, 1935 as a Chapter of the national "Veterans of Foreign Wars of the United States." Lester J. Christianson was its first Commander. There were 16 World War I veterans of this area listed as charter members. It grew steadily till following World War II it had over 100 names on its roster.</w:t>
      </w:r>
    </w:p>
    <w:p>
      <w:pPr>
        <w:pStyle w:val="Normal"/>
        <w:rPr/>
      </w:pPr>
      <w:r>
        <w:rPr/>
        <w:t>The Post has participated actively in projects of the national organization including: Sale of "Buddy Poppies" each year, maintenance of a National Home at Eaton Rapids, Michigan for veteran's widows and orphans; participation in observance of Memorial, Veterans' days, etc.; various youth activities as soft ball, bowling, marble tournaments; assisting at military funerals for deceased veterans; financial aid has been given to needy veterans; donations have been given to worthy causes, including $500 to the local hospital.</w:t>
      </w:r>
    </w:p>
    <w:p>
      <w:pPr>
        <w:pStyle w:val="Normal"/>
        <w:rPr/>
      </w:pPr>
      <w:r>
        <w:rPr/>
        <w:t>The Post has just purchased the Thompson building next to the Sentinel-Courier to be used as club rooms.</w:t>
      </w:r>
    </w:p>
    <w:p>
      <w:pPr>
        <w:pStyle w:val="Normal"/>
        <w:rPr/>
      </w:pPr>
      <w:r>
        <w:rPr/>
        <w:t>The present officers are: A. O. Johnson, Commander; Max Borchert, Vice-Commander; Larry Hinschberger, Quartermaster, Alex Armstrong, Adjutant, and Clarence Stone, Victor Stromme and Leonard McCulloch, trustees.</w:t>
      </w:r>
    </w:p>
    <w:p>
      <w:pPr>
        <w:pStyle w:val="Normal"/>
        <w:rPr/>
      </w:pPr>
      <w:r>
        <w:rPr/>
        <w:t>Source:  Cooperstown Diamond Jubilee 1882-1957 Page 37</w:t>
      </w:r>
    </w:p>
    <w:p>
      <w:pPr>
        <w:pStyle w:val="Heading2"/>
        <w:rPr/>
      </w:pPr>
      <w:bookmarkStart w:id="40" w:name="__RefHeading___Toc519211480"/>
      <w:bookmarkEnd w:id="40"/>
      <w:r>
        <w:rPr/>
        <w:t>PYTHIAN SISTERS</w:t>
      </w:r>
    </w:p>
    <w:p>
      <w:pPr>
        <w:pStyle w:val="Normal"/>
        <w:rPr/>
      </w:pPr>
      <w:r>
        <w:rPr/>
        <w:t>Pythian Sisters, an auxiliary of Knights of Pythias, were instituted in Cooperstown on December 2, 1952 as Cooper Temple No. 11. Twenty five sisters and seven knights were on the charter: Mrs. Roscoe Winterer, Mrs. Thos. Irgens, Mrs. John Ed Erickson, Mrs. Walter Flick, Mrs. Oscar Thompson, Mrs. Melvin Olson, Mrs. Jones Soma, Mrs. Andrew Hagle, Betty Hagle, Mrs. Oscar Hogie, Bernice Hogie, Mrs. Clarence Paintner, Mrs. Clarence Pramhus, Mrs. Melvin Nelson, Mrs. Gust Perchert, Mrs. August Perchert, Mrs. George Johnston, Mrs. Robert Baker, Mrs. Emma Stone, Mrs. Martin Skramstad, Mrs. S. J. Quam, Mrs. Elmer Kjormoe, Mrs. Gilbert Ouren, Mrs. William Detwiller, Clarence Paintner, Elmer Kjormoe, R. J. Lockner, Swen Olgaard, Oscar Hogie, Andy Hagle, Swen Fors. The following officers were elected: Past President: Mrs. Clarence Paintner; President: Mrs. Elmer Kjormoe; Senior: Mrs. John Ed Erickson; Junior: Mrs. Roscoe Winterer; Manager: Mrs. Clarence Pramhus; Protector: Mrs. Martin Skramstad; Guard: Mrs. Gilbert Auren; Sitting Past Chief: Mrs. Emma Stone; Treasurer: Mrs. Melvin Olson; Secretary: Mrs. Jones Soma; Pianist: Mrs. Selmer Quam. Three Trustees were also voted in: Mrs. George Johnston, Mrs. Oscar Thompson, Mrs. Elmer Kjormoe.</w:t>
      </w:r>
    </w:p>
    <w:p>
      <w:pPr>
        <w:pStyle w:val="Normal"/>
        <w:rPr/>
      </w:pPr>
      <w:r>
        <w:rPr/>
        <w:t>Altruistic work is the main project for Pythian Sisters. They donated to the City Library, Boy Scouts, March of Dimes, Polio fund, Red Cross, Swimming pool, baskets of fruit to sick and boxes of candy in honor of the Pythian Sister's mothers and clothing was given to needy families.</w:t>
      </w:r>
    </w:p>
    <w:p>
      <w:pPr>
        <w:pStyle w:val="Normal"/>
        <w:rPr/>
      </w:pPr>
      <w:r>
        <w:rPr/>
        <w:t>State Convention was held in Cooperstown in 1954 for both KP and Pythian Sisters. Mrs. Clarence Painter was elected Grand Chief. Cooper Temple No. 11 assisted Grand Chief Mrs. Clarence Paintner institute a new temple in Valley City in 1955.</w:t>
      </w:r>
    </w:p>
    <w:p>
      <w:pPr>
        <w:pStyle w:val="Normal"/>
        <w:rPr/>
      </w:pPr>
      <w:r>
        <w:rPr/>
        <w:t>Source:  Cooperstown Diamond Jubilee 1882-1957 Page 37</w:t>
      </w:r>
    </w:p>
    <w:p>
      <w:pPr>
        <w:pStyle w:val="Heading2"/>
        <w:rPr/>
      </w:pPr>
      <w:bookmarkStart w:id="41" w:name="__RefHeading___Toc519211481"/>
      <w:bookmarkEnd w:id="41"/>
      <w:r>
        <w:rPr/>
        <w:t>AMERICAN LEGION AUXILIARY</w:t>
      </w:r>
    </w:p>
    <w:p>
      <w:pPr>
        <w:pStyle w:val="Normal"/>
        <w:rPr/>
      </w:pPr>
      <w:r>
        <w:rPr/>
        <w:t>The American Legion Auxiliary of Cooperstown was organized October 21, 1943 and the first meeting held at the Windsor Hotel with Mrs. Martin Turnquist acting as temporary chairman. The following officers were elected:</w:t>
      </w:r>
    </w:p>
    <w:p>
      <w:pPr>
        <w:pStyle w:val="Normal"/>
        <w:rPr/>
      </w:pPr>
      <w:r>
        <w:rPr/>
        <w:t>President: Lise Johnson</w:t>
      </w:r>
    </w:p>
    <w:p>
      <w:pPr>
        <w:pStyle w:val="Normal"/>
        <w:rPr/>
      </w:pPr>
      <w:r>
        <w:rPr/>
        <w:t>Vice President Nora. Frigaard</w:t>
      </w:r>
    </w:p>
    <w:p>
      <w:pPr>
        <w:pStyle w:val="Normal"/>
        <w:rPr/>
      </w:pPr>
      <w:r>
        <w:rPr/>
        <w:t>Secretary: Berniece Turnquist</w:t>
      </w:r>
    </w:p>
    <w:p>
      <w:pPr>
        <w:pStyle w:val="Normal"/>
        <w:rPr/>
      </w:pPr>
      <w:r>
        <w:rPr/>
        <w:t>Treasurer: Alma Edland</w:t>
      </w:r>
    </w:p>
    <w:p>
      <w:pPr>
        <w:pStyle w:val="Normal"/>
        <w:rPr/>
      </w:pPr>
      <w:r>
        <w:rPr/>
        <w:t>The Auxiliary has cooperated with the Legion in its projects with special emphasis on Child Welfare and Rehabilitation. A girl has been sent to Girls State since its inception.</w:t>
      </w:r>
    </w:p>
    <w:p>
      <w:pPr>
        <w:pStyle w:val="Normal"/>
        <w:rPr/>
      </w:pPr>
      <w:r>
        <w:rPr/>
        <w:t xml:space="preserve">Present officers are: </w:t>
      </w:r>
    </w:p>
    <w:p>
      <w:pPr>
        <w:pStyle w:val="Normal"/>
        <w:rPr/>
      </w:pPr>
      <w:r>
        <w:rPr/>
        <w:t>President</w:t>
        <w:tab/>
        <w:tab/>
        <w:t>Myrtle Ashland</w:t>
      </w:r>
    </w:p>
    <w:p>
      <w:pPr>
        <w:pStyle w:val="Normal"/>
        <w:rPr/>
      </w:pPr>
      <w:r>
        <w:rPr/>
        <w:t>1st Vice President</w:t>
        <w:tab/>
        <w:t>Delores Monson</w:t>
      </w:r>
    </w:p>
    <w:p>
      <w:pPr>
        <w:pStyle w:val="Normal"/>
        <w:rPr/>
      </w:pPr>
      <w:r>
        <w:rPr/>
        <w:t>2nd Vice President</w:t>
        <w:tab/>
        <w:t>Janice Hagen</w:t>
      </w:r>
    </w:p>
    <w:p>
      <w:pPr>
        <w:pStyle w:val="Normal"/>
        <w:rPr/>
      </w:pPr>
      <w:r>
        <w:rPr/>
        <w:t xml:space="preserve">Secretary </w:t>
        <w:tab/>
        <w:tab/>
        <w:t>Helen Perchert</w:t>
      </w:r>
    </w:p>
    <w:p>
      <w:pPr>
        <w:pStyle w:val="Normal"/>
        <w:rPr/>
      </w:pPr>
      <w:r>
        <w:rPr/>
        <w:t xml:space="preserve">Treasurer </w:t>
        <w:tab/>
        <w:tab/>
        <w:t>Maxine Torgerson</w:t>
      </w:r>
    </w:p>
    <w:p>
      <w:pPr>
        <w:pStyle w:val="Normal"/>
        <w:rPr/>
      </w:pPr>
      <w:r>
        <w:rPr/>
        <w:t xml:space="preserve">Historian </w:t>
        <w:tab/>
        <w:tab/>
        <w:t>Erlyn Haerter</w:t>
      </w:r>
    </w:p>
    <w:p>
      <w:pPr>
        <w:pStyle w:val="Normal"/>
        <w:rPr/>
      </w:pPr>
      <w:r>
        <w:rPr/>
        <w:t xml:space="preserve">Chaplain </w:t>
        <w:tab/>
        <w:tab/>
        <w:t>Jerry Liebl</w:t>
      </w:r>
    </w:p>
    <w:p>
      <w:pPr>
        <w:pStyle w:val="Normal"/>
        <w:rPr/>
      </w:pPr>
      <w:r>
        <w:rPr/>
        <w:t xml:space="preserve">Sgt. at arms </w:t>
        <w:tab/>
        <w:tab/>
        <w:t>Mercedes Tang</w:t>
      </w:r>
    </w:p>
    <w:p>
      <w:pPr>
        <w:pStyle w:val="Normal"/>
        <w:rPr/>
      </w:pPr>
      <w:r>
        <w:rPr/>
        <w:t>Members at Large  Marilyn Clark and Florence Thompson</w:t>
      </w:r>
    </w:p>
    <w:p>
      <w:pPr>
        <w:pStyle w:val="Normal"/>
        <w:rPr/>
      </w:pPr>
      <w:r>
        <w:rPr/>
        <w:t>Source:  Cooperstown Diamond Jubilee 1882-1957 Page 37</w:t>
      </w:r>
    </w:p>
    <w:p>
      <w:pPr>
        <w:pStyle w:val="Heading2"/>
        <w:rPr/>
      </w:pPr>
      <w:bookmarkStart w:id="42" w:name="__RefHeading___Toc519211482"/>
      <w:bookmarkEnd w:id="42"/>
      <w:r>
        <w:rPr/>
        <w:t>PTA</w:t>
      </w:r>
    </w:p>
    <w:p>
      <w:pPr>
        <w:pStyle w:val="Normal"/>
        <w:rPr/>
      </w:pPr>
      <w:r>
        <w:rPr/>
        <w:t>The Cooperstown Parent Teachers Association was organized on November 17, 1924 and the following officers were elected:</w:t>
      </w:r>
    </w:p>
    <w:p>
      <w:pPr>
        <w:pStyle w:val="Normal"/>
        <w:rPr/>
      </w:pPr>
      <w:r>
        <w:rPr/>
        <w:t>President: Mr. Curtis</w:t>
      </w:r>
    </w:p>
    <w:p>
      <w:pPr>
        <w:pStyle w:val="Normal"/>
        <w:rPr/>
      </w:pPr>
      <w:r>
        <w:rPr/>
        <w:t>1</w:t>
      </w:r>
      <w:r>
        <w:rPr>
          <w:vertAlign w:val="superscript"/>
        </w:rPr>
        <w:t>st</w:t>
      </w:r>
      <w:r>
        <w:rPr/>
        <w:t xml:space="preserve"> Vice President Supt.: F. Ray Rogers</w:t>
      </w:r>
    </w:p>
    <w:p>
      <w:pPr>
        <w:pStyle w:val="Normal"/>
        <w:rPr/>
      </w:pPr>
      <w:r>
        <w:rPr/>
        <w:t>2</w:t>
      </w:r>
      <w:r>
        <w:rPr>
          <w:vertAlign w:val="superscript"/>
        </w:rPr>
        <w:t>nd</w:t>
      </w:r>
      <w:r>
        <w:rPr/>
        <w:t xml:space="preserve"> Vice President: Mrs. Emil Nelson</w:t>
      </w:r>
    </w:p>
    <w:p>
      <w:pPr>
        <w:pStyle w:val="Normal"/>
        <w:rPr/>
      </w:pPr>
      <w:r>
        <w:rPr/>
        <w:t>Secretary-Treasurer: Miss Erma Armstrong</w:t>
      </w:r>
    </w:p>
    <w:p>
      <w:pPr>
        <w:pStyle w:val="Normal"/>
        <w:rPr/>
      </w:pPr>
      <w:r>
        <w:rPr/>
        <w:t>Present officers are:</w:t>
      </w:r>
    </w:p>
    <w:p>
      <w:pPr>
        <w:pStyle w:val="Normal"/>
        <w:rPr/>
      </w:pPr>
      <w:r>
        <w:rPr/>
        <w:t>President: Lyle Bender</w:t>
      </w:r>
    </w:p>
    <w:p>
      <w:pPr>
        <w:pStyle w:val="Normal"/>
        <w:rPr/>
      </w:pPr>
      <w:r>
        <w:rPr/>
        <w:t>Vice President: Tupper Howden</w:t>
      </w:r>
    </w:p>
    <w:p>
      <w:pPr>
        <w:pStyle w:val="Normal"/>
        <w:rPr/>
      </w:pPr>
      <w:r>
        <w:rPr/>
        <w:t>Secretary Treasurer:  Arnold Maurer</w:t>
      </w:r>
    </w:p>
    <w:p>
      <w:pPr>
        <w:pStyle w:val="Normal"/>
        <w:rPr/>
      </w:pPr>
      <w:r>
        <w:rPr/>
        <w:t>Source:  Cooperstown Diamond Jubilee 1882-1957 Page 37</w:t>
      </w:r>
    </w:p>
    <w:p>
      <w:pPr>
        <w:pStyle w:val="Heading2"/>
        <w:rPr/>
      </w:pPr>
      <w:bookmarkStart w:id="43" w:name="__RefHeading___Toc519211483"/>
      <w:bookmarkEnd w:id="43"/>
      <w:r>
        <w:rPr/>
        <w:t>AMERICAN LEGION GORDON LINDGREN POST 143</w:t>
      </w:r>
    </w:p>
    <w:p>
      <w:pPr>
        <w:pStyle w:val="Normal"/>
        <w:rPr/>
      </w:pPr>
      <w:r>
        <w:rPr/>
        <w:t>The three days from March 15 to 17, 1919 mark the American Legion's birthday. The formative caucus in Paris convened on those dates, and from the caucus The American Legion emerged. In 1921, a group of 70 local Veterans organized and received their American Legion Charter. On it's inception, the Post was designated as Gordon Lindgren Post No. 143.</w:t>
      </w:r>
    </w:p>
    <w:p>
      <w:pPr>
        <w:pStyle w:val="Normal"/>
        <w:rPr/>
      </w:pPr>
      <w:r>
        <w:rPr/>
        <w:t>Much of the information on the activities of the organization and it's accomplishments during the early years is untraceable, however, we do know that the activities concerned many projects with a high degree of success in all their ventures.</w:t>
      </w:r>
    </w:p>
    <w:p>
      <w:pPr>
        <w:pStyle w:val="Normal"/>
        <w:rPr/>
      </w:pPr>
      <w:r>
        <w:rPr/>
        <w:t>One of the first Youth Programs that was sponsored by the organization is American Legion Baseball, which locally and on a State and National basis holds the top spot in all Youth Sporting activities. The Local Post has been in the midst of Junior Legion Baseball during this entire period with the year 1931 as a highlight, when the local Players returned victoriously from the State Tournament as Champions.</w:t>
      </w:r>
    </w:p>
    <w:p>
      <w:pPr>
        <w:pStyle w:val="Normal"/>
        <w:rPr/>
      </w:pPr>
      <w:r>
        <w:rPr/>
        <w:t>Down the years, as the community went with the times the great depression dealt the Legion a severe blow. Memberships lagged, many members not able to belong because of finances, others left to seek jobs in other communities. Only a handful of men held and slowly gained strength until today this Post ranks as one of the strongest in the State with 128 members.</w:t>
      </w:r>
    </w:p>
    <w:p>
      <w:pPr>
        <w:pStyle w:val="Normal"/>
        <w:rPr/>
      </w:pPr>
      <w:r>
        <w:rPr/>
        <w:t>During early days, meetings were difficult as the Legion had no home, they met in Hotel Dining rooms, Lodge Halls and private homes. The first step to remedy this was the purchase of the Sons of Norway Hall. The building served as a meeting place, also a source of revenue. Dances, card Parties, Raffles and Smokers were held regularly in the Dance Hall in town. The next group of events„ concerned the sale of the Sons of Norway Hall to provide funds for the erection of the present Legion; Hall. Using only voluntary labor, the construction started in September of 1951 and the building was completed and dedicated in May of 1952.</w:t>
      </w:r>
    </w:p>
    <w:p>
      <w:pPr>
        <w:pStyle w:val="Normal"/>
        <w:rPr/>
      </w:pPr>
      <w:r>
        <w:rPr/>
      </w:r>
    </w:p>
    <w:p>
      <w:pPr>
        <w:pStyle w:val="Normal"/>
        <w:rPr/>
      </w:pPr>
      <w:r>
        <w:rPr/>
        <w:t>Source:  Cooperstown Diamond Jubilee 1882-1957 Page 38</w:t>
      </w:r>
    </w:p>
    <w:p>
      <w:pPr>
        <w:pStyle w:val="Heading2"/>
        <w:rPr/>
      </w:pPr>
      <w:bookmarkStart w:id="44" w:name="__RefHeading___Toc519211484"/>
      <w:bookmarkEnd w:id="44"/>
      <w:r>
        <w:rPr/>
        <w:t>GOLF COURSE</w:t>
      </w:r>
    </w:p>
    <w:p>
      <w:pPr>
        <w:pStyle w:val="Normal"/>
        <w:rPr/>
      </w:pPr>
      <w:r>
        <w:rPr/>
        <w:t>Cooperstown's first golfers teed off on a course located at the site of the fair grounds. The course was laid out in the early '20's. Officers at the time were Walt Nelson, president, and Gust Hansen, secretary-treasurer.</w:t>
      </w:r>
    </w:p>
    <w:p>
      <w:pPr>
        <w:pStyle w:val="Normal"/>
        <w:rPr/>
      </w:pPr>
      <w:r>
        <w:rPr/>
        <w:t>Membership in the first club included Clare Olson, Tom Irgens, C. H. Arneson, L. A. Sayer, Walt Nelson, Gust Hanson, Mr. and Mrs. Cliff Tang, Mr. and Mrs. Carl Johnson, H. G. Hammer, Mr. and Mrs. Ralph Hammer, Mr. and Mrs. Selmer Quam, Mrs. Harold Brown, Lloyd Anderson, and Clarence Stone.</w:t>
      </w:r>
    </w:p>
    <w:p>
      <w:pPr>
        <w:pStyle w:val="Normal"/>
        <w:rPr/>
      </w:pPr>
      <w:r>
        <w:rPr/>
        <w:t>The course was discontinued in the middle '30's and Cooperstown was without a golf course until 1940 when the present course was laid out in its present location at the northwest corner of town on city-owned property. Clare Olson and Milton McMillan were particularly active to organizing the present golf course as well as laying out this nine-hole course.</w:t>
      </w:r>
    </w:p>
    <w:p>
      <w:pPr>
        <w:pStyle w:val="Normal"/>
        <w:rPr/>
      </w:pPr>
      <w:r>
        <w:rPr/>
        <w:t>In 1943 new officers were elected with Frank Smith as president and Gilman E. Olson as secretary-treasurer. Present officers are Frank Smith, president, and Wilmer Haerter, secretary-treasurer.</w:t>
      </w:r>
    </w:p>
    <w:p>
      <w:pPr>
        <w:pStyle w:val="Normal"/>
        <w:rPr/>
      </w:pPr>
      <w:r>
        <w:rPr/>
        <w:t>1956 saw most of the greens rebuilt and other improvements instituted to make it a truly fine playing course. Plans for 1957 include considerable tree planting to further beautify the grounds.</w:t>
      </w:r>
    </w:p>
    <w:p>
      <w:pPr>
        <w:pStyle w:val="Normal"/>
        <w:rPr/>
      </w:pPr>
      <w:r>
        <w:rPr/>
        <w:t>A club house is maintained. Club membership helps defray the cost of maintaining the course as well as non-member fees of fifty cents per round.</w:t>
      </w:r>
    </w:p>
    <w:p>
      <w:pPr>
        <w:pStyle w:val="Normal"/>
        <w:rPr/>
      </w:pPr>
      <w:r>
        <w:rPr/>
        <w:t>Source:  Cooperstown Diamond Jubilee 1882-1957 Page 38</w:t>
      </w:r>
    </w:p>
    <w:p>
      <w:pPr>
        <w:pStyle w:val="Heading2"/>
        <w:rPr/>
      </w:pPr>
      <w:bookmarkStart w:id="45" w:name="__RefHeading___Toc519211485"/>
      <w:bookmarkEnd w:id="45"/>
      <w:r>
        <w:rPr/>
        <w:t>COMMERCIAL CLUB</w:t>
      </w:r>
    </w:p>
    <w:p>
      <w:pPr>
        <w:pStyle w:val="Normal"/>
        <w:rPr/>
      </w:pPr>
      <w:r>
        <w:rPr/>
        <w:t>Organized February 15, 1904 with the following officers:</w:t>
      </w:r>
    </w:p>
    <w:p>
      <w:pPr>
        <w:pStyle w:val="Normal"/>
        <w:rPr/>
      </w:pPr>
      <w:r>
        <w:rPr/>
        <w:t>President: A. M. Baldwin</w:t>
      </w:r>
    </w:p>
    <w:p>
      <w:pPr>
        <w:pStyle w:val="Normal"/>
        <w:rPr/>
      </w:pPr>
      <w:r>
        <w:rPr/>
        <w:t>Vice President: M. G. Evenson</w:t>
      </w:r>
    </w:p>
    <w:p>
      <w:pPr>
        <w:pStyle w:val="Normal"/>
        <w:rPr/>
      </w:pPr>
      <w:r>
        <w:rPr/>
        <w:t>Secretary: George Thompson</w:t>
      </w:r>
    </w:p>
    <w:p>
      <w:pPr>
        <w:pStyle w:val="Normal"/>
        <w:rPr/>
      </w:pPr>
      <w:r>
        <w:rPr/>
        <w:t>Treasurer: N. A. Patterson</w:t>
      </w:r>
    </w:p>
    <w:p>
      <w:pPr>
        <w:pStyle w:val="Normal"/>
        <w:rPr/>
      </w:pPr>
      <w:r>
        <w:rPr/>
        <w:t>officers for 1957 are:.</w:t>
      </w:r>
    </w:p>
    <w:p>
      <w:pPr>
        <w:pStyle w:val="Normal"/>
        <w:rPr/>
      </w:pPr>
      <w:r>
        <w:rPr/>
        <w:t>President:  Carrol Torgerson</w:t>
      </w:r>
    </w:p>
    <w:p>
      <w:pPr>
        <w:pStyle w:val="Normal"/>
        <w:rPr/>
      </w:pPr>
      <w:r>
        <w:rPr/>
        <w:t>Vice Pres:</w:t>
        <w:tab/>
        <w:t>Kenneth Hagen</w:t>
      </w:r>
    </w:p>
    <w:p>
      <w:pPr>
        <w:pStyle w:val="Normal"/>
        <w:rPr/>
      </w:pPr>
      <w:r>
        <w:rPr/>
        <w:t>Secretary-Treasurer:</w:t>
        <w:tab/>
        <w:t>Kenneth Ellingson</w:t>
      </w:r>
    </w:p>
    <w:p>
      <w:pPr>
        <w:pStyle w:val="Normal"/>
        <w:rPr/>
      </w:pPr>
      <w:r>
        <w:rPr/>
        <w:t>Members at large: Roy L. Solberg, Oscar Tang</w:t>
      </w:r>
    </w:p>
    <w:p>
      <w:pPr>
        <w:pStyle w:val="Normal"/>
        <w:rPr/>
      </w:pPr>
      <w:r>
        <w:rPr/>
        <w:t>On April 27, 1888, a business men's association gown at the Board of Trade or Commercial Club as organized to promote the prosperity, cleanliness and protection of the town</w:t>
      </w:r>
    </w:p>
    <w:p>
      <w:pPr>
        <w:pStyle w:val="Normal"/>
        <w:rPr/>
      </w:pPr>
      <w:r>
        <w:rPr/>
        <w:t>Source:  Cooperstown Diamond Jubilee 1882-1957 Page 39</w:t>
      </w:r>
    </w:p>
    <w:p>
      <w:pPr>
        <w:pStyle w:val="Heading2"/>
        <w:rPr/>
      </w:pPr>
      <w:bookmarkStart w:id="46" w:name="__RefHeading___Toc519211486"/>
      <w:bookmarkEnd w:id="46"/>
      <w:r>
        <w:rPr/>
        <w:t>HOMEMAKERS CLUB</w:t>
      </w:r>
    </w:p>
    <w:p>
      <w:pPr>
        <w:pStyle w:val="Normal"/>
        <w:rPr/>
      </w:pPr>
      <w:r>
        <w:rPr/>
        <w:t>Prior to 1933, a Homemakers' Club had never been organized in Griggs County. With the assistance of Miss Grace DeLong, State Home Demonstration Leader, a program for the 1934 year was drawn up and offered to the women of the county. The first Homemakers Club organized in the County was started on the Friday afternoon on March 9, 1934. The ladies of the Lovell Community met at the home,' of Mrs. Nels J. Opheim and organized the Sheyenne Valley Homemakers' Club with 12 members. Later during the 1934 year, the Progressive, Karnak, Bartley, and Helena Homemakers' Clubs were organized.</w:t>
      </w:r>
    </w:p>
    <w:p>
      <w:pPr>
        <w:pStyle w:val="Normal"/>
        <w:rPr/>
      </w:pPr>
      <w:r>
        <w:rPr/>
        <w:t>The city of Cooperstown has three Homemakers Clubs: The Cooperstown Homemakers Club organized in 1938; Club 15, organized in 1950; and the Busy Bee Homemakers organized in 1954.</w:t>
      </w:r>
    </w:p>
    <w:p>
      <w:pPr>
        <w:pStyle w:val="Normal"/>
        <w:rPr/>
      </w:pPr>
      <w:r>
        <w:rPr/>
        <w:t>The Cooperstown Homemakers Club was organized in May, 1938, at the home of Mrs. Gilbert Moum, wife of the county agent. Ten women were instrumental in forming this club: the Mrs. G. E. Moum, G. W. Dyson, Lloyd Howden, S. J. Quam, Myron Adams, Dan Hild, W. G. Abrahamson, B. B. Curtis, Bertie Houghton, and Henry Nelson.</w:t>
      </w:r>
    </w:p>
    <w:p>
      <w:pPr>
        <w:pStyle w:val="Normal"/>
        <w:rPr/>
      </w:pPr>
      <w:r>
        <w:rPr/>
        <w:t>Mrs. Henry Nelson is the only one of these ten who still belongs to the club in 1957. It was decided at their first meeting to meet the second Tuesday of each month. This day is still adhered to altho the time of meeting, 2:30 P. M., was changed to evening in October 1945.</w:t>
      </w:r>
    </w:p>
    <w:p>
      <w:pPr>
        <w:pStyle w:val="Normal"/>
        <w:rPr/>
      </w:pPr>
      <w:r>
        <w:rPr/>
        <w:t>Officers for the first year were: President: Mrs. Moum; Vice President Mrs. B. Curtis; and Secretary Treasurer: Mrs. L. Howden. The club constitution was drawn up by Mrs. Howden and Mrs. Curtis.</w:t>
      </w:r>
    </w:p>
    <w:p>
      <w:pPr>
        <w:pStyle w:val="Normal"/>
        <w:rPr/>
      </w:pPr>
      <w:r>
        <w:rPr/>
        <w:t>The following have held the office as president or the group:</w:t>
      </w:r>
    </w:p>
    <w:p>
      <w:pPr>
        <w:pStyle w:val="Normal"/>
        <w:rPr/>
      </w:pPr>
      <w:r>
        <w:rPr/>
        <w:t xml:space="preserve">1938-39, Mrs. Mourn; </w:t>
      </w:r>
    </w:p>
    <w:p>
      <w:pPr>
        <w:pStyle w:val="Normal"/>
        <w:rPr/>
      </w:pPr>
      <w:r>
        <w:rPr/>
        <w:t xml:space="preserve">1939-40, Mrs. Dyson; </w:t>
      </w:r>
    </w:p>
    <w:p>
      <w:pPr>
        <w:pStyle w:val="Normal"/>
        <w:rPr/>
      </w:pPr>
      <w:r>
        <w:rPr/>
        <w:t xml:space="preserve">1940-41, Mrs. Abrahamson; </w:t>
      </w:r>
    </w:p>
    <w:p>
      <w:pPr>
        <w:pStyle w:val="Normal"/>
        <w:rPr/>
      </w:pPr>
      <w:r>
        <w:rPr/>
        <w:t xml:space="preserve">1941-42, Mrs. Oswald Tufte, Mrs. Hamlin Saxerud; </w:t>
      </w:r>
    </w:p>
    <w:p>
      <w:pPr>
        <w:pStyle w:val="Normal"/>
        <w:rPr/>
      </w:pPr>
      <w:r>
        <w:rPr/>
        <w:t xml:space="preserve">1942-43, Mrs. B. B. Curtis; </w:t>
      </w:r>
    </w:p>
    <w:p>
      <w:pPr>
        <w:pStyle w:val="Normal"/>
        <w:rPr/>
      </w:pPr>
      <w:r>
        <w:rPr/>
        <w:t xml:space="preserve">1943-44, Mrs. Hamlin Saxerud; </w:t>
      </w:r>
    </w:p>
    <w:p>
      <w:pPr>
        <w:pStyle w:val="Normal"/>
        <w:rPr/>
      </w:pPr>
      <w:r>
        <w:rPr/>
        <w:t xml:space="preserve">1944-45, Mrs. Carl Brudwick; </w:t>
      </w:r>
    </w:p>
    <w:p>
      <w:pPr>
        <w:pStyle w:val="Normal"/>
        <w:rPr/>
      </w:pPr>
      <w:r>
        <w:rPr/>
        <w:t xml:space="preserve">1945-46, Mrs. Kenneth Curtis; </w:t>
      </w:r>
    </w:p>
    <w:p>
      <w:pPr>
        <w:pStyle w:val="Normal"/>
        <w:rPr/>
      </w:pPr>
      <w:r>
        <w:rPr/>
        <w:t xml:space="preserve">1946-48, Mrs. Earl Vogt; </w:t>
      </w:r>
    </w:p>
    <w:p>
      <w:pPr>
        <w:pStyle w:val="Normal"/>
        <w:rPr/>
      </w:pPr>
      <w:r>
        <w:rPr/>
        <w:t xml:space="preserve">1948-49, Mrs. Ben Fink; </w:t>
      </w:r>
    </w:p>
    <w:p>
      <w:pPr>
        <w:pStyle w:val="Normal"/>
        <w:rPr/>
      </w:pPr>
      <w:r>
        <w:rPr/>
        <w:t xml:space="preserve">1949-51, Mrs. Ralph Bender; </w:t>
      </w:r>
    </w:p>
    <w:p>
      <w:pPr>
        <w:pStyle w:val="Normal"/>
        <w:rPr/>
      </w:pPr>
      <w:r>
        <w:rPr/>
        <w:t xml:space="preserve">1951-53, Mrs. Clarence Pramhus; </w:t>
      </w:r>
    </w:p>
    <w:p>
      <w:pPr>
        <w:pStyle w:val="Normal"/>
        <w:rPr/>
      </w:pPr>
      <w:r>
        <w:rPr/>
        <w:t xml:space="preserve">1953-54, Mrs. A. C. Brown; </w:t>
      </w:r>
    </w:p>
    <w:p>
      <w:pPr>
        <w:pStyle w:val="Normal"/>
        <w:rPr/>
      </w:pPr>
      <w:r>
        <w:rPr/>
        <w:t xml:space="preserve">1954-56, Mrs. D. D. Clark; </w:t>
      </w:r>
    </w:p>
    <w:p>
      <w:pPr>
        <w:pStyle w:val="Normal"/>
        <w:rPr/>
      </w:pPr>
      <w:r>
        <w:rPr/>
        <w:t>1956- Mrs. H. C. Burk.</w:t>
      </w:r>
    </w:p>
    <w:p>
      <w:pPr>
        <w:pStyle w:val="Normal"/>
        <w:rPr/>
      </w:pPr>
      <w:r>
        <w:rPr/>
        <w:t>The Cooperstown Homemakers Club joined the National Homemakers Club in 1946.</w:t>
      </w:r>
    </w:p>
    <w:p>
      <w:pPr>
        <w:pStyle w:val="Normal"/>
        <w:rPr/>
      </w:pPr>
      <w:r>
        <w:rPr/>
        <w:t>Source:  Cooperstown Diamond Jubilee 1882-1957 Page 39</w:t>
      </w:r>
    </w:p>
    <w:p>
      <w:pPr>
        <w:pStyle w:val="Heading2"/>
        <w:rPr/>
      </w:pPr>
      <w:bookmarkStart w:id="47" w:name="__RefHeading___Toc519211487"/>
      <w:bookmarkEnd w:id="47"/>
      <w:r>
        <w:rPr/>
        <w:t>HOMEMAKERS CLUB 15</w:t>
      </w:r>
    </w:p>
    <w:p>
      <w:pPr>
        <w:pStyle w:val="Normal"/>
        <w:rPr/>
      </w:pPr>
      <w:r>
        <w:rPr/>
        <w:t>Mrs. Henry Johnson was the first president of Homemakers Club 15, which .was organized in the spring of 1950. The present charter members include Mrs. Roger Bakken and Mrs. Donald Retzlaff. The Club was instrumental in organizing the Busy Bees Homemakers Club in October of 1953.</w:t>
      </w:r>
    </w:p>
    <w:p>
      <w:pPr>
        <w:pStyle w:val="Normal"/>
        <w:rPr/>
      </w:pPr>
      <w:r>
        <w:rPr/>
        <w:t>Main contribution of this club was $100 toward the community swimming pool, which was raised by sponsoring a pancake supper.</w:t>
      </w:r>
    </w:p>
    <w:p>
      <w:pPr>
        <w:pStyle w:val="Normal"/>
        <w:rPr/>
      </w:pPr>
      <w:r>
        <w:rPr/>
        <w:t>There are now 15 members. Present officers are: President Mrs. Julian Mrozla; Mrs. Richard Frey, Vice President; Mrs. Russel Edland, Secretary; Mrs. AI Boe, Treas. Mrs. Walter Person, Historian.</w:t>
      </w:r>
    </w:p>
    <w:p>
      <w:pPr>
        <w:pStyle w:val="Normal"/>
        <w:rPr/>
      </w:pPr>
      <w:r>
        <w:rPr/>
        <w:t>Source:  Cooperstown Diamond Jubilee 1882-1957 Page 39</w:t>
      </w:r>
    </w:p>
    <w:p>
      <w:pPr>
        <w:pStyle w:val="Heading2"/>
        <w:rPr/>
      </w:pPr>
      <w:bookmarkStart w:id="48" w:name="__RefHeading___Toc519211488"/>
      <w:bookmarkEnd w:id="48"/>
      <w:r>
        <w:rPr/>
        <w:t>BUSY BEE HOMEMAKERS</w:t>
      </w:r>
    </w:p>
    <w:p>
      <w:pPr>
        <w:pStyle w:val="Normal"/>
        <w:rPr/>
      </w:pPr>
      <w:r>
        <w:rPr/>
        <w:t>The first meeting of this organization was held April 13, 1954, with six members present: Mrs. Irvin Korst, Mrs. Herman Haugen Jr., Mrs. Louis Kramvik, Mrs. Sanford Brekke,~ Mrs. Douglas Dahl, Mrs. Paul Haerter. The first business was election of officers with Mrs. Roger Bakken, President of Club 15, the presiding officer. Mrs. Irvin Korst was elected President, Mrs. Herman Haugen, Jr. Vise President, Mrs. Louis Kramvik Secretary, Mrs. Sanford Brekke Treasurer, Mrs. Herman Haugen Jr. Program Chairman, and Mrs. Paul Haerter Historian. New members added during the year were Mrs. Richard Albrecht, Mrs. Arthur Carlson, Mrs. Kenneth Olgaard, Mrs. Maynard Frietag, Mrs. Albert Thompson, Mrs. Merland Carlson, Mrs. Norman Heisz, Mrs. Evon Haugen and Mrs. Ralph Olgaard. New members added during 1956 were: Mrs. Glen Salvik, Mrs. Wensel Samek, and Mrs. Donald Gisvold. Added during 1957 were Mrs. Emmett Lott and Mrs. David Bergstrom.</w:t>
      </w:r>
    </w:p>
    <w:p>
      <w:pPr>
        <w:pStyle w:val="Normal"/>
        <w:rPr/>
      </w:pPr>
      <w:r>
        <w:rPr/>
        <w:t>Present officers are: President: Mrs. Sanford Brekke, Vice President: Mrs. Paul Haerter, Secretary: Mrs. Ken Olgaard, Treasurer: Mrs. Douglas Dahl, Program Chairman: Mrs. Louis Kramvik.</w:t>
      </w:r>
    </w:p>
    <w:p>
      <w:pPr>
        <w:pStyle w:val="Normal"/>
        <w:rPr/>
      </w:pPr>
      <w:r>
        <w:rPr/>
        <w:t>Source:  Cooperstown Diamond Jubilee 1882-1957 Page 39</w:t>
      </w:r>
    </w:p>
    <w:p>
      <w:pPr>
        <w:pStyle w:val="Heading2"/>
        <w:rPr/>
      </w:pPr>
      <w:bookmarkStart w:id="49" w:name="__RefHeading___Toc519211489"/>
      <w:bookmarkEnd w:id="49"/>
      <w:r>
        <w:rPr/>
        <w:t>4-H CLUB NO. 9</w:t>
      </w:r>
    </w:p>
    <w:p>
      <w:pPr>
        <w:pStyle w:val="Normal"/>
        <w:rPr/>
      </w:pPr>
      <w:r>
        <w:rPr/>
        <w:t>The first 4-H Club for girls was organized in the Karnak community on April 14, 1934. Miss Sylvia Kerber and Mrs. G. E. Brown were the first leaders and the club was called the Peppy Peppers Clothing Club. The club had an enrollment of nine members. In 1954 a group of girls in Cooperstown became interested in 4-H work and Club No. 9 was organized in September of that year with nine girls joining: Joyce Nelson, Nichol Vance, Diane Cussons, Linda Pratt, LeAnn Fink, Mary Helm, Marlow Jensen, Mary Jo Langford and Judy Soma. The leaders we're Mrs. Ben Fink and Mrs. Maynard Langford.</w:t>
      </w:r>
    </w:p>
    <w:p>
      <w:pPr>
        <w:pStyle w:val="Normal"/>
        <w:rPr/>
      </w:pPr>
      <w:r>
        <w:rPr/>
        <w:t>At the beginning of the third year one new member has been added: Lynne Fredrickson. Sewing is the new project, and the girls are making scissor cases and needle cases. The project this year is for each girl to sew two aprons to be judged.</w:t>
      </w:r>
    </w:p>
    <w:p>
      <w:pPr>
        <w:pStyle w:val="Normal"/>
        <w:rPr/>
      </w:pPr>
      <w:r>
        <w:rPr/>
        <w:t>Source:  Cooperstown Diamond Jubilee 1882-1957 Page 39</w:t>
      </w:r>
    </w:p>
    <w:p>
      <w:pPr>
        <w:pStyle w:val="Heading2"/>
        <w:rPr/>
      </w:pPr>
      <w:bookmarkStart w:id="50" w:name="__RefHeading___Toc519211490"/>
      <w:bookmarkEnd w:id="50"/>
      <w:r>
        <w:rPr/>
        <w:t>CLOTHESPIN HOMEMAKERS CLUB</w:t>
      </w:r>
    </w:p>
    <w:p>
      <w:pPr>
        <w:pStyle w:val="Normal"/>
        <w:rPr/>
      </w:pPr>
      <w:r>
        <w:rPr/>
        <w:t>The Clothespin Homemakers Club was organized in the fall of 1952 and at the present time has twelve members. The club has contributed to the March of Dimes, Crippled Childrens Home, Jamestown Hospital, and Cancer drive. As an extra project, each member knitted squares for an afghan which was given to the Griggs County Hospital. Charter officers were: President, Mrs. Arnold Sola; Vice President, Shirley Erickson; Secretary Treas., Clara Iverson; Program, Hazel Smith.</w:t>
      </w:r>
    </w:p>
    <w:p>
      <w:pPr>
        <w:pStyle w:val="Normal"/>
        <w:rPr/>
      </w:pPr>
      <w:r>
        <w:rPr/>
        <w:t>Present officers are: President, Mrs. Erling Lunde; Vice President, Mrs. Lloyd Thompson; Secretary  Mrs. Lynn Koppang; Program, Mrs. Gerald Dahl</w:t>
      </w:r>
    </w:p>
    <w:p>
      <w:pPr>
        <w:pStyle w:val="Normal"/>
        <w:rPr/>
      </w:pPr>
      <w:r>
        <w:rPr/>
        <w:t>Source:  Cooperstown Diamond Jubilee 1882-1957 Page 40</w:t>
      </w:r>
    </w:p>
    <w:p>
      <w:pPr>
        <w:pStyle w:val="Heading2"/>
        <w:rPr/>
      </w:pPr>
      <w:bookmarkStart w:id="51" w:name="__RefHeading___Toc519211491"/>
      <w:bookmarkEnd w:id="51"/>
      <w:r>
        <w:rPr/>
        <w:t>F. H. A.</w:t>
      </w:r>
    </w:p>
    <w:p>
      <w:pPr>
        <w:pStyle w:val="Normal"/>
        <w:rPr/>
      </w:pPr>
      <w:r>
        <w:rPr/>
        <w:t>Future Homemakers of America is a national organization of homemaking students in secondary schools. Home economics education workers from 29 states met in Chicago in March 1944 and initiated plans for the present organization.</w:t>
      </w:r>
    </w:p>
    <w:p>
      <w:pPr>
        <w:pStyle w:val="Normal"/>
        <w:rPr/>
      </w:pPr>
      <w:r>
        <w:rPr/>
        <w:t>The members are rewarded for their work by degrees of merit. There are three degrees the junior, chapter and state. The first two are conferred in the local chapter. The state degree is conferred at the state convention. In 1955 Beverly Olson was honored by receiving the state reward. She the first one to get this degree in the Cooperstown Chapter.</w:t>
      </w:r>
    </w:p>
    <w:p>
      <w:pPr>
        <w:pStyle w:val="Normal"/>
        <w:rPr/>
      </w:pPr>
      <w:r>
        <w:rPr/>
        <w:t>Present officers are. President, Judy Frigaard; Vice President, Jackualine Olson; Secretary Alice Mae Frigaard; Treasurer, JoAnn Reiten; Parliamentarian, Rita Rinehart; Chairman of degrees. Dianne Retzlaff; Chairman of Music, Patricia Rich; Chairman of Recreation, Atholie Jacobson; Chapter Club 15, the presiding officer. Mrs. Irvin Korst was Advisor, Mrs. Anna Delvo; Chapter Mothers, Mrs. H. Hildre, Mrs. G. C. Olson.</w:t>
      </w:r>
    </w:p>
    <w:p>
      <w:pPr>
        <w:pStyle w:val="Normal"/>
        <w:rPr/>
      </w:pPr>
      <w:r>
        <w:rPr/>
        <w:t>Source:  Cooperstown Diamond Jubilee 1882-1957 Page 40</w:t>
      </w:r>
    </w:p>
    <w:p>
      <w:pPr>
        <w:pStyle w:val="Heading1"/>
        <w:rPr/>
      </w:pPr>
      <w:bookmarkStart w:id="52" w:name="__RefHeading___Toc519211492"/>
      <w:bookmarkEnd w:id="52"/>
      <w:r>
        <w:rPr/>
        <w:t>Griggs County's Representation In The Legislature</w:t>
      </w:r>
    </w:p>
    <w:p>
      <w:pPr>
        <w:pStyle w:val="Heading2"/>
        <w:rPr/>
      </w:pPr>
      <w:bookmarkStart w:id="53" w:name="__RefHeading___Toc519211493"/>
      <w:bookmarkEnd w:id="53"/>
      <w:r>
        <w:rPr/>
        <w:t>C. P. DAHL</w:t>
      </w:r>
    </w:p>
    <w:p>
      <w:pPr>
        <w:pStyle w:val="Normal"/>
        <w:rPr/>
      </w:pPr>
      <w:r>
        <w:rPr/>
        <w:t>C. P. Dahl, the second man from Cooperstown to hold the office of lieutenant governor of North Dakota, is the only man in the state who has held that office for more than two terms. David Bartlett was lieutenant governor in 1913.</w:t>
      </w:r>
    </w:p>
    <w:p>
      <w:pPr>
        <w:pStyle w:val="Normal"/>
        <w:rPr/>
      </w:pPr>
      <w:r>
        <w:rPr/>
        <w:t>Dahl, a native of Jacksonville County, Wisconsin, came to Griggs County in February, 1812 and became actively engaged in farming. He was educated in the public schools in Wisconsin and also attended business school at Winona, Minnesota. He is an auctioneer and at one time operated a general store at Jessie and also an elevator at that Griggs County point. He married Ovedia Anderson in 1922. Their family consists of three children, Philip, Margery and Robert.</w:t>
      </w:r>
    </w:p>
    <w:p>
      <w:pPr>
        <w:pStyle w:val="Normal"/>
        <w:rPr/>
      </w:pPr>
      <w:r>
        <w:rPr/>
        <w:t>After serving several terms as clerk of the school district of Addle he was elected to the North Dakota Senate in 1939 where he served two terms. He was then elected lieutenant governor serving two terms and he was again elected to the North Dakota Senate. He served as senator from Griggs County until 1951 when he resigned to accept the office of lieutenant governor which he held until 1956.</w:t>
      </w:r>
    </w:p>
    <w:p>
      <w:pPr>
        <w:pStyle w:val="Normal"/>
        <w:rPr/>
      </w:pPr>
      <w:r>
        <w:rPr/>
        <w:t>He was prominently mentioned as candidate for governor in 1956 but due to the capriciousness of North Dakota politics he failed to receive the nomination.</w:t>
      </w:r>
    </w:p>
    <w:p>
      <w:pPr>
        <w:pStyle w:val="Normal"/>
        <w:rPr/>
      </w:pPr>
      <w:r>
        <w:rPr/>
        <w:t>True to the party, he nevertheless supported the candidate, now Governor John Davis. As a reward for his loyalty and long service to the state it is hoped that he may be given the opportunity to try for North Dakota's highest office.</w:t>
      </w:r>
    </w:p>
    <w:p>
      <w:pPr>
        <w:pStyle w:val="Normal"/>
        <w:rPr/>
      </w:pPr>
      <w:r>
        <w:rPr/>
        <w:t>C. P., as he is familiarly known to his friends, has been active in many, community enterprises and served as first chairman for the hospital organization board. This was merely a skeleton organization to get the hospital underway. An appointment as auditor for an elevator company made it necessary for him to resign before the hospital drive actually got started.</w:t>
      </w:r>
    </w:p>
    <w:p>
      <w:pPr>
        <w:pStyle w:val="Normal"/>
        <w:rPr/>
      </w:pPr>
      <w:r>
        <w:rPr/>
        <w:t>He has always been active in civic development and has been particularly interested and active in promoting the International Peace Gardens between the United States and Canada.</w:t>
      </w:r>
    </w:p>
    <w:p>
      <w:pPr>
        <w:pStyle w:val="Normal"/>
        <w:rPr/>
      </w:pPr>
      <w:r>
        <w:rPr/>
        <w:t>Source:  Cooperstown Diamond Jubilee 1882-1957 Page 41</w:t>
      </w:r>
    </w:p>
    <w:p>
      <w:pPr>
        <w:pStyle w:val="Heading2"/>
        <w:rPr/>
      </w:pPr>
      <w:bookmarkStart w:id="54" w:name="__RefHeading___Toc519211494"/>
      <w:bookmarkEnd w:id="54"/>
      <w:r>
        <w:rPr/>
        <w:t>GERALD P. NYE</w:t>
      </w:r>
    </w:p>
    <w:p>
      <w:pPr>
        <w:pStyle w:val="Normal"/>
        <w:rPr/>
      </w:pPr>
      <w:r>
        <w:rPr/>
        <w:t>Considerable attention was focused on Cooperstown when in 1925 Gerald P. Nye, then editor of Griggs County Sentinel-Courier, was appointed to the United States Senate to fill the unexpired term of the (ate Dr. Edward S. Ladd.</w:t>
      </w:r>
    </w:p>
    <w:p>
      <w:pPr>
        <w:pStyle w:val="Normal"/>
        <w:rPr/>
      </w:pPr>
      <w:r>
        <w:rPr/>
        <w:t>Nye, a son of Irvin R. Nye, a prominent newspaper man in Wisconsin, came to Cooperstown in 1919 when the local newspaper was purchased by a farmers' organization.</w:t>
      </w:r>
    </w:p>
    <w:p>
      <w:pPr>
        <w:pStyle w:val="Normal"/>
        <w:rPr/>
      </w:pPr>
      <w:r>
        <w:rPr/>
        <w:t>Senator Nye was born in Hortonville, Wisconsin and completed graduation from high school at Whittenberg, Wisconsin. He launched into newspaper work on his own with papers at Hortonville, later at Creston, Iowa, and also Des Moines.</w:t>
      </w:r>
    </w:p>
    <w:p>
      <w:pPr>
        <w:pStyle w:val="Normal"/>
        <w:rPr/>
      </w:pPr>
      <w:r>
        <w:rPr/>
        <w:t>He purchased the Fryberg Billings Pioneer in North Dakota in 1915 and published it until he came to Cooperstown in 1919.</w:t>
      </w:r>
    </w:p>
    <w:p>
      <w:pPr>
        <w:pStyle w:val="Normal"/>
        <w:rPr/>
      </w:pPr>
      <w:r>
        <w:rPr/>
        <w:t>An appointee of Governor Sorlie, Nye distinguished himself in his work in Congress when he headed a committee inquiring into the manufacturing and traffic in arms of manufacturers during World War I. As chairman of the senate munitions investigating committee he exposed concerns who had made big profits out of World War I and sought to show, although without conclusive evidence, that the U. S. entry into World War I was due to the covert pressures exerted by munitions manufacturers.</w:t>
      </w:r>
    </w:p>
    <w:p>
      <w:pPr>
        <w:pStyle w:val="Normal"/>
        <w:rPr/>
      </w:pPr>
      <w:r>
        <w:rPr/>
        <w:t>The activities of the Nye committee which continued until 1936 strengthened isolationist sentiment and set the domestic background for the neutrality legislation of 1935, 1936 and 1937.</w:t>
      </w:r>
    </w:p>
    <w:p>
      <w:pPr>
        <w:pStyle w:val="Normal"/>
        <w:rPr/>
      </w:pPr>
      <w:r>
        <w:rPr/>
        <w:t>Nye was defeated for the senatorship in 1944 by former governor John Moses. He now heads a business concern whose headquarters are in Washington, D. C.</w:t>
      </w:r>
    </w:p>
    <w:p>
      <w:pPr>
        <w:pStyle w:val="Normal"/>
        <w:rPr/>
      </w:pPr>
      <w:r>
        <w:rPr/>
        <w:t>As a resident of Cooperstown during the twenties, Nye was particularly active in all community projects and a leader in civic development.</w:t>
      </w:r>
    </w:p>
    <w:p>
      <w:pPr>
        <w:pStyle w:val="Normal"/>
        <w:rPr/>
      </w:pPr>
      <w:r>
        <w:rPr/>
        <w:t>Source:  Cooperstown Diamond Jubilee 1882-1957 Page 42</w:t>
      </w:r>
    </w:p>
    <w:p>
      <w:pPr>
        <w:pStyle w:val="Heading2"/>
        <w:rPr/>
      </w:pPr>
      <w:bookmarkStart w:id="55" w:name="__RefHeading___Toc519211495"/>
      <w:bookmarkEnd w:id="55"/>
      <w:r>
        <w:rPr/>
        <w:t>David Bartlett</w:t>
      </w:r>
    </w:p>
    <w:p>
      <w:pPr>
        <w:pStyle w:val="Normal"/>
        <w:rPr/>
      </w:pPr>
      <w:r>
        <w:rPr/>
        <w:t>David Bartlett was born at Lemorna, Maine on October 23, 1855. He graduated from the University of Michigan in 1876 and of the Law School there. He was admitted to practice in 1897, went to Colorado in 1880 and came to Cooperstown in 1883. Here he entered a partnership with Julius Stevens in law and real estate. He returned to Colorado for a time, but came back to Cooperstown in 1887, and here made his home.</w:t>
      </w:r>
    </w:p>
    <w:p>
      <w:pPr>
        <w:pStyle w:val="Normal"/>
        <w:rPr/>
      </w:pPr>
      <w:r>
        <w:rPr/>
        <w:t>Mr. Bartlett was president of the first baseball club in 1883, and a member of the first commercial club in 1888.</w:t>
      </w:r>
    </w:p>
    <w:p>
      <w:pPr>
        <w:pStyle w:val="Normal"/>
        <w:rPr/>
      </w:pPr>
      <w:r>
        <w:rPr/>
        <w:t>In state affairs Mr. Bartlett was a member of the North Dakota Constitutional Convention in 1889.  He was elected Lieutenant Governor in 1900, 1902 and 1904. He was a member of the North Dakota Commission of the Pan-American Exposition at Buffalo in 1901, and of the Exposition at St. Louis in 1903.</w:t>
      </w:r>
    </w:p>
    <w:p>
      <w:pPr>
        <w:pStyle w:val="Normal"/>
        <w:rPr/>
      </w:pPr>
      <w:r>
        <w:rPr/>
        <w:t>Mr. Bartlett married Ella Trundy of Searsport, Maine on February 5, 1894. She was a graduate of the New England Conservatory of Music.</w:t>
      </w:r>
    </w:p>
    <w:p>
      <w:pPr>
        <w:pStyle w:val="Normal"/>
        <w:rPr/>
      </w:pPr>
      <w:r>
        <w:rPr/>
        <w:t>Mr. Bartlett died October 16, 1913 at Newton, Mass. following a stroke in 1912.</w:t>
      </w:r>
    </w:p>
    <w:p>
      <w:pPr>
        <w:pStyle w:val="Normal"/>
        <w:rPr/>
      </w:pPr>
      <w:r>
        <w:rPr/>
        <w:t>Mrs. Bartlett died in 1935 in Massachusetts. There were no children.</w:t>
      </w:r>
    </w:p>
    <w:p>
      <w:pPr>
        <w:pStyle w:val="Normal"/>
        <w:rPr/>
      </w:pPr>
      <w:r>
        <w:rPr/>
        <w:t>Source:  Cooperstown Diamond Jubilee 1882-1957 Page 42</w:t>
      </w:r>
    </w:p>
    <w:p>
      <w:pPr>
        <w:pStyle w:val="Heading1"/>
        <w:rPr/>
      </w:pPr>
      <w:bookmarkStart w:id="56" w:name="__RefHeading___Toc519211496"/>
      <w:bookmarkEnd w:id="56"/>
      <w:r>
        <w:rPr/>
        <w:t>More History</w:t>
      </w:r>
    </w:p>
    <w:p>
      <w:pPr>
        <w:pStyle w:val="Heading2"/>
        <w:rPr/>
      </w:pPr>
      <w:bookmarkStart w:id="57" w:name="__RefHeading___Toc519211497"/>
      <w:bookmarkEnd w:id="57"/>
      <w:r>
        <w:rPr/>
        <w:t>LAW OFFICERS</w:t>
      </w:r>
    </w:p>
    <w:p>
      <w:pPr>
        <w:pStyle w:val="Normal"/>
        <w:rPr/>
      </w:pPr>
      <w:r>
        <w:rPr/>
        <w:t>Charged with keeping law and order in the respective bailiwicks are the officers shown left to right: James Donahue, police officer at Hannaford, Sgt. Bertram Saxlund, State Police officer, Wilmer Haeter, Griggs County Sheriff and Mike Lentsch, Cooperstown police officers.</w:t>
      </w:r>
    </w:p>
    <w:p>
      <w:pPr>
        <w:pStyle w:val="Normal"/>
        <w:rPr/>
      </w:pPr>
      <w:r>
        <w:rPr/>
        <w:t>Source:  Cooperstown Diamond Jubilee 1882-1957 Page 42</w:t>
      </w:r>
    </w:p>
    <w:p>
      <w:pPr>
        <w:pStyle w:val="Heading2"/>
        <w:rPr/>
      </w:pPr>
      <w:r>
        <w:rPr/>
      </w:r>
    </w:p>
    <w:p>
      <w:pPr>
        <w:pStyle w:val="Heading2"/>
        <w:rPr/>
      </w:pPr>
      <w:bookmarkStart w:id="58" w:name="__RefHeading___Toc519211498"/>
      <w:bookmarkEnd w:id="58"/>
      <w:r>
        <w:rPr/>
        <w:t>AUTOMOBILES</w:t>
      </w:r>
    </w:p>
    <w:p>
      <w:pPr>
        <w:pStyle w:val="Normal"/>
        <w:rPr/>
      </w:pPr>
      <w:r>
        <w:rPr/>
        <w:t>The farmers often had trouble in breaking their horses to go past a threshing engine which was stationary, but noisy. This was nothing when compared with their driving troubles when the first automobiles appeared on the roads. These first cars usually were fire-engine red, and very noisy. If they had mufflers they did very little "muffling." And, they were moving at "race horse" speed, often as much as fifteen to twenty miles per hour. They could be seen and heard for long distances. County teachers dismissed classes when the first automobile went by their schoolhouse so that their pupils could watch it pass.</w:t>
      </w:r>
    </w:p>
    <w:p>
      <w:pPr>
        <w:pStyle w:val="Normal"/>
        <w:rPr/>
      </w:pPr>
      <w:r>
        <w:rPr/>
        <w:t>The wise driver took to the fields as soon as the team showed signs of fright. The ditches then were shallow; and the road deeply rutted, if in the prairie trail stage. Most roadside fields showed where some team had been driven, or had run away and many a broken wagon or buggy marked the place where a driver stayed too long on the road. The most dreaded place of meeting a car was on the narrow hillside roads leading to the Sheyenne River.</w:t>
      </w:r>
    </w:p>
    <w:p>
      <w:pPr>
        <w:pStyle w:val="Normal"/>
        <w:rPr/>
      </w:pPr>
      <w:r>
        <w:rPr/>
        <w:t>No records have been found which definitely date the first automobile in Griggs County. The most accurate seems to be from the early papers. In the Courier of May 19, 1902 it is noted: "Why! Zip! Rub your eyes and look again! Can't you see what it is? Why, it is Langdon and his little red steam wagon going 'steen miles an hour. Mr. Langdon now has a Locomobile steam carriage using gasoline as fuel."</w:t>
      </w:r>
    </w:p>
    <w:p>
      <w:pPr>
        <w:pStyle w:val="Normal"/>
        <w:rPr/>
      </w:pPr>
      <w:r>
        <w:rPr/>
        <w:t>May 7, 1903: "We understand that our genial and popular photographer, George Von Blon, has ordered an automobile of the Olds make."</w:t>
      </w:r>
    </w:p>
    <w:p>
      <w:pPr>
        <w:pStyle w:val="Normal"/>
        <w:rPr/>
      </w:pPr>
      <w:r>
        <w:rPr/>
        <w:t>June 4, 1908: "Elmer Matheson made a phenomenal trip to Sanborn last Friday with a Reo automobile belonging to King-Bruns Co. He made the round trip of eighty miles in just four hours and fifteen minutes, and taking into the deal the poor condition of the roads on account of rains, we are inclined to think that he went some."</w:t>
      </w:r>
    </w:p>
    <w:p>
      <w:pPr>
        <w:pStyle w:val="Normal"/>
        <w:rPr/>
      </w:pPr>
      <w:r>
        <w:rPr/>
        <w:t>August 6, 1908: "P. P. Idsvoog had a severe stroke of automobilitis last week and got relief when he purchased a new Rambler touring car. He went up to Binford with his new purchase last Saturday, as proud as a boy with his first pair of red topped boots."</w:t>
      </w:r>
    </w:p>
    <w:p>
      <w:pPr>
        <w:pStyle w:val="Normal"/>
        <w:rPr/>
      </w:pPr>
      <w:r>
        <w:rPr/>
        <w:t>When bicycles became numerous their repair, and sale made a new business in town. Mr. F. B. King had such a shop on the present location of the City Hall. Then with Chester C. Piatt, as King-Piatt Co. they added the Reo automobile to their line of Rambler bicycles. Then in 1908 Mr. Piatt sold his interest to Otto Bruns and the company became the King-Bruns Co. and took the agency for the Rambler automobile also.</w:t>
      </w:r>
    </w:p>
    <w:p>
      <w:pPr>
        <w:pStyle w:val="Normal"/>
        <w:rPr/>
      </w:pPr>
      <w:r>
        <w:rPr/>
        <w:t>As an idea of the cars of 1908 the King-Piatt Co. advertised: Reo Five passenger touring-$1260, Roadster-$1000.00, Four passenger runabout-$650.00 and King-Bruns-1908-Rambler, Model 34,-$2,250.00.</w:t>
      </w:r>
    </w:p>
    <w:p>
      <w:pPr>
        <w:pStyle w:val="Normal"/>
        <w:rPr/>
      </w:pPr>
      <w:r>
        <w:rPr/>
        <w:t>King-Bruns Co. added a repair department as auto repairs became needed and that end of the business grew.</w:t>
      </w:r>
    </w:p>
    <w:p>
      <w:pPr>
        <w:pStyle w:val="Normal"/>
        <w:rPr/>
      </w:pPr>
      <w:r>
        <w:rPr/>
        <w:t>Then in 1922 the Palace Hotel was taken down and the Palace Motors-later called Main Motors-was built where the hotel stood, from about this time garages and gas stations-the modern counter-parts of the old Livery Stables, made a rapid growth.</w:t>
      </w:r>
    </w:p>
    <w:p>
      <w:pPr>
        <w:pStyle w:val="Normal"/>
        <w:rPr/>
      </w:pPr>
      <w:r>
        <w:rPr/>
        <w:t>Shown at the right is Ronnie Lima standing be side a Hudson "20" Roadster which his grandfather, Peter Lima, purchased in 1909 from the Hammer-Condy Co. for $1040 which, at that time, did not include such extras as top, windshield, bumper or spare tire. This car is kept in good running condition and is the oldest continuously licensed car in the state.</w:t>
      </w:r>
    </w:p>
    <w:p>
      <w:pPr>
        <w:pStyle w:val="Normal"/>
        <w:rPr/>
      </w:pPr>
      <w:r>
        <w:rPr/>
        <w:t>Source:  Cooperstown Diamond Jubilee 1882-1957 Page 43</w:t>
      </w:r>
    </w:p>
    <w:p>
      <w:pPr>
        <w:pStyle w:val="Heading2"/>
        <w:rPr/>
      </w:pPr>
      <w:bookmarkStart w:id="59" w:name="__RefHeading___Toc519211499"/>
      <w:bookmarkEnd w:id="59"/>
      <w:r>
        <w:rPr/>
        <w:t>Cooperstown Public Library</w:t>
      </w:r>
    </w:p>
    <w:p>
      <w:pPr>
        <w:pStyle w:val="Normal"/>
        <w:rPr/>
      </w:pPr>
      <w:r>
        <w:rPr/>
        <w:t>Early in 1944, a group of interested women, realizing the need of a cultural and literary center in Cooperstown, invited delegates from the men's and women's religious, civic and fraternal organizations in the city, to meet at Windsor Hotel February 5, 1944 for the purpose of forming a Library Board. Mrs. M. D. Westley explained the necessary procedure as outlined by Lillian E. Cook, of the State Library Commission.</w:t>
      </w:r>
    </w:p>
    <w:p>
      <w:pPr>
        <w:pStyle w:val="Normal"/>
        <w:rPr/>
      </w:pPr>
      <w:r>
        <w:rPr/>
        <w:t>Each organization pledged financial support toward the project and these still continue their support. Throughout the state they are known as "Friends of the Library." First officers elected were: Mrs. Westley, Chairman; Mrs. Carl Johnson, Vice-Chairman; Mrs. Pat Morrisey, Corresponding Secretary; Mr. E. Tracy, Recording and Financial Secretary. George Reid of Central Light offered a company room to house the library arid it was accepted. Through the years the library was moved several times and is now most satisfactorily located in the Sayer Building.</w:t>
      </w:r>
    </w:p>
    <w:p>
      <w:pPr>
        <w:pStyle w:val="Normal"/>
        <w:rPr/>
      </w:pPr>
      <w:r>
        <w:rPr/>
        <w:t>In 1947 the City purchased the books acquired by the library Board and since then has contributed a one mill levy for purchase of books only, thus making it a city project.</w:t>
      </w:r>
    </w:p>
    <w:p>
      <w:pPr>
        <w:pStyle w:val="Normal"/>
        <w:rPr/>
      </w:pPr>
      <w:r>
        <w:rPr/>
        <w:t>There are now 2500 books, accredited by the State Library Commission, plus a sixty volume set of Nations of the World, a set of Curwood works, Alexander Dumas, J. F. Coopers, and a set of Orations and Lectures. Many pamphlets of valuable information on leading industries of the nation and state are also housed here.</w:t>
      </w:r>
    </w:p>
    <w:p>
      <w:pPr>
        <w:pStyle w:val="Normal"/>
        <w:rPr/>
      </w:pPr>
      <w:r>
        <w:rPr/>
        <w:t>Highest number of books loaned in one month in 1956 was over 400, with a total of 3681 for the year. Mrs. Selmer Larson served as the first regular Librarian. She was succeeded by Mrs. W. W. Barr (now Secretary-Treasurer of the State Library Association.)</w:t>
      </w:r>
    </w:p>
    <w:p>
      <w:pPr>
        <w:pStyle w:val="Normal"/>
        <w:rPr/>
      </w:pPr>
      <w:r>
        <w:rPr/>
        <w:t>Present officers are: Mrs. J. Fredrickson, President; Mrs. Saxerud, Vice-President; Mrs. F. Thompson, secretary, and Mrs. S. L. Lemna, treasurer. The book committee consists of Mrs. Saxerud, Mrs. Brown and Mrs. G. Appel.</w:t>
      </w:r>
    </w:p>
    <w:p>
      <w:pPr>
        <w:pStyle w:val="Normal"/>
        <w:rPr/>
      </w:pPr>
      <w:r>
        <w:rPr/>
        <w:t>Source:  Cooperstown Diamond Jubilee 1882-1957 Page 44</w:t>
      </w:r>
    </w:p>
    <w:p>
      <w:pPr>
        <w:pStyle w:val="Heading2"/>
        <w:rPr/>
      </w:pPr>
      <w:bookmarkStart w:id="60" w:name="__RefHeading___Toc519211500"/>
      <w:bookmarkEnd w:id="60"/>
      <w:r>
        <w:rPr/>
        <w:t>Dr. Fred Rose</w:t>
      </w:r>
    </w:p>
    <w:p>
      <w:pPr>
        <w:pStyle w:val="Normal"/>
        <w:rPr/>
      </w:pPr>
      <w:r>
        <w:rPr/>
        <w:t>Dr. Fred Rose, pioneer dentist for 52 years, came to Cooperstown in 1898 after practicing for two years in Chicago where he was graduated from the Chicago College of Dental Surgery.</w:t>
      </w:r>
    </w:p>
    <w:p>
      <w:pPr>
        <w:pStyle w:val="Normal"/>
        <w:rPr/>
      </w:pPr>
      <w:r>
        <w:rPr/>
        <w:t>The big city did not appeal to him so following the urge to go west and prompted by the precedent of his three brothers who had already come to North Dakota he came to this Griggs County town.  Dr. Rose remembers Cooperstown in 1898 as rather a "small, quaint, quiet, picturesque town" but with an air of friendliness, gayety and sincere hospitality An impressive early day sight lingers in his mind of the town marshal lighting the kerosene street lamps each evening, and in the morning cleaning, trimming and refilling them.</w:t>
      </w:r>
    </w:p>
    <w:p>
      <w:pPr>
        <w:pStyle w:val="Normal"/>
        <w:rPr/>
      </w:pPr>
      <w:r>
        <w:rPr/>
        <w:t>When Dr. Rose came to town he made his home at the Palace Hotel. This was the social center for the men of the town, the doctor remembers, where they could play cards, billiards or pool or just talk over the news of the day. Room and board was only six dollars per week.</w:t>
      </w:r>
    </w:p>
    <w:p>
      <w:pPr>
        <w:pStyle w:val="Normal"/>
        <w:rPr/>
      </w:pPr>
      <w:r>
        <w:rPr/>
        <w:t>The first year in Cooperstown Dr. Rose did not have a permanent office but traveled from place to place my means of horse and buggy. He carried his equipment with him as he went from village to village practicing dentistry. His equipment was rather primitive judging by today's standards, the doctor recalls.</w:t>
      </w:r>
    </w:p>
    <w:p>
      <w:pPr>
        <w:pStyle w:val="Normal"/>
        <w:rPr/>
      </w:pPr>
      <w:r>
        <w:rPr/>
        <w:t>After John Syverson completed the State Bank building he occupied an office on the second floor for the balance of his dentistry.</w:t>
      </w:r>
    </w:p>
    <w:p>
      <w:pPr>
        <w:pStyle w:val="Normal"/>
        <w:rPr/>
      </w:pPr>
      <w:r>
        <w:rPr/>
        <w:t>Dr. Rose was a native of Georgetown, Ontario, where he was born in 1874. He became a citizen of the United States in 1902 when he was naturalized at Cooperstown. He married Emma Hewer of Guelph, Ontario, in 1904.</w:t>
      </w:r>
    </w:p>
    <w:p>
      <w:pPr>
        <w:pStyle w:val="Normal"/>
        <w:rPr/>
      </w:pPr>
      <w:r>
        <w:rPr/>
        <w:t>In 1949 Dr. Rose was honored as the oldest practicing dentist in the state. Along with friends and professional men from many parts of the state a host of total friends gathered at the Berg Memorial building to honor this outstanding Cooperstown citizen who had served his community well for 54 years.</w:t>
      </w:r>
    </w:p>
    <w:p>
      <w:pPr>
        <w:pStyle w:val="Normal"/>
        <w:rPr/>
      </w:pPr>
      <w:r>
        <w:rPr/>
        <w:t>Source:  Cooperstown Diamond Jubilee 1882-1957 Page 44</w:t>
      </w:r>
    </w:p>
    <w:p>
      <w:pPr>
        <w:pStyle w:val="Heading2"/>
        <w:rPr/>
      </w:pPr>
      <w:bookmarkStart w:id="61" w:name="__RefHeading___Toc519211501"/>
      <w:bookmarkEnd w:id="61"/>
      <w:r>
        <w:rPr/>
        <w:t>CHAMPIONSHIP BASEBALL TEAM</w:t>
      </w:r>
    </w:p>
    <w:p>
      <w:pPr>
        <w:pStyle w:val="Normal"/>
        <w:rPr/>
      </w:pPr>
      <w:r>
        <w:rPr/>
        <w:t>From left to right, back row: Jack Murphy, Bert Phipps, Frank Kelly, Gust Evers, A. M. Baldwin. Left to right, middle row: Andrew Sinclair, William D. Sinclair, James Sinclair, Ira L. Shroyer. Sitting, left to right: Matthew Tamber, Chester A. Hoar.</w:t>
      </w:r>
    </w:p>
    <w:p>
      <w:pPr>
        <w:pStyle w:val="Normal"/>
        <w:rPr/>
      </w:pPr>
      <w:r>
        <w:rPr/>
        <w:t>Lacking such modern means of entertainment as television, movies and other similar diversions, early day residents of Griggs County turned to sports, particularly baseball, with enthusiasm and vigor. Players religiously trained and practiced with a seriousness that produced some of the best semi-pro ballplayers the state has ever seen.</w:t>
      </w:r>
    </w:p>
    <w:p>
      <w:pPr>
        <w:pStyle w:val="Normal"/>
        <w:rPr/>
      </w:pPr>
      <w:r>
        <w:rPr/>
        <w:t>A leading star in Griggs County's baseball drama at the turn of the century when this county dominated semi-pro baseball play was W. D. "Billy" Sinclair, retired Hannaford postmaster and brother of former Congressman James Sinclair. Billy, James, Wallace and Andrew Sinclair together with Chester Hoar, Jack Murphy, Bert Phipps, Frank Kelly, Gust Evers, A. M. Baldwin, Ira Shroyer and Matt Tamber made up a team that held undisputed title to the state championship three years in a row.</w:t>
      </w:r>
    </w:p>
    <w:p>
      <w:pPr>
        <w:pStyle w:val="Normal"/>
        <w:rPr/>
      </w:pPr>
      <w:r>
        <w:rPr/>
        <w:t>Field trips to Minnesota baseball centers were taken when amateur teams of the state objected to scheduling games with a team they could not defeat. Fargo, Valley City and Jamestown clubs were shut out repeatedly. In fact, the club members would make wagers that they would shut out an opposing team as a method of making a game more interesting.</w:t>
      </w:r>
    </w:p>
    <w:p>
      <w:pPr>
        <w:pStyle w:val="Normal"/>
        <w:rPr/>
      </w:pPr>
      <w:r>
        <w:rPr/>
        <w:t>A game that many will long remember was played at Cooperstown in 1907 between Hannaford and Binford, both strong baseball centers. It was in this game that Billy Sinclair pitched the southern Griggs town to a 2 to 1 victory over the always rugged Binford nine in a grueling twenty-two innings. In this highlight of his thrill-studded ,baseball career this iron man performer from Hannaford yielded only six hits. Guliver Peterson pitched magnificent ball for Binford, and the superb fielding of Adolph Melgaard kept Binford in the game when Hannaford's heavy sluggers repeatedly threatened to end the prolonged tussle.</w:t>
      </w:r>
    </w:p>
    <w:p>
      <w:pPr>
        <w:pStyle w:val="Normal"/>
        <w:rPr/>
      </w:pPr>
      <w:r>
        <w:rPr/>
        <w:t>In another exhibition of stamina Sinclair pitched a full nine innings for a Litchville team and after only fifteen minutes of rest went the full route for the same club against another team.</w:t>
      </w:r>
    </w:p>
    <w:p>
      <w:pPr>
        <w:pStyle w:val="Normal"/>
        <w:rPr/>
      </w:pPr>
      <w:r>
        <w:rPr/>
        <w:t>Billy recalls that at one time, pitchers were spaced sixty-six feet instead of the present sixty feet from home plate. This proved no disadvantage to Sinclair who used the extra distance to perfect his wide swerving curve.</w:t>
      </w:r>
    </w:p>
    <w:p>
      <w:pPr>
        <w:pStyle w:val="Normal"/>
        <w:rPr/>
      </w:pPr>
      <w:r>
        <w:rPr/>
        <w:t>Enthusiastic fans drove for miles and often came long distances by train to witness, a game between two well-matched teams. Enthusiasm reached fever pitch in close games and it was not uncommon for fist fights to break out among over-enthused fans. Regardless of whether the town possessed a grandstand or not, rabid fans would crowd the base lines and often many times during the game the umpires would call time and move the crowd back to give the players ample playing room. So vociferous would some fans become that many times after a game many could not talk above a whisper.</w:t>
      </w:r>
    </w:p>
    <w:p>
      <w:pPr>
        <w:pStyle w:val="Normal"/>
        <w:rPr/>
      </w:pPr>
      <w:r>
        <w:rPr/>
        <w:t>Substantial purses and bonuses added much to the competitive spirit of both players and fans. To fully record baseball activities in the county would take volumes and here in Griggs it would be one of the most interesting to be found in any part of the state.</w:t>
      </w:r>
    </w:p>
    <w:p>
      <w:pPr>
        <w:pStyle w:val="Normal"/>
        <w:rPr/>
      </w:pPr>
      <w:r>
        <w:rPr/>
        <w:t>Source:  Cooperstown Diamond Jubilee 1882-1957 Page 45</w:t>
      </w:r>
    </w:p>
    <w:p>
      <w:pPr>
        <w:pStyle w:val="Heading2"/>
        <w:rPr/>
      </w:pPr>
      <w:bookmarkStart w:id="62" w:name="__RefHeading___Toc519211502"/>
      <w:bookmarkEnd w:id="62"/>
      <w:r>
        <w:rPr/>
        <w:t>FLOYD STROMME JUNIOR LEGION BASEBALL STAR</w:t>
      </w:r>
    </w:p>
    <w:p>
      <w:pPr>
        <w:pStyle w:val="Normal"/>
        <w:rPr/>
      </w:pPr>
      <w:r>
        <w:rPr/>
        <w:t>The sports-minded people of Griggs county will not soon forget the magnificent little Junior Legion team of some 25 years ago that captured the hearts of everyone in winning the state championship two years in a row and losing out by a nose in the race the third year. Coached by Oswald Tufte Cooperstown Legion team had a truly Cinderella start. Its first scheduled game was cancelled because it did not have money enough to buy a new baseball. The team had only four bats, three of which were cracked and the uniforms were little more than rags.</w:t>
      </w:r>
    </w:p>
    <w:p>
      <w:pPr>
        <w:pStyle w:val="Normal"/>
        <w:rPr/>
      </w:pPr>
      <w:r>
        <w:rPr/>
        <w:t>Soon to become a star of this aggressive little aggregation was 14 year old Floyd Stromme who had been used in the infield and had a good throwing arm. Coach Tufte sensed good possibilities in the young lad and started grooming him for the pitcher's job.  Tufte's hunch paid off when in the first game with Carrington Stromme pitched four hit ball, striking out ten in winning 4 to 2.</w:t>
      </w:r>
    </w:p>
    <w:p>
      <w:pPr>
        <w:pStyle w:val="Normal"/>
        <w:rPr/>
      </w:pPr>
      <w:r>
        <w:rPr/>
        <w:t>This victory did not spell immediate success, however, and the team went winless until in July (1931) when the local nine met Hannaford's rugged Legion team. In some of the finest exhibition of Junior Legion play Cooperstown garnered a 2 to 1 victory although they were able to get only two hits off the superb pitching of Gene Troseth.</w:t>
      </w:r>
    </w:p>
    <w:p>
      <w:pPr>
        <w:pStyle w:val="Normal"/>
        <w:rPr/>
      </w:pPr>
      <w:r>
        <w:rPr/>
        <w:t>These were the only two games won by Cooperstown before entering tournament play. Coach Tufte's efforts in developing Stromme's control paid dividends when in their first tournament game the Cooperstown lads were able to defeat a powerful Mayville team by a 6 to 5 score.</w:t>
      </w:r>
    </w:p>
    <w:p>
      <w:pPr>
        <w:pStyle w:val="Normal"/>
        <w:rPr/>
      </w:pPr>
      <w:r>
        <w:rPr/>
        <w:t>It was terrifically hot during the tournament but the coach's determination to keep the boys from going swimming undoubtedly accounted for the vide margin of victory in their next game which hey won over Litchville by a 14 to 3 score.</w:t>
      </w:r>
    </w:p>
    <w:p>
      <w:pPr>
        <w:pStyle w:val="Normal"/>
        <w:rPr/>
      </w:pPr>
      <w:r>
        <w:rPr/>
        <w:t>This victory put the dark horse team in the finals against Fargo. Fargo had a big team, their players were older and more mature. They were Heavy hitters and liked fast pitching. They clouted Floyd's offerings for three runs in the opening inning. Sound advice from Tufte and Billy Sinclair, veteran pitcher, caused him to employ his curve ball. From then on Stromme fed them nothing but curves and yielded only one run in the remaining eight innings. Cooperstown's ragged little team performed magnificently offensively and used the hit and run, the squeeze play and everything in the book to bet back in the game and finally tied the score in the seventh when Hollis Hoff laid down a perfect bunt to score a runner from third. In the ninth Stromme mowed them down and in the climatic last half, Ole Opheim hit to score Lawrence Lindgren from second and win the championship of the district.</w:t>
      </w:r>
    </w:p>
    <w:p>
      <w:pPr>
        <w:pStyle w:val="Normal"/>
        <w:rPr/>
      </w:pPr>
      <w:r>
        <w:rPr/>
        <w:t>Hillard Alfson, playing third base, Clare Olson in the outfield, Clarence Solberg on first and little Verner Johnson behind the plate were among the other stars in that tournament. Johnson caught the entire 27 innings in temperature that was around 95 degrees. Stromme had pitched 24 of the 27 innings in two days.</w:t>
      </w:r>
    </w:p>
    <w:p>
      <w:pPr>
        <w:pStyle w:val="Normal"/>
        <w:rPr/>
      </w:pPr>
      <w:r>
        <w:rPr/>
        <w:t>Pitted against the Park River team in the state tournament Tufte's aggregation put on a hitting exhibition that gave them a 28 to 4 victory. In the next game against Bottineau it was a ding-Bong battle until the eighth when with the bases loaded Alfson came through with a homerun. Bottineau was crushed and Cooper was in the finals against Enderlin.</w:t>
      </w:r>
    </w:p>
    <w:p>
      <w:pPr>
        <w:pStyle w:val="Normal"/>
        <w:rPr/>
      </w:pPr>
      <w:r>
        <w:rPr/>
        <w:t>Enderlin was in a class by itself. It was national regional champs, had seasoned players, plenty of reserves, and three good pitchers. In contrast the Cooperstown team had a young, green team, most of them only 14 and 15. year's old. They had one pitcher and he had already pitched two games in two .Jays. A worried Tufte worked over his only pitcher for hours rubbing his pitching arm with "Japanese Oil" ointment used by early day pitching stars such as Sinclair and Floyd Nelson.</w:t>
      </w:r>
    </w:p>
    <w:p>
      <w:pPr>
        <w:pStyle w:val="Normal"/>
        <w:rPr/>
      </w:pPr>
      <w:r>
        <w:rPr/>
        <w:t>Enderlin put a classy team in the field but Cooperstown's play was no less superb. However, by the seventh Enderlin led by a score of 4 to 2. With a man on third Enderlin changed pitchers putting in Hendrickson who had pitched a no-hitter against Minot the day before. A squeeze play on Hendrickson's first pitch netted a run and Cooperstown went into the last of the ninth trailing 4 to 3. Stromme's job was done. He had pitched a whale of a ball game against the best team in the state, giving up only five hits and striking out ten.</w:t>
      </w:r>
    </w:p>
    <w:p>
      <w:pPr>
        <w:pStyle w:val="Normal"/>
        <w:rPr/>
      </w:pPr>
      <w:r>
        <w:rPr/>
        <w:t>Lindgren, who never swung at bad balls, worked Hendrickson for a walk. Solberg singled. A double steal and the pressure was on. Opheim came to bat and with two strikes on him drove the ball out of the park. The ragged little team from Cooperstown were state champions! The crowd went completely wild.</w:t>
      </w:r>
    </w:p>
    <w:p>
      <w:pPr>
        <w:pStyle w:val="Normal"/>
        <w:rPr/>
      </w:pPr>
      <w:r>
        <w:rPr/>
        <w:t>Failing to make the emotional recovery from such a sensational victory, the boys were not their best when they met Winona, Minnesota the following week in the national regional tournament and took a drubbing.</w:t>
      </w:r>
    </w:p>
    <w:p>
      <w:pPr>
        <w:pStyle w:val="Normal"/>
        <w:rPr/>
      </w:pPr>
      <w:r>
        <w:rPr/>
        <w:t>After the first year the team had good support from the community. They were provided with new uniforms, all the bats, balls, and other equipment they needed. Stromme was a year older now, bigger and heavier, and his fast ball was taking off. The team lost but one game that season. In the finals of the district tourney they again met Fargo. This time Stromme pitched a no-hitter. In the state tourney they played Minot for the championship, winning 7 to 3.</w:t>
      </w:r>
    </w:p>
    <w:p>
      <w:pPr>
        <w:pStyle w:val="Normal"/>
        <w:rPr/>
      </w:pPr>
      <w:r>
        <w:rPr/>
        <w:t>In 1933, Tufte lost most of his regulars except his pitcher but built a team around Stromme who was developing wonderfully. Again the local team was pitted against Fargo in the district tournament. This game ended in a tie and on the replay Fargo won by a 4 to 1 score to end Cooperstown's supremacy in Junior Legion baseball.</w:t>
      </w:r>
    </w:p>
    <w:p>
      <w:pPr>
        <w:pStyle w:val="Normal"/>
        <w:rPr/>
      </w:pPr>
      <w:r>
        <w:rPr/>
        <w:t>Among the players that third year were Richard L. Johnson who later became a fine pitcher in his own right in independent baseball; Donald Irgens who did the catching; Jerome Mack, who played second base; Stanley Mack, centerfield; and Palmer Tang, first base.</w:t>
      </w:r>
    </w:p>
    <w:p>
      <w:pPr>
        <w:pStyle w:val="Normal"/>
        <w:rPr/>
      </w:pPr>
      <w:r>
        <w:rPr/>
        <w:t>Junior Legion baseball continued in Cooperstown, but the heyday of the champions was finished. The town did not again have a boy with the throwing arm of Floyd Stromme.</w:t>
      </w:r>
    </w:p>
    <w:p>
      <w:pPr>
        <w:pStyle w:val="Normal"/>
        <w:rPr/>
      </w:pPr>
      <w:r>
        <w:rPr/>
        <w:t>Floyd pitched magnificently for the independent team in 1935 and 1936. He developed absolute control, he had a fast ball that was alive and a good curve. He was signed by the Cleveland Indians and sent to the Fargo-Moorhead Twins in late 1936 and in 1937 led the Northern league. From there, he went to New Orleans for two. seasons and in mid summer of 1940 to the Cleveland Indians of the American League. He also pitched for the Oakland Oaks - in the Pacific Coast League.</w:t>
      </w:r>
    </w:p>
    <w:p>
      <w:pPr>
        <w:pStyle w:val="Normal"/>
        <w:rPr/>
      </w:pPr>
      <w:r>
        <w:rPr/>
        <w:t>Source:  Cooperstown Diamond Jubilee 1882-1957 Page 46</w:t>
      </w:r>
    </w:p>
    <w:p>
      <w:pPr>
        <w:pStyle w:val="Heading2"/>
        <w:rPr/>
      </w:pPr>
      <w:bookmarkStart w:id="63" w:name="__RefHeading___Toc519211503"/>
      <w:bookmarkEnd w:id="63"/>
      <w:r>
        <w:rPr/>
        <w:t>DICK JOHNSON</w:t>
      </w:r>
    </w:p>
    <w:p>
      <w:pPr>
        <w:pStyle w:val="Normal"/>
        <w:rPr/>
      </w:pPr>
      <w:r>
        <w:rPr/>
        <w:t>When word flashed over the air in 1948 that a North Dakota army pilot, one Richard L. Johnson, had broken the world's speed record there was probably not one person in Cooperstown whose chest did not swell with pride as Dick's flying experiences here before he joined the army were recounted.</w:t>
      </w:r>
    </w:p>
    <w:p>
      <w:pPr>
        <w:pStyle w:val="Normal"/>
        <w:rPr/>
      </w:pPr>
      <w:r>
        <w:rPr/>
        <w:t>Major Johnson established the record at Muroc Air Force Base in California when he flew an army jet fighter, the F86, at a speed of 670.98 miles per hour. The jet was a production model fighter mounting guns and carrying ammunition. This record tended to serve subtle notice that the U. S. Air Force was a power to be reckoned with should any nation harbor doubts as to our capabilities.</w:t>
      </w:r>
    </w:p>
    <w:p>
      <w:pPr>
        <w:pStyle w:val="Normal"/>
        <w:rPr/>
      </w:pPr>
      <w:r>
        <w:rPr/>
        <w:t>Cooperstown immediately laid plans, following Dick's accomplishment, to honor the young man at a "Dick Johnson Day" here on October 30, 1948. Sponsored by the Commercial Club and assisted by local flyers, his home town went all-out in honoring this outstanding flyer. With Lt. Governor C. P. Dahl in charge of arrangements, such other dignitaries as Gov. Fred G. Aandahl, Senator Milton Young and Senator William Langer joined Cooperstownites in feting Johnson.</w:t>
      </w:r>
    </w:p>
    <w:p>
      <w:pPr>
        <w:pStyle w:val="Normal"/>
        <w:rPr/>
      </w:pPr>
      <w:r>
        <w:rPr/>
        <w:t>An overflow crowd greeted the illustrious flyer at the gymnasium when Gov. Aandahl presented Dick with diamond studded pilot's wings in tribute to his accomplishment. Mayor Sayer welcomed the crowd and recalled Dick's early flying experiences.</w:t>
      </w:r>
    </w:p>
    <w:p>
      <w:pPr>
        <w:pStyle w:val="Normal"/>
        <w:rPr/>
      </w:pPr>
      <w:r>
        <w:rPr/>
        <w:t>It must have given Oswald Tufte, former American Legion baseball coach and present Superintendent of Schools at Mott, North Dakota, no small measure of justifiable pride when Dick credited Tufte with instilling in him that indomitable spirit to win. In a brief talk before the large group assembled to honor him he related his training experiences under Tufte. Dick was a member of the Legion's State Championship Baseball Team of the early thirties.</w:t>
      </w:r>
    </w:p>
    <w:p>
      <w:pPr>
        <w:pStyle w:val="Normal"/>
        <w:rPr/>
      </w:pPr>
      <w:r>
        <w:rPr/>
        <w:t>Dick Johnson early became interested in flying and spent much of his spare time building model airplanes. He received his actual flying training from Bruce Wright, one of the most colorful early day flyers. Flying came as natural to Dick as walking. He never lacked nerve and local people recall his flying in "a crate powered by a Model T engine.”</w:t>
      </w:r>
    </w:p>
    <w:p>
      <w:pPr>
        <w:pStyle w:val="Normal"/>
        <w:rPr/>
      </w:pPr>
      <w:r>
        <w:rPr/>
        <w:t>As a member of the army air force Dick distinguished himself as an army combat pilot. In a letter dated May 27, 1944, to his sister, Mrs. Clarence Njaa of Cooperstown, it stated that he had, at that time, made 46 combat missions. Not long after his entrance in the air core he was offered a position with the F. B. I. but turned it down as he did an offer to play profession baseball in order that he might continue flying. He is still in aviation and at present is test pilot for Convoir Air Corporation at Edwards Air Base, Lancaster, California.</w:t>
      </w:r>
    </w:p>
    <w:p>
      <w:pPr>
        <w:pStyle w:val="Normal"/>
        <w:rPr/>
      </w:pPr>
      <w:r>
        <w:rPr/>
        <w:t>Source:  Cooperstown Diamond Jubilee 1882-1957 Page 48</w:t>
      </w:r>
    </w:p>
    <w:p>
      <w:pPr>
        <w:pStyle w:val="Heading2"/>
        <w:rPr/>
      </w:pPr>
      <w:bookmarkStart w:id="64" w:name="__RefHeading___Toc519211504"/>
      <w:bookmarkEnd w:id="64"/>
      <w:r>
        <w:rPr/>
        <w:t>GRIGGS COUNTY PREPARING FOR IRRIGATION</w:t>
      </w:r>
    </w:p>
    <w:p>
      <w:pPr>
        <w:pStyle w:val="Normal"/>
        <w:rPr/>
      </w:pPr>
      <w:r>
        <w:rPr/>
        <w:t>After many years of planning and study an acceptable plan has been evolved to utilize the runoff waters of the Missouri River to bring much needed water to certain parts of North Dakota. This water is to be used for irrigation, lake improvement, stream replenishment, industry, municipalities and virtually all the other customers who have been hampered by insufficient water for many years in North Dakota.</w:t>
      </w:r>
    </w:p>
    <w:p>
      <w:pPr>
        <w:pStyle w:val="Normal"/>
        <w:rPr/>
      </w:pPr>
      <w:r>
        <w:rPr/>
        <w:t>The 1955 legislature passed the necessary legislation to create the Garrison Diversion Conservancy District which would be the administrative body charged with the job of providing a means to use the water stored by the Garrison Dam. The district was originally composed of 22 counties; at this time the district has 25 counties, three counties having petitioned to join since its inception. Griggs County was one of the original 22 counties entering in the district by action of the County Commissioners. Leon Sayer, Jr., Cooperstown, was appointed to serve as director.</w:t>
      </w:r>
    </w:p>
    <w:p>
      <w:pPr>
        <w:pStyle w:val="Normal"/>
        <w:rPr/>
      </w:pPr>
      <w:r>
        <w:rPr/>
        <w:t>Up to this time the main work of the district has been to hold meetings to acquaint the farmers with the benefits of irrigation farming. This is being done by having meetings in the county and in the townships. The most recent action taken to further development in Griggs County is the appointment of the Farm Development Committee by the County Commissioners. The committee as appointed is: Casper Aarstad, Cooperstown; Richard Bailey, Sutton; Bjorn Fuglestad, Cooperstown; Arne Goplin, Binford; Richard Qualey, Cooperstown; Reynold Retzlaff, Binford; George Samek, Wimbledon; Irvin Steffen, Cooperstown; Howard Steiner, Hannaford; Russell Wahl, Hannaford. The main job of this committee will be to bring information on irrigation to the individual land owner in their neighborhood and when the time comes to sign the 66,000 acres of irrigable land in Griggs County into districts. The Development Committee will be the directing force in getting these petitions to the land owners. It is anticipated that sign up will get under way in Griggs County about November or December of 1957.</w:t>
      </w:r>
    </w:p>
    <w:p>
      <w:pPr>
        <w:pStyle w:val="Normal"/>
        <w:rPr/>
      </w:pPr>
      <w:r>
        <w:rPr/>
        <w:t>It will be necessary for at least 80% of the land to be signed up before the Federal Government will start to spend money in the state to construct the supply works of ditches and pumping stations necessary to bring the water to the individual farms. When the entire project is completed there will be approximately one million acres under irrigation in the state making it the largest irrigation project in the world. The economic benefits that will accrue to the state from this total development are estimated to be:</w:t>
      </w:r>
    </w:p>
    <w:p>
      <w:pPr>
        <w:pStyle w:val="Normal"/>
        <w:rPr/>
      </w:pPr>
      <w:r>
        <w:rPr/>
        <w:t>Increased farm income $54,000,000</w:t>
      </w:r>
    </w:p>
    <w:p>
      <w:pPr>
        <w:pStyle w:val="Normal"/>
        <w:rPr/>
      </w:pPr>
      <w:r>
        <w:rPr/>
        <w:t>Increase in the number of farms  3,600</w:t>
      </w:r>
    </w:p>
    <w:p>
      <w:pPr>
        <w:pStyle w:val="Normal"/>
        <w:rPr/>
      </w:pPr>
      <w:r>
        <w:rPr/>
        <w:t>Increase in number of Job opportunities 25,000</w:t>
      </w:r>
    </w:p>
    <w:p>
      <w:pPr>
        <w:pStyle w:val="Normal"/>
        <w:rPr/>
      </w:pPr>
      <w:r>
        <w:rPr/>
        <w:t>Increase in wholesale sales $61,000,000</w:t>
      </w:r>
    </w:p>
    <w:p>
      <w:pPr>
        <w:pStyle w:val="Normal"/>
        <w:rPr/>
      </w:pPr>
      <w:r>
        <w:rPr/>
        <w:t>Increase in manufacturing $ 7,000,000</w:t>
      </w:r>
    </w:p>
    <w:p>
      <w:pPr>
        <w:pStyle w:val="Normal"/>
        <w:rPr/>
      </w:pPr>
      <w:r>
        <w:rPr/>
        <w:t>Increase in population 93,000</w:t>
      </w:r>
    </w:p>
    <w:p>
      <w:pPr>
        <w:pStyle w:val="Normal"/>
        <w:rPr/>
      </w:pPr>
      <w:r>
        <w:rPr/>
        <w:t>It can be seen from these figures that the development and completion of this project could be very beneficial to the state.</w:t>
      </w:r>
    </w:p>
    <w:p>
      <w:pPr>
        <w:pStyle w:val="Normal"/>
        <w:rPr/>
      </w:pPr>
      <w:r>
        <w:rPr/>
        <w:t>Source:  Cooperstown Diamond Jubilee 1882-1957 Page 49</w:t>
      </w:r>
    </w:p>
    <w:p>
      <w:pPr>
        <w:pStyle w:val="Heading2"/>
        <w:rPr/>
      </w:pPr>
      <w:bookmarkStart w:id="65" w:name="__RefHeading___Toc519211505"/>
      <w:bookmarkEnd w:id="65"/>
      <w:r>
        <w:rPr/>
        <w:t>GRIGGS COUNTY SOIL CONSERVATION DISTRICT NO. 33</w:t>
      </w:r>
    </w:p>
    <w:p>
      <w:pPr>
        <w:pStyle w:val="Normal"/>
        <w:rPr/>
      </w:pPr>
      <w:r>
        <w:rPr/>
        <w:t>The Griggs County Soil Conservation District, a sub-division of state Government, completed its organization January 30, 1945, with Parry Haaland as chairman and Kenneth Curtis and Arne Goplen as the other two supervisors and George B. Simons as its secretary. Present supervisors are Manvil Anderson, Perry Haaland, and Obert Tharaldson, with Victor Legler as its secretary. Ray McCardle has also served as one of the supervisors.</w:t>
      </w:r>
    </w:p>
    <w:p>
      <w:pPr>
        <w:pStyle w:val="Normal"/>
        <w:rPr/>
      </w:pPr>
      <w:r>
        <w:rPr/>
        <w:t>The U. S. Soil Conservation assigns technical assistants to aid the supervisors in its work. William W. Barr has been the Work Unit Conservationist in charge of the technical work. Others assisting have been Paul Weiser, Roy Tabor, R. N. Nelson, James Thompson, William Ostrom, George Daniels, and James Peterson.</w:t>
      </w:r>
    </w:p>
    <w:p>
      <w:pPr>
        <w:pStyle w:val="Normal"/>
        <w:rPr/>
      </w:pPr>
      <w:r>
        <w:rPr/>
        <w:t>Purpose of the District is to assist land operators, on voluntary basis, in working out improved land usage programs. Means of accomplishing this is thru soil surveys: control of erosion thru tree planting, grass-legume seeding, wind strip cropping, crop rotation, and proper land usage; pasture improvement; and drainage of nuisance potholes.</w:t>
      </w:r>
    </w:p>
    <w:p>
      <w:pPr>
        <w:pStyle w:val="Normal"/>
        <w:rPr/>
      </w:pPr>
      <w:r>
        <w:rPr/>
        <w:t>Some accomplishments to date are:</w:t>
      </w:r>
    </w:p>
    <w:p>
      <w:pPr>
        <w:pStyle w:val="Normal"/>
        <w:rPr/>
      </w:pPr>
      <w:r>
        <w:rPr/>
        <w:t>Farm cooperators 480 acres</w:t>
      </w:r>
    </w:p>
    <w:p>
      <w:pPr>
        <w:pStyle w:val="Normal"/>
        <w:rPr/>
      </w:pPr>
      <w:r>
        <w:rPr/>
        <w:t>Trees planted 1,593 acres</w:t>
      </w:r>
    </w:p>
    <w:p>
      <w:pPr>
        <w:pStyle w:val="Normal"/>
        <w:rPr/>
      </w:pPr>
      <w:r>
        <w:rPr/>
        <w:t>Grass-legume seeding 11,000 acres</w:t>
      </w:r>
    </w:p>
    <w:p>
      <w:pPr>
        <w:pStyle w:val="Normal"/>
        <w:rPr/>
      </w:pPr>
      <w:r>
        <w:rPr/>
        <w:t>Pasture improvement 31,000 acres</w:t>
      </w:r>
    </w:p>
    <w:p>
      <w:pPr>
        <w:pStyle w:val="Normal"/>
        <w:rPr/>
      </w:pPr>
      <w:r>
        <w:rPr/>
        <w:t>Source:  Cooperstown Diamond Jubilee 1882-1957 Page 49</w:t>
      </w:r>
    </w:p>
    <w:p>
      <w:pPr>
        <w:pStyle w:val="Heading1"/>
        <w:rPr/>
      </w:pPr>
      <w:bookmarkStart w:id="66" w:name="__RefHeading___Toc519211506"/>
      <w:bookmarkEnd w:id="66"/>
      <w:r>
        <w:rPr/>
        <w:t>Neighboring Towns</w:t>
      </w:r>
    </w:p>
    <w:p>
      <w:pPr>
        <w:pStyle w:val="Heading2"/>
        <w:rPr/>
      </w:pPr>
      <w:bookmarkStart w:id="67" w:name="__RefHeading___Toc519211507"/>
      <w:bookmarkEnd w:id="67"/>
      <w:r>
        <w:rPr/>
        <w:t>HISTORY OF HANNAFORD (1883-1956)</w:t>
      </w:r>
    </w:p>
    <w:p>
      <w:pPr>
        <w:pStyle w:val="Normal"/>
        <w:rPr/>
      </w:pPr>
      <w:r>
        <w:rPr/>
        <w:t>Hannaford was founded in 1883 when the N. P. Railroad was built, and was incorporated as a village in 1906, fifty years ago, which makes this the golden anniversary of its incorporation. The first village name was Montclair; probably this name was imported from Scotland by the Sinclairs.</w:t>
      </w:r>
    </w:p>
    <w:p>
      <w:pPr>
        <w:pStyle w:val="Normal"/>
        <w:rPr/>
      </w:pPr>
      <w:r>
        <w:rPr/>
        <w:t>The first merchant was R. C. Brophy, who built the first store. He also built a warehouse for handling sacked grain. His residence, the first built in Hannaford, is now a part of the Mabel Boe house.</w:t>
      </w:r>
    </w:p>
    <w:p>
      <w:pPr>
        <w:pStyle w:val="Normal"/>
        <w:rPr/>
      </w:pPr>
      <w:r>
        <w:rPr/>
        <w:t>The first school district was organized in 1883 and was known as the Wheatland School District No. 4. The ,f first teacher was Hannah L. Martin and the first group of pupils were the following: R. W. Martin, Clare Feiring, Mary and Nettie Olson, Ray Merriman, Lottie and Frank Lent and Annie Maalstad. The first school house was built in 1884 on the southeast corner of the Merriman farm just west of the B. M. Lunde residence. The first few years school was conducted only short periods in summer and the teacher's salary was around $30.00 per month. Some of the early day teachers after Miss Martin were: Lottie Riley and Belle Merriman. The second school was built in the '90's on the site now occupied by the Hannaford Lutheran Church. This was a two-room building. It was while this school was in use that one of our public-spirited citizens, Chauncy Langdon, who farmed west of town, sent a crew with teams and wagons to Fargo for an 80-foot flag pole which he donated to the school, and which graced the campus for many years.</w:t>
      </w:r>
    </w:p>
    <w:p>
      <w:pPr>
        <w:pStyle w:val="Normal"/>
        <w:rPr/>
      </w:pPr>
      <w:r>
        <w:rPr/>
        <w:t>The Hannaford Special School District was organized on April 2, 1907 with the following board members elected: W. S. Hyde, Claus Jackson, N, K. Markuson, Christian Reite and Halvor Amundson, after which the present high school was built. Mr. G. C. Epler was the first superintendent to be followed in 1909 by Mr. Ed. J. Fredrickson.</w:t>
      </w:r>
    </w:p>
    <w:p>
      <w:pPr>
        <w:pStyle w:val="Normal"/>
        <w:rPr/>
      </w:pPr>
      <w:r>
        <w:rPr/>
        <w:t>The first railroad depot was hauled up from Rogers in 1883. Its first agent was a Mr. Meeker, Other agents followed, but on November 13, 1901, C. P. Schmidt took over as agent and continued until his retirement just a few years ago. Charles Cederson was the first section foreman. He built as his home what is now known as the William Weller house. He lived in this house until the railroad company built a section house in the creek valley I~ near the railroad bridge.</w:t>
      </w:r>
    </w:p>
    <w:p>
      <w:pPr>
        <w:pStyle w:val="Normal"/>
        <w:rPr/>
      </w:pPr>
      <w:r>
        <w:rPr/>
        <w:t>Dr. Leslie was the first resident M.D. He settled here in the late '90`s. Prior to this time Cooperstown doctors and Dr. S. Juell of Walum took care of the medical needs of the community.</w:t>
      </w:r>
    </w:p>
    <w:p>
      <w:pPr>
        <w:pStyle w:val="Normal"/>
        <w:rPr/>
      </w:pPr>
      <w:r>
        <w:rPr/>
        <w:t>The first druggist was Mr. Langley who started his business in the middle '80's. Ole Almklov bought this business in 1905.</w:t>
      </w:r>
    </w:p>
    <w:p>
      <w:pPr>
        <w:pStyle w:val="Normal"/>
        <w:rPr/>
      </w:pPr>
      <w:r>
        <w:rPr/>
        <w:t>The first hotel was built by John Brekke in 1887, He was a brother of the late Alfred Gustafson, who had a shoe repair shop in the early days. Lizzie Simenson operated this hotel for Mr. Brekke in 1897 and 1898. Lizzie recalls that good meals sold for a quarter and clean beds for the same price. This hotel was later acquired by Nordeng and Alm who built up a sizable hotel business including livery and feed barn, meat market, restaurant and recreation parlor. It was operated for more than 25 years. There were several other restaurants operated by some of the following: Pete Peterson, Carl Berg who also had a sanitarium, James Cotton, O. A. Otteson, who also operated a drug store, Oscar Garlie, William Van Scoik and many others.</w:t>
      </w:r>
    </w:p>
    <w:p>
      <w:pPr>
        <w:pStyle w:val="Normal"/>
        <w:rPr/>
      </w:pPr>
      <w:r>
        <w:rPr/>
        <w:t>In 1885-86, R. C. Brophy sold his general store to E H. Groven, who continued in the business until 1910 or '11. Mr. Groven added to this the operation of a hardware story, restaurant and confectionary. Another general store was owned and operated by Aarestad and Helland. Claus Jackson bought the Aarestad interest in 1899 and added to this the machine business. He later became sole owner. That building now houses the Jensen Recreation Parlor. Strandness and Furaas also conducted a general merchandise store, beginning in 1908 and continuing for many years.</w:t>
      </w:r>
    </w:p>
    <w:p>
      <w:pPr>
        <w:pStyle w:val="Normal"/>
        <w:rPr/>
      </w:pPr>
      <w:r>
        <w:rPr/>
        <w:t>A boom period in Hannaford's history was in the early 1900's when several business enterprises were started. A creamery was among this group, and was located near the present bath house site. Its first butter maker was Leonard Gasper.</w:t>
      </w:r>
    </w:p>
    <w:p>
      <w:pPr>
        <w:pStyle w:val="Normal"/>
        <w:rPr/>
      </w:pPr>
      <w:r>
        <w:rPr/>
        <w:t>A. M. Sinclair, with Mr. Langley as cashier, started the first bank near the present bank site. Later the Aarestad Brothers, with John C. Strodahl and others started the Farmers State Bank, which was acquired and operated by William Angus for a number of years. A. O. Anderson, Christ Reite, and others, started a third bank which later merged with the bank operated by A. M. Sinclair. This bank later became the First National Bank of Hannaford. Officers were:. R. L. Jones, O. E. Thoreson, Christ Reite, Henry Swingen, B. M. Lunde, and Claus Jackson.</w:t>
      </w:r>
    </w:p>
    <w:p>
      <w:pPr>
        <w:pStyle w:val="Normal"/>
        <w:rPr/>
      </w:pPr>
      <w:r>
        <w:rPr/>
        <w:t>The Aarestad Brothers and Paul Troseth started a hardware store and machine business. This operated for a number of years as the Aarestad Bros. &amp; Troseth Hardware and later as the Troseth Hardware.</w:t>
      </w:r>
    </w:p>
    <w:p>
      <w:pPr>
        <w:pStyle w:val="Normal"/>
        <w:rPr/>
      </w:pPr>
      <w:r>
        <w:rPr/>
        <w:t>There were several in the furniture business throughout early years. A. M. Sinclair was the first of these. He was followed by S. H. Berg and Christ Reite. Later W. D. Sinclair and Olmstead took over this business.</w:t>
      </w:r>
    </w:p>
    <w:p>
      <w:pPr>
        <w:pStyle w:val="Normal"/>
        <w:rPr/>
      </w:pPr>
      <w:r>
        <w:rPr/>
        <w:t>Asher Anderson and brothers, in partnership with W. p, Sinclair and others, went into the machine business in 1905. This business today is known as the Asher Anderson &amp; Son Implement business.</w:t>
      </w:r>
    </w:p>
    <w:p>
      <w:pPr>
        <w:pStyle w:val="Normal"/>
        <w:rPr/>
      </w:pPr>
      <w:r>
        <w:rPr/>
        <w:t>Another new business in the early 1900's was the Hannaford Enterprise, a weekly publication, begun in 1904 by Mr. Abogast, who sold out to Anderson and Kampen in 1906. This paper was published for 42 years.</w:t>
      </w:r>
    </w:p>
    <w:p>
      <w:pPr>
        <w:pStyle w:val="Normal"/>
        <w:rPr/>
      </w:pPr>
      <w:r>
        <w:rPr/>
        <w:t>Also in 1904, the Hannaford Lumber Company was organized with Halvor Anundson as president, and Henry Swingen as manager. This was later sold to the McCoy Lumber Company, which in turn sold out to the Crane-Johnson Lumber Company, which is still in operation under the management of Paul Vance. Mr. Swingen, its first manager, retired recently after 50 years in the business.</w:t>
      </w:r>
    </w:p>
    <w:p>
      <w:pPr>
        <w:pStyle w:val="Normal"/>
        <w:rPr/>
      </w:pPr>
      <w:r>
        <w:rPr/>
        <w:t>The first elevator, as we know them now, was built by Cargill Elevator Company in 1887. Its manager was Samuel Samuelson. This elevator company was later followed by other companies, such as Monarch, Farmers Elevator Company, and North Dakota Grain Company. Early day managers of these were George Knauss, Sever Isaacson, William Holton, T. Olson, Nels Markuson, Leo Olson and others. W. S. Hyde was the operator of an independent elevator. Grain business was "big biz" in early days as the territory was much larger before the coming of the G. N. R. R. It was not uncommon to see along line of wagons the length of Wheat Street waiting to unload.</w:t>
      </w:r>
    </w:p>
    <w:p>
      <w:pPr>
        <w:pStyle w:val="Normal"/>
        <w:rPr/>
      </w:pPr>
      <w:r>
        <w:rPr/>
        <w:t>Other early businesses are those listed as follows:</w:t>
      </w:r>
    </w:p>
    <w:p>
      <w:pPr>
        <w:pStyle w:val="Normal"/>
        <w:rPr/>
      </w:pPr>
      <w:r>
        <w:rPr/>
        <w:t xml:space="preserve">Halvor Anundson - Wood and fuel business. </w:t>
      </w:r>
    </w:p>
    <w:p>
      <w:pPr>
        <w:pStyle w:val="Normal"/>
        <w:rPr/>
      </w:pPr>
      <w:r>
        <w:rPr/>
        <w:t>Ed. Guest - First feed mill.</w:t>
      </w:r>
    </w:p>
    <w:p>
      <w:pPr>
        <w:pStyle w:val="Normal"/>
        <w:rPr/>
      </w:pPr>
      <w:r>
        <w:rPr/>
        <w:t xml:space="preserve">Olson Bros. - Feed and Livery stable. </w:t>
      </w:r>
    </w:p>
    <w:p>
      <w:pPr>
        <w:pStyle w:val="Normal"/>
        <w:rPr/>
      </w:pPr>
      <w:r>
        <w:rPr/>
        <w:t>Ed. Olson - Feed grinding business.</w:t>
      </w:r>
    </w:p>
    <w:p>
      <w:pPr>
        <w:pStyle w:val="Normal"/>
        <w:rPr/>
      </w:pPr>
      <w:r>
        <w:rPr/>
        <w:t xml:space="preserve">Tom Moore - Pool room and Cigar store. </w:t>
      </w:r>
    </w:p>
    <w:p>
      <w:pPr>
        <w:pStyle w:val="Normal"/>
        <w:rPr/>
      </w:pPr>
      <w:r>
        <w:rPr/>
        <w:t>Erick Austad - Harness shop.</w:t>
      </w:r>
    </w:p>
    <w:p>
      <w:pPr>
        <w:pStyle w:val="Normal"/>
        <w:rPr/>
      </w:pPr>
      <w:r>
        <w:rPr/>
        <w:t>Alfred Gustafson - Shoe repair shop.</w:t>
      </w:r>
    </w:p>
    <w:p>
      <w:pPr>
        <w:pStyle w:val="Normal"/>
        <w:rPr/>
      </w:pPr>
      <w:r>
        <w:rPr/>
        <w:t>Millinery Store - Built and operated in 1898 by Emelie Fjelstad Kolberg.</w:t>
      </w:r>
    </w:p>
    <w:p>
      <w:pPr>
        <w:pStyle w:val="Normal"/>
        <w:rPr/>
      </w:pPr>
      <w:r>
        <w:rPr/>
        <w:t>Real Estate firm-owned and operated by M. A. Thoreson.</w:t>
      </w:r>
    </w:p>
    <w:p>
      <w:pPr>
        <w:pStyle w:val="Normal"/>
        <w:rPr/>
      </w:pPr>
      <w:r>
        <w:rPr/>
        <w:t>Funeral Home - Olmstead and W. D. Sinclair and later the Sinclair Funeral Home.</w:t>
      </w:r>
    </w:p>
    <w:p>
      <w:pPr>
        <w:pStyle w:val="Normal"/>
        <w:rPr/>
      </w:pPr>
      <w:r>
        <w:rPr/>
        <w:t>Dray Service - Early operators were: Hans Kalland, O. K. Nordeng, Ole Kalvick, Matt Lyngby, Oscar Nelson, Carl Hanson, Frank Paulson, Roy Richardson, and many others.</w:t>
      </w:r>
    </w:p>
    <w:p>
      <w:pPr>
        <w:pStyle w:val="Normal"/>
        <w:rPr/>
      </w:pPr>
      <w:r>
        <w:rPr/>
        <w:t>In 1906, W. H. Richardson built a livery and feed barn and meat market. The magnitude of the livery and feed business is realized by the fact that his crew fed up to 200 teams per day.</w:t>
      </w:r>
    </w:p>
    <w:p>
      <w:pPr>
        <w:pStyle w:val="Normal"/>
        <w:rPr/>
      </w:pPr>
      <w:r>
        <w:rPr/>
        <w:t>Besides W. H. Richardson's meat market there were several others. Nordeng and Alm, Ed Olson, Hans Peterson, Magnus Roterud, Hagen and many others conducted meat markets.</w:t>
      </w:r>
    </w:p>
    <w:p>
      <w:pPr>
        <w:pStyle w:val="Normal"/>
        <w:rPr/>
      </w:pPr>
      <w:r>
        <w:rPr/>
        <w:t>The first modern convenience was the installation of telephones in the early 1900's, by a local organization known as the Central North Dakota Telephone Company. This company gave service to Hannaford, Walum, and Dazey communities. This was followed shortly by electric lights, installed by a local company, and later sold to Ottertail Power Company.</w:t>
      </w:r>
    </w:p>
    <w:p>
      <w:pPr>
        <w:pStyle w:val="Normal"/>
        <w:rPr/>
      </w:pPr>
      <w:r>
        <w:rPr/>
        <w:t>Among the early postmasters were R. C. Brophy, E. H. Groven, Claus Jackson, W. D. Sinclair, and George Knauss.</w:t>
      </w:r>
    </w:p>
    <w:p>
      <w:pPr>
        <w:pStyle w:val="Normal"/>
        <w:rPr/>
      </w:pPr>
      <w:r>
        <w:rPr/>
        <w:t>Early carpenters were: Patterson Bros., Ludvig Hareland, Oscar Ouren, Carl and Albert Sletten, and Marcus Bakken.</w:t>
      </w:r>
    </w:p>
    <w:p>
      <w:pPr>
        <w:pStyle w:val="Normal"/>
        <w:rPr/>
      </w:pPr>
      <w:r>
        <w:rPr/>
        <w:t>Stone masons and bricklayers were: John Brekke, Arvid Erickson, Halvor Sorenson, Christ Foss, Iver Hognestad, and others.</w:t>
      </w:r>
    </w:p>
    <w:p>
      <w:pPr>
        <w:pStyle w:val="Normal"/>
        <w:rPr/>
      </w:pPr>
      <w:r>
        <w:rPr/>
        <w:t>Early day blacksmith, woodworking and wagon shops were numerous. Early operators were: Ed Olson, John Berg, Charlie Bergren, Charles Goff, and L. B. Moore. Rasmus Olson bought the shop of John Berg. It continued under Olson management until the present day, first by father, then son, Otto.</w:t>
      </w:r>
    </w:p>
    <w:p>
      <w:pPr>
        <w:pStyle w:val="Normal"/>
        <w:rPr/>
      </w:pPr>
      <w:r>
        <w:rPr/>
        <w:t>Bulk oil stations were started in about 1910-15. There were the Standard Oil and White Eagle, now the Socony Vacuum.</w:t>
      </w:r>
    </w:p>
    <w:p>
      <w:pPr>
        <w:pStyle w:val="Normal"/>
        <w:rPr/>
      </w:pPr>
      <w:r>
        <w:rPr/>
        <w:t>Two cement block factories were started in the early 1900's. One by Edland Brothers and the other by a company of Hannaford and Cooperstown people including the Berg Brothers, Andrew Hoel, Christ Reite, and others. By 1905 this latter cement company was converted to the Hannaford Mercantile Company, a general merchandising concern, with the Berg Brothers and Andrew Hoel continuing in the ownership. New partners were Ed Savre, Olaf Johnson, B. M. Lunde, O. C. Westley and others. Evidence of the aforementioned factories can be noted upon the sidewalks of Hannaford and of other neighboring towns.</w:t>
      </w:r>
    </w:p>
    <w:p>
      <w:pPr>
        <w:pStyle w:val="Heading3"/>
        <w:rPr/>
      </w:pPr>
      <w:bookmarkStart w:id="68" w:name="__RefHeading___Toc519211508"/>
      <w:bookmarkEnd w:id="68"/>
      <w:r>
        <w:rPr/>
        <w:t>CHURCHES</w:t>
      </w:r>
    </w:p>
    <w:p>
      <w:pPr>
        <w:pStyle w:val="Normal"/>
        <w:rPr/>
      </w:pPr>
      <w:r>
        <w:rPr/>
        <w:t>The Presbyterian Church organization began in 1886 when Mr. and Mrs. Daniel Sinclair contacted neighbors to organize for services. Rev. O. D. Purinton from the Baptist Church of Cooperstown conducted the first services and John J. Mills was Sunday School Superintendent in what was known as Mills School.</w:t>
      </w:r>
    </w:p>
    <w:p>
      <w:pPr>
        <w:pStyle w:val="Normal"/>
        <w:rPr/>
      </w:pPr>
      <w:r>
        <w:rPr/>
        <w:t>On May 20, 1900, the Church was organized in Hannaford. The officers were: Elders - Daniel Sinclair, Donald Campbell, and Duncan Sinclair. Trustees were: C. J. Langdon, W. S. Hyde, Archie Sinclair, with J. B. Armstrong as Treasurer.</w:t>
      </w:r>
    </w:p>
    <w:p>
      <w:pPr>
        <w:pStyle w:val="Normal"/>
        <w:rPr/>
      </w:pPr>
      <w:r>
        <w:rPr/>
        <w:t>The Church was built in 1903 and rebuilt in 1925. Services were held in the Hannaford School from 1900 to 1903. Rev. J. N. Carnine was the first minister after the church was built.</w:t>
      </w:r>
    </w:p>
    <w:p>
      <w:pPr>
        <w:pStyle w:val="Normal"/>
        <w:rPr/>
      </w:pPr>
      <w:r>
        <w:rPr/>
        <w:t>W. D. Sinclair was elected Elder to succeed his father, Daniel, in 1905 and has been an Elder ever since.</w:t>
      </w:r>
    </w:p>
    <w:p>
      <w:pPr>
        <w:pStyle w:val="Normal"/>
        <w:rPr/>
      </w:pPr>
      <w:r>
        <w:rPr/>
        <w:t>The Hannaford Lutheran Church, after a number of years served by traveling pastors in the Gunderson School near Walum and in various homes, was formally organized in 1898, with the following officers. Trustees: Niels Hemmingson, Ed. Olson, and Christian Sonju. Secretary was H. H. Groven and the treasurer E. H. Groven. The first resident Pastor was P. A. Thoreson, who served the Hannaford Parish for 25 years.</w:t>
      </w:r>
    </w:p>
    <w:p>
      <w:pPr>
        <w:pStyle w:val="Normal"/>
        <w:rPr/>
      </w:pPr>
      <w:r>
        <w:rPr/>
        <w:t>The first Sunday School Superintendent was Mrs. P. A. Thoreson and some of the teachers were: Thomas Olson, Erich Austad, and O. Edland, among others.</w:t>
      </w:r>
    </w:p>
    <w:p>
      <w:pPr>
        <w:pStyle w:val="Normal"/>
        <w:rPr/>
      </w:pPr>
      <w:r>
        <w:rPr/>
        <w:t>The present Church was built in 1952 and Rev. E. L. Bersagel serves as its pastor.</w:t>
      </w:r>
    </w:p>
    <w:p>
      <w:pPr>
        <w:pStyle w:val="Heading3"/>
        <w:rPr/>
      </w:pPr>
      <w:bookmarkStart w:id="69" w:name="__RefHeading___Toc519211509"/>
      <w:bookmarkEnd w:id="69"/>
      <w:r>
        <w:rPr/>
        <w:t>MUSICAL ORGANIZATIONS</w:t>
      </w:r>
    </w:p>
    <w:p>
      <w:pPr>
        <w:pStyle w:val="Normal"/>
        <w:rPr/>
      </w:pPr>
      <w:r>
        <w:rPr/>
        <w:t>There were several musical organizations of note in the community. The Hannaford Brass Band under the leadership of C. P. Schmidt was active for a number of years. The Union Brass Band under the direction of Charlie Rosvold and the Mossing String Band under the leadership of Martin Mussing were also active musical groups in the community.</w:t>
      </w:r>
    </w:p>
    <w:p>
      <w:pPr>
        <w:pStyle w:val="Normal"/>
        <w:rPr/>
      </w:pPr>
      <w:r>
        <w:rPr/>
        <w:t xml:space="preserve">Martin Mussing and Mons Hagen were early choral directors among church and community singing groups. </w:t>
      </w:r>
    </w:p>
    <w:p>
      <w:pPr>
        <w:pStyle w:val="Heading3"/>
        <w:rPr/>
      </w:pPr>
      <w:bookmarkStart w:id="70" w:name="__RefHeading___Toc519211510"/>
      <w:bookmarkEnd w:id="70"/>
      <w:r>
        <w:rPr/>
        <w:t>ATHLETICS</w:t>
      </w:r>
    </w:p>
    <w:p>
      <w:pPr>
        <w:pStyle w:val="Normal"/>
        <w:rPr/>
      </w:pPr>
      <w:r>
        <w:rPr/>
        <w:t>In athletics Hannaford had very strong baseball teams throughout early days. These teams probably were in their prime during the period from 1900-1910. The famous team of that period had such stars as the following: W. D. Sinclair, Fred Law, the Rosvold boys, John, Charley, and Arthur (Judge) John Sad, Charles Patterson, Eli Parker, Dick Leiser, Johnny Jackson and the Hyde Brothers. Later added to the sports program was tennis, golf and skiing. The ski slide was the hobby of Pete Falstad who later moved to Devils Lake. He won many national and local trophies while here.</w:t>
      </w:r>
    </w:p>
    <w:p>
      <w:pPr>
        <w:pStyle w:val="Normal"/>
        <w:rPr/>
      </w:pPr>
      <w:r>
        <w:rPr/>
        <w:t>Source:  Cooperstown Diamond Jubilee 1882-1957 Page 50</w:t>
      </w:r>
    </w:p>
    <w:p>
      <w:pPr>
        <w:pStyle w:val="Heading2"/>
        <w:rPr/>
      </w:pPr>
      <w:bookmarkStart w:id="71" w:name="__RefHeading___Toc519211511"/>
      <w:bookmarkEnd w:id="71"/>
      <w:r>
        <w:rPr/>
        <w:t>JESSIE</w:t>
      </w:r>
    </w:p>
    <w:p>
      <w:pPr>
        <w:pStyle w:val="Normal"/>
        <w:rPr/>
      </w:pPr>
      <w:r>
        <w:rPr/>
        <w:t>The town of Jessie was founded when the railroad extension from Cooperstown to McHenry was built in 1899. A post office named "Jess" had been established at the home of W. T. McCullough at Lake Jessie in 1884 with Mr. McCullough as postmaster. But with the building of the railroad to the new town of Jessie the post office was moved to Jessie where Wilson J. Humimer became postmaster.</w:t>
      </w:r>
    </w:p>
    <w:p>
      <w:pPr>
        <w:pStyle w:val="Normal"/>
        <w:rPr/>
      </w:pPr>
      <w:r>
        <w:rPr/>
        <w:t>The townsite of Jessie was purchased by the Northern Pacific Railroad from Frank Pfiefer but was resold to Mr. and Mrs. J. E. Mellem who planned to name the town "Mellenville" but early settlers persuaded them to call it Jessie. Lake Jessie had been named by Lt. John C. Fremont of the Nicollet-Fremont expedition of 1939 in honor of his fiance, Jessie Benton, whom he married in 1841.</w:t>
      </w:r>
    </w:p>
    <w:p>
      <w:pPr>
        <w:pStyle w:val="Normal"/>
        <w:rPr/>
      </w:pPr>
      <w:r>
        <w:rPr/>
        <w:t>The "Couriers" of 1899 mention the start of various business places that year: an elevator for Olson and Cox, the Cull River Company, the general store for J. E. Laffin, and a hardware store for Anton Enger. Later on a bank was built which was operated by Harry St. John as cashier. Nels O. Haugen was an early day hardware store operator and postmaster. Reynold Hovel now runs the Laffin store but for several years it was operated by C. P. Dahl. Mrs. Dahl was postmaster for 23 years.</w:t>
      </w:r>
    </w:p>
    <w:p>
      <w:pPr>
        <w:pStyle w:val="Normal"/>
        <w:rPr/>
      </w:pPr>
      <w:r>
        <w:rPr/>
        <w:t>PUPILS AT JESSIE'S FIRST SCHOOL</w:t>
      </w:r>
    </w:p>
    <w:p>
      <w:pPr>
        <w:pStyle w:val="Normal"/>
        <w:rPr/>
      </w:pPr>
      <w:r>
        <w:rPr/>
        <w:t>First row (seated) Rosemary Rogney, Earl Ressler, Irving Thorn, Mary Hovel Evangeline Rogney, George McCullough and (standing) Harold Dalton; second row: Garry Rickford, Lawrence Ressler, Wallace McCullough, Muriel Thorn and Fritz Trost; third row: Irene Ressler, Sophia Trost, Lina Hovel, Alvina Zimprich and Evelyn Dalton; back row: Eva Wild, Edna Wild and Pearl Dahl Nelson, teacher.</w:t>
      </w:r>
    </w:p>
    <w:p>
      <w:pPr>
        <w:pStyle w:val="Normal"/>
        <w:rPr/>
      </w:pPr>
      <w:r>
        <w:rPr/>
        <w:t>Source:  Cooperstown Diamond Jubilee 1882-1957 Page 53</w:t>
      </w:r>
    </w:p>
    <w:p>
      <w:pPr>
        <w:pStyle w:val="Heading2"/>
        <w:rPr/>
      </w:pPr>
      <w:bookmarkStart w:id="72" w:name="__RefHeading___Toc519211512"/>
      <w:bookmarkEnd w:id="72"/>
      <w:r>
        <w:rPr/>
        <w:t>Binford</w:t>
      </w:r>
    </w:p>
    <w:p>
      <w:pPr>
        <w:pStyle w:val="Normal"/>
        <w:rPr/>
      </w:pPr>
      <w:r>
        <w:rPr/>
        <w:t>The railroad gradually pushed northwest from Cooperstown, and in 1899 Binford was established by the D. S. B. Johnson Land Company, which had purchased the site from Gabriel Gilbertson, the father of Ewen and Gilbert Gilbertson. George Meeker was the first depot agent stationed in Binford, and Sam Standal was the first section boss. Another agent who was in Binford for a long time was W. E. (Daddy) West. The present agent is M. H. Olafson.</w:t>
      </w:r>
    </w:p>
    <w:p>
      <w:pPr>
        <w:pStyle w:val="Normal"/>
        <w:rPr/>
      </w:pPr>
      <w:r>
        <w:rPr/>
        <w:t>The town grew rapidly and many businesses were established. The Maurers - Hi and Aunt Lizzie - had the hotel. They were in business for many years - and Aunt Lizzie played the part of "Mother" to many a person who came to Binford. The hotel changed hands several times and is now owned and operated by Mrs. Evelyn Hopley. There was a second hotel, built on the opposite side of the street, called the West Hotel, operated by Nels Ness. This building burned down, and the present garage, now owned by K. E. Edlund, was erected on the site.</w:t>
      </w:r>
    </w:p>
    <w:p>
      <w:pPr>
        <w:pStyle w:val="Normal"/>
        <w:rPr/>
      </w:pPr>
      <w:r>
        <w:rPr/>
        <w:t>Besides the hotels, there was a restaurant owned by George and Earl Stevens. Other names connected with the restaurant business are A. D. Shaw, Arndt Ronning, and George Standal, the present owner.</w:t>
      </w:r>
    </w:p>
    <w:p>
      <w:pPr>
        <w:pStyle w:val="Normal"/>
        <w:rPr/>
      </w:pPr>
      <w:r>
        <w:rPr/>
        <w:t>The first general store was operated by Binford and Greenbaum. The town was named for Mr. Binford. They operated the store for about a year and then sold out to the McKinneys. Then Ole Gunderson and Peter Idsvoog bought the store and later sold it to Ringlee and Larson, who were in business until the store burned. There is a cream station owned by George Johnson on that corner now.</w:t>
      </w:r>
    </w:p>
    <w:p>
      <w:pPr>
        <w:pStyle w:val="Normal"/>
        <w:rPr/>
      </w:pPr>
      <w:r>
        <w:rPr/>
        <w:t>A second general store was opened by Martin Knapp, who came up from Cooperstown. This store was purchased by Buchheit and Bakken. With the name of this company, these names come to mind: John Knapp, Otto Knapp, Stephen Rorvig, John Norman, Alfred and Stella Solie, and Miss Monsebrotten. This store also burned and on this site there is the Rorvig Oil Station.</w:t>
      </w:r>
    </w:p>
    <w:p>
      <w:pPr>
        <w:pStyle w:val="Normal"/>
        <w:rPr/>
      </w:pPr>
      <w:r>
        <w:rPr/>
        <w:t>The first lumber yard was the Lee Lumber Yard, and the second was the Gull River Lumber Company, whose agent was E. M. Jackson. The Gull River Company was sold to Thompson Yards; whose manager was Herman Osen. Thompson Yards sold its business to the Peavy Elevator Company. Crane Johnson had a yard in Binford, too. Their manager was Ole Helgeland.</w:t>
      </w:r>
    </w:p>
    <w:p>
      <w:pPr>
        <w:pStyle w:val="Normal"/>
        <w:rPr/>
      </w:pPr>
      <w:r>
        <w:rPr/>
        <w:t>The first hardware store was opened by Oscar Greenland and Co. This business later became Greenland Pritz and Co. The names of these people come to mind when Greenland Pritz and CO. is mentioned: Jack Herlick, Ole Bakke, Olaf Malde, Knute Rogney, Oscar Idsvoog, Theodore Kittelson, and Tenus Norswing. This concern is now the Peterson Hardware.</w:t>
      </w:r>
    </w:p>
    <w:p>
      <w:pPr>
        <w:pStyle w:val="Normal"/>
        <w:rPr/>
      </w:pPr>
      <w:r>
        <w:rPr/>
        <w:t>The second hardware store was built and managed by the Alfson brothers - Henry and Albert. They sold out to Hammer Thinglestad. This store is now owned and operated by Norman Evers.</w:t>
      </w:r>
    </w:p>
    <w:p>
      <w:pPr>
        <w:pStyle w:val="Normal"/>
        <w:rPr/>
      </w:pPr>
      <w:r>
        <w:rPr/>
        <w:t>A state bank was opened by a group from Casselton and later sold to Larson and Burseth. The First National Bank was opened with Jim Sinclair as cashier. Later Oscar Greenland became cashier, and we recall the names of Adolph Melgard, and Margaret Johnson. Emil Olson was the cashier when the bank was sold to Sayers, who have rechartered the bank as the Binford State Bank.</w:t>
      </w:r>
    </w:p>
    <w:p>
      <w:pPr>
        <w:pStyle w:val="Normal"/>
        <w:rPr/>
      </w:pPr>
      <w:r>
        <w:rPr/>
        <w:t>Since Binford is situated in a grain farming community, elevators play an important part in business life. At one time there were five elevators, but now there are two-Peavy managed by Norris Larson, and the Farmer's Union managed by Orville Skaar. Among the earliest elevators were the Monarch managed by Otto Pritz; the Great Western managed by George Hamilton; and C. E. Burgess Grain Co. managed by Fred Lewis. Other names remembered in the grain business are Olaf Knapp, Kim St. Clair, Henry Smith, Gus Evers, Carl Peterson, Ray and Roy McAule, George Boe, Frank Boe, and Ray Vogen.</w:t>
      </w:r>
    </w:p>
    <w:p>
      <w:pPr>
        <w:pStyle w:val="Normal"/>
        <w:rPr/>
      </w:pPr>
      <w:r>
        <w:rPr/>
        <w:t>The blacksmith shop was an essential business in the early community, and the first blacksmith shop was opened by Mike Baraboo. Other blacksmiths who came to mind were Olaf Quam, who later moved to Pekin; Ole Trovatten; and Martin Nelson.</w:t>
      </w:r>
    </w:p>
    <w:p>
      <w:pPr>
        <w:pStyle w:val="Normal"/>
        <w:rPr/>
      </w:pPr>
      <w:r>
        <w:rPr/>
        <w:t>The Livery Barn was also an essential business in the early days. Ludvig Amundson opened the first stable and later sold it to Ernest Amidon. Others in the Livery Business were Ole Krogfoss, T. V. Moore, J. F. VanVobrhes, Henry Peterson and Peter Gorthy.</w:t>
      </w:r>
    </w:p>
    <w:p>
      <w:pPr>
        <w:pStyle w:val="Normal"/>
        <w:rPr/>
      </w:pPr>
      <w:r>
        <w:rPr/>
        <w:t>Since horses were the means of locomotion, the harness maker was important. Those in that business were Joe Schindle and Joe Seidlinger. Oscar Bjornson is the present shoemaker and harness maker.</w:t>
      </w:r>
    </w:p>
    <w:p>
      <w:pPr>
        <w:pStyle w:val="Normal"/>
        <w:rPr/>
      </w:pPr>
      <w:r>
        <w:rPr/>
        <w:t>The dray and transfer business was especially important as coal was the main fuel and had to be delivered to every home. Fred King and Frank Rice were in that business. Those in the dray business today are Arthur Trost and George Johnson.</w:t>
      </w:r>
    </w:p>
    <w:p>
      <w:pPr>
        <w:pStyle w:val="Normal"/>
        <w:rPr/>
      </w:pPr>
      <w:r>
        <w:rPr/>
        <w:t>Later Fred King was the bulk station operator for Standard Oil Company. This post is filled by Eugene Edlund at the present time.</w:t>
      </w:r>
    </w:p>
    <w:p>
      <w:pPr>
        <w:pStyle w:val="Normal"/>
        <w:rPr/>
      </w:pPr>
      <w:r>
        <w:rPr/>
        <w:t>The "Opera House" was the entertainment center in every community. Ben Nelson built and managed the "Opera House" and had a pool hall and bowling alley in. the same building. There were many owners of this building - some of whom were Orrie Freer, Manfred Knapp, and Harold Bakke - before the I. O. O. F. bought and now use it.</w:t>
      </w:r>
    </w:p>
    <w:p>
      <w:pPr>
        <w:pStyle w:val="Normal"/>
        <w:rPr/>
      </w:pPr>
      <w:r>
        <w:rPr/>
        <w:t>Theodore Curry arrived in Binford and started the newspaper - The Binford Times. He sold out to C. E. Peterson, better known as "Irish," who edited "the Times" as it was called until it was discontinued.</w:t>
      </w:r>
    </w:p>
    <w:p>
      <w:pPr>
        <w:pStyle w:val="Normal"/>
        <w:rPr/>
      </w:pPr>
      <w:r>
        <w:rPr/>
        <w:t>Dr. J. R. Truscott came to Binford in 1902 and cared for the sick until he retired and moved to Florida to enjoy a well-deserved vacation.</w:t>
      </w:r>
    </w:p>
    <w:p>
      <w:pPr>
        <w:pStyle w:val="Normal"/>
        <w:rPr/>
      </w:pPr>
      <w:r>
        <w:rPr/>
        <w:t>George Lockett opened the drugstore and ice cream parlor. He sold out to "Andy" Anderson who later closed the business and moved to the west coast. That building is occupied by a general store owned and operated by Clarence Thompson.</w:t>
      </w:r>
    </w:p>
    <w:p>
      <w:pPr>
        <w:pStyle w:val="Normal"/>
        <w:rPr/>
      </w:pPr>
      <w:r>
        <w:rPr/>
        <w:t>Mr. Belgum came to Binford as the photographer with his equipment in a "cook car." A later photographer was Lars Newgard who was in the building next to Oscar Bjornson's Shoe Shop.</w:t>
      </w:r>
    </w:p>
    <w:p>
      <w:pPr>
        <w:pStyle w:val="Normal"/>
        <w:rPr/>
      </w:pPr>
      <w:r>
        <w:rPr/>
        <w:t>After having had school in the office of the lumber yard and in a small frame building, they built, in 1906, the red brick school we know so well. Superintendents and teachers who come to mind are Clara Greenland, Miss Lowe, Marie Norman, Henry X. Hanson, LeRoy Alfson, Miss Shelp, Miss Betts, and Frank Bixby. The present superintendent is I. C. Johnson.</w:t>
      </w:r>
    </w:p>
    <w:p>
      <w:pPr>
        <w:pStyle w:val="Normal"/>
        <w:rPr/>
      </w:pPr>
      <w:r>
        <w:rPr/>
        <w:t>Post Offices are important as meeting places as well as devices for the distribution of mail. The first Post Office in Binford was in Greenbaum's store. It has been moved several times and now occupies the last building at the south end of main street across from the garage. Postmasters and carriers who come to mind are Fred Lewis, John Knapp, Irish Peterson, Ludvig Amundson, Ole Gunderson, Elmer Krogfoss, Oscar Alm, Christ Heinsen and Knute Rogney. The present force is made up of LeRoy Anderson, postmaster, Mrs. J. Maurer, Bernard Petterson, and Edw. Moe.</w:t>
      </w:r>
    </w:p>
    <w:p>
      <w:pPr>
        <w:pStyle w:val="Normal"/>
        <w:rPr/>
      </w:pPr>
      <w:r>
        <w:rPr/>
        <w:t>Many of the houses in Binford were built by Arvid Ericson and Carl Fredrickson, stone masons; Andrew Norstrum and Gus Amundson, carpenters; Fred Cannon, plasterer; and Hans Alm, decorator.</w:t>
      </w:r>
    </w:p>
    <w:p>
      <w:pPr>
        <w:pStyle w:val="Normal"/>
        <w:rPr/>
      </w:pPr>
      <w:r>
        <w:rPr/>
        <w:t>Binford was progressive then too and so had its own light plant, which was later sold to Otter Tail Power Co. The names remembered with the mention of the light plant are Helmer Hanson, John Olson Russel, Meldor Solee, and Orrie Freer.</w:t>
      </w:r>
    </w:p>
    <w:p>
      <w:pPr>
        <w:pStyle w:val="Normal"/>
        <w:rPr/>
      </w:pPr>
      <w:r>
        <w:rPr/>
        <w:t>Baseball was the main attraction in the summer and Binford had good teams. In addition to playing the neighboring towns, they traveled by horse and buggy as far away as Pingree, New Rockford, Courtenay, Kensal, Dazey, and Rogers. Names that are mentioned in recalling these baseball games are Tenus Norswing, Oscar Greenland, Theodore Kittelson, Ray McCauley, Gus Evers, Oscar (Rabbit) Alm, Harold "Hod" Ehlers, Irish Peterson, Albert "Ding" Ringlee, Emil "Doc" Ringlee, "Tug" Carlander, "Scrappy" Graff, Frank Bessie, Albert and Henry Alfson, and Gulliver Peterson. One of the first mascots was Howard Lewis, whose father was also on the team.</w:t>
      </w:r>
    </w:p>
    <w:p>
      <w:pPr>
        <w:pStyle w:val="Normal"/>
        <w:rPr/>
      </w:pPr>
      <w:r>
        <w:rPr/>
        <w:t>Closely associated with Binford is Red Willow Lake, just eight miles northwest of town. In 1918 the Red Willow Lake Association was formed to build up and promote the resort at the lake. The present owners, Bill and Vernice Haines, have continued to improve the resort.</w:t>
      </w:r>
    </w:p>
    <w:p>
      <w:pPr>
        <w:pStyle w:val="Normal"/>
        <w:rPr/>
      </w:pPr>
      <w:r>
        <w:rPr/>
        <w:t>Source:  Cooperstown Diamond Jubilee 1882-1957 Page 54</w:t>
      </w:r>
    </w:p>
    <w:p>
      <w:pPr>
        <w:pStyle w:val="Heading2"/>
        <w:rPr/>
      </w:pPr>
      <w:bookmarkStart w:id="73" w:name="__RefHeading___Toc519211513"/>
      <w:bookmarkEnd w:id="73"/>
      <w:r>
        <w:rPr/>
        <w:t>MARDELL</w:t>
      </w:r>
    </w:p>
    <w:p>
      <w:pPr>
        <w:pStyle w:val="Normal"/>
        <w:rPr/>
      </w:pPr>
      <w:r>
        <w:rPr/>
        <w:t>Mardell was located on Section Thirteen (13), Washburn Township. It was platted by Samuel H. Reynolds in 1882. The plat was filed by Richard P. Sherman at Valley City on June 1, 1882 because Griggs County was not organized until June 16, 1882. It was also filed at Griggs County on July 30, 1881.</w:t>
      </w:r>
    </w:p>
    <w:p>
      <w:pPr>
        <w:pStyle w:val="Normal"/>
        <w:rPr/>
      </w:pPr>
      <w:r>
        <w:rPr/>
        <w:t>Richard P. Sherman chose the name. It was said to be a contraction of "Marvelous Dell."</w:t>
      </w:r>
    </w:p>
    <w:p>
      <w:pPr>
        <w:pStyle w:val="Normal"/>
        <w:rPr/>
      </w:pPr>
      <w:r>
        <w:rPr/>
        <w:t>In 1882 a hotel called the Park Avenue was built. It had about twenty rooms.</w:t>
      </w:r>
    </w:p>
    <w:p>
      <w:pPr>
        <w:pStyle w:val="Normal"/>
        <w:rPr/>
      </w:pPr>
      <w:r>
        <w:rPr/>
        <w:t>The Mardell Post Office was established April 3, 1882 with Theodore F. Kerr as postmaster.</w:t>
      </w:r>
    </w:p>
    <w:p>
      <w:pPr>
        <w:pStyle w:val="Normal"/>
        <w:rPr/>
      </w:pPr>
      <w:r>
        <w:rPr/>
        <w:t>The Townsite of Mardell has been an unmarked field for many years.</w:t>
      </w:r>
    </w:p>
    <w:p>
      <w:pPr>
        <w:pStyle w:val="Normal"/>
        <w:rPr/>
      </w:pPr>
      <w:r>
        <w:rPr/>
        <w:t>Source:  Cooperstown Diamond Jubilee 1882-1957 Page 56</w:t>
      </w:r>
    </w:p>
    <w:p>
      <w:pPr>
        <w:pStyle w:val="Heading2"/>
        <w:rPr/>
      </w:pPr>
      <w:bookmarkStart w:id="74" w:name="__RefHeading___Toc519211514"/>
      <w:bookmarkEnd w:id="74"/>
      <w:r>
        <w:rPr/>
        <w:t>KARNAK - (Fairview)</w:t>
      </w:r>
    </w:p>
    <w:p>
      <w:pPr>
        <w:pStyle w:val="Normal"/>
        <w:rPr/>
      </w:pPr>
      <w:r>
        <w:rPr/>
        <w:t>Founded in 1910, was filed under the name of "Fairview" on April 10, 1912 by Luverne Land Company. Great Northern Railway track reached Karnak May 3, 1912.</w:t>
      </w:r>
    </w:p>
    <w:p>
      <w:pPr>
        <w:pStyle w:val="Normal"/>
        <w:rPr/>
      </w:pPr>
      <w:r>
        <w:rPr/>
        <w:t>The townsite of Karnak was located on land originally owned by Henry Curtis. Karnak Post Office was established February 27, 1913 with John J. Hogness as postmaster.</w:t>
      </w:r>
    </w:p>
    <w:p>
      <w:pPr>
        <w:pStyle w:val="Normal"/>
        <w:rPr/>
      </w:pPr>
      <w:r>
        <w:rPr/>
        <w:t>It was first named "Fairview" because the Sheyenne River Valley was plainly visible and gave a pleasant view. As the Great Northern Railway had another station by that name - "Fairview, Montana - another name was chosen. The railroad officials chose "Karnak," at random from a general list that the railroad engineering department had in their files.</w:t>
      </w:r>
    </w:p>
    <w:p>
      <w:pPr>
        <w:pStyle w:val="Normal"/>
        <w:rPr/>
      </w:pPr>
      <w:r>
        <w:rPr/>
        <w:t>It was named "Karnak" on November 20, 1912.</w:t>
      </w:r>
    </w:p>
    <w:p>
      <w:pPr>
        <w:pStyle w:val="Normal"/>
        <w:rPr/>
      </w:pPr>
      <w:r>
        <w:rPr/>
        <w:t>Source:  Cooperstown Diamond Jubilee 1882-1957 Page 56</w:t>
      </w:r>
    </w:p>
    <w:p>
      <w:pPr>
        <w:pStyle w:val="Heading2"/>
        <w:rPr/>
      </w:pPr>
      <w:bookmarkStart w:id="75" w:name="__RefHeading___Toc519211515"/>
      <w:bookmarkEnd w:id="75"/>
      <w:r>
        <w:rPr/>
        <w:t>Walum</w:t>
      </w:r>
    </w:p>
    <w:p>
      <w:pPr>
        <w:pStyle w:val="Normal"/>
        <w:rPr/>
      </w:pPr>
      <w:r>
        <w:rPr/>
        <w:t>The town of Walum is in Greenfield Township. It was named in 1902 for Martinius Wallum. Mr. Wallum was a pioneer, who lived about one-fourth mile north of the townsite.</w:t>
      </w:r>
    </w:p>
    <w:p>
      <w:pPr>
        <w:pStyle w:val="Normal"/>
        <w:rPr/>
      </w:pPr>
      <w:r>
        <w:rPr/>
        <w:t>According to L. Perrin, advertising manager, Northern Pacific Railroad, St. Paul, "It was named Wallum by a Northern Pacific railway roadmaster, J. E. Johnson, of Cooperstown at the suggestion of his friend, Claus Jackson. When objection was made to the name 'Wallum' the only change the objectors succeeded in making was to have the name spelled with only one 'l'."</w:t>
      </w:r>
    </w:p>
    <w:p>
      <w:pPr>
        <w:pStyle w:val="Normal"/>
        <w:rPr/>
      </w:pPr>
      <w:r>
        <w:rPr/>
        <w:t>Walum was settled in 1902; platted in 1905 land belonging originally to the homestead of Aslak  Gunderson; plat filed on May 18, 1905 by his son Peter A. Gunderson. A railroad siding was built in September, 1902.</w:t>
      </w:r>
    </w:p>
    <w:p>
      <w:pPr>
        <w:pStyle w:val="Normal"/>
        <w:rPr/>
      </w:pPr>
      <w:r>
        <w:rPr/>
        <w:t>Walum post office was established on November 7, 1904 with Martin J. Massing as postmaster.</w:t>
      </w:r>
    </w:p>
    <w:p>
      <w:pPr>
        <w:pStyle w:val="Normal"/>
        <w:rPr/>
      </w:pPr>
      <w:r>
        <w:rPr/>
        <w:t>Source:  Cooperstown Diamond Jubilee 1882-1957 Page 56</w:t>
      </w:r>
    </w:p>
    <w:p>
      <w:pPr>
        <w:pStyle w:val="Heading2"/>
        <w:rPr/>
      </w:pPr>
      <w:bookmarkStart w:id="76" w:name="__RefHeading___Toc519211516"/>
      <w:bookmarkEnd w:id="76"/>
      <w:r>
        <w:rPr/>
        <w:t>SHEPARD - (Siding)</w:t>
      </w:r>
    </w:p>
    <w:p>
      <w:pPr>
        <w:pStyle w:val="Normal"/>
        <w:rPr/>
      </w:pPr>
      <w:r>
        <w:rPr/>
        <w:t>Shepard, a railroad siding in Bald Hill Township, was named in 1901 when the station was established and a siding constructed.</w:t>
      </w:r>
    </w:p>
    <w:p>
      <w:pPr>
        <w:pStyle w:val="Normal"/>
        <w:rPr/>
      </w:pPr>
      <w:r>
        <w:rPr/>
        <w:t>It was named for Mr. Finley, Shepard, a secretary to Mr. J. W. Kendrick, general manager of the Northern Pacific at that time in St. Paul, Minnesota.</w:t>
      </w:r>
    </w:p>
    <w:p>
      <w:pPr>
        <w:pStyle w:val="Normal"/>
        <w:rPr/>
      </w:pPr>
      <w:r>
        <w:rPr/>
        <w:t>The name was given by the railroad officials.</w:t>
      </w:r>
    </w:p>
    <w:p>
      <w:pPr>
        <w:pStyle w:val="Normal"/>
        <w:rPr/>
      </w:pPr>
      <w:r>
        <w:rPr/>
        <w:t>Source:  Cooperstown Diamond Jubilee 1882-1957 Page 57</w:t>
      </w:r>
    </w:p>
    <w:p>
      <w:pPr>
        <w:pStyle w:val="Heading2"/>
        <w:rPr/>
      </w:pPr>
      <w:bookmarkStart w:id="77" w:name="__RefHeading___Toc519211517"/>
      <w:bookmarkEnd w:id="77"/>
      <w:r>
        <w:rPr/>
        <w:t>LOVELL - (Siding)</w:t>
      </w:r>
    </w:p>
    <w:p>
      <w:pPr>
        <w:pStyle w:val="Normal"/>
        <w:rPr/>
      </w:pPr>
      <w:r>
        <w:rPr/>
        <w:t>Lovell - a siding - is in Cooperstown Township.</w:t>
      </w:r>
    </w:p>
    <w:p>
      <w:pPr>
        <w:pStyle w:val="Normal"/>
        <w:rPr/>
      </w:pPr>
      <w:r>
        <w:rPr/>
        <w:t>It was named for Mr. Alfred Lovell, in 1899, when the station was established and the siding built.</w:t>
      </w:r>
    </w:p>
    <w:p>
      <w:pPr>
        <w:pStyle w:val="Normal"/>
        <w:rPr/>
      </w:pPr>
      <w:r>
        <w:rPr/>
        <w:t>Mr. Alfred Lovell was at one time Superintendent of motive power for the Northern Pacific Railway.</w:t>
      </w:r>
    </w:p>
    <w:p>
      <w:pPr>
        <w:pStyle w:val="Normal"/>
        <w:rPr/>
      </w:pPr>
      <w:r>
        <w:rPr/>
        <w:t>The railroad officials picked the name.</w:t>
      </w:r>
    </w:p>
    <w:p>
      <w:pPr>
        <w:pStyle w:val="Normal"/>
        <w:rPr/>
      </w:pPr>
      <w:r>
        <w:rPr/>
        <w:t>Source:  Cooperstown Diamond Jubilee 1882-1957 Page 57</w:t>
      </w:r>
    </w:p>
    <w:p>
      <w:pPr>
        <w:pStyle w:val="Heading2"/>
        <w:rPr/>
      </w:pPr>
      <w:bookmarkStart w:id="78" w:name="__RefHeading___Toc519211518"/>
      <w:bookmarkEnd w:id="78"/>
      <w:r>
        <w:rPr/>
        <w:t>REVERE</w:t>
      </w:r>
    </w:p>
    <w:p>
      <w:pPr>
        <w:pStyle w:val="Normal"/>
        <w:rPr/>
      </w:pPr>
      <w:r>
        <w:rPr/>
        <w:t>The town of Revere, in Helena Township, was founded in 1910 when the Great Northern Railroad planned the Fargo-Surrey cutoff. The railroad reached Revere on May 18, 1912. The plat was filed July 21, 1910 by Revere-Sutton Realty Company. Revere Post Office was established May b, 1913 with Cromwell W. Broom as postmaster.</w:t>
      </w:r>
    </w:p>
    <w:p>
      <w:pPr>
        <w:pStyle w:val="Normal"/>
        <w:rPr/>
      </w:pPr>
      <w:r>
        <w:rPr/>
        <w:t>The town probably was named for a Mr. Revere, an eastern man who bought considerable property in the vicinity.</w:t>
      </w:r>
    </w:p>
    <w:p>
      <w:pPr>
        <w:pStyle w:val="Normal"/>
        <w:rPr/>
      </w:pPr>
      <w:r>
        <w:rPr/>
        <w:t>Mr. Revere probably was connected with the Revere-Sutton Realty Company, although the register of deeds found no official record of purchase of land under the name of the man Revere.</w:t>
      </w:r>
    </w:p>
    <w:p>
      <w:pPr>
        <w:pStyle w:val="Normal"/>
        <w:rPr/>
      </w:pPr>
      <w:r>
        <w:rPr/>
        <w:t>Source:  Cooperstown Diamond Jubilee 1882-1957 Page 57</w:t>
      </w:r>
    </w:p>
    <w:p>
      <w:pPr>
        <w:pStyle w:val="Heading2"/>
        <w:rPr/>
      </w:pPr>
      <w:bookmarkStart w:id="79" w:name="__RefHeading___Toc519211519"/>
      <w:bookmarkEnd w:id="79"/>
      <w:r>
        <w:rPr/>
        <w:t>MOSE</w:t>
      </w:r>
    </w:p>
    <w:p>
      <w:pPr>
        <w:pStyle w:val="Normal"/>
        <w:rPr/>
      </w:pPr>
      <w:r>
        <w:rPr/>
        <w:t>Town of Mose, in Byron Township was founded in 1903 as "Lewis." The townsite was owned by Oscar Greenland; surveyed and platted in 1903.</w:t>
      </w:r>
    </w:p>
    <w:p>
      <w:pPr>
        <w:pStyle w:val="Normal"/>
        <w:rPr/>
      </w:pPr>
      <w:r>
        <w:rPr/>
        <w:t>The plat was filed September 15, 1903 by Oscar Greenland. The post office was established October 31, 1903 with Knud K. Alfstad as postmaster.</w:t>
      </w:r>
    </w:p>
    <w:p>
      <w:pPr>
        <w:pStyle w:val="Normal"/>
        <w:rPr/>
      </w:pPr>
      <w:r>
        <w:rPr/>
        <w:t>The plat for the town was filed as "Lewis," also called "Lewis Siding." At that time it was named after E. W. Lewis, civil engineer in charge of construction of the extension of the railroad from Cooperstown to McHenry.</w:t>
      </w:r>
    </w:p>
    <w:p>
      <w:pPr>
        <w:pStyle w:val="Normal"/>
        <w:rPr/>
      </w:pPr>
      <w:r>
        <w:rPr/>
        <w:t>"As there was another town named "Lewis" on the Northern Pacific railroad the name "Florence" was selected, but that too had a duplicate. Finally some one jokingly suggested, "Why not call it "Mose." So "Mose" the local nickname of Morris Greenland, was chosen in 1904.</w:t>
      </w:r>
    </w:p>
    <w:p>
      <w:pPr>
        <w:pStyle w:val="Normal"/>
        <w:rPr/>
      </w:pPr>
      <w:r>
        <w:rPr/>
        <w:t>Morris Greenland was employed by the Gull River Lumber Company at Mose. He was born in 1880 and died in 1913.</w:t>
      </w:r>
    </w:p>
    <w:p>
      <w:pPr>
        <w:pStyle w:val="Normal"/>
        <w:rPr/>
      </w:pPr>
      <w:r>
        <w:rPr/>
        <w:t>There were a few business places, elevators, etc. for a few years, but by 1956 none remained. The elevators were moved and even the depot was replaced by a smaller building.</w:t>
      </w:r>
    </w:p>
    <w:p>
      <w:pPr>
        <w:pStyle w:val="Normal"/>
        <w:rPr/>
      </w:pPr>
      <w:r>
        <w:rPr/>
        <w:t>Source:  Cooperstown Diamond Jubilee 1882-1957 Page 57</w:t>
      </w:r>
    </w:p>
    <w:p>
      <w:pPr>
        <w:pStyle w:val="Heading2"/>
        <w:rPr/>
      </w:pPr>
      <w:bookmarkStart w:id="80" w:name="__RefHeading___Toc519211520"/>
      <w:bookmarkEnd w:id="80"/>
      <w:r>
        <w:rPr/>
        <w:t>SUTTON</w:t>
      </w:r>
    </w:p>
    <w:p>
      <w:pPr>
        <w:pStyle w:val="Normal"/>
        <w:rPr/>
      </w:pPr>
      <w:r>
        <w:rPr/>
        <w:t>The town of Sutton - not incorporated - is in Mabel Township. It was settled in 1910; platted June 29, 1910 by Revere-Sutton Realty Company. The Sutton Post Office was established January b, 1913 with Proeter W. Rice as postmaster.</w:t>
      </w:r>
    </w:p>
    <w:p>
      <w:pPr>
        <w:pStyle w:val="Normal"/>
        <w:rPr/>
      </w:pPr>
      <w:r>
        <w:rPr/>
        <w:t>The town of Sutton was named in 1910 for John E. Sutton, a farmer who lived four miles northwest of Sutton.</w:t>
      </w:r>
    </w:p>
    <w:p>
      <w:pPr>
        <w:pStyle w:val="Normal"/>
        <w:rPr/>
      </w:pPr>
      <w:r>
        <w:rPr/>
        <w:t>As the Great Northern Railroad surveyors were unable to obtain boarding accommodations at the present site of Sutton, John E. Sutton consented to board them at his homestead, northwest of Sutton. In appreciation for hospitality Sutton was named for him.</w:t>
      </w:r>
    </w:p>
    <w:p>
      <w:pPr>
        <w:pStyle w:val="Normal"/>
        <w:rPr/>
      </w:pPr>
      <w:r>
        <w:rPr/>
        <w:t>The Great Northern railroad track reached Sutton on May 22, 1912.</w:t>
      </w:r>
    </w:p>
    <w:p>
      <w:pPr>
        <w:pStyle w:val="Normal"/>
        <w:rPr/>
      </w:pPr>
      <w:r>
        <w:rPr/>
        <w:t>Laying rails near Sutton in 1912.</w:t>
      </w:r>
    </w:p>
    <w:p>
      <w:pPr>
        <w:pStyle w:val="Normal"/>
        <w:rPr/>
      </w:pPr>
      <w:r>
        <w:rPr/>
        <w:t>Source:  Cooperstown Diamond Jubilee 1882-1957 Page 57</w:t>
      </w:r>
    </w:p>
    <w:p>
      <w:pPr>
        <w:pStyle w:val="Heading1"/>
        <w:rPr/>
      </w:pPr>
      <w:bookmarkStart w:id="81" w:name="__RefHeading___Toc519211521"/>
      <w:bookmarkEnd w:id="81"/>
      <w:r>
        <w:rPr/>
        <w:t>FAMILY HISTORIES</w:t>
      </w:r>
    </w:p>
    <w:p>
      <w:pPr>
        <w:pStyle w:val="Normal"/>
        <w:jc w:val="center"/>
        <w:rPr/>
      </w:pPr>
      <w:r>
        <w:rPr/>
        <w:t>All Family Histories Edited by Mrs. Myrtle Porterville</w:t>
      </w:r>
    </w:p>
    <w:p>
      <w:pPr>
        <w:pStyle w:val="Normal"/>
        <w:rPr/>
      </w:pPr>
      <w:r>
        <w:rPr/>
        <w:t>In a book commemorating Cooperstown's 75th anniversary it would seem fitting and proper that an historical record of the very earliest families should be included. In many counties this is comparatively simple since settlement was more or less gradual. A family or two of the more adventurous type would first settle in an area, followed by others the following year and so on until the area was fully settled. While it appeared that Griggs county would follow a similar pattern after the first permanent settler, Omund Nelson Opheim, established his home on the Sheyenne, the Cooper brothers entrance in the picture changed the usual course. Cooper's wealth, plus theirs and the railroad company's "boom" advertising brought an influx of people that populated the area almost overnight. To adequately record the families of all the early residents would be so voluminous that it would immediately exclude consideration in a book of so limited nature. Therefore, we have picked at random a few families from various parts of the county for thumbnail sketches that some recognition be given the early pioneers whose descendents, in most cases, reside here. It is deeply regretted that space did not permit inclusion of a greater number.</w:t>
      </w:r>
    </w:p>
    <w:p>
      <w:pPr>
        <w:pStyle w:val="Normal"/>
        <w:rPr/>
      </w:pPr>
      <w:r>
        <w:rPr/>
        <w:t>Source:  Cooperstown Diamond Jubilee 1882-1957 Page 58</w:t>
      </w:r>
    </w:p>
    <w:p>
      <w:pPr>
        <w:pStyle w:val="Heading2"/>
        <w:rPr/>
      </w:pPr>
      <w:bookmarkStart w:id="82" w:name="__RefHeading___Toc519211522"/>
      <w:bookmarkEnd w:id="82"/>
      <w:r>
        <w:rPr/>
        <w:t>John Arneson Family</w:t>
      </w:r>
    </w:p>
    <w:p>
      <w:pPr>
        <w:pStyle w:val="Normal"/>
        <w:rPr/>
      </w:pPr>
      <w:r>
        <w:rPr/>
        <w:t>JOHN (Johannes) ARNESON (1837-1925) and Christine (Kristi) Nelson (1836-1900), both born and married near Bergen, Norway.  They came to Iowa in 1865, moved to Minnesota in 1872, and then lived in Washington-Oregon for 3 years.  They came to Griggs County in 1881. They had 8 Children:</w:t>
      </w:r>
    </w:p>
    <w:p>
      <w:pPr>
        <w:pStyle w:val="Normal"/>
        <w:numPr>
          <w:ilvl w:val="0"/>
          <w:numId w:val="2"/>
        </w:numPr>
        <w:rPr/>
      </w:pPr>
      <w:r>
        <w:rPr/>
        <w:t xml:space="preserve">ARNE (1864-1917), born near Bergen, Norway, married in 1894 Mary Halvorson (1871-1946), daughter of Syver Halvorson. Children: </w:t>
      </w:r>
    </w:p>
    <w:p>
      <w:pPr>
        <w:pStyle w:val="Normal"/>
        <w:numPr>
          <w:ilvl w:val="1"/>
          <w:numId w:val="2"/>
        </w:numPr>
        <w:rPr/>
      </w:pPr>
      <w:r>
        <w:rPr/>
        <w:t xml:space="preserve">Albin, married Hazel Monson in 1931. Children: Jerome, Mrs. Kenneth (Vivian) Tucker, Carolyn, Mary Ann. </w:t>
      </w:r>
    </w:p>
    <w:p>
      <w:pPr>
        <w:pStyle w:val="Normal"/>
        <w:numPr>
          <w:ilvl w:val="1"/>
          <w:numId w:val="2"/>
        </w:numPr>
        <w:rPr/>
      </w:pPr>
      <w:r>
        <w:rPr/>
        <w:t xml:space="preserve">Clarence, married, 1938, Jessie Campbell. Children: Harold and Mary. </w:t>
      </w:r>
    </w:p>
    <w:p>
      <w:pPr>
        <w:pStyle w:val="Normal"/>
        <w:numPr>
          <w:ilvl w:val="1"/>
          <w:numId w:val="2"/>
        </w:numPr>
        <w:rPr/>
      </w:pPr>
      <w:r>
        <w:rPr/>
        <w:t xml:space="preserve">Mildred, married, 1929, F. E. Berger, teacher. </w:t>
      </w:r>
    </w:p>
    <w:p>
      <w:pPr>
        <w:pStyle w:val="Normal"/>
        <w:numPr>
          <w:ilvl w:val="1"/>
          <w:numId w:val="2"/>
        </w:numPr>
        <w:rPr/>
      </w:pPr>
      <w:r>
        <w:rPr/>
        <w:t xml:space="preserve">Lillian, married Hilmer Hilstad. Daughter: Dorothy. </w:t>
      </w:r>
    </w:p>
    <w:p>
      <w:pPr>
        <w:pStyle w:val="Normal"/>
        <w:numPr>
          <w:ilvl w:val="1"/>
          <w:numId w:val="2"/>
        </w:numPr>
        <w:rPr/>
      </w:pPr>
      <w:r>
        <w:rPr/>
        <w:t xml:space="preserve">Stella (1895-1900); and </w:t>
      </w:r>
    </w:p>
    <w:p>
      <w:pPr>
        <w:pStyle w:val="Normal"/>
        <w:numPr>
          <w:ilvl w:val="1"/>
          <w:numId w:val="2"/>
        </w:numPr>
        <w:rPr/>
      </w:pPr>
      <w:r>
        <w:rPr/>
        <w:t>Arthur (1897-1915).</w:t>
      </w:r>
    </w:p>
    <w:p>
      <w:pPr>
        <w:pStyle w:val="Normal"/>
        <w:numPr>
          <w:ilvl w:val="0"/>
          <w:numId w:val="2"/>
        </w:numPr>
        <w:rPr/>
      </w:pPr>
      <w:r>
        <w:rPr/>
        <w:t xml:space="preserve">ANNA (1867-living 1957), married, 1894, John McDermott (1957-1908). Children: </w:t>
      </w:r>
    </w:p>
    <w:p>
      <w:pPr>
        <w:pStyle w:val="Normal"/>
        <w:numPr>
          <w:ilvl w:val="1"/>
          <w:numId w:val="2"/>
        </w:numPr>
        <w:rPr/>
      </w:pPr>
      <w:r>
        <w:rPr/>
        <w:t xml:space="preserve">Edward (1896- ), Atty., L. L. B. at Harvard. </w:t>
      </w:r>
    </w:p>
    <w:p>
      <w:pPr>
        <w:pStyle w:val="Normal"/>
        <w:numPr>
          <w:ilvl w:val="1"/>
          <w:numId w:val="2"/>
        </w:numPr>
        <w:rPr/>
      </w:pPr>
      <w:r>
        <w:rPr/>
        <w:t xml:space="preserve">Avelyn, married Ladd. </w:t>
      </w:r>
    </w:p>
    <w:p>
      <w:pPr>
        <w:pStyle w:val="Normal"/>
        <w:numPr>
          <w:ilvl w:val="1"/>
          <w:numId w:val="2"/>
        </w:numPr>
        <w:rPr/>
      </w:pPr>
      <w:r>
        <w:rPr/>
        <w:t>Myrtle, (1902- ), married Clark Willard.</w:t>
      </w:r>
    </w:p>
    <w:p>
      <w:pPr>
        <w:pStyle w:val="Normal"/>
        <w:numPr>
          <w:ilvl w:val="0"/>
          <w:numId w:val="2"/>
        </w:numPr>
        <w:rPr/>
      </w:pPr>
      <w:r>
        <w:rPr/>
        <w:t xml:space="preserve">ELLA (1870-1947), married, 1893, Dr. N. A. Bergstrom (1854-1908). Children: </w:t>
      </w:r>
    </w:p>
    <w:p>
      <w:pPr>
        <w:pStyle w:val="Normal"/>
        <w:numPr>
          <w:ilvl w:val="1"/>
          <w:numId w:val="2"/>
        </w:numPr>
        <w:rPr/>
      </w:pPr>
      <w:r>
        <w:rPr/>
        <w:t xml:space="preserve">Hilda (Brynhilda) (1897-1922); </w:t>
      </w:r>
    </w:p>
    <w:p>
      <w:pPr>
        <w:pStyle w:val="Normal"/>
        <w:numPr>
          <w:ilvl w:val="1"/>
          <w:numId w:val="2"/>
        </w:numPr>
        <w:rPr/>
      </w:pPr>
      <w:r>
        <w:rPr/>
        <w:t>Jeannette (1896- ), married P. H. Costello - son: Curbs.</w:t>
      </w:r>
    </w:p>
    <w:p>
      <w:pPr>
        <w:pStyle w:val="Normal"/>
        <w:numPr>
          <w:ilvl w:val="0"/>
          <w:numId w:val="2"/>
        </w:numPr>
        <w:rPr/>
      </w:pPr>
      <w:r>
        <w:rPr/>
        <w:t xml:space="preserve">MARTHA (1872-1950), married, 1893, Byron Hazard (1873-1953). Children: </w:t>
      </w:r>
    </w:p>
    <w:p>
      <w:pPr>
        <w:pStyle w:val="Normal"/>
        <w:numPr>
          <w:ilvl w:val="1"/>
          <w:numId w:val="2"/>
        </w:numPr>
        <w:rPr/>
      </w:pPr>
      <w:r>
        <w:rPr/>
        <w:t xml:space="preserve">James (1894- ), married Cora Houghton. Children: </w:t>
      </w:r>
    </w:p>
    <w:p>
      <w:pPr>
        <w:pStyle w:val="Normal"/>
        <w:numPr>
          <w:ilvl w:val="2"/>
          <w:numId w:val="2"/>
        </w:numPr>
        <w:rPr/>
      </w:pPr>
      <w:r>
        <w:rPr/>
        <w:t xml:space="preserve">Marjorie, </w:t>
      </w:r>
    </w:p>
    <w:p>
      <w:pPr>
        <w:pStyle w:val="Normal"/>
        <w:numPr>
          <w:ilvl w:val="2"/>
          <w:numId w:val="2"/>
        </w:numPr>
        <w:rPr/>
      </w:pPr>
      <w:r>
        <w:rPr/>
        <w:t xml:space="preserve">Joanne, </w:t>
      </w:r>
    </w:p>
    <w:p>
      <w:pPr>
        <w:pStyle w:val="Normal"/>
        <w:numPr>
          <w:ilvl w:val="2"/>
          <w:numId w:val="2"/>
        </w:numPr>
        <w:rPr/>
      </w:pPr>
      <w:r>
        <w:rPr/>
        <w:t xml:space="preserve">William, </w:t>
      </w:r>
    </w:p>
    <w:p>
      <w:pPr>
        <w:pStyle w:val="Normal"/>
        <w:numPr>
          <w:ilvl w:val="2"/>
          <w:numId w:val="2"/>
        </w:numPr>
        <w:rPr/>
      </w:pPr>
      <w:r>
        <w:rPr/>
        <w:t xml:space="preserve">Bruce, and </w:t>
      </w:r>
    </w:p>
    <w:p>
      <w:pPr>
        <w:pStyle w:val="Normal"/>
        <w:numPr>
          <w:ilvl w:val="2"/>
          <w:numId w:val="2"/>
        </w:numPr>
        <w:rPr/>
      </w:pPr>
      <w:r>
        <w:rPr/>
        <w:t>Edwin.</w:t>
      </w:r>
    </w:p>
    <w:p>
      <w:pPr>
        <w:pStyle w:val="Normal"/>
        <w:numPr>
          <w:ilvl w:val="0"/>
          <w:numId w:val="2"/>
        </w:numPr>
        <w:rPr/>
      </w:pPr>
      <w:r>
        <w:rPr/>
        <w:t>DOROTHEA ( - )1939), married, 1896, Tollef R. Tobiason (1862-1947). Children: 3 daughters.</w:t>
      </w:r>
    </w:p>
    <w:p>
      <w:pPr>
        <w:pStyle w:val="Normal"/>
        <w:numPr>
          <w:ilvl w:val="0"/>
          <w:numId w:val="2"/>
        </w:numPr>
        <w:rPr/>
      </w:pPr>
      <w:r>
        <w:rPr/>
        <w:t xml:space="preserve">NELS (1873-1940), homesteaded near Velva North Dakota, married Lizzie Olson (1881-1918). Children: </w:t>
      </w:r>
    </w:p>
    <w:p>
      <w:pPr>
        <w:pStyle w:val="Normal"/>
        <w:numPr>
          <w:ilvl w:val="1"/>
          <w:numId w:val="2"/>
        </w:numPr>
        <w:rPr/>
      </w:pPr>
      <w:r>
        <w:rPr/>
        <w:t xml:space="preserve">Esther, married, 1940. L. E. Burnett; </w:t>
      </w:r>
    </w:p>
    <w:p>
      <w:pPr>
        <w:pStyle w:val="Normal"/>
        <w:numPr>
          <w:ilvl w:val="1"/>
          <w:numId w:val="2"/>
        </w:numPr>
        <w:rPr/>
      </w:pPr>
      <w:r>
        <w:rPr/>
        <w:t xml:space="preserve">Marian; (1914-1938); </w:t>
      </w:r>
    </w:p>
    <w:p>
      <w:pPr>
        <w:pStyle w:val="Normal"/>
        <w:numPr>
          <w:ilvl w:val="1"/>
          <w:numId w:val="2"/>
        </w:numPr>
        <w:rPr/>
      </w:pPr>
      <w:r>
        <w:rPr/>
        <w:t xml:space="preserve">Raymond (1916- ), </w:t>
      </w:r>
    </w:p>
    <w:p>
      <w:pPr>
        <w:pStyle w:val="Normal"/>
        <w:numPr>
          <w:ilvl w:val="1"/>
          <w:numId w:val="2"/>
        </w:numPr>
        <w:rPr/>
      </w:pPr>
      <w:r>
        <w:rPr/>
        <w:t>James (1907- ), born near Velva, North Dakota, married, 1933, Ruth Skaar, children: Mrs. Carrol (Marilyn) Mortenson</w:t>
      </w:r>
    </w:p>
    <w:p>
      <w:pPr>
        <w:pStyle w:val="Normal"/>
        <w:numPr>
          <w:ilvl w:val="2"/>
          <w:numId w:val="2"/>
        </w:numPr>
        <w:rPr/>
      </w:pPr>
      <w:r>
        <w:rPr/>
        <w:t xml:space="preserve">Robert (1936- ), married, 1956, Gaynell Shobe, and is with Army in Germany; </w:t>
        <w:tab/>
      </w:r>
    </w:p>
    <w:p>
      <w:pPr>
        <w:pStyle w:val="Normal"/>
        <w:numPr>
          <w:ilvl w:val="2"/>
          <w:numId w:val="2"/>
        </w:numPr>
        <w:rPr/>
      </w:pPr>
      <w:r>
        <w:rPr/>
        <w:t>Arlene (1938- )</w:t>
      </w:r>
    </w:p>
    <w:p>
      <w:pPr>
        <w:pStyle w:val="Normal"/>
        <w:numPr>
          <w:ilvl w:val="2"/>
          <w:numId w:val="2"/>
        </w:numPr>
        <w:rPr/>
      </w:pPr>
      <w:r>
        <w:rPr/>
        <w:t xml:space="preserve">John (1941- ) and </w:t>
      </w:r>
    </w:p>
    <w:p>
      <w:pPr>
        <w:pStyle w:val="Normal"/>
        <w:numPr>
          <w:ilvl w:val="2"/>
          <w:numId w:val="2"/>
        </w:numPr>
        <w:rPr/>
      </w:pPr>
      <w:r>
        <w:rPr/>
        <w:t>Richard (1949- )</w:t>
      </w:r>
    </w:p>
    <w:p>
      <w:pPr>
        <w:pStyle w:val="Normal"/>
        <w:numPr>
          <w:ilvl w:val="0"/>
          <w:numId w:val="2"/>
        </w:numPr>
        <w:rPr/>
      </w:pPr>
      <w:r>
        <w:rPr/>
        <w:t xml:space="preserve">HANS (November 14, 1876-1932), went to Velva in 1902. His wife, from near Velva, died in 1951. Children: </w:t>
      </w:r>
    </w:p>
    <w:p>
      <w:pPr>
        <w:pStyle w:val="Normal"/>
        <w:numPr>
          <w:ilvl w:val="1"/>
          <w:numId w:val="2"/>
        </w:numPr>
        <w:rPr/>
      </w:pPr>
      <w:r>
        <w:rPr/>
        <w:t xml:space="preserve">Marie and </w:t>
      </w:r>
    </w:p>
    <w:p>
      <w:pPr>
        <w:pStyle w:val="Normal"/>
        <w:numPr>
          <w:ilvl w:val="1"/>
          <w:numId w:val="2"/>
        </w:numPr>
        <w:rPr/>
      </w:pPr>
      <w:r>
        <w:rPr/>
        <w:t>Hansine.</w:t>
      </w:r>
    </w:p>
    <w:p>
      <w:pPr>
        <w:pStyle w:val="Normal"/>
        <w:numPr>
          <w:ilvl w:val="0"/>
          <w:numId w:val="2"/>
        </w:numPr>
        <w:rPr/>
      </w:pPr>
      <w:r>
        <w:rPr/>
        <w:t xml:space="preserve">JOSIE (Josephine) married, 1914, William D. Hartman (1873-1948). </w:t>
      </w:r>
    </w:p>
    <w:p>
      <w:pPr>
        <w:pStyle w:val="Normal"/>
        <w:numPr>
          <w:ilvl w:val="1"/>
          <w:numId w:val="2"/>
        </w:numPr>
        <w:rPr/>
      </w:pPr>
      <w:r>
        <w:rPr/>
        <w:t xml:space="preserve">Daughter: Patricia, (1918- ), in 1940, married Harry Hasskamp - children: </w:t>
      </w:r>
    </w:p>
    <w:p>
      <w:pPr>
        <w:pStyle w:val="Normal"/>
        <w:numPr>
          <w:ilvl w:val="2"/>
          <w:numId w:val="2"/>
        </w:numPr>
        <w:rPr/>
      </w:pPr>
      <w:r>
        <w:rPr/>
        <w:t xml:space="preserve">Christie and </w:t>
      </w:r>
    </w:p>
    <w:p>
      <w:pPr>
        <w:pStyle w:val="Normal"/>
        <w:numPr>
          <w:ilvl w:val="2"/>
          <w:numId w:val="2"/>
        </w:numPr>
        <w:rPr/>
      </w:pPr>
      <w:r>
        <w:rPr/>
        <w:t>William.</w:t>
      </w:r>
    </w:p>
    <w:p>
      <w:pPr>
        <w:pStyle w:val="Normal"/>
        <w:rPr/>
      </w:pPr>
      <w:r>
        <w:rPr/>
        <w:t>Source:  Cooperstown Diamond Jubilee 1882-1957 Page 58</w:t>
      </w:r>
    </w:p>
    <w:p>
      <w:pPr>
        <w:pStyle w:val="Heading2"/>
        <w:rPr/>
      </w:pPr>
      <w:bookmarkStart w:id="83" w:name="__RefHeading___Toc519211523"/>
      <w:bookmarkEnd w:id="83"/>
      <w:r>
        <w:rPr/>
        <w:t>Ole Olson Bjornstad Family</w:t>
      </w:r>
    </w:p>
    <w:p>
      <w:pPr>
        <w:pStyle w:val="Normal"/>
        <w:rPr/>
      </w:pPr>
      <w:r>
        <w:rPr/>
        <w:t>OLE OLSON BJORNSTAD family, who came to Griggs in 1880 (Romness):</w:t>
      </w:r>
    </w:p>
    <w:p>
      <w:pPr>
        <w:pStyle w:val="Normal"/>
        <w:rPr/>
      </w:pPr>
      <w:r>
        <w:rPr/>
        <w:t>Ole Olson Bjornstad (1820-1895), and Mrs. Marea Bjornstad (1819-1892) were born an married in Norway; came to Wisconsin, moved to Iowa, to Griggs County 1880, with a caravan of pioneers. Their children who came with them:</w:t>
      </w:r>
    </w:p>
    <w:p>
      <w:pPr>
        <w:pStyle w:val="Normal"/>
        <w:numPr>
          <w:ilvl w:val="0"/>
          <w:numId w:val="4"/>
        </w:numPr>
        <w:rPr/>
      </w:pPr>
      <w:r>
        <w:rPr/>
        <w:t>BERNT OLSON (1855-1933), born in Dane County Wisconsin, married Martha Tortin Lysebeck (1857-1929) in 1876. Children: Mrs. Albert (Bells) Sundeen-died 1937; Anton-1st child born in Romness Township 1881; Olaf; Mrs. Ole Anderson; Mrs. August Brueske; Mrs. John Lind; Mrs. Tilda Olson.</w:t>
      </w:r>
    </w:p>
    <w:p>
      <w:pPr>
        <w:pStyle w:val="Normal"/>
        <w:numPr>
          <w:ilvl w:val="0"/>
          <w:numId w:val="4"/>
        </w:numPr>
        <w:rPr/>
      </w:pPr>
      <w:r>
        <w:rPr/>
        <w:t>GILBERT OLSON, shortened from Elling Gunerious Olson Bjornstad, was born October 15, 1858, Highlandville Winnesheik County Iowa, died 1942 in Griggs County, married, 1879, Maria Kajsa Anderson Punland who was born in Wermland, Sweden in 1845. Children: Mrs. L. L. (Anna) Hilstad, Henry Olson, Albert Olson, Mrs. Ole (Clara) Midstokke, and Mrs. Lewis (Gina) Hogenson. Two children died of diphtheria in 1882.</w:t>
      </w:r>
    </w:p>
    <w:p>
      <w:pPr>
        <w:pStyle w:val="Normal"/>
        <w:numPr>
          <w:ilvl w:val="0"/>
          <w:numId w:val="4"/>
        </w:numPr>
        <w:rPr/>
      </w:pPr>
      <w:r>
        <w:rPr/>
        <w:t>MARTIN (Martinius) Olson (1857-1920), married Mariah Nelson (1866-1942) in Griggs County.  She came at same time. Children: Anna Maria, Nils Olai, Lena Krishna, Emma Amalie, Oscar Otto, IdaAmilia, Alice Lenora.</w:t>
      </w:r>
    </w:p>
    <w:p>
      <w:pPr>
        <w:pStyle w:val="Normal"/>
        <w:numPr>
          <w:ilvl w:val="0"/>
          <w:numId w:val="4"/>
        </w:numPr>
        <w:rPr/>
      </w:pPr>
      <w:r>
        <w:rPr/>
        <w:t>THEODORE B. OLSON (1866- ), married Marie Thyle (1874- ) who was born in Wisconsin Children: Ener Olai, Melvin Malius, Mabel Theoline, Oscar Henry.</w:t>
      </w:r>
    </w:p>
    <w:p>
      <w:pPr>
        <w:pStyle w:val="Normal"/>
        <w:numPr>
          <w:ilvl w:val="0"/>
          <w:numId w:val="4"/>
        </w:numPr>
        <w:rPr/>
      </w:pPr>
      <w:r>
        <w:rPr/>
        <w:t>JOHN TORFIN ( -,1932), born in Iowa, married, 1878, Hannah (Johanna) Olson Bjornstad ( -1935) who was born in Iowa. They came to Griggs County with Bjornstads in April 1880, were "squatters" on land held (1957) by Alf Ueland, built a log house on 26-146-58 where their daughter Thilda, the first child born in Griggs County, was born September 11, 1880. Other children: Edwin (1882- ), Albert, (1884- ), and Clara J. (1895-1906).</w:t>
      </w:r>
    </w:p>
    <w:p>
      <w:pPr>
        <w:pStyle w:val="Normal"/>
        <w:rPr/>
      </w:pPr>
      <w:r>
        <w:rPr/>
        <w:t>JOHN TORFIN'S BROTHERS who came to Griggs County and were all born in Iowa: Dan, in 1880; Iver married Petra Thyle sister of Mrs. Theo. B. Olson; and Andrew, County Commissioner, Lenora Township named for his daughter.</w:t>
      </w:r>
    </w:p>
    <w:p>
      <w:pPr>
        <w:pStyle w:val="Heading2"/>
        <w:rPr/>
      </w:pPr>
      <w:bookmarkStart w:id="84" w:name="__RefHeading___Toc519211524"/>
      <w:bookmarkEnd w:id="84"/>
      <w:r>
        <w:rPr/>
        <w:t>John Hogenson</w:t>
      </w:r>
    </w:p>
    <w:p>
      <w:pPr>
        <w:pStyle w:val="Normal"/>
        <w:rPr/>
      </w:pPr>
      <w:r>
        <w:rPr/>
        <w:t>JOHN HOGENSON (1847-1939), son of Hogen and Martha (Johnson) Asperson of Norway, was born at Osterdahlen, Norway, came to Amherst, Filmore County Minnesota in 1867, married 1876; Karen Vestern, Norway, daughter of Erick &amp; Bertha (Rustad) Vestern came to Griggs County April 26, 1880 and returned in September 1880 with family of 2 children, driving 26 sheep and 16 head of  cattle. Children: Mrs. Ole (Helene) Anderson (1876-1924), Edward, Otto, Joseph, August, Lewis, Mrs. Lawrence (Ida) Stenbbo Mrs. Carl (Josephine) Bue, (1881-1948), Clara Julia (1881-1908)</w:t>
      </w:r>
    </w:p>
    <w:p>
      <w:pPr>
        <w:pStyle w:val="Normal"/>
        <w:rPr/>
      </w:pPr>
      <w:r>
        <w:rPr/>
        <w:t>JOHN HOGENSON'S MOTHER, Martha, had homestead in 1881.</w:t>
      </w:r>
    </w:p>
    <w:p>
      <w:pPr>
        <w:pStyle w:val="Normal"/>
        <w:rPr/>
      </w:pPr>
      <w:r>
        <w:rPr/>
        <w:t>JOHN HOGENSON'S SISTERS, Mrs. Nels C. (Oline) Anderson Mrs. Christ (Helen) Lien and Mrs. Martinius Skramstad.</w:t>
      </w:r>
    </w:p>
    <w:p>
      <w:pPr>
        <w:pStyle w:val="Heading2"/>
        <w:rPr/>
      </w:pPr>
      <w:bookmarkStart w:id="85" w:name="__RefHeading___Toc519211525"/>
      <w:bookmarkEnd w:id="85"/>
      <w:r>
        <w:rPr/>
        <w:t>Peter J. Matheson</w:t>
      </w:r>
    </w:p>
    <w:p>
      <w:pPr>
        <w:pStyle w:val="Normal"/>
        <w:rPr/>
      </w:pPr>
      <w:r>
        <w:rPr/>
        <w:t>PETER J. MATHESON (1853-1886), born in Christiania, Norway. In 1878 he was at Valley City, to Romness Twp 1880.  He was employed by Government surveyors; married Christine Peters of Rushford, Minnesota Son Elmer C. was born in Romness Township in 1881. Mrs. Matheson married 2nd in 1887 Peter P. Idsvoog (1860-1933) Children: Arthur and Oscar Idsvoog.</w:t>
      </w:r>
    </w:p>
    <w:p>
      <w:pPr>
        <w:pStyle w:val="Heading2"/>
        <w:rPr/>
      </w:pPr>
      <w:bookmarkStart w:id="86" w:name="__RefHeading___Toc519211526"/>
      <w:bookmarkEnd w:id="86"/>
      <w:r>
        <w:rPr/>
        <w:t>John H. Atchison</w:t>
      </w:r>
    </w:p>
    <w:p>
      <w:pPr>
        <w:pStyle w:val="Normal"/>
        <w:rPr/>
      </w:pPr>
      <w:r>
        <w:rPr/>
        <w:t>JOHN H. ATCHISON (March 23, 854- ), born at Kelson, Rockburyshire, Scotland; came to Canada 1862-7 years at Georgetown, Ontario, went to Winnipeg 1874 via Moorhead and Red River boat. Took pre-emption near Neche, North Dakota, came with his family in October 1880; paid $70.00 for Frank Axtell's squatter's right on Section 24-145-58. He got Gallatin Post Office in October 24, 1881. Children: William, Mary, Alice, Esther.</w:t>
      </w:r>
    </w:p>
    <w:p>
      <w:pPr>
        <w:pStyle w:val="Heading2"/>
        <w:rPr/>
      </w:pPr>
      <w:bookmarkStart w:id="87" w:name="__RefHeading___Toc519211527"/>
      <w:bookmarkEnd w:id="87"/>
      <w:r>
        <w:rPr/>
        <w:t>Alexander Saunders</w:t>
      </w:r>
    </w:p>
    <w:p>
      <w:pPr>
        <w:pStyle w:val="Normal"/>
        <w:rPr/>
      </w:pPr>
      <w:r>
        <w:rPr/>
        <w:t>ALEXANDER SAUNDERS (November 2, 1853- ), born in Northeast part of Scotland, came to Canada 1873-to Pembina County, 1878; to Section 24-145-58 Sverdrup Township, 1880. At 56 he married 1st Sarah Clark (1868-1918), married 2nd Mrs. Elizabeth Propps ( -1930). No children.</w:t>
      </w:r>
    </w:p>
    <w:p>
      <w:pPr>
        <w:pStyle w:val="Normal"/>
        <w:rPr/>
      </w:pPr>
      <w:r>
        <w:rPr/>
        <w:t>ALEXANDER SAUNDERS SISTERS: Mrs. W. H. Padham, of Wash.; Mrs. Alex (Helen) Chalmers came to Griggs, 1881, children: Alex, George, John, Nellie, Sadie, Mrs. John (Jessie) Gorman (1864-1941) came to Griggs, 1881.</w:t>
      </w:r>
    </w:p>
    <w:p>
      <w:pPr>
        <w:pStyle w:val="Normal"/>
        <w:rPr/>
      </w:pPr>
      <w:r>
        <w:rPr/>
        <w:t>Source:  Cooperstown Diamond Jubilee 1882-1957 Page 58</w:t>
      </w:r>
    </w:p>
    <w:p>
      <w:pPr>
        <w:pStyle w:val="Heading2"/>
        <w:rPr/>
      </w:pPr>
      <w:bookmarkStart w:id="88" w:name="__RefHeading___Toc519211528"/>
      <w:bookmarkEnd w:id="88"/>
      <w:r>
        <w:rPr/>
        <w:t>Joseph Buchheit - Binford</w:t>
      </w:r>
    </w:p>
    <w:p>
      <w:pPr>
        <w:pStyle w:val="Normal"/>
        <w:rPr/>
      </w:pPr>
      <w:r>
        <w:rPr/>
        <w:t>JOSEPH BUCHHEIT, son of Jacob and Mary (Buchheit) Buchheit (who were born in Bavaria, Germany, who went to Waterloo, Ontario Canada in 1831 - to St. Joseph County, Indiana, 1862) was born May 2, 1854 at Waterloo, Ontario Canada, died 1932 in Florida; came to Griggs County in 1880 with Cooper; homesteaded north of Binford; married 1887, Bella M. Minnick (1853, in Indiana-1936) of South Bend, Indiana; moved to Binford in 1903; was partner in Buchheit &amp; Bakken Co. of Binford.  He retired in 1919. No children.</w:t>
      </w:r>
    </w:p>
    <w:p>
      <w:pPr>
        <w:pStyle w:val="Normal"/>
        <w:rPr/>
      </w:pPr>
      <w:r>
        <w:rPr/>
        <w:t>Source:  Cooperstown Diamond Jubilee 1882-1957 Page 59</w:t>
      </w:r>
    </w:p>
    <w:p>
      <w:pPr>
        <w:pStyle w:val="Heading2"/>
        <w:rPr/>
      </w:pPr>
      <w:bookmarkStart w:id="89" w:name="__RefHeading___Toc519211529"/>
      <w:bookmarkEnd w:id="89"/>
      <w:r>
        <w:rPr/>
        <w:t>John S. Byington - near Sutton</w:t>
      </w:r>
    </w:p>
    <w:p>
      <w:pPr>
        <w:pStyle w:val="Normal"/>
        <w:rPr/>
      </w:pPr>
      <w:r>
        <w:rPr/>
        <w:t>JOHN S. BYINGTON, born March 14, 1861 at Cairo, Greene County, New York, came to Mabel Township in 1882, died 1942. He married, 1891, Nora Sullivan, who died of T. B. in 1892, then he married, 1894, Ida Erlandson (1872-1950). Children:</w:t>
      </w:r>
    </w:p>
    <w:p>
      <w:pPr>
        <w:pStyle w:val="Normal"/>
        <w:numPr>
          <w:ilvl w:val="0"/>
          <w:numId w:val="5"/>
        </w:numPr>
        <w:rPr/>
      </w:pPr>
      <w:r>
        <w:rPr/>
        <w:t>KENNETH L. (1896-1938), married, 1934, Selma Fliflet, daughter of Sig F. Daughter Dorothy Ann.</w:t>
      </w:r>
    </w:p>
    <w:p>
      <w:pPr>
        <w:pStyle w:val="Normal"/>
        <w:numPr>
          <w:ilvl w:val="0"/>
          <w:numId w:val="5"/>
        </w:numPr>
        <w:rPr/>
      </w:pPr>
      <w:r>
        <w:rPr/>
        <w:t>EDNA IONE (1895- ), married Albert Nelson. Children: Joyce, Hazel.</w:t>
      </w:r>
    </w:p>
    <w:p>
      <w:pPr>
        <w:pStyle w:val="Normal"/>
        <w:numPr>
          <w:ilvl w:val="0"/>
          <w:numId w:val="5"/>
        </w:numPr>
        <w:rPr/>
      </w:pPr>
      <w:r>
        <w:rPr/>
        <w:t>CHESTER V., of Fargo</w:t>
      </w:r>
    </w:p>
    <w:p>
      <w:pPr>
        <w:pStyle w:val="Normal"/>
        <w:numPr>
          <w:ilvl w:val="0"/>
          <w:numId w:val="5"/>
        </w:numPr>
        <w:rPr/>
      </w:pPr>
      <w:r>
        <w:rPr/>
        <w:t>NINA MAY, married H. K. Sorvik, Jamestown.</w:t>
      </w:r>
    </w:p>
    <w:p>
      <w:pPr>
        <w:pStyle w:val="Normal"/>
        <w:numPr>
          <w:ilvl w:val="0"/>
          <w:numId w:val="5"/>
        </w:numPr>
        <w:rPr/>
      </w:pPr>
      <w:r>
        <w:rPr/>
        <w:t>LILLIAN (Nurse), married, 1937, O. A. Slinde, Williston.</w:t>
      </w:r>
    </w:p>
    <w:p>
      <w:pPr>
        <w:pStyle w:val="Normal"/>
        <w:rPr/>
      </w:pPr>
      <w:r>
        <w:rPr/>
        <w:t>Source:  Cooperstown Diamond Jubilee 1882-1957 Page 59</w:t>
      </w:r>
    </w:p>
    <w:p>
      <w:pPr>
        <w:pStyle w:val="Heading2"/>
        <w:rPr/>
      </w:pPr>
      <w:bookmarkStart w:id="90" w:name="__RefHeading___Toc519211530"/>
      <w:bookmarkEnd w:id="90"/>
      <w:r>
        <w:rPr/>
        <w:t>Detwiller Family</w:t>
      </w:r>
    </w:p>
    <w:p>
      <w:pPr>
        <w:pStyle w:val="Normal"/>
        <w:rPr/>
      </w:pPr>
      <w:r>
        <w:rPr/>
        <w:t>HENRY DETWILLER (June 8, 1842-December 1, 1900), born in Ontario, Canada, of Pennsylvania Dutch &amp; Scotch.; son of Christian &amp; Marian (Campbell) Detwiller, married Mathilde Moore, who was born in Canada of Irish ancestry, and was daughter of Sam and Mary (Carson) Moore. Henry Detwiller came in 1882 and took land, built a home and returned in 1886 with his family. 7 children.</w:t>
      </w:r>
    </w:p>
    <w:p>
      <w:pPr>
        <w:pStyle w:val="Normal"/>
        <w:numPr>
          <w:ilvl w:val="0"/>
          <w:numId w:val="3"/>
        </w:numPr>
        <w:rPr/>
      </w:pPr>
      <w:r>
        <w:rPr/>
        <w:t>MARY, born, 1874, in Ontario married Robert Pratt, 1899. 7 children: Mrs. Robert (Erma) Jones, Mrs. Henry (Marian) Baldwin, Lawrence E., married, 1940, Rachael Aalgaard, Kenneth R., married, 1935, Phyllis M. Burk; Wallace C. married Doris (Dora) Nelson; Earl, single; Howard, single.</w:t>
      </w:r>
    </w:p>
    <w:p>
      <w:pPr>
        <w:pStyle w:val="Normal"/>
        <w:numPr>
          <w:ilvl w:val="0"/>
          <w:numId w:val="3"/>
        </w:numPr>
        <w:rPr/>
      </w:pPr>
      <w:r>
        <w:rPr/>
        <w:t>JOHN, (1872-1941), married, 1903, Gertrude Idalette Sherman (1873_1951) of Wisconsin No children.</w:t>
      </w:r>
    </w:p>
    <w:p>
      <w:pPr>
        <w:pStyle w:val="Normal"/>
        <w:numPr>
          <w:ilvl w:val="0"/>
          <w:numId w:val="3"/>
        </w:numPr>
        <w:rPr/>
      </w:pPr>
      <w:r>
        <w:rPr/>
        <w:t>ANDREW M. (1881-1937), born in Ontario, Canada, married, 1903, Isabelle Beattie of Ontario, Canada. Children: Harold, married daughter of William Sansburn she died in 1950; Ronald, married Miss Pella; Mrs. Elmer (Vivian) Smith; Mrs. Ray (Myrtle) Kent.</w:t>
      </w:r>
    </w:p>
    <w:p>
      <w:pPr>
        <w:pStyle w:val="Normal"/>
        <w:numPr>
          <w:ilvl w:val="0"/>
          <w:numId w:val="3"/>
        </w:numPr>
        <w:rPr/>
      </w:pPr>
      <w:r>
        <w:rPr/>
        <w:t>ALEX (1878-1927), married Margaret McNab of Wisconsin Son: Duncan A. (1910-1924).</w:t>
      </w:r>
    </w:p>
    <w:p>
      <w:pPr>
        <w:pStyle w:val="Normal"/>
        <w:numPr>
          <w:ilvl w:val="0"/>
          <w:numId w:val="3"/>
        </w:numPr>
        <w:rPr/>
      </w:pPr>
      <w:r>
        <w:rPr/>
        <w:t>Fred (1879-1938), married, 1916, Martha Armstrong. Daughter: Lenore, married William Paintner.</w:t>
      </w:r>
    </w:p>
    <w:p>
      <w:pPr>
        <w:pStyle w:val="Normal"/>
        <w:numPr>
          <w:ilvl w:val="0"/>
          <w:numId w:val="3"/>
        </w:numPr>
        <w:rPr/>
      </w:pPr>
      <w:r>
        <w:rPr/>
        <w:t>WILLIAM (1877-1895).</w:t>
      </w:r>
    </w:p>
    <w:p>
      <w:pPr>
        <w:pStyle w:val="Normal"/>
        <w:numPr>
          <w:ilvl w:val="0"/>
          <w:numId w:val="3"/>
        </w:numPr>
        <w:rPr/>
      </w:pPr>
      <w:r>
        <w:rPr/>
        <w:t>HARRY (Henry) R., born 1891 in Griggs County, married Lil (Lily) E. Williams of Wisconsin Children: Mrs. Hemice (Mary Evelyn) Palzkill of Wisconsin 10 children: William Henry, married Betty Knapp, 2 children. Catheryn Eileen, married Marvin Walen. 2 children. Patrick Roger, married Mary Ronning. 4 children.</w:t>
      </w:r>
    </w:p>
    <w:p>
      <w:pPr>
        <w:pStyle w:val="Normal"/>
        <w:rPr/>
      </w:pPr>
      <w:r>
        <w:rPr/>
        <w:t>ALEX B. DETWILLER (1872-1954), born August 5, 1872 at St. Marys, Ontario, Canada; came to Griggs County 1895; married Agnes Roger (1872-1938) in 1900. No children. His father was brother of Henry Detwiller and his mother was sister of Mrs. Henry (Jane) Detwiller.</w:t>
      </w:r>
    </w:p>
    <w:p>
      <w:pPr>
        <w:pStyle w:val="Normal"/>
        <w:rPr/>
      </w:pPr>
      <w:r>
        <w:rPr/>
        <w:t>HARRY C. DETWILLER, brother of Alex B. and nephew of Henry, was born May 15, 1875 at St. Marys, Ontario Canada; came to Griggs County 1897-1910; died June 1936 in Mont.</w:t>
      </w:r>
    </w:p>
    <w:p>
      <w:pPr>
        <w:pStyle w:val="Normal"/>
        <w:rPr/>
      </w:pPr>
      <w:r>
        <w:rPr/>
        <w:t>Source:  Cooperstown Diamond Jubilee 1882-1957 Page 59</w:t>
      </w:r>
    </w:p>
    <w:p>
      <w:pPr>
        <w:pStyle w:val="Heading2"/>
        <w:rPr/>
      </w:pPr>
      <w:bookmarkStart w:id="91" w:name="__RefHeading___Toc519211531"/>
      <w:bookmarkEnd w:id="91"/>
      <w:r>
        <w:rPr/>
        <w:t>Thor. A. Hagen Family</w:t>
      </w:r>
    </w:p>
    <w:p>
      <w:pPr>
        <w:pStyle w:val="Normal"/>
        <w:rPr/>
      </w:pPr>
      <w:r>
        <w:rPr/>
        <w:t>THOR A. HAGEN (1841-1922), born at and married Ingeborg (Haugen) Hagen (1848-1932) at Hedalen, Valders, Norway. The family came to Iowa in 1880, and Griggs County in 1881; took homestead on 12-145-58. 4 youngest children born in Griggs County Children:</w:t>
      </w:r>
    </w:p>
    <w:p>
      <w:pPr>
        <w:pStyle w:val="Normal"/>
        <w:rPr/>
      </w:pPr>
      <w:r>
        <w:rPr/>
        <w:t>MARY (Marie) (1868-1926), married Thor Hetager (1869-1835). Son: Torolf (1894-1904). She then married E. C. Butler (1844-1926) who was born at Gorham, N. H. E. C. first married Mary Hayes ( -1882) of New Glouster, Me. He was veteran of Civil War; mined in Nev. in 1870's; came to Tower City 1882, to Griggs County May 20, 1882. Children: Daughter, died in 1882: Clarence (1908- ). Children: Janice, Janell: William H. (1873-1955), born at Norway, Me.; graduate of Mayville Normal, 1895, teacher, County Supt. of Steele County, 1898; to Cooperstown with Hammer-Condy Co.; married, 1897, Idella Wilson (1875- ). a teacher. Children: Edward - 4 sons - Mrs. H. C. (Frances) Swanson.</w:t>
      </w:r>
    </w:p>
    <w:p>
      <w:pPr>
        <w:pStyle w:val="Normal"/>
        <w:rPr/>
      </w:pPr>
      <w:r>
        <w:rPr/>
        <w:t>BELLE (Ingeborg) (1871-1953), married, 1895. Mons H. Hagen who died in Norway in 1936; both were teachers. Children: Hector (1896- ); Hester (1898- ), married Carroll Friswold (1897- ), son of Seval Friswold (1861-1945)-their son: Carrot, Jr. married Norma Hagen, daughter of Arne; Ingmar,-sons: Fredrick and Renshaw. Belle married second, Dana Winslow. She wrote and published several books: "The White Dawn;' "Where Man is King," "Just Sixteen."</w:t>
      </w:r>
    </w:p>
    <w:p>
      <w:pPr>
        <w:pStyle w:val="Normal"/>
        <w:rPr/>
      </w:pPr>
      <w:r>
        <w:rPr/>
        <w:t>ANNIE C1875-1952) married William Moddie (1873- ). Children: Florence, married Art Sell - son: William.</w:t>
      </w:r>
    </w:p>
    <w:p>
      <w:pPr>
        <w:pStyle w:val="Normal"/>
        <w:rPr/>
      </w:pPr>
      <w:r>
        <w:rPr/>
        <w:t>JENNIE (1878- ), married, 1905, Grant E. ("Eddie") Snyder (1877- ), Son: Thorman J. (1908- ) - 4 children.</w:t>
      </w:r>
    </w:p>
    <w:p>
      <w:pPr>
        <w:pStyle w:val="Normal"/>
        <w:rPr/>
      </w:pPr>
      <w:r>
        <w:rPr/>
        <w:t>THEA (November 19, 1879-1955), married first Benj. Upton (1855-1904), who was born at Norway, Me., the partner of E. C. Butler in raising Blooded Shorthorn cattle; were at Mardell, winter of 1882-83. Daughter: Thelma. Thea married second Harmon Clarke Smith (1888- ). Sons: Dallas and Jerome. Smith remarried in 1957.</w:t>
      </w:r>
    </w:p>
    <w:p>
      <w:pPr>
        <w:pStyle w:val="Normal"/>
        <w:rPr/>
      </w:pPr>
      <w:r>
        <w:rPr/>
        <w:t>ARNE (October 9, 1881- ), born in log house of John Torfin where the 1st child of Griggs County was born September 11, 1880; homesteaded; ,married, 1913 Ida Grunfossen (1890-1957), a teacher, who was born in Sweden and came to Minnesota as a young child. Children. Mrs. Ralph L. (Priscilla) Clausen of Wash. Children: Susan, Maryalis, Charles A. Mrs. Carrot) (Norms) Friswold, Jr. of Calif. Children: Shelly, James. Mrs. Gordon J. (Eugenia "Duns") Frigaard, Cooperstown. Daughter: Lisa. Mrs. George (Arlene) Kolstad of Calif. Son: David.</w:t>
      </w:r>
    </w:p>
    <w:p>
      <w:pPr>
        <w:pStyle w:val="Normal"/>
        <w:rPr/>
      </w:pPr>
      <w:r>
        <w:rPr/>
        <w:t>CHRISTOPHER (1886-1951), married Esther M. Olson (1896-1918). Son: John T. (1916- ).</w:t>
      </w:r>
    </w:p>
    <w:p>
      <w:pPr>
        <w:pStyle w:val="Normal"/>
        <w:rPr/>
      </w:pPr>
      <w:r>
        <w:rPr/>
        <w:t>TORVALD (November 25, 1888- ), married, 1915, Anna G. Gronvold (1889- ). No children.</w:t>
      </w:r>
    </w:p>
    <w:p>
      <w:pPr>
        <w:pStyle w:val="Normal"/>
        <w:rPr/>
      </w:pPr>
      <w:r>
        <w:rPr/>
        <w:t>IDA (March 20, 1891- ), singer, social service worker, artist, married, 1915, John Wilfred Pitman (1889- ); second, married Clarence Marshall ( -1947). No children.</w:t>
      </w:r>
    </w:p>
    <w:p>
      <w:pPr>
        <w:pStyle w:val="Normal"/>
        <w:rPr/>
      </w:pPr>
      <w:r>
        <w:rPr/>
        <w:t>Source:  Cooperstown Diamond Jubilee 1882-1957 Page 59</w:t>
      </w:r>
    </w:p>
    <w:p>
      <w:pPr>
        <w:pStyle w:val="Heading2"/>
        <w:rPr/>
      </w:pPr>
      <w:bookmarkStart w:id="92" w:name="__RefHeading___Toc519211532"/>
      <w:bookmarkEnd w:id="92"/>
      <w:r>
        <w:rPr/>
        <w:t>Hammer Family</w:t>
      </w:r>
    </w:p>
    <w:p>
      <w:pPr>
        <w:pStyle w:val="Normal"/>
        <w:rPr/>
      </w:pPr>
      <w:r>
        <w:rPr/>
        <w:t>CHILDREN OF H. P.</w:t>
      </w:r>
    </w:p>
    <w:p>
      <w:pPr>
        <w:pStyle w:val="Normal"/>
        <w:rPr/>
      </w:pPr>
      <w:r>
        <w:rPr/>
        <w:t>HELGA (1881-1954), married, 1906, Theo. G. Thompson (1877-1943). Children: Mrs. John L. (Eleanor) Snell; Mrs. Earl (Mary Helen) Seekins; Kenneth, married 1932, Mildren Kvale</w:t>
      </w:r>
    </w:p>
    <w:p>
      <w:pPr>
        <w:pStyle w:val="Normal"/>
        <w:rPr/>
      </w:pPr>
      <w:r>
        <w:rPr/>
        <w:t>ANNA (1883- ), married, 1902, Bert A. Phipps (1876-1917). Children: Ross, married Alice Kraft - children: Ross, Jr., Mary and Margaret; Florence, married, 1932, C. W. Dingman ( -1951) - daughter: Patricia. Anna married 2nd, Robert M. Cowen (1860-1931).</w:t>
      </w:r>
    </w:p>
    <w:p>
      <w:pPr>
        <w:pStyle w:val="Normal"/>
        <w:rPr/>
      </w:pPr>
      <w:r>
        <w:rPr/>
        <w:t>EMMA (1886- ) married Dr. H. Grangaard ( -1946).</w:t>
      </w:r>
    </w:p>
    <w:p>
      <w:pPr>
        <w:pStyle w:val="Normal"/>
        <w:rPr/>
      </w:pPr>
      <w:r>
        <w:rPr/>
        <w:t>JOSEPHINE (1887-1928), married, 1908, Oswald Melgard (1885-1957). Daughters: Dorothy, married 1938, Enoch Glesne.</w:t>
      </w:r>
    </w:p>
    <w:p>
      <w:pPr>
        <w:pStyle w:val="Normal"/>
        <w:rPr/>
      </w:pPr>
      <w:r>
        <w:rPr/>
        <w:t>CLARA (1890-1947), married Edwin O. .Erickson (1886- ). Children: Mrs. Maxine Karen Johnson, Mrs. Betty Jane Nero, son Erlin.</w:t>
      </w:r>
    </w:p>
    <w:p>
      <w:pPr>
        <w:pStyle w:val="Normal"/>
        <w:rPr/>
      </w:pPr>
      <w:r>
        <w:rPr/>
        <w:t>IDA (1892- ), married Milton Houghton, son of Charles</w:t>
      </w:r>
    </w:p>
    <w:p>
      <w:pPr>
        <w:pStyle w:val="Normal"/>
        <w:rPr/>
      </w:pPr>
      <w:r>
        <w:rPr/>
        <w:t>WILLIAM P. (1894-1955), married Irene (Parsons) Sears. Children: William P. Jr., Mrs. Charles (Doris) Rogers.</w:t>
      </w:r>
    </w:p>
    <w:p>
      <w:pPr>
        <w:pStyle w:val="Normal"/>
        <w:rPr/>
      </w:pPr>
      <w:r>
        <w:rPr/>
        <w:t>RALPH (February 17, 1898.- ) married Myrtle Thompson, teacher in CHS. Children: Barbara, married, 1948, Lyle Klubben-daughter: Karen.</w:t>
      </w:r>
    </w:p>
    <w:p>
      <w:pPr>
        <w:pStyle w:val="Normal"/>
        <w:rPr/>
      </w:pPr>
      <w:r>
        <w:rPr/>
        <w:t>HENRY (February 7, 1900- ), who married Lois Cussons, has Mar-shall Wells Store. Daughter: Marilyn, grad, of U. of Mich., married, 1957, Mervin Sield.</w:t>
      </w:r>
    </w:p>
    <w:p>
      <w:pPr>
        <w:pStyle w:val="Normal"/>
        <w:rPr/>
      </w:pPr>
      <w:r>
        <w:rPr/>
        <w:t>Source:  Cooperstown Diamond Jubilee 1882-1957 Page 59</w:t>
      </w:r>
    </w:p>
    <w:p>
      <w:pPr>
        <w:pStyle w:val="Heading2"/>
        <w:rPr/>
      </w:pPr>
      <w:bookmarkStart w:id="93" w:name="__RefHeading___Toc519211533"/>
      <w:bookmarkEnd w:id="93"/>
      <w:r>
        <w:rPr/>
        <w:t>Haugen Family</w:t>
      </w:r>
    </w:p>
    <w:p>
      <w:pPr>
        <w:pStyle w:val="Normal"/>
        <w:rPr/>
      </w:pPr>
      <w:r>
        <w:rPr/>
        <w:t>JOHN JOHANNESON STAMNES AND BRITA DAVIDSRATTER FYLLINGSLID ( -1885) were of the farm of Fyllehaugen near Bergen, Norway. He died in 1867 in Norway. Children:</w:t>
      </w:r>
    </w:p>
    <w:p>
      <w:pPr>
        <w:pStyle w:val="Normal"/>
        <w:rPr/>
      </w:pPr>
      <w:r>
        <w:rPr/>
        <w:t>HANS J. HAUGEN (1855-1948), who used a shortening of Fyllehaugen for his home in United States, was born at Stamnes near Bergen, Norway. He left Bergen, Norway April 14, 1882, came to Ada, Minnesota May, 1882; came to Griggs County in 1883; worked on railroad building into Cooperstown, 1883, and on the Court House job in 1884. He married, 1882, Monsine Hansdatter Saby (1949-1942), who was born at Stamnes Norway. Children: John H. Haugen (1883- ), born in Griggs County, married Elise Nelson, 1904. Children: Hans A., Martin, Adolph, Mrs. Bennie (Sophie) Kalland, Mrs. Carl (Ells) Brudvik. Helmer (1884-1886). Mikei (April 19, 1887-1937), born in Griggs County, married in 1912 Modlie Saby September 5, 1887-7937, who was born in Ovre Eidfjord, Hardanger, Norway. Children: Harry and Alvilda.</w:t>
      </w:r>
    </w:p>
    <w:p>
      <w:pPr>
        <w:pStyle w:val="Normal"/>
        <w:rPr/>
      </w:pPr>
      <w:r>
        <w:rPr/>
        <w:t>JOHANNES J. HAUGEN AND MRS. ANNA J. HAUGEN (1847-1917). Children: Iver (1883- ), born in Norway, came to Griggs County, 1895, married Gunhild Fyllingslid who came to U. S. in 1913 with her sister, Malena who married Magnus Haugen. Children: John J. (1917-1954), married Esther Sole. Children: Sons Elliott and Kent. Carl J. L., Howard, Mrs. Jacob (Anna) Watne, John (1885-1952). John died in car accident in Minnesota John's children (1913-1941), Lila D., Eugene P., Carl B. who married Ellen Lund, Mrs. Oliver Haugen, Mrs. Gordon Lundquist and Leonard O.</w:t>
      </w:r>
    </w:p>
    <w:p>
      <w:pPr>
        <w:pStyle w:val="Normal"/>
        <w:rPr/>
      </w:pPr>
      <w:r>
        <w:rPr/>
        <w:t>JOHN J. HAUGEN (1852-1834) and Kari Saby Haugen (1856-1937), sister of Mrs. Hans J. Haugen, who was born at Saby Sogn near Bergen, Norway. 12 Children: Bennie M. (1882- ), born in Minnesota, married sister of Mrs. Henry. Children: Mildred, Milford, Sylvia, Oscar and Beverly. Henry 8 Bertine. Children: Clara (1906), Selmer, Hazel and Julius O. (7908). Carl J. Children: Elverne and Ruth. Julius, married Emma Carlson. Children: Mau. rice, Evelyn, Eldren, Kermit, Jane, Delores, Gilmer. Magnus: Children: Inez, Maynard J., Ingvard, Mrs. Harland (Lorraine) Hagelstrom. Melvin, Children: Robert, Millard and Carolyn. Julia, married first Brudvik, second Axel Bloom. Marie, married Fliflet. Emma, married Carl O. Johnson. Dora, married Olaf Kalvik, Annie, Herman.</w:t>
      </w:r>
    </w:p>
    <w:p>
      <w:pPr>
        <w:pStyle w:val="Normal"/>
        <w:rPr/>
      </w:pPr>
      <w:r>
        <w:rPr/>
        <w:t>DAVID KALLAND (December 1849, August 7, 1914) and Anne Kalland (1952-1931). David worked on a Kalland farm in Norway and kept it when he came to U. S.; married Anna Fyllingstad. B children dead. Only one living is Bennie who married Sophie Haugen, daughter of John H.</w:t>
      </w:r>
    </w:p>
    <w:p>
      <w:pPr>
        <w:pStyle w:val="Normal"/>
        <w:rPr/>
      </w:pPr>
      <w:r>
        <w:rPr/>
        <w:t>BRITHA, (1858-1948), born at Stamnes, Norway, married, 1886, Johannes O. Kalvik (1855-1905). Children: Mrs. O. Forseth, Ole, Knut (1893- ), Berthin, Mrs. Odegaard of Chicago, Mrs. Gertie Vedo, Carl ( -1956), John.</w:t>
      </w:r>
    </w:p>
    <w:p>
      <w:pPr>
        <w:pStyle w:val="Normal"/>
        <w:rPr/>
      </w:pPr>
      <w:r>
        <w:rPr/>
        <w:t>Source:  Cooperstown Diamond Jubilee 1882-1957 Page 59</w:t>
      </w:r>
    </w:p>
    <w:p>
      <w:pPr>
        <w:pStyle w:val="Heading2"/>
        <w:rPr/>
      </w:pPr>
      <w:bookmarkStart w:id="94" w:name="__RefHeading___Toc519211534"/>
      <w:bookmarkEnd w:id="94"/>
      <w:r>
        <w:rPr/>
        <w:t>Herigstad Family</w:t>
      </w:r>
    </w:p>
    <w:p>
      <w:pPr>
        <w:pStyle w:val="Normal"/>
        <w:rPr/>
      </w:pPr>
      <w:r>
        <w:rPr/>
        <w:t>BETUEL HERIGSTAD (June 22, 1852-1933), son of Barr and Karen Herigstad, was born in Thime Jaeren near Stavanger, Norway. He was in U. S., 1871 to 1874, and returned to Norway, married, 1879, Inger Thu (October 7, 1859-1941 ). Had 13 children: 2 born in Norway, the rest in Griggs County, 2 died as infants and 2 as young adults. He was agent for steamship line, and brought the group of settlers from Norway in 1881. Children:</w:t>
      </w:r>
    </w:p>
    <w:p>
      <w:pPr>
        <w:pStyle w:val="Normal"/>
        <w:rPr/>
      </w:pPr>
      <w:r>
        <w:rPr/>
        <w:t>OMAN B. (1885-1951). graduate U. N. D.-B. A. in 1908, L. L. B. in 1909, member of Minot bar for 42 years; married Fern Prescott in 1913. Children: 1 son, 3 daughters.</w:t>
      </w:r>
    </w:p>
    <w:p>
      <w:pPr>
        <w:pStyle w:val="Normal"/>
        <w:rPr/>
      </w:pPr>
      <w:r>
        <w:rPr/>
        <w:t>KAREN, married O. B. Westley, moved to Wheaton, Illinois Children: Eleven-none live in North Dakota.</w:t>
      </w:r>
    </w:p>
    <w:p>
      <w:pPr>
        <w:pStyle w:val="Normal"/>
        <w:rPr/>
      </w:pPr>
      <w:r>
        <w:rPr/>
        <w:t>BARD, single, farmer in Alberta, Canada.</w:t>
      </w:r>
    </w:p>
    <w:p>
      <w:pPr>
        <w:pStyle w:val="Normal"/>
        <w:rPr/>
      </w:pPr>
      <w:r>
        <w:rPr/>
        <w:t>LYDIA (teacher), Bakersfield, Calif., formerly of Minot.</w:t>
      </w:r>
    </w:p>
    <w:p>
      <w:pPr>
        <w:pStyle w:val="Normal"/>
        <w:rPr/>
      </w:pPr>
      <w:r>
        <w:rPr/>
        <w:t>MRS. CHRIST (Inga) WUFFLESTAD.</w:t>
      </w:r>
    </w:p>
    <w:p>
      <w:pPr>
        <w:pStyle w:val="Normal"/>
        <w:rPr/>
      </w:pPr>
      <w:r>
        <w:rPr/>
        <w:t>Mrs. LLOYD (Sylvia) JACOBSON, Los Angeles, Calif.</w:t>
      </w:r>
    </w:p>
    <w:p>
      <w:pPr>
        <w:pStyle w:val="Normal"/>
        <w:rPr/>
      </w:pPr>
      <w:r>
        <w:rPr/>
        <w:t>EMIL, single, Los Angeles, Calif.</w:t>
      </w:r>
    </w:p>
    <w:p>
      <w:pPr>
        <w:pStyle w:val="Normal"/>
        <w:rPr/>
      </w:pPr>
      <w:r>
        <w:rPr/>
        <w:t>CONRAD, married Ruth Josephson (1898-1955). Children: Mrs. L. (Dorothy) Whittiker, Ardis, Joan, Phyllis.</w:t>
      </w:r>
    </w:p>
    <w:p>
      <w:pPr>
        <w:pStyle w:val="Normal"/>
        <w:rPr/>
      </w:pPr>
      <w:r>
        <w:rPr/>
        <w:t>HENRY, married Evelyn Josephson (February 1896-1956). Children: Bert, Marian, Lenore. Other relatives: Nels Herigstad, brother of Betuel, later went to Ore., died there. Karl, brother of Betuel, came in 1881, went to Ore., died there. Sons of Per, brother of Betuel, who never left Norway: George, Burt who married Anna Njaa, 1897, Karen who married Edgar Haaland, son B. P.</w:t>
      </w:r>
    </w:p>
    <w:p>
      <w:pPr>
        <w:pStyle w:val="Normal"/>
        <w:rPr/>
      </w:pPr>
      <w:r>
        <w:rPr/>
        <w:t>Source:  Cooperstown Diamond Jubilee 1882-1957 Page 60</w:t>
      </w:r>
    </w:p>
    <w:p>
      <w:pPr>
        <w:pStyle w:val="Heading2"/>
        <w:rPr/>
      </w:pPr>
      <w:bookmarkStart w:id="95" w:name="__RefHeading___Toc519211535"/>
      <w:bookmarkEnd w:id="95"/>
      <w:r>
        <w:rPr/>
        <w:t>The John Johnsons</w:t>
      </w:r>
    </w:p>
    <w:p>
      <w:pPr>
        <w:pStyle w:val="Normal"/>
        <w:rPr/>
      </w:pPr>
      <w:r>
        <w:rPr/>
        <w:t>From early 80's the John Johnsons have had trouble with their mail. There were four John Johnsons-not related. In town there were John E. Johnson, Conductor, a John E. Johnson, Lumberman, (of Crane-Johnson Co.), and often John E. Johnson would appear as voting twice in school elections. There was another John E. Johnson, east, and John Johnson, west.</w:t>
      </w:r>
    </w:p>
    <w:p>
      <w:pPr>
        <w:pStyle w:val="Normal"/>
        <w:rPr/>
      </w:pPr>
      <w:r>
        <w:rPr/>
        <w:t>JOHN E. JOHNSON, Conductor,-John Elif 01854-1903), born at Vexio, Sweden; came to U. S. as a small boy, worked on railroad in 1870's, married Wilhelmina ("Minnie") Johanson of Sweden, who died 1951 at about 84 years. He was 1st conductor on 1st railroad to Cooperstown, 1883. Children: Verner, Mrs. Lief (Edith) Almklov; May or Mae (1896-1955), taught 25 years in Seattle; Everett ("Pat"), Manley-WWI.</w:t>
      </w:r>
    </w:p>
    <w:p>
      <w:pPr>
        <w:pStyle w:val="Normal"/>
        <w:rPr/>
      </w:pPr>
      <w:r>
        <w:rPr/>
        <w:t>JOHN ENGEN "East" Johnson (1863-1950) who came to Griggs  County 1881 with bros. Carl, Ben and sister Mr. A. A. Fluto, and Mrs. Johnson (1869-1931), born at Lien, Minnesota, lived in Sheyenne River Valley. Children: Bertha, Joseph, Ernest, Albert, Mrs. J. O. (Hilda) Amundson, Mrs. T. J. (Cora) Huso, Mrs. Martin E. Hjelseth  ( -1937) and Oliver.</w:t>
      </w:r>
    </w:p>
    <w:p>
      <w:pPr>
        <w:pStyle w:val="Normal"/>
        <w:rPr/>
      </w:pPr>
      <w:r>
        <w:rPr/>
        <w:t>JOHN E. (Lumberman) JOHNSON (1855-1928), born at Hardanger, Norway; homesteaded near Lee, to Griggs 1885, was with Crane Johnson Co. Wife, Mrs. Sarah A. (1857-1920) Johnson.</w:t>
      </w:r>
    </w:p>
    <w:p>
      <w:pPr>
        <w:pStyle w:val="Normal"/>
        <w:rPr/>
      </w:pPr>
      <w:r>
        <w:rPr/>
        <w:t>JOHN "West" JOHNSON and MRS. ELNA JOHNSON. Children: Mrs. Clifford (Lilly) Hill, Richard "Dick" (flyer), Mrs. Clarence (Vina) Njaa, Margaret, Roger, Carl, Ann, Adolph, Kermit.</w:t>
      </w:r>
    </w:p>
    <w:p>
      <w:pPr>
        <w:pStyle w:val="Normal"/>
        <w:rPr/>
      </w:pPr>
      <w:r>
        <w:rPr/>
        <w:t>Source:  Cooperstown Diamond Jubilee 1882-1957 Page 60</w:t>
      </w:r>
    </w:p>
    <w:p>
      <w:pPr>
        <w:pStyle w:val="Heading2"/>
        <w:rPr/>
      </w:pPr>
      <w:bookmarkStart w:id="96" w:name="__RefHeading___Toc519211536"/>
      <w:bookmarkEnd w:id="96"/>
      <w:r>
        <w:rPr/>
        <w:t>Dr. Theodore F. Kerr</w:t>
      </w:r>
    </w:p>
    <w:p>
      <w:pPr>
        <w:pStyle w:val="Normal"/>
        <w:rPr/>
      </w:pPr>
      <w:r>
        <w:rPr/>
        <w:t>Theodore F. Kerr was the son of Alexander and Harriet (Hammond) Kerr. His father was born in New Jersey, and his mother in New York.</w:t>
      </w:r>
    </w:p>
    <w:p>
      <w:pPr>
        <w:pStyle w:val="Normal"/>
        <w:rPr/>
      </w:pPr>
      <w:r>
        <w:rPr/>
        <w:t>He was born May 29, 1846 near Owosco Lake, Cayuga, New York. In 1856 he moved with his parents to a farm near Ann Arbor, Michigan. He was a graduate of High School, the University of Michigan, College of Physicians and Surgeons of New York City in 1874 He taught Latin and Mathematics in the Military Academy in Oakland, California 1869-71. He was Principal of schools of Buffalo, New York in 1872. In 1874 he practiced as a doctor in Detroit, Michigan 1874 to 1881 when he came to Griggs County.</w:t>
      </w:r>
    </w:p>
    <w:p>
      <w:pPr>
        <w:pStyle w:val="Normal"/>
        <w:rPr/>
      </w:pPr>
      <w:r>
        <w:rPr/>
        <w:t>Dr. Kerr was married in 1874 to Miss Eliza Hill, daughter of Fitch and Martha Hill of Washtenaw County, Michigan, near R. C. Cooper's old home. They had two sons who died in infancy before they came to Cooperstown.</w:t>
      </w:r>
    </w:p>
    <w:p>
      <w:pPr>
        <w:pStyle w:val="Normal"/>
        <w:rPr/>
      </w:pPr>
      <w:r>
        <w:rPr/>
        <w:t>Dr. Kerr served as County Superintendent of Schools in Griggs County from 1882 to 1894. He organized the first schools of the county.</w:t>
      </w:r>
    </w:p>
    <w:p>
      <w:pPr>
        <w:pStyle w:val="Normal"/>
        <w:rPr/>
      </w:pPr>
      <w:r>
        <w:rPr/>
        <w:t>With only surveyors posts to guide him he went anywhere he was called to the sick. Many stories are told of these trips. On some he went alone, and others with drivers. One such story tells of how he stopped when he got to where he thought the sick person was, but could see no house. Then he saw smoke coming out of a snow bank, and discovered that a drift covered the sod house completely.</w:t>
      </w:r>
    </w:p>
    <w:p>
      <w:pPr>
        <w:pStyle w:val="Normal"/>
        <w:rPr/>
      </w:pPr>
      <w:r>
        <w:rPr/>
        <w:t>Dr. and Mrs. Kerr were both interested in the local activities of Cooperstown. He called a Republican County Convention for Griggs County for October 20, 1883 to nominate county officers for the first election after the division of the county. The Doctor was also a member of the first Commercial Club in 1888, and Mrs. Kerr worked in church activities.</w:t>
      </w:r>
    </w:p>
    <w:p>
      <w:pPr>
        <w:pStyle w:val="Normal"/>
        <w:rPr/>
      </w:pPr>
      <w:r>
        <w:rPr/>
        <w:t>Mr. and Mrs. Kerr left Cooperstown in 1905 because of the poor health of the Doctor, and returned to Michigan.</w:t>
      </w:r>
    </w:p>
    <w:p>
      <w:pPr>
        <w:pStyle w:val="Normal"/>
        <w:rPr/>
      </w:pPr>
      <w:r>
        <w:rPr/>
        <w:t>Source:  Cooperstown Diamond Jubilee 1882-1957 Page 60</w:t>
      </w:r>
    </w:p>
    <w:p>
      <w:pPr>
        <w:pStyle w:val="Heading2"/>
        <w:rPr/>
      </w:pPr>
      <w:bookmarkStart w:id="97" w:name="__RefHeading___Toc519211537"/>
      <w:bookmarkEnd w:id="97"/>
      <w:r>
        <w:rPr/>
        <w:t>Kingsley, William A.</w:t>
      </w:r>
    </w:p>
    <w:p>
      <w:pPr>
        <w:pStyle w:val="Normal"/>
        <w:rPr/>
      </w:pPr>
      <w:r>
        <w:rPr/>
        <w:t>WILLIAM A. KINGSLEY (1832-1898), from New York State, married Harriet Kingsley (1835-1912); served in the Civil War; member of G. A. R., came to Griggs County in 1883 to the township that was named in his honor-146-b1. Children:</w:t>
      </w:r>
    </w:p>
    <w:p>
      <w:pPr>
        <w:pStyle w:val="Normal"/>
        <w:rPr/>
      </w:pPr>
      <w:r>
        <w:rPr/>
        <w:t>HELEN SOPHIA (1858-1938), born at Sherburn, New York, married Frank Sanford ( -1931), had no children, lived at Valley City.</w:t>
      </w:r>
    </w:p>
    <w:p>
      <w:pPr>
        <w:pStyle w:val="Normal"/>
        <w:rPr/>
      </w:pPr>
      <w:r>
        <w:rPr/>
        <w:t>TYLA  M. (1863-1939), born at Randallsville, New York, married 1889, John E. Sutton (1861-1945), had one, William of Florida. Town of Sutton was named for John E. Sutton.</w:t>
      </w:r>
    </w:p>
    <w:p>
      <w:pPr>
        <w:pStyle w:val="Normal"/>
        <w:rPr/>
      </w:pPr>
      <w:r>
        <w:rPr/>
        <w:t>MARY ALICE (1867-1916), married John W. Wilse (1861- ), Daughter (1892-1932) only child.</w:t>
      </w:r>
    </w:p>
    <w:p>
      <w:pPr>
        <w:pStyle w:val="Normal"/>
        <w:rPr/>
      </w:pPr>
      <w:r>
        <w:rPr/>
        <w:t>FRANK JESSE (1877-1938), born at Jackson, Mich., married second. Marie Falla in 1906. Children: Burton E. (1913-1944), American Legion Marker; Milo S. (1897-1930), married Edna Wild (1900-1930); Mrs. Harriet Liscowski; Fred; Frank W.; Ira; Alger; Evelyn.</w:t>
      </w:r>
    </w:p>
    <w:p>
      <w:pPr>
        <w:pStyle w:val="Normal"/>
        <w:rPr/>
      </w:pPr>
      <w:r>
        <w:rPr/>
        <w:t>A. E. KINGSLEY (1810-1894) homesteaded on 22-146-61</w:t>
      </w:r>
    </w:p>
    <w:p>
      <w:pPr>
        <w:pStyle w:val="Normal"/>
        <w:rPr/>
      </w:pPr>
      <w:r>
        <w:rPr/>
        <w:t>Source:  Cooperstown Diamond Jubilee 1882-1957 Page 60</w:t>
      </w:r>
    </w:p>
    <w:p>
      <w:pPr>
        <w:pStyle w:val="Heading2"/>
        <w:rPr/>
      </w:pPr>
      <w:bookmarkStart w:id="98" w:name="__RefHeading___Toc519211538"/>
      <w:bookmarkEnd w:id="98"/>
      <w:r>
        <w:rPr/>
        <w:t>S. B. Langford Family</w:t>
      </w:r>
    </w:p>
    <w:p>
      <w:pPr>
        <w:pStyle w:val="Normal"/>
        <w:rPr/>
      </w:pPr>
      <w:r>
        <w:rPr/>
        <w:t>SAMUEL BERNARD LANGFORD (1837-1913), born in Bocastle, Cornwall, England, son of Samuel and Mary Langford who both died in England, was 1st veterinary doctor of Griggs County He went to Canada 1858 until 1872; he went to St. Clair, Mich., farmed there until 1881 when he came to Griggs County He married 1st in 1859, Mary Brown who was born in England, died 1861. Children:  Bessie who married Beni Kuhns and went to Honolulu; Samuel B. Jr.,  (1861-1952), who came to Griggs County 1881 with father and family, married 1894 Jennie Glaspell (1873-1944)-children:</w:t>
      </w:r>
    </w:p>
    <w:p>
      <w:pPr>
        <w:pStyle w:val="Normal"/>
        <w:rPr/>
      </w:pPr>
      <w:r>
        <w:rPr/>
        <w:t>VERA, MAYNARD, WARREN, LOIS, MARIAN, GARTH, MARVELLE.</w:t>
      </w:r>
    </w:p>
    <w:p>
      <w:pPr>
        <w:pStyle w:val="Normal"/>
        <w:rPr/>
      </w:pPr>
      <w:r>
        <w:rPr/>
        <w:t>S. B. SR. then married 2nd Hannah Lewis (1843-1923). Children:</w:t>
      </w:r>
    </w:p>
    <w:p>
      <w:pPr>
        <w:pStyle w:val="Normal"/>
        <w:rPr/>
      </w:pPr>
      <w:r>
        <w:rPr/>
        <w:t>LAURA, married James Gimblett-10 children.</w:t>
      </w:r>
    </w:p>
    <w:p>
      <w:pPr>
        <w:pStyle w:val="Normal"/>
        <w:rPr/>
      </w:pPr>
      <w:r>
        <w:rPr/>
        <w:t>ALBERTA (1868-1943) .married Charles W. Houghton (1863-1931)-children: Milton Houghton, Cora (Mrs. James Hazard), Ruth.</w:t>
      </w:r>
    </w:p>
    <w:p>
      <w:pPr>
        <w:pStyle w:val="Normal"/>
        <w:rPr/>
      </w:pPr>
      <w:r>
        <w:rPr/>
        <w:t>JOHN HERBERT (1871-1943), married Bertha Sansburn. Children: Nellie, John and Gladys.</w:t>
      </w:r>
    </w:p>
    <w:p>
      <w:pPr>
        <w:pStyle w:val="Normal"/>
        <w:rPr/>
      </w:pPr>
      <w:r>
        <w:rPr/>
        <w:t>OLIVE (1870-1936), married Wilmot Houghton-no children.</w:t>
      </w:r>
    </w:p>
    <w:p>
      <w:pPr>
        <w:pStyle w:val="Normal"/>
        <w:rPr/>
      </w:pPr>
      <w:r>
        <w:rPr/>
        <w:t>LILLIAN, married 1</w:t>
      </w:r>
      <w:r>
        <w:rPr>
          <w:vertAlign w:val="superscript"/>
        </w:rPr>
        <w:t>st</w:t>
      </w:r>
      <w:r>
        <w:rPr/>
        <w:t xml:space="preserve"> Mathew C. Locton-2 children; married 2nd Rev. Edwin Burling-WWI-2 children.</w:t>
      </w:r>
    </w:p>
    <w:p>
      <w:pPr>
        <w:pStyle w:val="Normal"/>
        <w:rPr/>
      </w:pPr>
      <w:r>
        <w:rPr/>
        <w:t>CORA, married R. L. Jones, Hannaford. Children: Robert, Raymond, Richard.</w:t>
      </w:r>
    </w:p>
    <w:p>
      <w:pPr>
        <w:pStyle w:val="Normal"/>
        <w:rPr/>
      </w:pPr>
      <w:r>
        <w:rPr/>
        <w:t>MINNIE, born 1885 in Griggs County, married N. J. Zeller of Lisbon, North Dakota.</w:t>
      </w:r>
    </w:p>
    <w:p>
      <w:pPr>
        <w:pStyle w:val="Normal"/>
        <w:rPr/>
      </w:pPr>
      <w:r>
        <w:rPr/>
        <w:t>ALFRED E. (1873-1952), married Mary Jenkins (1882-1944). Children: Mrs. Clarence (Dorothy) Sansburn, Mrs. Ernest Wold, Mrs. Floyd Pratt, Mrs. Clarence Solberg, Finley, North Dakota.</w:t>
      </w:r>
    </w:p>
    <w:p>
      <w:pPr>
        <w:pStyle w:val="Normal"/>
        <w:rPr/>
      </w:pPr>
      <w:r>
        <w:rPr/>
        <w:t>Source:  Cooperstown Diamond Jubilee 1882-1957 Page 61</w:t>
      </w:r>
    </w:p>
    <w:p>
      <w:pPr>
        <w:pStyle w:val="Heading2"/>
        <w:rPr/>
      </w:pPr>
      <w:bookmarkStart w:id="99" w:name="__RefHeading___Toc519211539"/>
      <w:bookmarkEnd w:id="99"/>
      <w:r>
        <w:rPr/>
        <w:t>W. T. McCulloch Family</w:t>
      </w:r>
    </w:p>
    <w:p>
      <w:pPr>
        <w:pStyle w:val="Normal"/>
        <w:rPr/>
      </w:pPr>
      <w:r>
        <w:rPr/>
        <w:t>WILLIAM THOMAS McCULLOCH (1842_1924), born at Hamilton, Ontario, Canada, the son of James and Elizabeth McCulloch, moved to Perth County, Ontario and lived there until 1866; married, 1866, Sarah A. Sansburn (1848-1908), daughter of Andrew and Elizabeth Sansburn, came to Sanborn, North Dakota 1880; was carpenter there for Cooper, 1881, and for others in Griggs. He was active in local school district, Populist Movement and served in North Dakota Legislature. Children.</w:t>
      </w:r>
    </w:p>
    <w:p>
      <w:pPr>
        <w:pStyle w:val="Normal"/>
        <w:rPr/>
      </w:pPr>
      <w:r>
        <w:rPr/>
        <w:t>JAMES A. (1869-1927), married 1903, Helen Rothert (1883- ). Children: Gordon and Royal.</w:t>
      </w:r>
    </w:p>
    <w:p>
      <w:pPr>
        <w:pStyle w:val="Normal"/>
        <w:rPr/>
      </w:pPr>
      <w:r>
        <w:rPr/>
        <w:t>ELIZABETH J. (1871- ), married 1899, George Pratt. Children: Floyd Pratt, married daughter of Alfred Langford;-2 children, Bernice, married Alfred Brudvig-2 children.</w:t>
      </w:r>
    </w:p>
    <w:p>
      <w:pPr>
        <w:pStyle w:val="Normal"/>
        <w:rPr/>
      </w:pPr>
      <w:r>
        <w:rPr/>
        <w:t>WILLIAM A. (1873-1947), married Mary Tuftland, 1905. Children: Mrs. Alex (Irene) Clipper; Leonard, married Lois Langford-no children.</w:t>
      </w:r>
    </w:p>
    <w:p>
      <w:pPr>
        <w:pStyle w:val="Normal"/>
        <w:rPr/>
      </w:pPr>
      <w:r>
        <w:rPr/>
        <w:t>GRAHAM (1876-1957), married Edith Erickson in 1905. Children: George, married Esther Linden; Wallace, married Sylvia S. Jensen; Richard.</w:t>
      </w:r>
    </w:p>
    <w:p>
      <w:pPr>
        <w:pStyle w:val="Normal"/>
        <w:rPr/>
      </w:pPr>
      <w:r>
        <w:rPr/>
        <w:t>MARGARET (1878- ), married, 1902, Joe Bailey. Children: Hazel and Robert.</w:t>
      </w:r>
    </w:p>
    <w:p>
      <w:pPr>
        <w:pStyle w:val="Normal"/>
        <w:rPr/>
      </w:pPr>
      <w:r>
        <w:rPr/>
        <w:t>NORMAN (1883-1922), born near Jessie, North Dakota, married Mrs. Georgians McDaniel Tipton, widow of a Baptist Minister. Her children: Bert and Winona Tipton.</w:t>
      </w:r>
    </w:p>
    <w:p>
      <w:pPr>
        <w:pStyle w:val="Normal"/>
        <w:rPr/>
      </w:pPr>
      <w:r>
        <w:rPr/>
        <w:t>BROTHERS OF WILLIAM McCULLOCH: James (1864-1899), born at St. Mary's, Canada; John, youngest brother of William</w:t>
      </w:r>
    </w:p>
    <w:p>
      <w:pPr>
        <w:pStyle w:val="Normal"/>
        <w:rPr/>
      </w:pPr>
      <w:r>
        <w:rPr/>
        <w:t>COUSINS OF WM.: Joe McCulloch (fathers were brothers), married Josie Haskell, 1888, died in 1912 in Sask., Canada.</w:t>
      </w:r>
    </w:p>
    <w:p>
      <w:pPr>
        <w:pStyle w:val="Normal"/>
        <w:rPr/>
      </w:pPr>
      <w:r>
        <w:rPr/>
        <w:t>OTHER COUSINS: Sinclairs, Bothwell, Herb. Church, Robert Martin, all from St. Mary's, Canada.</w:t>
      </w:r>
    </w:p>
    <w:p>
      <w:pPr>
        <w:pStyle w:val="Normal"/>
        <w:rPr/>
      </w:pPr>
      <w:r>
        <w:rPr/>
        <w:t>Source:  Cooperstown Diamond Jubilee 1882-1957 Page 61</w:t>
      </w:r>
    </w:p>
    <w:p>
      <w:pPr>
        <w:pStyle w:val="Heading2"/>
        <w:rPr/>
      </w:pPr>
      <w:bookmarkStart w:id="100" w:name="__RefHeading___Toc519211540"/>
      <w:bookmarkEnd w:id="100"/>
      <w:r>
        <w:rPr/>
        <w:t>Dr. George F. Newell</w:t>
      </w:r>
    </w:p>
    <w:p>
      <w:pPr>
        <w:pStyle w:val="Normal"/>
        <w:rPr/>
      </w:pPr>
      <w:r>
        <w:rPr/>
        <w:t>Dr. George F. Newell was born in 1816 in Vermont. He was educated at the University of Vermont, and the Casselton medical college. 'He moved to Waterford, Racine County, Wisconsin where he was a. doctor for nearly forty years, with the exception of two years when he served as surgeon of the 15th Wisconsin regiment of Volunteers. He was mustered out in June, 1864. In May 1883 the doctor came to Cooperstown where he started the first drug store.  He gave up practice except in surgical cases. The active country practice was attended to by Dr. Theo. F. Kerr. In 1888 he sold his drug store to S. Almklov, and it has been in that family ever since.</w:t>
      </w:r>
    </w:p>
    <w:p>
      <w:pPr>
        <w:pStyle w:val="Normal"/>
        <w:rPr/>
      </w:pPr>
      <w:r>
        <w:rPr/>
        <w:t>Dr. Newell had a stroke in 1890 and returned to Rochester, Wisconsin where he died in 1898.</w:t>
      </w:r>
    </w:p>
    <w:p>
      <w:pPr>
        <w:pStyle w:val="Normal"/>
        <w:rPr/>
      </w:pPr>
      <w:r>
        <w:rPr/>
        <w:t>Mr. Syverson built a hotel in 1899 (in 1957, the Rebecca Home) and named it the Newell House in honor of Dr. George F. Newell.</w:t>
      </w:r>
    </w:p>
    <w:p>
      <w:pPr>
        <w:pStyle w:val="Normal"/>
        <w:rPr/>
      </w:pPr>
      <w:r>
        <w:rPr/>
        <w:t>Source:  Cooperstown Diamond Jubilee 1882-1957 Page 61</w:t>
      </w:r>
    </w:p>
    <w:p>
      <w:pPr>
        <w:pStyle w:val="Heading2"/>
        <w:rPr/>
      </w:pPr>
      <w:bookmarkStart w:id="101" w:name="__RefHeading___Toc519211541"/>
      <w:bookmarkEnd w:id="101"/>
      <w:r>
        <w:rPr/>
        <w:t>Retzlaff Family</w:t>
      </w:r>
    </w:p>
    <w:p>
      <w:pPr>
        <w:pStyle w:val="Normal"/>
        <w:rPr/>
      </w:pPr>
      <w:r>
        <w:rPr/>
        <w:t>MICHAEL RETZLAFF (1819-1896), born at and married Wilhelmine Retzlaff (1833-1917) at Pommern, Prussia; went to Iowa in 1875, and Griggs County in 1881. They were living on 30-147-59 in 1882. Children:</w:t>
      </w:r>
    </w:p>
    <w:p>
      <w:pPr>
        <w:pStyle w:val="Normal"/>
        <w:rPr/>
      </w:pPr>
      <w:r>
        <w:rPr/>
        <w:t>JULIUS E. (1849-1932), born at and married, 1872, Henrietta (1847-1936) at Pommern, Prussia, to Iowa in 1875, to Griggs 1881. Children: Otto E. (1874-1952), married Helen Steffen (1884-1907). Daughter: Mrs. Lewis (Helen) LaPlant. Orry C. (1882- ), married Emma Beier (1883- ). Son and daughter. Henry E. (1886- ). Mrs. Antoinette ("Tony") 1877-. Rudolph (1884- ). Mrs. Alex (Emily) Iverson.</w:t>
      </w:r>
    </w:p>
    <w:p>
      <w:pPr>
        <w:pStyle w:val="Normal"/>
        <w:rPr/>
      </w:pPr>
      <w:r>
        <w:rPr/>
        <w:t>HENRY ( -1894), came to Cooperstown in 1883; married Mrs. Minnie L. Retzlaff. Children: Frank (1875-1938), married Nellie Brown; Laura (1876-1915), married James H. Sinclair; Walter, died 1934 in Montana. May (1873-1949)</w:t>
      </w:r>
    </w:p>
    <w:p>
      <w:pPr>
        <w:pStyle w:val="Normal"/>
        <w:rPr/>
      </w:pPr>
      <w:r>
        <w:rPr/>
        <w:t>FERDANAND A., married Martha Koch, daughter of William Koch. He died at 36 and left 3 children: Ida, married, 1900, Charles Arndt; Arthur Retzlaff; Mrs. married second William Arndt. Their children: Max Arndt, Mrs. Alice Wyman.</w:t>
      </w:r>
    </w:p>
    <w:p>
      <w:pPr>
        <w:pStyle w:val="Normal"/>
        <w:rPr/>
      </w:pPr>
      <w:r>
        <w:rPr/>
        <w:t>CHARLES (1853-1921), married Marie Freadrich (1862-1952), who was biro in Wisconsin In 1882 Charles was on 31-147-59, had a house. Children: Emil (1883-1947), married Elizabeth Rickford. Children: Vivian, Cleona, Harvey; Alvina (1884- ), married Otto Christianson. Adolph (18871951), married Laura Ebenteier ( -1950), lived in Griggs County until 1922; went to Wisconsin, died there. Ella (1885- ), married 1909 G. L. Rothert (1874-19- ). Children: Evelyn, Marvin, Lester, Mrs. Robert (Eleanor) Hunter, Walter ( -1954), married Josephine Tang-3 children. Mrs. Henry (Emma) Freadrick .3-children.</w:t>
      </w:r>
    </w:p>
    <w:p>
      <w:pPr>
        <w:pStyle w:val="Normal"/>
        <w:rPr/>
      </w:pPr>
      <w:r>
        <w:rPr/>
        <w:t>AUGUST T., married, 1897, Carne Khoeler; lived on 32-147-59 in 1889; moved to Aneta. Son: Allen Theodore-born 1902.</w:t>
      </w:r>
    </w:p>
    <w:p>
      <w:pPr>
        <w:pStyle w:val="Normal"/>
        <w:rPr/>
      </w:pPr>
      <w:r>
        <w:rPr/>
        <w:t>WILLIAM, lived in 1889 on 32-147-59.</w:t>
      </w:r>
    </w:p>
    <w:p>
      <w:pPr>
        <w:pStyle w:val="Normal"/>
        <w:rPr/>
      </w:pPr>
      <w:r>
        <w:rPr/>
        <w:t>HERMAN, lived in 1889 on 32-147-59.</w:t>
      </w:r>
    </w:p>
    <w:p>
      <w:pPr>
        <w:pStyle w:val="Normal"/>
        <w:rPr/>
      </w:pPr>
      <w:r>
        <w:rPr/>
        <w:t>ALBERT OTTO (1866-1950) born in Pommern, Prussia, married Otelia Fenner (1878-1950). 9 children: Arnold (1900-1931), married, 1924, Alice Anderson, granddaughter of Elting Johnson: died in well cave-in. Daughter: Virginia. Alfred, married, 1817, Julia Bendickson-born in Norway. Children: Son Carol married Shirley Watne; Marvin, married Neva Thorn. Max, (1910- ), married Elizabeth Mulroy of Jamestown; was Pharmacist at Jamestown; graduate of A. C. in 1935. Children: son and daughter. Mrs. Carl (Irene) Rickford-1 daughter. Mrs. Henry O. (Esther) Beck-2 sons, 1 daughter. Mrs. L. R. (Eve) Truscott-1 son. Mrs. Gordon (Alma) Brown-2 sons. Mrs. R. J. (Liles) Dash-several children. Reynold, married Mabel Knutson of Aneta.</w:t>
      </w:r>
    </w:p>
    <w:p>
      <w:pPr>
        <w:pStyle w:val="Normal"/>
        <w:rPr/>
      </w:pPr>
      <w:r>
        <w:rPr/>
        <w:t>Source:  Cooperstown Diamond Jubilee 1882-1957 Page 61</w:t>
      </w:r>
    </w:p>
    <w:p>
      <w:pPr>
        <w:pStyle w:val="Heading2"/>
        <w:rPr/>
      </w:pPr>
      <w:bookmarkStart w:id="102" w:name="__RefHeading___Toc519211542"/>
      <w:r>
        <w:rPr/>
        <w:t>Rorvig Brothers, Ole, Mathias, Peter, Paul</w:t>
      </w:r>
      <w:bookmarkEnd w:id="102"/>
      <w:r>
        <w:rPr/>
        <w:t xml:space="preserve"> </w:t>
      </w:r>
    </w:p>
    <w:p>
      <w:pPr>
        <w:pStyle w:val="Normal"/>
        <w:rPr/>
      </w:pPr>
      <w:r>
        <w:rPr/>
        <w:t>All born at Ringbo, Gulbrandsdal, Norway.</w:t>
      </w:r>
    </w:p>
    <w:p>
      <w:pPr>
        <w:pStyle w:val="Normal"/>
        <w:rPr/>
      </w:pPr>
      <w:r>
        <w:rPr/>
        <w:t>OLE RORVIG (July 3, 1849-May 6, 1924), born at and married, 1873, Marie Berg (August 6, 1851 - July 26, 1937) at Ringbo; came to Griggs 1883. Children: Christine, married George W. Marson (1874-1934). Children: Lily, Deland (1903- ), Reynold, and Archie-married Agnes Evenson. Marie (1888- ), married Theo. Kittleson. Daughter: Madeline. Palms (1894- ), married Oscar Idsvoog (1889- ), Son: Oris. Oscar (1891- ), married Lillian Koloen. Children: Shirley A., married, 1951, Mervin A. Danforth; Dorothy, married Seymour . Bjorlie; Sherman, of Fargo. Selma (1886- ), married Lawrence Lewis. Children: Arthur,-married, Thelma Peterson; Marian, married Calmer Monson, 1942,-son: Terry Mansfield, Ingeborg, married Syver H. Koloen. Children: Howard (1902- ), Marie (1904- ), Mrs. Christ Greenland.</w:t>
      </w:r>
    </w:p>
    <w:p>
      <w:pPr>
        <w:pStyle w:val="Normal"/>
        <w:rPr/>
      </w:pPr>
      <w:r>
        <w:rPr/>
        <w:t>MATHIAS RORVIG (1861-1945), to Griggs County 1885, born in Ringbo, Norway; married Janna (Jennie) Myhre (1875), who was born in Minnesota, daughter of Jacob Myhre (1843-1925). Children: Clare (1897- ), Magdalena (1902- ), Ernest A. (1903- ), Mrs. Ole J. Barkley, O. Trygve, Martin J., Wendell-married Janet Falls-children: Jane and Wayne.</w:t>
      </w:r>
    </w:p>
    <w:p>
      <w:pPr>
        <w:pStyle w:val="Normal"/>
        <w:rPr/>
      </w:pPr>
      <w:r>
        <w:rPr/>
        <w:t>PETER RORVIG (1854- ), came to Griggs County 1886, married Julienne Eilson, known both as Julia and Anna. Children: Mrs. Otto Peterson, Mrs. W. P. Anderson, Mrs. David Stoeve, Mrs. William Holten, Mrs. J. C. Kloety, all in Calif. and Edward Peter, (1884-1952), married, 1906, Mary Peterson ( -1918), then married, 1924, Martha Kruempel ( -1928); then married Mrs. Elsa Westerdahl ( -1949). Daughter: Mrs. Robert G. Rogers of Fargo.</w:t>
      </w:r>
    </w:p>
    <w:p>
      <w:pPr>
        <w:pStyle w:val="Normal"/>
        <w:rPr/>
      </w:pPr>
      <w:r>
        <w:rPr/>
        <w:t>STEPHEN (October 20, 1874- ), born in Ringbo, Norway; married, 1914, Sophie Smogaard (1882-1957) at Zumbrota, Minnesota-to Binford 1902. Children: Palmer; Kenneth, who married Doris Hammer, then married Ruth Torgerson; Evelyn, married Andor Peterson; son of Henry.</w:t>
      </w:r>
    </w:p>
    <w:p>
      <w:pPr>
        <w:pStyle w:val="Normal"/>
        <w:rPr/>
      </w:pPr>
      <w:r>
        <w:rPr/>
        <w:t>PAUL RORVIG (1848-1915) married, 1874, in Norway to Anna Eielson (1850-1933); came to Minnesota in 1884, to Griggs County in 1886. .Children: Alpha, 1886, in Griggs County-1939. Clam, married Henry Peterson (1868-1941). Thelma, married Arthur Lewis; Alvin, Andor, married Evelyn Rorvig, daughter of Stephen; Vernon; Mrs. Harold Mathison of Wash. Auston. Children: Wyman, teacher; Carl, of Fargo. Mrs. Signe Mellum. Dr. Alfred Rorvig (1880- ), of Clear Lake, Iowa. Oline Siverine (November 21, 1878-October 6, 7894). Paul lives on the old home farm.</w:t>
      </w:r>
    </w:p>
    <w:p>
      <w:pPr>
        <w:pStyle w:val="Normal"/>
        <w:rPr/>
      </w:pPr>
      <w:r>
        <w:rPr/>
        <w:t>Source:  Cooperstown Diamond Jubilee 1882-1957 Page 61</w:t>
      </w:r>
    </w:p>
    <w:p>
      <w:pPr>
        <w:pStyle w:val="Heading2"/>
        <w:rPr/>
      </w:pPr>
      <w:bookmarkStart w:id="103" w:name="__RefHeading___Toc519211543"/>
      <w:bookmarkEnd w:id="103"/>
      <w:r>
        <w:rPr/>
        <w:t>Marten Rose Family (Dover Township)</w:t>
      </w:r>
    </w:p>
    <w:p>
      <w:pPr>
        <w:pStyle w:val="Normal"/>
        <w:rPr/>
      </w:pPr>
      <w:r>
        <w:rPr/>
        <w:t>MARTEN ROSE, born in 1875 in Holland. Children:</w:t>
      </w:r>
    </w:p>
    <w:p>
      <w:pPr>
        <w:pStyle w:val="Normal"/>
        <w:rPr/>
      </w:pPr>
      <w:r>
        <w:rPr/>
        <w:t>JOHN, married, 1924, Susan Bultema, who was born at Fulton, Illinois in 1906. Children: Jean, married Harold Falk-children: Lynn and Neal, Kathleen, married Lowell Weight-children: Susan, David, Peggy, Billy, married Darlene Kristianson of Coteau, North Dakota-Son: Ted, Jack in Army 1952.</w:t>
      </w:r>
    </w:p>
    <w:p>
      <w:pPr>
        <w:pStyle w:val="Normal"/>
        <w:rPr/>
      </w:pPr>
      <w:r>
        <w:rPr/>
        <w:t>CLARENCE, married Peggy Larson. Children: 2 sons. Live in Wimbledon. Herman, married Henrietta Collard. Children: Marjorie (1920-1956) married Lee Steckler of Dazey, North Dakota-children: Darlene, Gerald, James, Daniel. Geraldine, married Frank Weiss of Jamestown-no children. Ronald and Dorris Ann at home. James married Marjorie Kuder-live in Calif.-2 children. Audrey, married Milton Severson of Wimbledon-children: Betty and Kathleen.</w:t>
      </w:r>
    </w:p>
    <w:p>
      <w:pPr>
        <w:pStyle w:val="Normal"/>
        <w:rPr/>
      </w:pPr>
      <w:r>
        <w:rPr/>
        <w:t>ANNA MAY, married, 1930, Henry Bultema, (born, 1895, in Holland ). Children: Richard, at home; George, married, 1947, Lorraine Williams-children: David, Karen, Harlan, Nency; Milton, married Wilkinson, daughter of Alex W.-children, Debby and Vicki.</w:t>
      </w:r>
    </w:p>
    <w:p>
      <w:pPr>
        <w:pStyle w:val="Normal"/>
        <w:rPr/>
      </w:pPr>
      <w:r>
        <w:rPr/>
        <w:t>KATHERYN, married Won Zuidema of Morrison, Illinois. 4 children, all married, live at Morrison, Illinois.</w:t>
      </w:r>
    </w:p>
    <w:p>
      <w:pPr>
        <w:pStyle w:val="Normal"/>
        <w:rPr/>
      </w:pPr>
      <w:r>
        <w:rPr/>
        <w:t>CORNELIA married Henry Suart of Morrison, IIL-3 sons, and live at Morrison, Illinois</w:t>
      </w:r>
    </w:p>
    <w:p>
      <w:pPr>
        <w:pStyle w:val="Normal"/>
        <w:rPr/>
      </w:pPr>
      <w:r>
        <w:rPr/>
        <w:t>RENA, married Walter Dornbusch of Morrison, IIL-3 daughters, live at Morrison, Illinois</w:t>
      </w:r>
    </w:p>
    <w:p>
      <w:pPr>
        <w:pStyle w:val="Normal"/>
        <w:rPr/>
      </w:pPr>
      <w:r>
        <w:rPr/>
        <w:t>PETER, single, on a farm near Wimbledon.</w:t>
      </w:r>
    </w:p>
    <w:p>
      <w:pPr>
        <w:pStyle w:val="Normal"/>
        <w:rPr/>
      </w:pPr>
      <w:r>
        <w:rPr/>
        <w:t>JEANETTE (1913- ), single 1952, daughter of second marriage of both parents.</w:t>
      </w:r>
    </w:p>
    <w:p>
      <w:pPr>
        <w:pStyle w:val="Normal"/>
        <w:rPr/>
      </w:pPr>
      <w:r>
        <w:rPr/>
        <w:t>MARTEN ROSE in 1911 second married Brs. George (Katy) Bultema nee Drolema (1866-1946), who was born in Warfum, Province of Groningen, Holland. Mrs. Bultema first, in 1887, married George H. Bultema ( -1909), came to U. S. in 1900 with 7 children, 2 more were born in Illinois Her children:</w:t>
      </w:r>
    </w:p>
    <w:p>
      <w:pPr>
        <w:pStyle w:val="Normal"/>
        <w:rPr/>
      </w:pPr>
      <w:r>
        <w:rPr/>
        <w:t>HARRY BULTEMA (1889- ) born in Holland, married Dean Drolema of Illinois, came to Dover Township, 1915 to 1919, then to Benton Harbor, Mich.</w:t>
      </w:r>
    </w:p>
    <w:p>
      <w:pPr>
        <w:pStyle w:val="Normal"/>
        <w:rPr/>
      </w:pPr>
      <w:r>
        <w:rPr/>
        <w:t>GERTIE, who died in 1919 of flu, married Ben Tervelt at Albany, Illinois, to Dakota in 1914-3 children: George, died of flu in 1918. Ben T, and 2 children went to Illinois in 1920.</w:t>
      </w:r>
    </w:p>
    <w:p>
      <w:pPr>
        <w:pStyle w:val="Normal"/>
        <w:rPr/>
      </w:pPr>
      <w:r>
        <w:rPr/>
        <w:t>GRACE, born January 16, 1894 in Holland, married, 1913, Art Ven Huizen, son of Ralph Ven Huizen. Art was born November 28, 1891 in Holland, and who came to U. S. in 1893 with 3 brothers and 3 sisters. Came to Dover Township in 1914. Children: Raymond Arthur (1913- ), married, 1939, Valborg Tweit, children: Kent Darryl, Linda Rae, Bradley. George Harry (1917- ), married, 1943,. Margaret Liebheit-3 years in W. W. II, teacher, got M. A. at George Washington U. of St. Louis,-children: Sharon Ruth, David Arthur, George Lee. James Robert (1918- ), married, 1947, Dorothy Williams, ( -1950); then married in 1952 Mrs. Janice Anderson, daughter of Frank Billings. Shirley Theresa (1922- ), married Kenneth Johnson in 1943, children: Joel Kenneth, Bruce, Kerry. Donald Rian (1931- ), on the farm. Ruth Louise, died at two years.</w:t>
      </w:r>
    </w:p>
    <w:p>
      <w:pPr>
        <w:pStyle w:val="Normal"/>
        <w:rPr/>
      </w:pPr>
      <w:r>
        <w:rPr/>
        <w:t>HENRY RICHARD BULTEMA, married Anna Mae Rose (see above).</w:t>
      </w:r>
    </w:p>
    <w:p>
      <w:pPr>
        <w:pStyle w:val="Normal"/>
        <w:rPr/>
      </w:pPr>
      <w:r>
        <w:rPr/>
        <w:t>ANNIE BULTEMA, born November 17, 1896 in Usquest, Holland, married, 1916, Henry Smith of Fulton, Illinois Children: Geneva (191 8- ), married Ardell Klinge, of Dorchester, Iowa,-children: Johnnie, Duane, and Cindy. Thelma, married, 1943, Freeman Wright-children: Mildred, Robert Alden, Georgia, Carol. Eileen married 1945, Norman Johnson, son of Halvor Johnson-children: Joan, Michael, Darrell, Jackie. Richard, a teacher, in Navy. Twins, Jerry and Janice, in school.</w:t>
      </w:r>
    </w:p>
    <w:p>
      <w:pPr>
        <w:pStyle w:val="Normal"/>
        <w:rPr/>
      </w:pPr>
      <w:r>
        <w:rPr/>
        <w:t>GEORGIA BULTEMA, born June 1908 at Fulton, Illinois, married Ernest Larson of Courtenay, no children.</w:t>
      </w:r>
    </w:p>
    <w:p>
      <w:pPr>
        <w:pStyle w:val="Normal"/>
        <w:rPr/>
      </w:pPr>
      <w:r>
        <w:rPr/>
        <w:t>HERMAN ROSE, SR.-brother of Marten lived in Dover Township about 3 years and returned to Fulton, Illinois Mrs. died after the return to Illinois Children: John, died of flu in 1918; Jennie and Marten, Jr. went to Illinois with parents; Stella, married Cornelius Ven Huizen ( -1950),-Children: Herman; Ralph, married Laurel Fleutch of Wimbledon, no children; Minnie, married Kasper Severson of Valley City-children: Howard and Eugene; Eugene.</w:t>
      </w:r>
    </w:p>
    <w:p>
      <w:pPr>
        <w:pStyle w:val="Normal"/>
        <w:rPr/>
      </w:pPr>
      <w:r>
        <w:rPr/>
        <w:t>Source:  Cooperstown Diamond Jubilee 1882-1957 Page 62</w:t>
      </w:r>
    </w:p>
    <w:p>
      <w:pPr>
        <w:pStyle w:val="Heading2"/>
        <w:rPr/>
      </w:pPr>
      <w:bookmarkStart w:id="104" w:name="__RefHeading___Toc519211544"/>
      <w:bookmarkEnd w:id="104"/>
      <w:r>
        <w:rPr/>
        <w:t>Sinclair Family</w:t>
      </w:r>
    </w:p>
    <w:p>
      <w:pPr>
        <w:pStyle w:val="Normal"/>
        <w:rPr/>
      </w:pPr>
      <w:r>
        <w:rPr/>
        <w:t>DANIEL SINCLAIR (June 12, 1837-September 15, 1904), married Jennie Bothwell (December 19, 1836-March 25, 1924) in 1863. From St. Mary's, Ontario, Canada they came to Sanborn in 1883 and to Griggs County in 1884. Children:</w:t>
      </w:r>
    </w:p>
    <w:p>
      <w:pPr>
        <w:pStyle w:val="Normal"/>
        <w:rPr/>
      </w:pPr>
      <w:r>
        <w:rPr/>
        <w:t>FREDRICK ALEXANDER (1864-1938) married Lorena R. (Church) (1867-1924). Children: Fredrick Irving and Mrs. H. C. (Edith) Day (1897-1943). They went to Leavenworth, Wash. in 1919.</w:t>
      </w:r>
    </w:p>
    <w:p>
      <w:pPr>
        <w:pStyle w:val="Normal"/>
        <w:rPr/>
      </w:pPr>
      <w:r>
        <w:rPr/>
        <w:t>ANDREW (1866-1940), attended H. School in Ontario and A. C. in 1891-2; taught school in 1885 and following; elected County Superintendent in 1894 and 1896. He married, l895, Florence Haskell (1873-1898), then married, 1902, Bertha Zimmerman. Children: 4-none in North Dakota. Moved to Montana and died there.</w:t>
      </w:r>
    </w:p>
    <w:p>
      <w:pPr>
        <w:pStyle w:val="Normal"/>
        <w:rPr/>
      </w:pPr>
      <w:r>
        <w:rPr/>
        <w:t>WALLACE JOHN (1869- ), married, 1903, Clara D. Nelson Children: Son (1904- ), daughter Alice Dorothea (1907- ).</w:t>
      </w:r>
    </w:p>
    <w:p>
      <w:pPr>
        <w:pStyle w:val="Normal"/>
        <w:rPr/>
      </w:pPr>
      <w:r>
        <w:rPr/>
        <w:t>JAMES HERBERT (October 9, 1870- ), married first Laura Retzlaff (September 18, 1876-1915), then married Florence Goodrich Kittel of Wash. D. C. He was Congressman, 1916 to 1933.</w:t>
      </w:r>
    </w:p>
    <w:p>
      <w:pPr>
        <w:pStyle w:val="Normal"/>
        <w:rPr/>
      </w:pPr>
      <w:r>
        <w:rPr/>
        <w:t>WILLIAM DANIEL (July 13, 1875- ), married, 1903, Ethel M. Sinclair, daughter of Duncan. Edith Rachael (1885- ), single went to Calif. in 1911 and following. She raised sister Sadie’s children.</w:t>
      </w:r>
    </w:p>
    <w:p>
      <w:pPr>
        <w:pStyle w:val="Normal"/>
        <w:rPr/>
      </w:pPr>
      <w:r>
        <w:rPr/>
        <w:t>SARA ("Sadie") Jane (1878- ), married A. O. Anderson.</w:t>
      </w:r>
    </w:p>
    <w:p>
      <w:pPr>
        <w:pStyle w:val="Normal"/>
        <w:rPr/>
      </w:pPr>
      <w:r>
        <w:rPr/>
        <w:t>ARCHIBALD MOSES ("Archie") Sinclair (1857- ), son of Moses Sinclair who never came to North Dakota, married, 1896, Lucy Belle Merriman (1865- ). Son, born 1901. They came to Griggs County in 1881, to Alberta, Canada after 1900.</w:t>
      </w:r>
    </w:p>
    <w:p>
      <w:pPr>
        <w:pStyle w:val="Normal"/>
        <w:rPr/>
      </w:pPr>
      <w:r>
        <w:rPr/>
        <w:t>DUNCAN SINCLAIR, brother of Daniel, came in 1881 from Canada. Son Herbert A. went to Grassy Lake, Alberta, Canada; daughter Ethel M, married Wm, D. Sinclair.</w:t>
      </w:r>
    </w:p>
    <w:p>
      <w:pPr>
        <w:pStyle w:val="Normal"/>
        <w:rPr/>
      </w:pPr>
      <w:r>
        <w:rPr/>
        <w:t>Source:  Cooperstown Diamond Jubilee 1882-1957 Page 62</w:t>
      </w:r>
    </w:p>
    <w:p>
      <w:pPr>
        <w:pStyle w:val="Heading2"/>
        <w:rPr/>
      </w:pPr>
      <w:bookmarkStart w:id="105" w:name="__RefHeading___Toc519211545"/>
      <w:bookmarkEnd w:id="105"/>
      <w:r>
        <w:rPr/>
        <w:t>John Syverson</w:t>
      </w:r>
    </w:p>
    <w:p>
      <w:pPr>
        <w:pStyle w:val="Normal"/>
        <w:rPr/>
      </w:pPr>
      <w:r>
        <w:rPr/>
        <w:t>JOHN SYVERSON was born March 17, 1849 at Vaage, Norway.  He was the son of Syver and Margit Jacobson Bergum. His father was a shoemaker on an estate there. Mr. Syverson was tutored with the children of the owner of the "gaard." With the first money he earned later he came to Minnesota in 1869, he bought a gold watch and sent it to the lady who had been kind enough to let him learn with her own children,</w:t>
      </w:r>
    </w:p>
    <w:p>
      <w:pPr>
        <w:pStyle w:val="Normal"/>
        <w:rPr/>
      </w:pPr>
      <w:r>
        <w:rPr/>
        <w:t>In 1876 he married Annie Odegaard, who had come to Minnesota with her parents in 1860's. Mr. Syverson worked in stores in Minnesota, Iowa, and at Norfolk, Nebraska. It was in Norfolk that he lost three children-all his children-by diphtheria.  Heartbroken, it was then, in 1883, that he came to Cooperstown to work for his brothers-in-law, Knud Thompson and John Odegaard, who owned the first store in Cooperstown. In about one year he bought out Mr. Thompson and later Mr. Odegard.</w:t>
      </w:r>
    </w:p>
    <w:p>
      <w:pPr>
        <w:pStyle w:val="Normal"/>
        <w:rPr/>
      </w:pPr>
      <w:r>
        <w:rPr/>
        <w:t>Three children were born to Mr. Syverson in Cooperstown, Theodore, John Jr. and Gertrude (Fladeland).</w:t>
      </w:r>
    </w:p>
    <w:p>
      <w:pPr>
        <w:pStyle w:val="Normal"/>
        <w:rPr/>
      </w:pPr>
      <w:r>
        <w:rPr/>
        <w:t>Mr. Syverson had a great interest in Cooperstown. At his own expense he planted trees completely around several blocks in Cooperstown, including the one where his house was built, and the block where the hospital now stands.</w:t>
      </w:r>
    </w:p>
    <w:p>
      <w:pPr>
        <w:pStyle w:val="Normal"/>
        <w:rPr/>
      </w:pPr>
      <w:r>
        <w:rPr/>
        <w:t>When Cooperstown was organized as a village August 23, 1892, he was elected "Trustee" for the 3rd District (Ward), and when it was incorporated as a city, November 6, 1906, Mr. Syverson was elected as the first mayor.</w:t>
      </w:r>
    </w:p>
    <w:p>
      <w:pPr>
        <w:pStyle w:val="Normal"/>
        <w:rPr/>
      </w:pPr>
      <w:r>
        <w:rPr/>
        <w:t xml:space="preserve">In the period of May and June, 1887 when the county paid a 3 cent bounty on gophers he took in, in trade, gopher tails amounting to $900.42 in his store.  </w:t>
      </w:r>
    </w:p>
    <w:p>
      <w:pPr>
        <w:pStyle w:val="Normal"/>
        <w:rPr/>
      </w:pPr>
      <w:r>
        <w:rPr/>
        <w:t>He built the Syverson Block in 1894, the brick office building, east, across the street from the store in 1899, and the "Newell House"-a $1.00 a day hotel-in 1896. This he named for Dr. George Newell, a Civil War army surgeon who was here in 1893. This building became the "Rebecca Home" in 1956.</w:t>
      </w:r>
    </w:p>
    <w:p>
      <w:pPr>
        <w:pStyle w:val="Normal"/>
        <w:rPr/>
      </w:pPr>
      <w:r>
        <w:rPr/>
        <w:t>The time while Mr. Syverson was mayor saw the beginnings of cement sidewalks to replace the rotting board sidewalks in town.</w:t>
      </w:r>
    </w:p>
    <w:p>
      <w:pPr>
        <w:pStyle w:val="Normal"/>
        <w:rPr/>
      </w:pPr>
      <w:r>
        <w:rPr/>
        <w:t>Mr. Syverson planned the landscape work of the grounds of the Gymnasium and Grade School, the High School, the Bethlehem Church, and the Masonic Temple.</w:t>
      </w:r>
    </w:p>
    <w:p>
      <w:pPr>
        <w:pStyle w:val="Normal"/>
        <w:rPr/>
      </w:pPr>
      <w:r>
        <w:rPr/>
        <w:t>Mr. Syverson died here in 1932, and Mrs. Syverson in 1934.</w:t>
      </w:r>
    </w:p>
    <w:p>
      <w:pPr>
        <w:pStyle w:val="Normal"/>
        <w:rPr/>
      </w:pPr>
      <w:r>
        <w:rPr/>
        <w:t>Source:  Cooperstown Diamond Jubilee 1882-1957 Page 62</w:t>
      </w:r>
    </w:p>
    <w:p>
      <w:pPr>
        <w:pStyle w:val="Heading2"/>
        <w:rPr/>
      </w:pPr>
      <w:bookmarkStart w:id="106" w:name="__RefHeading___Toc519211546"/>
      <w:bookmarkEnd w:id="106"/>
      <w:r>
        <w:rPr/>
        <w:t>Knud Thompson</w:t>
      </w:r>
    </w:p>
    <w:p>
      <w:pPr>
        <w:pStyle w:val="Normal"/>
        <w:rPr/>
      </w:pPr>
      <w:r>
        <w:rPr/>
        <w:t>Knud Thompson was born February 2, 1850 at Christiania, Dane County, Wisconsin. He was the son of Tosten Olson who was born in Norway and came to Wisconsin in 1844.</w:t>
      </w:r>
    </w:p>
    <w:p>
      <w:pPr>
        <w:pStyle w:val="Normal"/>
        <w:rPr/>
      </w:pPr>
      <w:r>
        <w:rPr/>
        <w:t>In 1866 Knud left home and went to Filmore County, Minnesota, then in 1872 to Vermillion, South Dakota. He returned to Minnesota where in December 1876 he married Anna Odegaard, the twin sister of Mrs. John Syverson. These ladies were sisters of John T. Odegard. Mr. Thompson with Mr. Odegard as his partner started the first store in Cooperstown.</w:t>
      </w:r>
    </w:p>
    <w:p>
      <w:pPr>
        <w:pStyle w:val="Normal"/>
        <w:rPr/>
      </w:pPr>
      <w:r>
        <w:rPr/>
        <w:t>In the late fall of 1882 Knud Thompson came to the newly platted Cooperstown with his wife and two sons, Theodore and "Ade." They were the first woman and the first children of Cooperstown. His daughter, Grace, born in May, 1883, was the first girl born there. Both she and Oscar J. were born in the living quarters built into the back end of the store.</w:t>
      </w:r>
    </w:p>
    <w:p>
      <w:pPr>
        <w:pStyle w:val="Normal"/>
        <w:rPr/>
      </w:pPr>
      <w:r>
        <w:rPr/>
        <w:t>Source:  Cooperstown Diamond Jubilee 1882-1957 Page 63</w:t>
      </w:r>
    </w:p>
    <w:p>
      <w:pPr>
        <w:pStyle w:val="Heading2"/>
        <w:rPr/>
      </w:pPr>
      <w:bookmarkStart w:id="107" w:name="__RefHeading___Toc519211547"/>
      <w:bookmarkEnd w:id="107"/>
      <w:r>
        <w:rPr/>
        <w:t>Edward Zimprich Family</w:t>
      </w:r>
    </w:p>
    <w:p>
      <w:pPr>
        <w:pStyle w:val="Normal"/>
        <w:rPr/>
      </w:pPr>
      <w:r>
        <w:rPr/>
        <w:t>EDWARD ZIMPRICH (July 8, 1860-May 9, 1926), born in Mickelsdorf, Bohemia, married Jennie Westley (March 11, 1868-September 1948), born in Waterville, Minnesota Her parents were from Bohemia. Edward worked for Cooper several years. He had his homestead on 8-147-59 and was assessed there in 1883. Children:</w:t>
      </w:r>
    </w:p>
    <w:p>
      <w:pPr>
        <w:pStyle w:val="Normal"/>
        <w:rPr/>
      </w:pPr>
      <w:r>
        <w:rPr/>
        <w:t>FRANK, married, 1914, Clara Pfeifer, daughter of Ben P.-children: Frank, Jr. lives in Fargo, "Lillian married 1939 Raymond</w:t>
      </w:r>
    </w:p>
    <w:p>
      <w:pPr>
        <w:pStyle w:val="Normal"/>
        <w:rPr/>
      </w:pPr>
      <w:r>
        <w:rPr/>
        <w:t>Anton-2 children Bernard, married Miss Boisjolie-6 children; Beatrice, married, 1946, Chester Ressler, son of Frank Ressler-4 children; Evelyn, married, 1935 Winifield Wilkinson, son of Marion Wilkinson,-3 children.</w:t>
      </w:r>
    </w:p>
    <w:p>
      <w:pPr>
        <w:pStyle w:val="Normal"/>
        <w:rPr/>
      </w:pPr>
      <w:r>
        <w:rPr/>
        <w:t>EDWARD, JR., married Veronica Gruman of Fingal-daughter Lela married Frank Miller and have 4 children.</w:t>
      </w:r>
    </w:p>
    <w:p>
      <w:pPr>
        <w:pStyle w:val="Normal"/>
        <w:rPr/>
      </w:pPr>
      <w:r>
        <w:rPr/>
        <w:t>WILLIAM, married Erna Zimprich, daughter of Ignatz Zimprich who was not related to Ed Zimprich but both were from Bohemia. Son Francis W. married, 1948, Marie Ethel Pittenger, daughter of Clifford Pittenger. Daughter Dorothy Mae married Everett J. Ashbaugh of Minnesota Also 4 younger sons and daughters.</w:t>
      </w:r>
    </w:p>
    <w:p>
      <w:pPr>
        <w:pStyle w:val="Normal"/>
        <w:rPr/>
      </w:pPr>
      <w:r>
        <w:rPr/>
        <w:t>JOSEPH, married Annie Fiebiger, daughter of Frank Fiebiger. Daughter Anne married Euguene Heinz, son of Frank Heinz and have 3 children.</w:t>
      </w:r>
    </w:p>
    <w:p>
      <w:pPr>
        <w:pStyle w:val="Normal"/>
        <w:rPr/>
      </w:pPr>
      <w:r>
        <w:rPr/>
        <w:t>ALVINA, married Joe Geiger of Sleepy Eye, Minnesota, came to Griggs County in 1925-children: 3 sons, 1 daughter.</w:t>
      </w:r>
    </w:p>
    <w:p>
      <w:pPr>
        <w:pStyle w:val="Normal"/>
        <w:rPr/>
      </w:pPr>
      <w:r>
        <w:rPr/>
        <w:t>EMMA, married Joe Langer, live at Valley City. Several children.</w:t>
      </w:r>
    </w:p>
    <w:p>
      <w:pPr>
        <w:pStyle w:val="Normal"/>
        <w:rPr/>
      </w:pPr>
      <w:r>
        <w:rPr/>
        <w:t>CHRISTINE, married Julius Langer-at Valley City, have several children.</w:t>
      </w:r>
    </w:p>
    <w:p>
      <w:pPr>
        <w:pStyle w:val="Normal"/>
        <w:rPr/>
      </w:pPr>
      <w:r>
        <w:rPr/>
        <w:t>LAWRENCE (1908-1948), married Louise "Lizzie" Gruman of Fingal, North Dakota. Daughter Cecelia married, 1950, Edward Schaack, son of Peter Schaack of Sykeston.</w:t>
      </w:r>
    </w:p>
    <w:p>
      <w:pPr>
        <w:pStyle w:val="Normal"/>
        <w:rPr/>
      </w:pPr>
      <w:r>
        <w:rPr/>
        <w:t>IDA, married William Pfeifer, son of Frank Pfeifer-children: Arlene, married, 1949, Frank Heinz, Jr.; Willis became Nun "Sister Rose"; Frank first married Inez Husel-2 children, then married Alfie Husel-3 children.</w:t>
      </w:r>
    </w:p>
    <w:p>
      <w:pPr>
        <w:pStyle w:val="Normal"/>
        <w:rPr/>
      </w:pPr>
      <w:r>
        <w:rPr/>
        <w:t>MARY (1887- ), born in Griggs County married, 1904, Ed. Fiebiger (1877- ). B children: Ed. Jr. married Elsie Heinz. Children: Betie, married Clarence L. Johnson, son of Taletta Johnson; John; Lawrence; Joyce and Pattie. Rosie, married Joe Gruman-children: Charles Robert, Larry $ Jerry, twins, Ellen. Ida, married Henry Heinze-2 children. Mary, married George Peterson-children: Marie, George, Jr. Richard, married Moralen "Ginger" Dahl-4 children. Frank, married Florence Hagle, daughter of Henry Hagle-4 children. Florence, married Donald Gisvold-d children. Martha, married Martin Kuklok-7 children.</w:t>
      </w:r>
    </w:p>
    <w:p>
      <w:pPr>
        <w:pStyle w:val="Normal"/>
        <w:rPr/>
      </w:pPr>
      <w:r>
        <w:rPr/>
        <w:t>Source:  Cooperstown Diamond Jubilee 1882-1957 Page 63</w:t>
      </w:r>
    </w:p>
    <w:p>
      <w:pPr>
        <w:pStyle w:val="Heading1"/>
        <w:rPr/>
      </w:pPr>
      <w:bookmarkStart w:id="108" w:name="__RefHeading___Toc519211548"/>
      <w:bookmarkEnd w:id="108"/>
      <w:r>
        <w:rPr/>
        <w:t>Fourth of July (1887)</w:t>
      </w:r>
    </w:p>
    <w:p>
      <w:pPr>
        <w:pStyle w:val="Normal"/>
        <w:rPr/>
      </w:pPr>
      <w:r>
        <w:rPr/>
        <w:t>Thirty-five hundred visitors were guests at Cooperstown, July 4, 1887. The magnificent procession was over two miles long, as reported in the Griggs Courier of July 8, 1887. It further reported:</w:t>
      </w:r>
    </w:p>
    <w:p>
      <w:pPr>
        <w:pStyle w:val="Normal"/>
        <w:rPr/>
      </w:pPr>
      <w:r>
        <w:rPr/>
        <w:t>"At 10:30 A. M. the parties taking part in the parade commenced to gather on the common between the Union House and the depot-four horse teams, traction engines with their train of farm machinery, multitudes of Callithumpian maskers, equestrians, unique single handed representations, gaily comparisoned horses, with the busy marshals Thompson, Stork, Simington and Frost darting hither and thither arranging the details of the parade.</w:t>
      </w:r>
    </w:p>
    <w:p>
      <w:pPr>
        <w:pStyle w:val="Normal"/>
        <w:rPr/>
      </w:pPr>
      <w:r>
        <w:rPr/>
        <w:t>"At 10:30 A. M, the train arrived from the south with three full car loads of visitors from Valley City, Sanborn, Dazey, Odell and Hannaford. The crowd had been nicely gauged so that while there was no room to spare, all parties were made comfortable. After a well rendered selection of music by the Valley City band under the leadership of Prof. Aasgaard, the procession started for the driving park a half-mile distant. The grand stand had been rebuilt and enlarged; the track placed in perfect order, and all that was lacking for the races were horses. . . The first race was the free for all running race, half mile and repeat. . . The pony race bid fair not to fill until Mr. (H. P.) Hammer, to keep the fun going, paid entrance fee on the bay mare Lizzie, owned by Ben Climie, besides his own Cream. Cream took the first heat... Lizzie took the next two heat-best time 58 seconds-and the race, the Hammer pony being winded.</w:t>
      </w:r>
    </w:p>
    <w:p>
      <w:pPr>
        <w:pStyle w:val="Normal"/>
        <w:rPr/>
      </w:pPr>
      <w:r>
        <w:rPr/>
        <w:t>"The trotting race was a hippodrome between a poor defenseless cripple and Johnson's Old Gold... Old Gold won the heat and race. Time 3 minutes.</w:t>
      </w:r>
    </w:p>
    <w:p>
      <w:pPr>
        <w:pStyle w:val="Normal"/>
        <w:rPr/>
      </w:pPr>
      <w:r>
        <w:rPr/>
        <w:t>It was then announced from the judges stand that the rest of the exercises would be held on the common in the centre of the town, and the procession again started. At noon the hotels, restaurants, peanut stands, etc., were filled with a dense, struggling and hungry mass of humanity.</w:t>
      </w:r>
    </w:p>
    <w:p>
      <w:pPr>
        <w:pStyle w:val="Normal"/>
        <w:rPr/>
      </w:pPr>
      <w:r>
        <w:rPr/>
        <w:t>"Great pains were taken by the townspeople to feed the hungry and after some time all were properly filled and returned to the campus. . . A grandstand accommodating 500 people, a tented bowery 100 x 16 feet, tents, booths, etc. arranged in a semicircle about the ball grounds, afforded shade for about 2000 people. The male quartet, Messrs. Whidden, Brown, Stork and King, assisted by Mr. Enger upon the cornet sang the Star Spangled Banner, after which the orator of the day, Mr. David Bartlett, was introduced by Mr. Adams. . . The quartet then sang Banner of Victory. . ., and the ball game between Sanborn and Hope was called. The game was close and interesting and won by Hope by a score of 18 to 12.</w:t>
      </w:r>
    </w:p>
    <w:p>
      <w:pPr>
        <w:pStyle w:val="Normal"/>
        <w:rPr/>
      </w:pPr>
      <w:r>
        <w:rPr/>
        <w:t>"A gun contest followed . . . entries being made from Steele, Barnes, and Griggs counties. . . J. M. Burrell and George W. Bathy divided first money-$30, while H. B. Simington captured the second money-$15.</w:t>
      </w:r>
    </w:p>
    <w:p>
      <w:pPr>
        <w:pStyle w:val="Normal"/>
        <w:rPr/>
      </w:pPr>
      <w:r>
        <w:rPr/>
        <w:t>"The great bowery was in the meantime alive with dancers, the Cooperstown orchestra furnishing the music. Fireworks lasting about an hour and a half delighted young and old, and then the grand ball and home. The Valley City orchestra furnished the music for the ball and it was unusually good.</w:t>
      </w:r>
    </w:p>
    <w:p>
      <w:pPr>
        <w:pStyle w:val="Normal"/>
        <w:rPr/>
      </w:pPr>
      <w:r>
        <w:rPr/>
        <w:t>"All in all it was the most successful celebration we ever witnessed in so small a town, the attendance being variously estimated at from 3500 to 6000 people."</w:t>
      </w:r>
    </w:p>
    <w:p>
      <w:pPr>
        <w:pStyle w:val="Normal"/>
        <w:rPr/>
      </w:pPr>
      <w:r>
        <w:rPr/>
        <w:t>Source:  Cooperstown Diamond Jubilee 1882-1957 Page 64</w:t>
      </w:r>
    </w:p>
    <w:p>
      <w:pPr>
        <w:pStyle w:val="Heading1"/>
        <w:rPr/>
      </w:pPr>
      <w:bookmarkStart w:id="109" w:name="__RefHeading___Toc519211549"/>
      <w:bookmarkEnd w:id="109"/>
      <w:r>
        <w:rPr/>
        <w:t>Buffalo Bones</w:t>
      </w:r>
    </w:p>
    <w:p>
      <w:pPr>
        <w:pStyle w:val="Normal"/>
        <w:rPr/>
      </w:pPr>
      <w:r>
        <w:rPr/>
        <w:t>From the May 16, 1884 issue of the Courier it was evident that the pioneers received considerable revenue from gathering and selling buffalo bones. This, accounting for considerable cash, and purchases were eagerly made by stores at that time, as quoted in the Courier: "A leading industry between seeding and the breaking season is the gathering of buffalo bones. They are worth $9.00 in Cooperstown and dozens of teams are coming in every day loaded down. An ordinary wagon load is worth $6.00." In a later issue it was reported that two hundred fifty tons of buffalo bones had been purchased and were awaiting shipment. This represents bones from at least ten thousand animals.  The price had increased to $8.00 per ton. Shipment was made at that time to Detroit, Michigan where the bones were ground into fertilizer. By 1885, buffalo bones had increased in price to $13.00 per ton. It makes note of the fact that, "Mr. Severson captured fifteen tons Monday and paid $13.00 per ton." Later that year, the price increased to $18.00 per ton, and considerable competition existed between the merchants who had been out watching for incoming seams night and day to bid for their loads of bones. According to tabulations in that paper, $6000.00 had been paid out in Cooperstown for buffalo bones with an estimated $2000.00 more that would be purchased before the end of the year.</w:t>
      </w:r>
    </w:p>
    <w:p>
      <w:pPr>
        <w:pStyle w:val="Normal"/>
        <w:rPr/>
      </w:pPr>
      <w:r>
        <w:rPr/>
        <w:t>Source:  Cooperstown Diamond Jubilee 1882-1957 Page 64</w:t>
      </w:r>
    </w:p>
    <w:p>
      <w:pPr>
        <w:pStyle w:val="Heading1"/>
        <w:rPr/>
      </w:pPr>
      <w:bookmarkStart w:id="110" w:name="__RefHeading___Toc519211550"/>
      <w:bookmarkEnd w:id="110"/>
      <w:r>
        <w:rPr/>
        <w:t>COOPERSTOWN 1957</w:t>
      </w:r>
    </w:p>
    <w:p>
      <w:pPr>
        <w:pStyle w:val="Normal"/>
        <w:rPr/>
      </w:pPr>
      <w:r>
        <w:rPr/>
        <w:t>The power to govern is a sacred trust delegated to a representative few. The obligation of governing the City of Cooperstown lies within the jurisdiction of the Council and the Mayor. From an early day boom town, governed first by the County Commissioners and later on by a board of trustees, Cooperstown has grown to a point where a more representative form of government seemed more equitable. Now six councilmen represent the various sections of the city.</w:t>
      </w:r>
    </w:p>
    <w:p>
      <w:pPr>
        <w:pStyle w:val="Normal"/>
        <w:rPr/>
      </w:pPr>
      <w:r>
        <w:rPr/>
        <w:t>Cooperstown has always been a progressive city but accomplishments of the past decade have been particularly noteworthy. However, we cannot stand on our laurels but must strive always to encourage improvement.</w:t>
      </w:r>
    </w:p>
    <w:p>
      <w:pPr>
        <w:pStyle w:val="Normal"/>
        <w:rPr/>
      </w:pPr>
      <w:r>
        <w:rPr/>
        <w:t>We shall attempt to govern our city in a manner benefiting our heritage and to always preserve its high ideals. We shall cultivate a respect for our laws and quicken the public sense of civic duty.</w:t>
      </w:r>
    </w:p>
    <w:p>
      <w:pPr>
        <w:pStyle w:val="Normal"/>
        <w:rPr/>
      </w:pPr>
      <w:r>
        <w:rPr/>
        <w:t>On this anniversary of the founding of this town, may this observance be a tribute to the pioneer men and women who founded our city seventy five years ago.</w:t>
      </w:r>
    </w:p>
    <w:p>
      <w:pPr>
        <w:pStyle w:val="Normal"/>
        <w:rPr/>
      </w:pPr>
      <w:r>
        <w:rPr/>
        <w:t>Ralph Bender-Mayor</w:t>
      </w:r>
    </w:p>
    <w:p>
      <w:pPr>
        <w:pStyle w:val="Normal"/>
        <w:rPr/>
      </w:pPr>
      <w:r>
        <w:rPr/>
        <w:t>Thomas Irgens</w:t>
      </w:r>
    </w:p>
    <w:p>
      <w:pPr>
        <w:pStyle w:val="Normal"/>
        <w:rPr/>
      </w:pPr>
      <w:r>
        <w:rPr/>
        <w:t>Gerald Davison</w:t>
      </w:r>
    </w:p>
    <w:p>
      <w:pPr>
        <w:pStyle w:val="Normal"/>
        <w:rPr/>
      </w:pPr>
      <w:r>
        <w:rPr/>
        <w:t>Hamlin Saxerud</w:t>
      </w:r>
    </w:p>
    <w:p>
      <w:pPr>
        <w:pStyle w:val="Normal"/>
        <w:rPr/>
      </w:pPr>
      <w:r>
        <w:rPr/>
        <w:t>Clarence Arneson</w:t>
      </w:r>
    </w:p>
    <w:p>
      <w:pPr>
        <w:pStyle w:val="Normal"/>
        <w:rPr/>
      </w:pPr>
      <w:r>
        <w:rPr/>
        <w:t>Tupper Howden</w:t>
      </w:r>
    </w:p>
    <w:p>
      <w:pPr>
        <w:pStyle w:val="Normal"/>
        <w:rPr/>
      </w:pPr>
      <w:r>
        <w:rPr/>
        <w:t>S. J. Quam</w:t>
      </w:r>
    </w:p>
    <w:p>
      <w:pPr>
        <w:pStyle w:val="Normal"/>
        <w:rPr/>
      </w:pPr>
      <w:r>
        <w:rPr/>
        <w:t>O. F. Kopperud-City Auditor</w:t>
      </w:r>
    </w:p>
    <w:p>
      <w:pPr>
        <w:pStyle w:val="Normal"/>
        <w:rPr/>
      </w:pPr>
      <w:r>
        <w:rPr/>
        <w:t>Clarence Sandvik-City Treasurer</w:t>
      </w:r>
    </w:p>
    <w:p>
      <w:pPr>
        <w:pStyle w:val="Normal"/>
        <w:rPr/>
      </w:pPr>
      <w:r>
        <w:rPr/>
        <w:t>As Cooperstown reaches its 75th milestone we yield to the temptation to appraise the growth or decline of our city. It must be admitted that Cooperstown has made no phenomenal gains in population although latest estimates indicate that when the next census is taken a gain of close to twenty per cent will be shown over the last count.</w:t>
      </w:r>
    </w:p>
    <w:p>
      <w:pPr>
        <w:pStyle w:val="Normal"/>
        <w:rPr/>
      </w:pPr>
      <w:r>
        <w:rPr/>
        <w:t>The county court house, built in the early '80's, still stands, and several businesses still operate in buildings erected before the turn of the century. But on the other hand we can point with pride to many advances and improvements. During the last decade a total of sixty six new houses has been constructed totaling in value over a million dollars. This does not include remodeling jobs which in many cases ran almost as high as some new structures, or the houses which were moved in. It has been conservatively estimated that combined repair and construction in Cooperstown has reached three million dollars in the last ten years. This, of course, includes all type of construction-new homes, new buildings and remodeling jobs, both of homes and business structures; also civic projects and churches. We can find no record in any previous ten year period in the history of Cooperstown where building volume paralleled or even came near this figure, even during the boom times of the early '80's and '90's when many business places and homes were built.</w:t>
      </w:r>
    </w:p>
    <w:p>
      <w:pPr>
        <w:pStyle w:val="Normal"/>
        <w:rPr/>
      </w:pPr>
      <w:r>
        <w:rPr/>
        <w:t>In the last decade Cooperstown has seen the completion or erection of buildings housing the Cooperstown Oil Company, the Farmers' Oil Company, Hagen Electric, Quam Funeral Nome, Mosher's Service Station, Ottertail's Standby Plant, the Dairy Dreem, Griggs County Implement, Sarsten Motors, Propane Gas &amp; Appliance Company, Reiten Manufacturing Company, Trostad's Apartments, Kramvik's Motor Shop, Wonder Rest Motels, Smith's Barber Shop, Clark's Feed Store, Earl's Motors, Rhuda's Beauty Shop, Urness Drive Inn, and Burk Implement. There have been but few business places in town that have not been remodeled, added to, or changed in the last few years. Besides our modern half million dollar, twenty seven bed hospital, such major projects as the community building on the fair grounds, the Grace Lutheran, the Trinity Lutheran, and the St. George's Catholic Churches, the Legion Hall, the Youth Recreation. Center, and, last but not least, the modern new swimming pool have added over a million dollars in recent construction.</w:t>
      </w:r>
    </w:p>
    <w:p>
      <w:pPr>
        <w:pStyle w:val="Normal"/>
        <w:rPr/>
      </w:pPr>
      <w:r>
        <w:rPr/>
        <w:t>To these improvements must be added a modern lighting system for the down-town area. This is the modern new mercury-type light which is now being used in the more recent installations in large cities.  Cost of this project ran close to $12,000.</w:t>
      </w:r>
    </w:p>
    <w:p>
      <w:pPr>
        <w:pStyle w:val="Normal"/>
        <w:rPr/>
      </w:pPr>
      <w:r>
        <w:rPr/>
        <w:t>A much needed improvement was completed in 1954 when the new water system was put into operation. Three wells in the Sheyenne River Valley five miles east of town now supply the water needs of the city. An abundance of good water was found in the valley .and is pumped by automatic electric pumps to the water tower in Cooperstown where a good supply of water is maintained. The water is unusually soft and many farmers find it advantageous to haul water from town. While the city has a bonded indebtedness of some $160,000 for bonds to pay for its water system, it has a cash balance on hand of $48,000 which has been earmarked for bond retirement.</w:t>
      </w:r>
    </w:p>
    <w:p>
      <w:pPr>
        <w:pStyle w:val="Normal"/>
        <w:rPr/>
      </w:pPr>
      <w:r>
        <w:rPr/>
        <w:t>In 1956 the council purchased equipment for blacktopping the streets of Cooperstown. Nine blocks were blacktopped in 'S6 in what might be called a trial run. If the surfacing appears to stand up the council will continue to hard surface the bulk of the streets in town in like manner. It appears that sizeable savings can be realized if this system works out well. This is being done on a pay-as-you-go basis, thereby adding no extra weight in the way of further bonded indebtedness.</w:t>
      </w:r>
    </w:p>
    <w:p>
      <w:pPr>
        <w:pStyle w:val="Normal"/>
        <w:rPr/>
      </w:pPr>
      <w:r>
        <w:rPr/>
        <w:t>Three community projects the residents of Cooperstown look upon with special pride are the Scout House, the Community building at the fair grounds and the new swimming pool. Perhaps, the reason so many people show extra pride in these projects is because they had a part in the building of at least one or more of these much needed projects. All three were built by volunteer labor. Also built by volunteer labor was the American Legion Hall on main street. It not only serves .as headquarters for the Legion but on numerous occasions the Legion has generously permitted the use of this building for other organizations or activities.</w:t>
      </w:r>
    </w:p>
    <w:p>
      <w:pPr>
        <w:pStyle w:val="Normal"/>
        <w:rPr/>
      </w:pPr>
      <w:r>
        <w:rPr/>
        <w:t>In 1921 the original water and sewer system was installed. However, this installation did not serve the entire town as the service was not extended to homes west of the track. In 1956 the council was petitioned,. and in due time the water and sewer system service was brought to this area of the town. The original system in 1921 had only thirty one hook-ups, while today the system serves three hundred forty five.</w:t>
      </w:r>
    </w:p>
    <w:p>
      <w:pPr>
        <w:pStyle w:val="Normal"/>
        <w:rPr/>
      </w:pPr>
      <w:r>
        <w:rPr/>
        <w:t>Through an assisting committee made up of Lorents Lima, Robert Baker and Melvin Nelson, the City Fathers purchased 160 acres of land from A. Thime in 1946 for the sum of $2500. On this quarter the city airport was laid out. This airstrip has proven invaluable to the town and nearby residents and is considered one of the most active in the state for the size of the town.</w:t>
      </w:r>
    </w:p>
    <w:p>
      <w:pPr>
        <w:pStyle w:val="Normal"/>
        <w:rPr/>
      </w:pPr>
      <w:r>
        <w:rPr/>
        <w:t>While the railroad still continues to render valuable service to the citizens of the city and county, an improvement in service from Fargo and intervening towns was registered when in 1954 the Interstate Commerce Commission granted permission to the Valley Truck Lines, operated by Maynard Freitag, for truck service between Cooperstown and Fargo. Trucks operate on a schedule five days a week leaving here approximately 8:30 in the morning and returning in the evening.</w:t>
      </w:r>
    </w:p>
    <w:p>
      <w:pPr>
        <w:pStyle w:val="Normal"/>
        <w:rPr/>
      </w:pPr>
      <w:r>
        <w:rPr/>
        <w:t>The completion of hard surfaced roads into Cooperstown on No. 7 from the east and west, and No. 1 from the south has meant a great deal to the business life of Cooperstown. Prospects of early blacktopping of adjoining roads seem bright. With an ever widening trade area, an alert, active city government, and progressive merchants, Cooperstown can look forward to continue growth and expansion in the next twenty-five years when it will then observe its centennial birthday.</w:t>
      </w:r>
    </w:p>
    <w:p>
      <w:pPr>
        <w:pStyle w:val="Normal"/>
        <w:rPr/>
      </w:pPr>
      <w:r>
        <w:rPr/>
        <w:t>Source:  Cooperstown Diamond Jubilee 1882-1957 Page 65</w:t>
      </w:r>
    </w:p>
    <w:p>
      <w:pPr>
        <w:pStyle w:val="Heading1"/>
        <w:rPr/>
      </w:pPr>
      <w:bookmarkStart w:id="111" w:name="__RefHeading___Toc519211551"/>
      <w:bookmarkEnd w:id="111"/>
      <w:r>
        <w:rPr/>
        <w:t>Community Park and Swimming Pool</w:t>
      </w:r>
    </w:p>
    <w:p>
      <w:pPr>
        <w:pStyle w:val="Normal"/>
        <w:rPr/>
      </w:pPr>
      <w:r>
        <w:rPr/>
        <w:t>A series of accidents at the river swimming pool east of town brought to a head the need for a modern supervised swimming pool within the city. In the spring of 1955 a group of interested persons met and formulated plans for such a pool, providing the idea met with approval of citizens of the town and community.</w:t>
      </w:r>
    </w:p>
    <w:p>
      <w:pPr>
        <w:pStyle w:val="Normal"/>
        <w:rPr/>
      </w:pPr>
      <w:r>
        <w:rPr/>
        <w:t>So receptive to the idea was the community that donations and pledges of support immediately started .pouring in. The committee soon realized that if volunteer labor was adequate the project was assured.</w:t>
      </w:r>
    </w:p>
    <w:p>
      <w:pPr>
        <w:pStyle w:val="Normal"/>
        <w:rPr/>
      </w:pPr>
      <w:r>
        <w:rPr/>
        <w:t>The drive for funds for the construction of the pool began in the spring of 1955. Sufficient cash was raised that year to guarantee construction of the pool proper. Construction of the tank started in June on city-owned property one block west of the high school.</w:t>
      </w:r>
    </w:p>
    <w:p>
      <w:pPr>
        <w:pStyle w:val="Normal"/>
        <w:rPr/>
      </w:pPr>
      <w:r>
        <w:rPr/>
        <w:t>The drive for support was continued in 1956 with individuals, lodges, clubs and various organizations of Cooperstown and vicinity backing the projects with labor and financial assistance. By mid-July, 1956, the 40x120 foot pool officially opened for business.</w:t>
      </w:r>
    </w:p>
    <w:p>
      <w:pPr>
        <w:pStyle w:val="Normal"/>
        <w:rPr/>
      </w:pPr>
      <w:r>
        <w:rPr/>
        <w:t>The pool is fully equipped with pumps and filtering equipment. Adequate bath houses are located at the east end of pool which is encircled by ornamental wire netting. Practically all labor used in the construction was donated and much of the material was obtained at cost. Only $19,500 was expended in building this modern pool which will compare favorably with pools in other towns where the costs of contracted pools have run between $40,000 and $60,000. The Cooperstown pool is completely paid for and about $130 remains in the building fund.</w:t>
      </w:r>
    </w:p>
    <w:p>
      <w:pPr>
        <w:pStyle w:val="Normal"/>
        <w:rPr/>
      </w:pPr>
      <w:r>
        <w:rPr/>
        <w:t>While the pool is a project that received wonderful support from this entire community, no small amount of credit for the success of the venture is due the following people who shouldered the burden of promoting the project and seeing it through to a successful conclusion: Willmar Haerter, Mrs. H. W. Hildre, Roy Solberg, Oscar Tang, Mrs. Gordon Frigaard, Ed Reiten, and AI Boe.</w:t>
      </w:r>
    </w:p>
    <w:p>
      <w:pPr>
        <w:pStyle w:val="Normal"/>
        <w:rPr/>
      </w:pPr>
      <w:r>
        <w:rPr/>
        <w:t>The sum of $500 has been expended in development of a park at the site of the pool. While much is left to be done the prospect of a nice park in the near future looms as another community project which volunteer labor can make reality in a short time.</w:t>
      </w:r>
    </w:p>
    <w:p>
      <w:pPr>
        <w:pStyle w:val="Normal"/>
        <w:rPr/>
      </w:pPr>
      <w:r>
        <w:rPr/>
        <w:t>Board of Directors:</w:t>
      </w:r>
    </w:p>
    <w:p>
      <w:pPr>
        <w:pStyle w:val="Normal"/>
        <w:rPr/>
      </w:pPr>
      <w:r>
        <w:rPr/>
        <w:t>Sitting:  Mrs. H. W. Hildre, Secretary W. Haeter, Chairman, Mrs. G. Frigaard</w:t>
      </w:r>
    </w:p>
    <w:p>
      <w:pPr>
        <w:pStyle w:val="Normal"/>
        <w:rPr/>
      </w:pPr>
      <w:r>
        <w:rPr/>
        <w:t xml:space="preserve">Standing:  Roy Solberg, Oscar Tang, Ed Reiten </w:t>
      </w:r>
    </w:p>
    <w:p>
      <w:pPr>
        <w:pStyle w:val="Normal"/>
        <w:rPr/>
      </w:pPr>
      <w:r>
        <w:rPr/>
        <w:t>Not Shown:  Al Boe</w:t>
      </w:r>
    </w:p>
    <w:p>
      <w:pPr>
        <w:pStyle w:val="Normal"/>
        <w:rPr/>
      </w:pPr>
      <w:r>
        <w:rPr/>
        <w:t>Source:  Cooperstown Diamond Jubilee 1882-1957 Page 69</w:t>
      </w:r>
    </w:p>
    <w:p>
      <w:pPr>
        <w:pStyle w:val="Normal"/>
        <w:rPr/>
      </w:pPr>
      <w:r>
        <w:rPr/>
      </w:r>
    </w:p>
    <w:p>
      <w:pPr>
        <w:pStyle w:val="Normal"/>
        <w:widowControl/>
        <w:bidi w:val="0"/>
        <w:spacing w:before="0" w:after="240"/>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FF0000"/>
      <w:kern w:val="2"/>
      <w:sz w:val="4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Cs/>
      <w:iCs/>
      <w:color w:val="FF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iCs/>
      <w:sz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2:34:00Z</dcterms:created>
  <dc:creator>Ron Dahl</dc:creator>
  <dc:description/>
  <dc:language>en-US</dc:language>
  <cp:lastModifiedBy>Ron Dahl</cp:lastModifiedBy>
  <cp:lastPrinted>2001-07-24T12:15:00Z</cp:lastPrinted>
  <dcterms:modified xsi:type="dcterms:W3CDTF">2001-07-27T01:19:00Z</dcterms:modified>
  <cp:revision>132</cp:revision>
  <dc:subject/>
  <dc:title>L961</dc:title>
</cp:coreProperties>
</file>