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age – Li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Question or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ould it make sense to change it to always spell  “Duved”.  I know Dufve and  Dufved were in original documents, but since we lose some meaning in the translation anyway, maybe just Duved would be better.</w:t>
            </w:r>
          </w:p>
          <w:p>
            <w:pPr>
              <w:pStyle w:val="Normal"/>
              <w:rPr/>
            </w:pPr>
            <w:r>
              <w:rPr/>
            </w:r>
          </w:p>
          <w:p>
            <w:pPr>
              <w:pStyle w:val="Normal"/>
              <w:rPr/>
            </w:pPr>
            <w:r>
              <w:rPr/>
              <w:t>The same is true for all words.  Should Jämtland always be spelled like that rather than Jemtland, etc.  I think it would help American readers who may not be sure if they refer to the same place or n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searching for a map that might clearly show Västergötland, Helsingborg, Bohus, Waxholm's Fort, Undersåker, Bohuslän, Hernösand, etc.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Fäldtstaten… translates to Field Establishment in English.  Would you prefer Fäldtstaten or Field Establishment in the translated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is is clear from the court records.</w:t>
            </w:r>
            <w:r>
              <w:rPr>
                <w:vertAlign w:val="superscript"/>
              </w:rPr>
              <w:t xml:space="preserve">7   </w:t>
            </w:r>
            <w:r>
              <w:rPr/>
              <w:t>Should this be “legal records” or “military records”</w:t>
            </w:r>
            <w:r>
              <w:rPr>
                <w:vertAlign w:val="superscript"/>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Bohus Castle….  Not Bohus Cathedral, r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Förb:r Ep.N.N.I.G.D.B.I.E.I.R.…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Does …Case No.… look r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rPr>
            </w:pPr>
            <w:r>
              <w:rPr/>
              <w:t>…</w:t>
            </w:r>
            <w:r>
              <w:rPr/>
              <w:t>evidently legitimate</w:t>
            </w:r>
            <w:r>
              <w:rPr>
                <w:sz w:val="28"/>
              </w:rPr>
              <w:t xml:space="preserve">… </w:t>
            </w:r>
            <w:r>
              <w:rPr/>
              <w:t xml:space="preserve">Is this righ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and his mother…Did his mother die al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ame as with Halländarens and the mother’s and not be bound to pay the 8D1 silver coins to take care of the legal expense created, 8D1 copper coins.…This still isn’t translated right, and cannot yet be understood in Engl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cas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and which during shorter or longer periods… periods of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1 § i 11 Cap…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 was resolved to establish 3¼ taxable tunnlands… Inheritance tax on the 3 ¼ tunnl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Any marriage certificates between Olof and Agn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he… Does that mean Anders or Måns refused.  Do you know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wedish bachelor by the name of Magnus died in Gudding in 1772, 30 years old. …  Is 1752 right birth year?  That would make him 20 years 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flowerbed… I don’t think that’s r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roasting house… toasting house? Smelting 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then owning tenth called Bölet…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beside a fierde annually toe half trädesålvilket…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and promised to perform two days work on the farm each year… two days work is not very much.  Is he going to cultivate his wife’s inheritace of ½ the farm by working only 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Sölfsweds own occupancy…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uyer is accorded the first offer… means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0">
    <w:name w:val="OmniPage #260"/>
    <w:basedOn w:val="Normal"/>
    <w:qFormat/>
    <w:pPr>
      <w:ind w:left="3543" w:right="195" w:firstLine="342"/>
    </w:pPr>
    <w:rPr>
      <w:lang w:eastAsia="en-US"/>
    </w:rPr>
  </w:style>
  <w:style w:type="paragraph" w:styleId="OmniPage772">
    <w:name w:val="OmniPage #772"/>
    <w:basedOn w:val="Normal"/>
    <w:qFormat/>
    <w:pPr>
      <w:tabs>
        <w:tab w:val="clear" w:pos="720"/>
        <w:tab w:val="right" w:pos="8046" w:leader="none"/>
      </w:tabs>
      <w:ind w:left="3500" w:right="10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8:48:00Z</dcterms:created>
  <dc:creator>Ron Dahl</dc:creator>
  <dc:description/>
  <dc:language>en-US</dc:language>
  <cp:lastModifiedBy>Ron Dahl</cp:lastModifiedBy>
  <dcterms:modified xsi:type="dcterms:W3CDTF">1998-09-21T21:42:00Z</dcterms:modified>
  <cp:revision>8</cp:revision>
  <dc:subject/>
  <dc:title/>
</cp:coreProperties>
</file>