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Forewor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eastAsia="Times New Roman"/>
                <w:b/>
                <w:b/>
                <w:bCs/>
                <w:szCs w:val="20"/>
              </w:rPr>
            </w:pPr>
            <w:r>
              <w:rPr>
                <w:rFonts w:eastAsia="Times New Roman"/>
                <w:b/>
                <w:bCs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Måns &amp; Agni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ns Essi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s Nilsdott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ved For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The Childr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stin Randkle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f Olofsson Mörli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 Essi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s Essi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a Essi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The Grandchildr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us “Per” Edbe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s Edbe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n Edbe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nar Essi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s Essi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 Essi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n Essi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es Essi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reta Essi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es Essi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a Ridderbe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 Ridderbe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“Petter” Ridderbe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es Ridderbe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 Ridderbe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stin Ridderbe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 Ridderbe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The Great Grandchildr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stin Persdott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rten Anderss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stin Andersdott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ret Andersdott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es Andersdott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Stina Ersdott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a Essi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es Essi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rina Essi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Essi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borg Essi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a Essi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 Nilsson Essi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 Wäl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a Essi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a Essi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rina Essi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 La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s Wikbe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 Larss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n Wikbe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us Larss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 Grönlun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a Grönlun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Grönlun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 Grönlun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es Grönlun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a Jonsdott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s Nil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b Nilsen Grund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it Nilsdott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 Mikel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Johansen Ridderbe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it Johansdotter Ridderbe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ha Pedersdott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et Pedersdott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et S. Ridderbe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5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i S. Ridderbe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 Ridderbe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6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s Ol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The 2nd Great Grandchildr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6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arina Hindriksdott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Söd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6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borg Henriksdott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6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s Henrikss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6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öns Henrikss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6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ka Mårtensdott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 Mårtenss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6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s Mårtenss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es Andersdott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7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a La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7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La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7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nar Halvarss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7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Halvarsdott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7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rina Halvarsdott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7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a Halvarsdott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7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es Halvarsdott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7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 Halvarss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7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an Halvarss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stin Halvarsdott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8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s Olofss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8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nar Olofss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8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illa Olofsdott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8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nar Perss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8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Perss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8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us Perss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8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n Bergströ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8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 Persson Bergströ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8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a Bergströ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9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es Bergströ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9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Bergströ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9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borg Bergströ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9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f Hjerp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9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borg Hjerp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9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 Hjerp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9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s Anderss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9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Andersdott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9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borg Andersdott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9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a Wäl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1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s Strömsted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1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s Wäl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1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 Wäl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1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borg Wäl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1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 Jonss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1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 Jonss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1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 Pälss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1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k Bergströ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1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a Bergströ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1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Bergströ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an Bergströ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1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b La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1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 La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1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s Anderss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1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na Andersdott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1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 Anderss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1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s Wikbe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1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a Wikbe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1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n Wikbe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1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arina Magnusdott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f Grönlun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1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s Grönlun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1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es Grönlun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1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stin Grönlun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1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 Grönlun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1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bet Grönlun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1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 Grönlun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1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f Teodor Hyttst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1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Christina Hyttst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1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a Kristina Nilsson “Flink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taf Nilsson "Flink"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1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a Grufbe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1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es Grufbe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1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stin Grufbe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1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es Grönlun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1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 Grönlun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1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bet Grönlun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1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Brita Grönlun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1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Brita Sjöbe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1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rta Sjöbe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f Sjöbe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1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es Sjöbe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1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s Sjöbe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1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 Sjöbe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1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a Sjöbe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1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 Sjöbe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1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a Lena Noraeu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1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Nilsdott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1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es Olsdott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1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 Larsen "Ola Jale"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et Samuelsdott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Amundsdott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1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er Amund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1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vert Amund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1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etta Amundsdotter Gulsta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1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es Amund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1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ha Amundsdott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1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phanias Bardo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1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us Bardo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15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eus Bardo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1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nhild Birgitta Bardo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Old Measur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3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ind w:right="0" w:hanging="0"/>
      <w:jc w:val="center"/>
      <w:outlineLvl w:val="1"/>
    </w:pPr>
    <w:rPr>
      <w:rFonts w:ascii="Century" w:hAnsi="Century" w:cs="Century"/>
      <w:b/>
      <w:spacing w:val="-6"/>
      <w:kern w:val="2"/>
      <w:sz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/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22z0">
    <w:name w:val="WW8Num422z0"/>
    <w:qFormat/>
    <w:rPr/>
  </w:style>
  <w:style w:type="character" w:styleId="WW8Num424z0">
    <w:name w:val="WW8Num424z0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/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5" w:right="0" w:hanging="245"/>
    </w:pPr>
    <w:rPr>
      <w:rFonts w:eastAsia="MS Mincho;ＭＳ 明朝"/>
      <w:szCs w:val="24"/>
      <w:lang w:val="en-US" w:eastAsia="en-US" w:bidi="he-IL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right="0" w:hanging="0"/>
      <w:jc w:val="right"/>
      <w:textAlignment w:val="top"/>
    </w:pPr>
    <w:rPr>
      <w:rFonts w:eastAsia="Arial Unicode MS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right="0" w:hanging="0"/>
      <w:textAlignment w:val="top"/>
    </w:pPr>
    <w:rPr>
      <w:rFonts w:eastAsia="Arial Unicode MS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right="0" w:hanging="0"/>
      <w:jc w:val="right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right="0" w:hanging="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6T00:54:00Z</dcterms:created>
  <dc:creator>PCUser</dc:creator>
  <dc:description/>
  <dc:language>en-US</dc:language>
  <cp:lastModifiedBy>PCUser</cp:lastModifiedBy>
  <dcterms:modified xsi:type="dcterms:W3CDTF">2000-02-26T01:18:00Z</dcterms:modified>
  <cp:revision>3</cp:revision>
  <dc:subject/>
  <dc:title>MÅNS &amp; AGNIS</dc:title>
</cp:coreProperties>
</file>