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</w:t>
      </w:r>
    </w:p>
    <w:p>
      <w:pPr>
        <w:pStyle w:val="Normal"/>
        <w:rPr/>
      </w:pPr>
      <w:r>
        <w:rPr/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1"/>
        <w:gridCol w:w="2384"/>
        <w:gridCol w:w="481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[0-9g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5 to 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[0-9g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to 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([0-9g]{4}^32-^32[0-9g]{4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]{4})^32([0-9]{4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-^32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([0-9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47 to 19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([0-9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47 to 19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([0-7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57 to 19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([0-9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;22 to 1;2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([0-7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 before '70 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[0-9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8 1g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[a-zA-Z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 to O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32([0-9g]{2})^32([0-9g]{4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32\1,^32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3456 to 12, 34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13([^32-^128]{2})^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13([^32-^128]{1})^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([0-9g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^32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to .s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([^34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^32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9 to , s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2}^32[^32-^128]{5}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2}^32[^32-^128]{5}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2}^32[^32-^128]{4}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2}^32[^32-^128]{4}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2}^32[^32-^128]{3}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2}^32[^32-^128]{3}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1}^32[^32-^128]{5}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1}^32[^32-^128]{5}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1}^32[^32-^128]{4}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1}^32[^32-^128]{4}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1}^32[^32-^128]{3}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0-9g]{1}^32[^32-^128]{3}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5}^32[0-9g]{2},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5}^32[0-9g]{2},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5}^32[0-9g]{1},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5}^32[0-9g]{1},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Septe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4}^32[0-9g]{2},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4}^32[0-9g]{2},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4}^32[0-9g]{1},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4}^32[0-9g]{1},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Sept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3}^32[0-9g]{2},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3}^32[0-9g]{2},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3}^32[0-9g]{1},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^32[^32-^128]{3}^32[0-9g]{1},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Sep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])9([0-9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 to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])8([0-9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98 to 18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])10([a-zA-Z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lO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Ox to xlO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])1([a-zA-Z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l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 to al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])01([a-zA-Z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0l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lx to xOl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])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 to 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])^3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. to c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.^32])([0-9g]{1}^32)([^32-^128]{5}^32)(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\3\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te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.^32])([0-9g]{1}^32)([^32-^128]{4}^32)(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\3\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t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A-Z.^32])([0-9g]{1}^32)([^32-^128]{3}^32)(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\3\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4}^32-^32[0-9g]{4})^13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s-s1947xxx 1 to 2 c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4}^32-^32[0-9g]{4})([^32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s-s1947xxx 0 to 1 c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4})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 -to 1908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4})^32.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-to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4}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. to 19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4})([^34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X TO 1908 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4})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3}).^32([0-9g]{1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8 to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2}).^32([0-9g]{2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 to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{1}).^32([0-9g]{3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8 to 19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)O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OO to 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)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o 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)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o 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)l([0-9g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1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l5 to 9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)^32-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- to 9 -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)^32.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to 9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g])$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$ to 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0-9])'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([0-9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41])([^34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x to ) 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[^34-^128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^32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o -s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4-^128])([^40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32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 to x (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SON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SON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l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RASMUS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RASMUS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l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HANS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HANS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l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FU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FU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l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FOD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FOD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([0-9g]{4}^32-[0-9g]{4}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1922s-s1947 1 c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([0-9g]{2}^32[^34-^128]{5}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pte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([0-9g]{2}^32[^34-^128]{4}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pt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-^128])([0-9g]{2}^32[^34-^128]{3}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p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])([^34-^128]{5}^32[0-9g]{2},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 22,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])([^34-^128]{5}^32[0-9g]{1},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 1,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])([^34-^128]{4}^32[0-9g]{2},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2,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])([^34-^128]{4}^32[0-9g]{1},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,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])([^34-^128]{3}^32[0-9g]{2},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2,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^32])([^34-^128]{3}^32[0-9g]{1},^32[0-9g]{4}^32-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^p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1, 1908 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T^32^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T^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([0-9g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 to 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-Z]).^32^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.^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2 spaces after . to 1 spa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32([A-Z]).([A-Z]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32\1.^32\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N.Dakota to N. Dakota (add space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9"/>
        <w:gridCol w:w="2169"/>
        <w:gridCol w:w="2152"/>
        <w:gridCol w:w="2180"/>
      </w:tblGrid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r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, 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IVT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U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I?~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NN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?v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, 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y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1, 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.NR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NR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K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S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t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R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N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`I`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f!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hPN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UNDER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UNDBER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IL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AN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ATT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J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U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, - 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v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t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R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h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R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E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T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BO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R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R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q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L, R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R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IE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:G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E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 ~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E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E 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F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AR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LA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F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R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G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TU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NU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'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DE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RDB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DE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ORDB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u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U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OD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T 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TI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r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LIE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LLEF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12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/>
              <w:t>uM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T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A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J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OLL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OLE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I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rr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HIL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NZ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ITZ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.ENR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NR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ER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I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ICK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IC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M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ERS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RS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RICK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IC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O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OL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L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F4M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EWI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N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I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M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lU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T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N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U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AR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AR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1.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 R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R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17ll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NI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~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'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"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y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, 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L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l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IL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q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~.`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WI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I 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I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J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Va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W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, 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B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J&gt;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A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L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/>
              <w:t>A=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K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K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E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^32-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OLB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OLE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N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, T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T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C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 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v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3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2JL4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*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Ia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N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I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I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l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DI, C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H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%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E', 3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 C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N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I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2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- ~j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~&gt;iJ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!T2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IA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K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H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li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 H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- ~E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~y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TN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LN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N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VY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Y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OL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OE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~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AN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ANT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y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: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.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u)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 I 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ln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In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IHE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I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t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H~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I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HIL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d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4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1f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3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EB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~8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3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J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K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K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t'T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u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U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Yy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D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°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7J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13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p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 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h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&amp;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i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OH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- 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J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Ff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, 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ri, 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T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T?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 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I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r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z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L'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`L2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OH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"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Fi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j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h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H 1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F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P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t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01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~I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S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, :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L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u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, &amp;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r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M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O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Ni 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Ni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N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05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l~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G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P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L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`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r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T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P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: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z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L 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GZ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S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S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031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E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A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A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h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Q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T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M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r~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AB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AB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T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10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. 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DE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r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h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I"i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i"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I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q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-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]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G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H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- 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i?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N!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s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E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iJ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W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=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y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g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9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E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P, Y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FE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Fz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-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B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H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?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S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S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d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J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L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L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"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1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d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q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Q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u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1~,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PB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- 1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'.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  <w:r>
              <w:rPr/>
              <w:t>l`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`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: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''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,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`f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JaN: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o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4J'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%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TJTr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N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H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H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H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: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lI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FE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IL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L2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R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t.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`t~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\ 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M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Ei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YH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TY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Y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T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H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M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KAR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^32MAR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=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K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E?CA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K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Y=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KK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ti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A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:z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c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C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1E 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, 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F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i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6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.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 O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Q, 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Q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q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Q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L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C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C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C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C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 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4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,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r,-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U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X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B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01~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I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r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D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 O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G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S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S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'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1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T`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•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.E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N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t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-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=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~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.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,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l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]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G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AUG.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-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v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k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R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'~.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^32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FODT^32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7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I=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q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°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1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1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I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'j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0i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y'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L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E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: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L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`i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".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.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.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o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Y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V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S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OT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`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~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~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L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FY*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Y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Y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~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.i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]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P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REv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RE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h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ri%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Y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l::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R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=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K=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]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BF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h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 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T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.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j~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LJ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U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L'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U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*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L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i: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Z3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E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LE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LL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LE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L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LE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: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T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IZ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`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L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IE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OH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r, 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'~.r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P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5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MT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Y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T 4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A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T~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A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R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r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~: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0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d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H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OH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hR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R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hR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hR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R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h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H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l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*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D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f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C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_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v!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 OR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- F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N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U"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v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 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*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e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,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Q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TE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e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,*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03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1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!-!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]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!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02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P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i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OCT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OCT.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.&gt;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J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T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O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F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.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t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,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-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A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: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u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`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-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B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•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T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G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1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~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,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r~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'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r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.F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Y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V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IF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L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'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$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$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.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0-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'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W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lk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 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ll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^3211^32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- 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p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9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s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l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M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A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,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'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n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~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-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`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y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y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L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y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D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vu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j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"y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T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ZI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~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AT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AT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eri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1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 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P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u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!c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~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1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.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C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l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D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G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-~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 xml:space="preserve">-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r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.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I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 01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r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P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f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1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t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.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MOT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A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x2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1:I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"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'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'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: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r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J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11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: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'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~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I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~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Z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!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S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-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,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~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G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F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I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OCT.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`!*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*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D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T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.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.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'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T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f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F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f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J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G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R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R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 3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t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y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D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UGN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U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 ~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'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PR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P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B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H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h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P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F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R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DT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r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 1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Q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y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V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L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l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L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. 1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i, 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1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'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 01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k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D O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D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 b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 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o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 IL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F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y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Bo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D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?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J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r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D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.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O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0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o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0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I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e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JU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.c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04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E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d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'._`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u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I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t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Q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OC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W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a.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LIZ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LIZ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~E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HAY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AY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'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 z: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 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'7, 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JUL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'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T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H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F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©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!~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Ju=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if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IF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C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IC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P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n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A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o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00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'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AI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ANG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AUG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IR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IR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JA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JA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vi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M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0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O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SEC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Secti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V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WI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(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S to (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{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c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F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F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FA 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FA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~ 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&gt;&gt;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N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N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N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t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T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E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: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4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(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)!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)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 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 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 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"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. .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ll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 11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3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45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ard cr to soft c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^4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^44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^46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^46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^46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13_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_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, 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v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J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YT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N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'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E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h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lt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Y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Y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P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c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ii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J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AB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AB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L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yT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~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: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k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;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F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i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I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L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y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L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, 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 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h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I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l;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C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1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M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T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y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!-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c: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i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i: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]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]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,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,-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: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z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D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DL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: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-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 N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Y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.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'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Y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;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=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-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~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R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R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R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i: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V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'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k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n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X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F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.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-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F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H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L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R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'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 O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R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D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: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LB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B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F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F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R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R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R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R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iA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M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N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r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_u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.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3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K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Z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 E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 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"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.'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~y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11,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D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-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G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iJ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l, 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L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L;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-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y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r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V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N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3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A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A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 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LL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L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7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Z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1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I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T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N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rN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RN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'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 O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i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.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U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ti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E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 Z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Z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%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Z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L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,'j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;.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`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: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•</w:t>
            </w:r>
            <w:r>
              <w:rPr/>
              <w:t>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 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.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,/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.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`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•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•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•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e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U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y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j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-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~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-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CI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4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.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u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1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1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i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A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L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iA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n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eIA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A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"l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h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A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E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`d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4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I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.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4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4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V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L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l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c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l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TI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Z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:i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~l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'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\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\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`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`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: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J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T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D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D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.~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l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1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L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?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T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NI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T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J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. E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ea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.E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ea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, W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. W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.W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.W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W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W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r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~T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i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Z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o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TOV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V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 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1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CT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01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: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M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r1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Y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iI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P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P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0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0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I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n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M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I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 T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T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 </w:t>
            </w:r>
            <w:r>
              <w:rPr/>
              <w:t>R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)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r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L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D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G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Z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 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I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.i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M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Y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, 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 Y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ti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ti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ti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ti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^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CTI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J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2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H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L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U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y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SEPT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 xml:space="preserve">SEPT.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 to .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P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v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MU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0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0W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.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01~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07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4i`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C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:i: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?~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~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D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D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E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"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*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, 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.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: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'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Q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I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.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l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M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-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P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P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r~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r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'-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.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~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T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?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Y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 ON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T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W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Y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. E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ea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.E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ea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, w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. W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.W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W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W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uthwe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*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^94^4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'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"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*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i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: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r'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u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-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L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&amp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=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1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F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F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K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l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r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 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F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i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 H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iJ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F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,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:~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n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v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C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 f SHI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wnshi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 i SHI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wnshi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 ISHI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wnshi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WNSHI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wnshi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'shi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wnshi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tSHIP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wnship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RD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R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C;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G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N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N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J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- 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~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'J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'v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J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.v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.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.W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.W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XXX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ZZ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isconsin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isconsi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.D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ashington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ashingt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Tennessee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Tennessee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 xml:space="preserve">St.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 xml:space="preserve">St.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 xml:space="preserve">St.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 xml:space="preserve">St. 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ember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ptember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emb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ptember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ptember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ction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cti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outh Dakota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outh Dakot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. D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outh Dakot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. D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ev.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ev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ev.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Rev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Penn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Pennsylvani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Penn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2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re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rego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re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kla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klahom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kla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ct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ctober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v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vember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.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.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3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v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v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b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brask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b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D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 Dakot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D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 Dakota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C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 Carolin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C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 Carolin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 Y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w York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 Y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 P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ern Pacific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 P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ern Pacific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 D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 Dakot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. D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North Dakot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s.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s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s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s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.^32^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r.^32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ont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ontan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ont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o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issouri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ich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ichiga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ich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ar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arch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Jan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January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l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llinois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l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6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llinois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. N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reat Northern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. N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Great Northern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lorid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eb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ebruary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Dec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December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olo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olorado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olo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if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aliforni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if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ros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rothers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ros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rothers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ug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ugust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riz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rizona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riz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pr.,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pril,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432" w:hanging="0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64" w:hanging="0"/>
      <w:outlineLvl w:val="2"/>
    </w:pPr>
    <w:rPr>
      <w:rFonts w:ascii="Arial" w:hAnsi="Arial" w:cs="Arial"/>
      <w:iCs/>
      <w:color w:val="0000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296" w:hanging="0"/>
      <w:outlineLvl w:val="3"/>
    </w:pPr>
    <w:rPr>
      <w:rFonts w:ascii="Arial" w:hAnsi="Arial" w:cs="Arial"/>
      <w:b/>
      <w:iCs/>
      <w:color w:val="FF66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0"/>
      <w:outlineLvl w:val="4"/>
    </w:pPr>
    <w:rPr>
      <w:rFonts w:ascii="Arial" w:hAnsi="Arial" w:cs="Arial"/>
      <w:bCs/>
      <w:iCs/>
      <w:color w:val="339966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60" w:hanging="0"/>
      <w:outlineLvl w:val="5"/>
    </w:pPr>
    <w:rPr>
      <w:rFonts w:ascii="Times New Roman" w:hAnsi="Times New Roman" w:cs="Times New Roman"/>
      <w:bCs/>
      <w:color w:val="3366FF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592" w:hanging="0"/>
      <w:outlineLvl w:val="6"/>
    </w:pPr>
    <w:rPr>
      <w:rFonts w:ascii="Times New Roman" w:hAnsi="Times New Roman" w:cs="Times New Roman"/>
      <w:color w:val="FF9900"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5" w:right="0" w:hanging="245"/>
    </w:pPr>
    <w:rPr>
      <w:rFonts w:eastAsia="MS Mincho;ＭＳ 明朝"/>
      <w:szCs w:val="24"/>
      <w:lang w:val="en-US" w:eastAsia="en-US" w:bidi="he-IL"/>
    </w:rPr>
  </w:style>
  <w:style w:type="paragraph" w:styleId="NormalSmall">
    <w:name w:val="NormalSmall"/>
    <w:basedOn w:val="Normal"/>
    <w:qFormat/>
    <w:pPr>
      <w:tabs>
        <w:tab w:val="clear" w:pos="720"/>
        <w:tab w:val="left" w:pos="216" w:leader="none"/>
        <w:tab w:val="left" w:pos="432" w:leader="none"/>
        <w:tab w:val="decimal" w:pos="2880" w:leader="none"/>
        <w:tab w:val="decimal" w:pos="4320" w:leader="none"/>
        <w:tab w:val="left" w:pos="4536" w:leader="none"/>
        <w:tab w:val="left" w:pos="4752" w:leader="none"/>
        <w:tab w:val="decimal" w:pos="7200" w:leader="none"/>
      </w:tabs>
      <w:ind w:right="0" w:hanging="0"/>
    </w:pPr>
    <w:rPr>
      <w:rFonts w:ascii="Courier New" w:hAnsi="Courier New" w:cs="Courier New"/>
      <w:sz w:val="20"/>
      <w:lang w:val="sv-SE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t">
    <w:name w:val="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3:24:00Z</dcterms:created>
  <dc:creator>PCUser</dc:creator>
  <dc:description/>
  <dc:language>en-US</dc:language>
  <cp:lastModifiedBy>Ron Dahl</cp:lastModifiedBy>
  <dcterms:modified xsi:type="dcterms:W3CDTF">2002-06-03T04:09:00Z</dcterms:modified>
  <cp:revision>10</cp:revision>
  <dc:subject/>
  <dc:title>Chr(32) &amp; Chr(32)</dc:title>
</cp:coreProperties>
</file>