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grass </w:t>
        <w:tab/>
        <w:t>gris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oon </w:t>
        <w:tab/>
        <w:t>mon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ound </w:t>
        <w:tab/>
        <w:t>ljud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airport </w:t>
        <w:tab/>
        <w:t>flygplats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December </w:t>
        <w:tab/>
        <w:t>december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hand </w:t>
        <w:tab/>
        <w:t>hand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hope </w:t>
        <w:tab/>
        <w:t>hoppe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</w:rPr>
        <w:t xml:space="preserve">the dress </w:t>
        <w:tab/>
      </w:r>
      <w:r>
        <w:rPr>
          <w:sz w:val="28"/>
          <w:u w:val="single"/>
        </w:rPr>
        <w:t>klinining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wine </w:t>
        <w:tab/>
        <w:t>vin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f Ire </w:t>
        <w:tab/>
        <w:t>eld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outh </w:t>
        <w:tab/>
        <w:t>s6der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wool </w:t>
        <w:tab/>
        <w:t>yH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love </w:t>
        <w:tab/>
        <w:t>kArIck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winter </w:t>
        <w:tab/>
        <w:t>vinter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exit </w:t>
        <w:tab/>
        <w:t>utgAng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pinach </w:t>
        <w:tab/>
        <w:t>spenat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ursday </w:t>
        <w:tab/>
        <w:t>torsdag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Ice cream </w:t>
        <w:tab/>
        <w:t>glass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ountain </w:t>
        <w:tab/>
        <w:t>berg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ide </w:t>
        <w:tab/>
        <w:t>sid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lunch </w:t>
        <w:tab/>
        <w:t>lunch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telephone </w:t>
        <w:tab/>
        <w:t>telefon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eat </w:t>
        <w:tab/>
        <w:t>k6tt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apple </w:t>
        <w:tab/>
        <w:t>ippl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bread </w:t>
        <w:tab/>
        <w:t>br6d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purse (handbag) </w:t>
        <w:tab/>
        <w:t>viisk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bill (restaurant) </w:t>
        <w:tab/>
        <w:t>not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hop </w:t>
        <w:tab/>
        <w:t>affAr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dish </w:t>
        <w:tab/>
        <w:t>fatet</w:t>
      </w:r>
    </w:p>
    <w:p>
      <w:pPr>
        <w:pStyle w:val="Heading1"/>
        <w:tabs>
          <w:tab w:val="clear" w:pos="50"/>
          <w:tab w:val="clear" w:pos="5449"/>
          <w:tab w:val="clear" w:pos="7872"/>
          <w:tab w:val="clear" w:pos="8888"/>
          <w:tab w:val="left" w:pos="3600" w:leader="none"/>
        </w:tabs>
        <w:rPr/>
      </w:pPr>
      <w:r>
        <w:rPr/>
        <w:t xml:space="preserve">February </w:t>
        <w:tab/>
        <w:t>februari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</w:rPr>
        <w:t xml:space="preserve">the hour </w:t>
        <w:tab/>
      </w:r>
      <w:r>
        <w:rPr>
          <w:sz w:val="28"/>
          <w:u w:val="single"/>
        </w:rPr>
        <w:t>tirnm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teacher </w:t>
        <w:tab/>
        <w:t>11rar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knife </w:t>
        <w:tab/>
        <w:t>kniv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the color...................</w:t>
        <w:tab/>
        <w:t>Urg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pring (season) </w:t>
        <w:tab/>
        <w:t>vAr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life </w:t>
        <w:tab/>
        <w:t>live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</w:rPr>
        <w:t xml:space="preserve">the name </w:t>
        <w:tab/>
      </w:r>
      <w:r>
        <w:rPr>
          <w:sz w:val="28"/>
          <w:u w:val="single"/>
        </w:rPr>
        <w:t>narnn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tudent </w:t>
        <w:tab/>
        <w:t>elev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ap </w:t>
        <w:tab/>
        <w:t>kart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year </w:t>
        <w:tab/>
        <w:t>Ar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floor </w:t>
        <w:tab/>
        <w:t>golvc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friend </w:t>
        <w:tab/>
        <w:t>vinn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language </w:t>
        <w:tab/>
        <w:t>sprAk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ister </w:t>
        <w:tab/>
        <w:t>syster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</w:rPr>
        <w:t xml:space="preserve">March </w:t>
        <w:tab/>
      </w:r>
      <w:r>
        <w:rPr>
          <w:sz w:val="28"/>
          <w:u w:val="single"/>
        </w:rPr>
        <w:t>mars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door </w:t>
        <w:tab/>
        <w:t>d6rr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</w:rPr>
        <w:t xml:space="preserve">the businessman </w:t>
        <w:tab/>
      </w:r>
      <w:r>
        <w:rPr>
          <w:sz w:val="28"/>
          <w:u w:val="single"/>
        </w:rPr>
        <w:t>affirstn2nn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istake </w:t>
        <w:tab/>
        <w:t>fel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horse </w:t>
        <w:tab/>
        <w:t>b1st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water </w:t>
        <w:tab/>
        <w:t>vattn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fashion </w:t>
        <w:tab/>
        <w:t>mod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tobacco </w:t>
        <w:tab/>
        <w:t>tobak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uesday </w:t>
        <w:tab/>
        <w:t>fisdag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corner </w:t>
        <w:tab/>
        <w:t>h6rn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eans </w:t>
        <w:tab/>
        <w:t>f6rmAg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tea </w:t>
        <w:tab/>
        <w:t>te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umbrella </w:t>
        <w:tab/>
        <w:t>paraply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ovie theater </w:t>
        <w:tab/>
        <w:t>blograf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automobile </w:t>
        <w:tab/>
        <w:t>W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egg </w:t>
        <w:tab/>
        <w:t>igg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program </w:t>
        <w:tab/>
        <w:t>programm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October </w:t>
        <w:tab/>
        <w:t>oktober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poon </w:t>
        <w:tab/>
        <w:t>sked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radio </w:t>
        <w:tab/>
        <w:t>radio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cup </w:t>
        <w:tab/>
        <w:t>kopp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eller </w:t>
        <w:tab/>
        <w:t>ffirsiIjar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pocket </w:t>
        <w:tab/>
        <w:t>fick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cake </w:t>
        <w:tab/>
        <w:t>tArt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agazine </w:t>
        <w:tab/>
        <w:t>tidskrift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roof </w:t>
        <w:tab/>
        <w:t>tak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word </w:t>
        <w:tab/>
        <w:t>ord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boat </w:t>
        <w:tab/>
        <w:t>b1t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</w:rPr>
        <w:t xml:space="preserve">the summer </w:t>
        <w:tab/>
      </w:r>
      <w:r>
        <w:rPr>
          <w:sz w:val="28"/>
          <w:u w:val="single"/>
        </w:rPr>
        <w:t>sommarc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place </w:t>
        <w:tab/>
        <w:t>plats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child </w:t>
        <w:tab/>
        <w:t>Barne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</w:rPr>
        <w:t xml:space="preserve">the pencil </w:t>
        <w:tab/>
      </w:r>
      <w:r>
        <w:rPr>
          <w:sz w:val="28"/>
          <w:u w:val="single"/>
        </w:rPr>
        <w:t>Blyertspenn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Sir, Mister </w:t>
        <w:tab/>
        <w:t>min herre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kitchen </w:t>
        <w:tab/>
        <w:t>k6k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treet </w:t>
        <w:tab/>
        <w:t>Gat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book </w:t>
        <w:tab/>
        <w:t>Bok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aunt </w:t>
        <w:tab/>
        <w:t>Tantc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letter (correspondence) </w:t>
        <w:tab/>
        <w:t>Brev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tooth </w:t>
        <w:tab/>
        <w:t>Tand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happiness </w:t>
        <w:tab/>
        <w:t>Lyck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rooster </w:t>
        <w:tab/>
        <w:t>Tuppc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ubway </w:t>
        <w:tab/>
        <w:t>Tunnelban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idewalk </w:t>
        <w:tab/>
        <w:t>Trottoar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basket </w:t>
        <w:tab/>
        <w:t>Korg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appetite </w:t>
        <w:tab/>
        <w:t>Aptit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oil </w:t>
        <w:tab/>
        <w:t>o1j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feeling </w:t>
        <w:tab/>
        <w:t>Kinsl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next day </w:t>
        <w:tab/>
        <w:t>f6ijande dag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face </w:t>
        <w:tab/>
        <w:t>Ansilit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high school </w:t>
        <w:tab/>
        <w:t>11roverk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September </w:t>
        <w:tab/>
        <w:t>september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peed </w:t>
        <w:tab/>
        <w:t>snabbhet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writer </w:t>
        <w:tab/>
        <w:t>f6rfattar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leg </w:t>
        <w:tab/>
        <w:t>ben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elevator </w:t>
        <w:tab/>
        <w:t>hiss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anner </w:t>
        <w:tab/>
        <w:t>sitte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village </w:t>
        <w:tab/>
        <w:t>by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forest </w:t>
        <w:tab/>
        <w:t>skog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stone </w:t>
        <w:tab/>
        <w:t>sten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copy </w:t>
        <w:tab/>
        <w:t>kopi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arrival </w:t>
        <w:tab/>
        <w:t>ankomst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dog </w:t>
        <w:tab/>
        <w:t>hund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north </w:t>
        <w:tab/>
        <w:t>nord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garden </w:t>
        <w:tab/>
        <w:t>trAdgArd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holiday (religious) </w:t>
        <w:tab/>
        <w:t>helg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(vacation) </w:t>
        <w:tab/>
        <w:t>semester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workman </w:t>
        <w:tab/>
        <w:t>arbetare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usician </w:t>
        <w:tab/>
        <w:t>Inusiker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match </w:t>
        <w:tab/>
        <w:t>tindsticka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the west </w:t>
        <w:tab/>
        <w:t>viistern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" w:leader="none"/>
        <w:tab w:val="left" w:pos="5449" w:leader="none"/>
        <w:tab w:val="left" w:pos="7872" w:leader="dot"/>
        <w:tab w:val="right" w:pos="8888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22:45:00Z</dcterms:created>
  <dc:creator>Ron Dahl</dc:creator>
  <dc:description/>
  <dc:language>en-US</dc:language>
  <cp:lastModifiedBy>Ron Dahl</cp:lastModifiedBy>
  <dcterms:modified xsi:type="dcterms:W3CDTF">1998-09-08T22:55:00Z</dcterms:modified>
  <cp:revision>3</cp:revision>
  <dc:subject/>
  <dc:title>the grass </dc:title>
</cp:coreProperties>
</file>