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8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0"/>
        <w:gridCol w:w="1032"/>
        <w:gridCol w:w="88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Form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initiv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Singul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Literary Plur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ple Past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e Past Singul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e Past Literary Plur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i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calle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bl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n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t t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g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g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g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g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gt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ght t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a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l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da)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dde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äd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ä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d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mak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or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or/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or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g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/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d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/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in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ö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ör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r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r/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rd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ör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ör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/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d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äd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äd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/d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d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öd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öd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öd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ö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/d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d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/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d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l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l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ål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ål/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å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åld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dar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ör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 (ma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de (migh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l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l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/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sto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n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/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da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(dj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er, 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å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/d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d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d, t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u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u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ud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ud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ud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om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(v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(ve)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iv/e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v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v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nn/e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s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st/e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t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tna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, carr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ä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ä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(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(ge)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g/e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n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c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c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c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ck/e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ck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ck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iv/e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ll/e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n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ö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g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g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g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t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t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t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z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s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ö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ö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s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s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s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å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å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ppea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/sv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noBreakHyphen/>
            </w:r>
            <w:r>
              <w:rPr>
                <w:rFonts w:cs="Arial" w:ascii="Arial" w:hAnsi="Arial"/>
                <w:sz w:val="20"/>
              </w:rPr>
              <w:t>svi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noBreakHyphen/>
            </w:r>
            <w:r>
              <w:rPr>
                <w:rFonts w:cs="Arial" w:ascii="Arial" w:hAnsi="Arial"/>
                <w:sz w:val="20"/>
              </w:rPr>
              <w:t>sv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noBreakHyphen/>
            </w:r>
            <w:r>
              <w:rPr>
                <w:rFonts w:cs="Arial" w:ascii="Arial" w:hAnsi="Arial"/>
                <w:sz w:val="20"/>
              </w:rPr>
              <w:t>svun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noBreakHyphen/>
            </w:r>
            <w:r>
              <w:rPr>
                <w:rFonts w:cs="Arial" w:ascii="Arial" w:hAnsi="Arial"/>
                <w:sz w:val="20"/>
              </w:rPr>
              <w:t>svun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noBreakHyphen/>
            </w:r>
            <w:r>
              <w:rPr>
                <w:rFonts w:cs="Arial" w:ascii="Arial" w:hAnsi="Arial"/>
                <w:sz w:val="20"/>
              </w:rPr>
              <w:t>svunn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un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un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a (g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(iv)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i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id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id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id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z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p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p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å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å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ä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ä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å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ng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ng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ng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tim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n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g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g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g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g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g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l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ll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l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ll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b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v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y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y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ö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ö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v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v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v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y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ut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ut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ut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/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e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ö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ö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p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p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p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p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il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uffe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ju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ö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ö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ju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ts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ch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ö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ö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p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p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p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p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u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ut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ut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ut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, flow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å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å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/d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da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a (I or IV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t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ö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ö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g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g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g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ö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ön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k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k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k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o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j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ju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j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jut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jut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jut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e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e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v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v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v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s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y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ut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ut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ut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ä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ä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r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r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r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p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p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pp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t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t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t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d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t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t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t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k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å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g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g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g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ea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y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y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ö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ö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u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w the nos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y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ut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ut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ut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s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c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c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c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ck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ck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ck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a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/d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dda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n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ng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ng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ng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c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c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ck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ck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ckna)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g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g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gna)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ä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ä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l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l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y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y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ö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ö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struk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/d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dd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k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k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k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swea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är(j)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ä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u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ur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ur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ur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(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(ge)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g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u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wa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n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n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nn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n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n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s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d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d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d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t/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t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tna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u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u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u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u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om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(v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v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n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s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ä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ä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(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(ge)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n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c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c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c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r.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ädan) fa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n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ö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ö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ort)flu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s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ö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s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z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s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ö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ö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s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ish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sv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svi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sv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svun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svun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svunn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a (g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r (g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v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it (get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u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ut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u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d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ni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i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z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p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p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å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å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ä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ä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å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)grå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(have) tim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n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w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g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g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l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l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d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pp)kliv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v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y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y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ö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ö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v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ch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p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p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y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u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i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e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ö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ö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p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p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e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ör)leg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ju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ö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ö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 a l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ö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ö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)lju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å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ä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över)lå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'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å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ä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ts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i9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u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u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, flow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t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ör)sut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th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ö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ö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ö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ön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Vun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yun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ö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ön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o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j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ju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j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ju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d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e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e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t)skri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v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s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yta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y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u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skru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ä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ä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p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pp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pp)slupp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d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y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y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ö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ö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u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),smu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w the nos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y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),snu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un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un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unn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s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c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c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c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c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a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dde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d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ngi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n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u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prutti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c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c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c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ä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ä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u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h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) strid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y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y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ö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ö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pl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ör)sup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a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)svi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a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är(j)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ä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u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u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(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(ge)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silen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gat (tigi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ör) te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u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ö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ö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u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z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n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n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nn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s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,mak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or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! tag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g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, s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t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å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l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l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calle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t!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är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ä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ä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l, drag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! drag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 (down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g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gg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g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g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,l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g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tt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å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å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g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t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äl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ä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ä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åt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å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å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ä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å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verb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lj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l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l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ål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å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ij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l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l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sto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nj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n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llow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älj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äl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äl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l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j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j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ieve, thin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d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e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d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h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å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å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åd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å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l (of Health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d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ä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äd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ä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, receiv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å!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å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å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, wal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å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, pra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!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CG Times (W1);Times New Roman" w:hAnsi="CG Times (W1);Times New Roman" w:eastAsia="Arial Unicode MS" w:cs="Arial"/>
                <w:sz w:val="20"/>
              </w:rPr>
            </w:pPr>
            <w:r>
              <w:rPr>
                <w:rFonts w:cs="Arial" w:ascii="CG Times (W1);Times New Roman" w:hAnsi="CG Times (W1)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right="0" w:hanging="0"/>
      <w:jc w:val="center"/>
      <w:outlineLvl w:val="1"/>
    </w:pPr>
    <w:rPr>
      <w:rFonts w:ascii="Century" w:hAnsi="Century" w:cs="Century"/>
      <w:b/>
      <w:spacing w:val="-6"/>
      <w:kern w:val="2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2:15:00Z</dcterms:created>
  <dc:creator>PCUser</dc:creator>
  <dc:description/>
  <dc:language>en-US</dc:language>
  <cp:lastModifiedBy>PCUser</cp:lastModifiedBy>
  <dcterms:modified xsi:type="dcterms:W3CDTF">2000-02-04T02:36:00Z</dcterms:modified>
  <cp:revision>7</cp:revision>
  <dc:subject/>
  <dc:title> </dc:title>
</cp:coreProperties>
</file>