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35" w:type="dxa"/>
        <w:tblLayout w:type="fixed"/>
        <w:tblCellMar>
          <w:top w:w="0" w:type="dxa"/>
          <w:left w:w="30" w:type="dxa"/>
          <w:bottom w:w="0" w:type="dxa"/>
          <w:right w:w="30" w:type="dxa"/>
        </w:tblCellMar>
      </w:tblPr>
      <w:tblGrid>
        <w:gridCol w:w="1110"/>
        <w:gridCol w:w="2349"/>
        <w:gridCol w:w="323"/>
        <w:gridCol w:w="1546"/>
        <w:gridCol w:w="2018"/>
        <w:gridCol w:w="3394"/>
      </w:tblGrid>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69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re, Duv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3-5-17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ns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74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1 </w:t>
            </w:r>
          </w:p>
        </w:tc>
        <w:tc>
          <w:tcPr>
            <w:tcW w:w="2349" w:type="dxa"/>
            <w:tcBorders>
              <w:top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Randklef</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2349" w:type="dxa"/>
            <w:tcBorders>
              <w:top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ngt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4-4-17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s burial date was 24-4-172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Mörl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7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7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n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aratrakt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9-3-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3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7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uveds fortres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7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andklef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8-1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7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Persso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Per"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1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ålla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jupsjö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5-179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sä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2-17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rukssmed in Huså, and lived on brukstorp 182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7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J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71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75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nsä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hjälklämd av modern under Natt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7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Gunnar Jonsson and Märeta Olsdotter in Konäs. She died on 16-3-1798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7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Gudding, Verdal og I norska dödboken för Verdal, står det, "Svenske ugnkar vid namn Magnus död på Gudding 1772, 30 år. Tar det för troligt, att det kan vara den här Magnus. De var nog inte så säkra på hans ålder.</w:t>
            </w:r>
          </w:p>
        </w:tc>
      </w:tr>
      <w:tr>
        <w:trPr>
          <w:trHeight w:val="262" w:hRule="atLeast"/>
        </w:trPr>
        <w:tc>
          <w:tcPr>
            <w:tcW w:w="1110" w:type="dxa"/>
            <w:tcBorders>
              <w:top w:val="single" w:sz="4" w:space="0" w:color="000000"/>
              <w:left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Gunna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7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ut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tcBorders>
          </w:tcPr>
          <w:p>
            <w:pPr>
              <w:pStyle w:val="Normal"/>
              <w:rPr>
                <w:color w:val="000000"/>
                <w:lang w:eastAsia="en-US"/>
              </w:rPr>
            </w:pPr>
            <w:r>
              <w:rPr>
                <w:color w:val="000000"/>
                <w:lang w:eastAsia="en-US"/>
              </w:rPr>
              <w:t xml:space="preserve">Tab 8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7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7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7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l-183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7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7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7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Huså, afterwards he was a settler in Sandnäset, and even his gotten name Äsingen, probably comes that of the Name Ess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7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lvsve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w:t>
            </w:r>
          </w:p>
          <w:p>
            <w:pPr>
              <w:pStyle w:val="Normal"/>
              <w:rPr>
                <w:color w:val="000000"/>
                <w:lang w:eastAsia="en-US"/>
              </w:rPr>
            </w:pPr>
            <w:r>
              <w:rPr>
                <w:color w:val="000000"/>
                <w:lang w:eastAsia="en-US"/>
              </w:rPr>
              <w:t>30-9-179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30-9-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6-17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2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l-17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7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7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7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aptized 9-6-1731. She lived in Huså and Seml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innskatte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was garmakare by occupatio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0-17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bt. </w:t>
            </w:r>
          </w:p>
          <w:p>
            <w:pPr>
              <w:pStyle w:val="Normal"/>
              <w:jc w:val="right"/>
              <w:rPr>
                <w:color w:val="000000"/>
                <w:lang w:eastAsia="en-US"/>
              </w:rPr>
            </w:pPr>
            <w:r>
              <w:rPr>
                <w:color w:val="000000"/>
                <w:lang w:eastAsia="en-US"/>
              </w:rPr>
              <w:t>5-2-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was buried on </w:t>
            </w:r>
          </w:p>
          <w:p>
            <w:pPr>
              <w:pStyle w:val="Normal"/>
              <w:rPr>
                <w:color w:val="000000"/>
                <w:lang w:eastAsia="en-US"/>
              </w:rPr>
            </w:pPr>
            <w:r>
              <w:rPr>
                <w:color w:val="000000"/>
                <w:lang w:eastAsia="en-US"/>
              </w:rPr>
              <w:t>5-2-17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di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7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7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7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li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lang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ng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elsne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r"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lived in Eds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Jö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mgär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s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2-186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Ed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7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Mårten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settler in Djupsjön after Per Månsson Bergström who began there in 17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7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7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2-17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orked there as a maid and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leberg, 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7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7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5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l)</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Ed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6-17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ten was a tailor and farm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7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dså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7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orked as a miner in Huså, and he lived with his family on farm no. 17 and 31. Farm No. 17 är nuvarande Grönblads "Prästgården" där han bodde i ett par års t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7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Persdotter Bergström</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78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78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75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78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7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186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2-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5-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4-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7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oved in 1812 to Måläng in the Sunne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7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3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rtrud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l-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418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first in Huså and worked as a miner by use, he was even brukssmed. Moved late to eggs in Mörsil and became peasant there. His widow lived for a time in Hålåsen in Hallen with Sven Nordlöv from Nordannälden who she was engaged to be married with with. They had two daughters, Anna born in 1805 and Karin was born in 1810 and died the same ye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17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77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the daughter of Johan Ridder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4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ecame a fältjägare and took the name Wäll. He was a settler, kardmakare and peasant. He became senile in his old 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7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7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5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79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79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ssin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took the name Lang as fältjäg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7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Totten and then later in Wik and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l-17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79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7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be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jörnä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8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alo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Sulvike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3-17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179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Grönlu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7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Huså. He was a min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7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for sure if she is Agnes daughter before marriage or, since she is born before the marriage, if she is their common daugh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79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fri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mfr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7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d by Duveds fortress, Nordhallen and Hårbörsta, where she d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7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2-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4-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burial date was 1-4-178.</w:t>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died of an unknown childhood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0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Ande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6-17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Vera, Verdal,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7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Sivertsen Storvukuval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om, Gudbrandsda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jan,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7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2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ov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2-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7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el Erik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5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5-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Eri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5-17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Mik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79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Moll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ra was poor, blind and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8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å B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Lund,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irsti Basti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3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7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iseng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Johansdotter Ride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78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3-3-1820 o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d bl. a. on Voldvald  and Breding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Jörg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7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79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ru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was a daughter of miner Simon Knudsen and he wife Dortea Larsdotter. He came frän Lesja to Gaulstad, Ogndal about 1772 with their parent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P. Ridderb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7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t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0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orte P.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0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vald</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1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Ridder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7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armhusvald, Ausnesvald, and Kulstadvald. is 1801 Lived Beret "Brita" and Samuel with daughter Agnes and spouse Peder. They were poor and got alms from parish. rastuen. Peder was husm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Pedersen Karmhus/Östne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7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6-188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1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r 1801 on Moen, 1800 on Kvernmoen and Tömmerå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alfvo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a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6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1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7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or on Volden 1795, 1801 on Balgårdsvald, 1809 on Steinsvald and in Indal 1820-2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Nilsen Vol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79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olden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3-184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sså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5-181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 Stene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here written Ridderberg as surname on samtliga child, but in Verdal they used farsnamn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Simon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sj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ru is later married to Oles bror Per. Tab 1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7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l-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Edsåsen, Undersåker until they moved to Ströms Parish in 181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ugust 11, 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Jo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78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hr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9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Henrik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tag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0-19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x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7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0-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9-18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0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8-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Djupsjö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k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y 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7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lived in Österuppland,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l-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Olofsso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7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a peasant and kyrkvaktmästare. He was the first to be buried in Mörsil cemeter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2-10-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was buried on 12-10-18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ta "Agne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ied as a chi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as child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9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drowned in Töjsans? Alsen. Olof worked there as dräng.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0-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llsved, 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9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pelm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6-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13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7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at first in Husä, and moved later to Sandnäset, where most of the children were born. They moved later to Baksjönäset, and there the two youngest children were born. In 1824 they moved to Lien in Offerdal and purchased a gård in 182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7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l-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1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11-6-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was buried on 11-6-1888 in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7-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8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2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l-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rvera, V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orten Morte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6-177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ysil,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0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2-1811 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7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Diger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18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4-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7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ye, 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2-19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sjö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Kerst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7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de no definite vistelse, but Ingeborg Lived on older dar with son Anders in Baksjönäset, spouse Per was in Norway, troligtvis in Ve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I.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8,-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bt. 21-10-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69/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9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r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5-187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1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uså, and then moved later to Berge, 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remarried on 26-12-1859 to Stina Hansdotter born 22-6-1821 died 6-4-189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0-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3-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vik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Hung him 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Måläng,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90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8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lle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Es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ca 183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stvik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Frost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1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g. sjuk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4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 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s was unmarried and was a kardmakare by occupatio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römstedt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9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sen, H-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2-189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79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7-18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Trägsta, Hammarnäset, H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Nät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7-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g in Kyrkå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8/28</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Ess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79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istas in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 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Olof.</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3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Trägsta, Hammarnäset in Hallens Paris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l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arnä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gun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was an unmarried mai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9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78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miner in Fröån for a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7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farmer in Forss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7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ss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 3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9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Ande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Sep 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was a miner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2-179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Brattland,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l-19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6-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49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0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 gruvarbetare i Husä, flyttade sen till Sulviken. Hans familj bodde på torp nr 24, flyttade dit 1835. Det blev kallat Mångses. Han bytte det sedan den 22-4-1858 med Johan Ersson Born: 1806, boende på ett brukstorp i Sulviken.  Torpet som hörde under Sulviken No 2 var skatteköpt av Gustafs och Carlbergs Kopparverk enligt ett köpebrev den 7-5-1751.  Flyttningen skedde 26-6-18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arsdotter Lind</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Magnu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792 </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7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ambor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3-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2-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9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7-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7-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rFonts w:eastAsia="Courier New"/>
                <w:color w:val="000000"/>
                <w:lang w:eastAsia="en-US"/>
              </w:rPr>
              <w:t xml:space="preserve"> </w:t>
            </w:r>
            <w:r>
              <w:rPr>
                <w:color w:val="000000"/>
                <w:lang w:eastAsia="en-US"/>
              </w:rPr>
              <w:t xml:space="preserve">Erik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7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Johan was trader, possibly a gårdfarihandlare, for he moved about a whole par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än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7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vfog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39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Magnus worked as handelsbetjänt in Sundsvall with Swan He removed from Sundsvall to Rt:nö- Kindlund from Undersåker, Insand 1852 and worked there with rådman and handelsman Edin, until he removed to överlännäs the 20-1-1853 and was there handels- one and accountant to its dea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ännäs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Jonas lived in Östersund for only a short tim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lso in Lännäs for a couple of years from 1855-5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7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l-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0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a milkman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1-19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kräf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8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 on farm no. 1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8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sme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0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9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ca 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9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4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7-179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an accountant i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9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arsdotter Roberg "Skrov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6-17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ä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8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use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0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kl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1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Nilsen Grund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sdotter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was the daughter of Berit Amundsdotter and Ole Nilsson fr. England, Ä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0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acob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was interimreserv. He was 65 inches tall, which corresponds 1.69 m (5'-6"), which was not tall en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tt-Grunn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2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7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Eriksen Storvuku</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Peder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und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vuku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muel Mike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7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muel lived in Sul, Vuku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n J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in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19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0</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7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en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4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Johansen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7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stu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do not know if there were any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5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Johansdotter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lived in Lund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Eriksen Storvuku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ev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6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7-17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on Musum lil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smus Tom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2-17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yngäs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mus was dragoon in North Eklo district, and inregestrerad the 27 August 1804, was in the service for 3 years, unmarried, had a black stallion for 7 yea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Rasm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7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Holmli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und Sivertsen Grunna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he may have died you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lene Olsdotter Bredin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leskhus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3-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9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0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ulstadv</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was called Gulsta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8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was baptized on 7-12-18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Pedersen Öra/Berg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7-183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Ol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4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a</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ill Trondenes 187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59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ndi S.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ndi lived in Björkenvald and Kvelstadme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do Nilsen Björk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0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öilo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rdo married him the year after he moved to Skogn. Bardo married in 1874 to Beret Jensdotter Bambergvald. born in 183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og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kolai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8-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kalie drowned in Verdalsälven.  He had for a time been in Sweden. He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r Maria Bardo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7</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Bardos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Qvelstad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ab 60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om Tab 19)</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Ridd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andsitta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lived in Ör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Olsdotter Ö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uf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a Mari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1 (from Tab 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Indal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Ingebrigtsdotter Inda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i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9-18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rstin Nil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Larsdotter Salbergvald/Nordberg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2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Hind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1-180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ervsjukdo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Kjäl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barnhusbarn from Stockhol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7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5-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fenrik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93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 infirmar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l-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3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ö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9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Jönsson Södergr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vensson Flyck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2-183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krädd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0-190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ösdrivaren Erik</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Ersson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4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en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Söder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n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emigrated to America on 23-5-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91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America on 15-5-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tarina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in 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5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Hen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Öh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ar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Ala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7-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9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6 (from Tab 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en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lived mostly in Laxviken, with the exception of a few years i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2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h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3-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Peh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etrus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7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8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ika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7-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died of whooping-coug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89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is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is was very sick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8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Johansdotter Roebuc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0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9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69 (from Tab 2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årt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Djupsjö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0-187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us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4-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9-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Fredrik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7-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ik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4-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0 (from Tab 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1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0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6-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0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flo,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9-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9-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9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ol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2-18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emigrated to America on 4-1-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4-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4-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emigrated to America on 9-11-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1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Bye, Mörsi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an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5-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8-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9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et emigrated to America on 26-6-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ll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5-9-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s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7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Eriksson Lindho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on 30-3-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2 (from Tab 2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first in Stamgärde, Undersåker and moved later to Sölvsve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Nil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sk</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94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5-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Magnu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5-19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3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1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2-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Li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1-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0/2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nder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4-191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äb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1-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3-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0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3-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93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dé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erken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8-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2-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4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Berg,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1838 Joha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0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fältjägare and torpare. Johan's second marriage was on 9-4-1873 to Märta Göransdotter born 3-7-182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5-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stbyn,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7-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emigrated on 10-9-1893 to the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l-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oh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l-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jel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5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5-181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arina lived in Västbacken,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et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1-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var took the name of Lund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3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6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2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1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Östersund as a widow.</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Persso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2-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net, 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2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ker, N.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Ha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5-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in emigrated on 6-7-190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ca 19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7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by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2-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daltorp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2-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2-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2/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9-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3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0-19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0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1-4-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8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ndalsmenningen, Vuku. Anders was called there for "Jamt-Anders", and the site that he lived on is called Jamtplassen to this d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5</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dhei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189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18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ormo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there were some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eastAsia="Courier New"/>
                <w:color w:val="000000"/>
                <w:lang w:eastAsia="en-US"/>
              </w:rPr>
            </w:pPr>
            <w:r>
              <w:rPr>
                <w:rFonts w:eastAsia="Courier New"/>
                <w:color w:val="000000"/>
                <w:lang w:eastAsia="en-US"/>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h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gård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4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or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An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lby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3-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5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dalsmenning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79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Halv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farmer in Rismo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6-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0-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9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ör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6-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0 (from Tab 2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Hal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9-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Trången,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was a farm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6-18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7-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v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 nickname was "Lill-Halva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19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5-19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1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18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aksjö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0-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åsj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berg</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årten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årten emigrated to America on 3-4-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2-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gare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2-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dfast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dfast emigrated to America on 13-4-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3-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2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4-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ived in Baksjönäset and emigrated to America with his family on </w:t>
            </w:r>
          </w:p>
          <w:p>
            <w:pPr>
              <w:pStyle w:val="Normal"/>
              <w:rPr>
                <w:color w:val="000000"/>
                <w:lang w:eastAsia="en-US"/>
              </w:rPr>
            </w:pPr>
            <w:r>
              <w:rPr>
                <w:color w:val="000000"/>
                <w:lang w:eastAsia="en-US"/>
              </w:rPr>
              <w:t>22-3-186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k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olåsen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2-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3-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3 (from Tab 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l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8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la lived in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nrik Peder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81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1-190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4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5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nnar was a peasant in Sandnäset,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lå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1/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4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unn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2-189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Gunn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Gunnar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5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2-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peasant in Sand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4-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Iv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er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4-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4-5-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va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åde Ivar och Per antog namnet Sandness när de kom till Amerik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9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nnesot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2-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0-194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 Fernando, Calif</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6 (from Tab 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09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y Lived a tag in Vera, for bar-nen year födda there. They Lived afterwards by Edet/Burn among.a. in some year as inhyses, before they moved to Grå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4-183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uku</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Brita"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4-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sselvold, 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9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Magn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7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on Kjelsmo plass in Namsskoga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7-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Tron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smoen, 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jelsmo plas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oma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r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ro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 emigrated to Minnesota in 186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ibert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8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6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rsso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was baptized on 21-10-1821.  He lived in Gråviken, but moved to Baksjönäset in 1860, and lived there until his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a 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l-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9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Olofsson 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var Karolinas son i första äktenskapet. De hade inga barn</w:t>
            </w:r>
          </w:p>
        </w:tc>
      </w:tr>
      <w:tr>
        <w:trPr>
          <w:trHeight w:val="262" w:hRule="atLeast"/>
        </w:trPr>
        <w:tc>
          <w:tcPr>
            <w:tcW w:w="532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mensamt. Erik flyttade till Aasen, Frosta, Norge 1898 m. fam.</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89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2-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for a time in Gråviken, but moved later to Baksjönäs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pparberg, Dalarn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5-19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nnar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6-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Flatanger, Norway 189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8-6-189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0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7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Konäs, but emigrated  to America on 3-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7-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0-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ltjäga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hanna Johansdotter Nä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1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8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lived in Kjoland,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brah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2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farm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9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övstu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2 (from Tab 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r lived in Vester-Flander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2-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lisabet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Äggsj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Sv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7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 Flandern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2-187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 Flander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and there he drank himself to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3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0-18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tamgärde, Undersåk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1-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Åk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9-18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18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Ol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6-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on 16-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0.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4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Åke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5-185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4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3-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hristina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3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Jonas may have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4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3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le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91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90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hlg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3-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7-193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ukkasjärvi</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5 (from Tab 3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1-19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Andersson Hjerp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91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6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29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lived in Måläng and moved later to Orrvik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9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5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7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ara No.2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181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ristina Olof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8 (from Tab 3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age 303 </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6-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Räcksjön no. 1 in Sunn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P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3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nn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3-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99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81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ammerdal and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elam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79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elam had been married tidigare to Karin Nilsdotter born in 1786, and they had two childr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90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Welam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isa Wel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0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0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rea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4-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reas lived in Thorsfjärd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0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re were no children in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5-188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Mika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ichael Pe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mse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7-188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ijd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Brita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rik Ström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1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first in Öijaren and moved later to Kärrnäset. After his wife died, he emigrated to America with his children on 21-8-188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2-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grid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a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2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1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was a peasant in Fagerdal, Hamm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ik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6-184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anberget, Tåsjö</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Andrietta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188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da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was born before this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9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rFonts w:eastAsia="Courier New"/>
                <w:color w:val="000000"/>
                <w:lang w:eastAsia="en-US"/>
              </w:rPr>
              <w:t xml:space="preserve"> </w:t>
            </w:r>
            <w:r>
              <w:rPr>
                <w:color w:val="000000"/>
                <w:lang w:eastAsia="en-US"/>
              </w:rPr>
              <w:t xml:space="preserve">16-9-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9-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9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atar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191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Gustav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1-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6/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Margaret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7-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0-188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Ulrik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2-188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9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lma Elid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da Albertina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8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3 (from Tab 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Wäl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lived in Öjaren, Ström.</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På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l-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ja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7-18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died of climate fever in US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Julian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4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5-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lived in Skärvång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2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4-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8-183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3-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l-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h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0-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5 (from Tab 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2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J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6-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lived first in Landön, Offerdal, moved later to Ålåsen, Fölli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2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ölling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3-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imo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Sim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4-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8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6 (from Tab 3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ä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18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bl.a. in Märdsund and Bynom in Hallens för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c 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Matt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9-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ch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ål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rvid Emanuel Lindqvis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llen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vid Emanuel was a foster son. He was a sailor by occupation, and I have found no record of him after 191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7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sak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82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7-188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8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Fäviken and moved to Norway about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 Härje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2-18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 H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ensine Petrine Ed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efsen,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09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8-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lived in Digernäset, ran away to  Norway, and did not come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Indahl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was known as "Lagårds-Märt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nad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9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6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0 (from Tab 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öran was a Bruksarbetare He lived in Fäviken, Kall and moved to Ytteröya on 1870-tal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ö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2-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sak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as dövstum o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3-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inge, Ytteröy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Ytteröy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an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1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3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 lived in Stackris, and moved later to Rise, before they emigrated to America on 2-5-187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185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Abraham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Oct 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ckri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2-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8-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7-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2 (from Tab 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8-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mostly in Heljesund, Hal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2-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a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hm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3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3-182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lived in Gråsjö  nybygge a time, Lyttade afterwards to Snäsa, Norwa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e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4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na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7-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ina lived in Vallan, Åre, before they emigrted to Americ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rus Pett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2-182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rus was the son of Petter Persson and Ingeborg Pehrsdot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Petru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l-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ter emigrated to the USA in 190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2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nfl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Petr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geborg emigrated to the USA in 187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5 (from Tab 4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5-182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Nordhallen,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lin Benjami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2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8/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jamin Erik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6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An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0-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1-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8-188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verö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hildb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7-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rid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5-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å</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8-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Iron Riv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l-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7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na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ena lived in Svedje and also in Bodsjöede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1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9-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a Brit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2-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9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rsila Erik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rsila emigrated to the USA on 10-4-1882.</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Erik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2-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Hördes and was never heard from agai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8 (from Tab 4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in Wik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3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rin lived in Björnänge, Wikböl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0-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6-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2-19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arbro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4/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1-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9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lan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a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2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cob's first wife was Agn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it Jac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4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oulsbo, Was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Jacob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7-193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19 (from Tab 4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6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harina Magn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7-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tharina lived in Sul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Magnus Rydell</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 widow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Gusta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7-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kströ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3-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9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2-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4-189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95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ven August Olof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87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é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0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8-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Kar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2-18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äs</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usta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2-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the USA on 1-6-18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4-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arl died of respiratory illn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l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4-185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2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rösö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2-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91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tar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2-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Tr.heim 22-11-1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hristi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found no information on Christi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l-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1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0-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lived in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6-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Hå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h emigrated to America in 189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Försvan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ha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9-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2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7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2-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on farm no. 9.</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Göransso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0-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r was a farm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4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g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Li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l-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3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Husä and was bedridden from about 1865 until her death.</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2-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2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4-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l-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 on 23-2-188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2-19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ödertäl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4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lived in Drygsundvik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Lö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ik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5-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3-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1/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5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8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Brattäggen,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4-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8/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Hele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7-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8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8-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rik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1-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4-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Edward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5-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roline Moverar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6 (from Tab 4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39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Huså.</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3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ävik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8-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suffered from asthm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abeth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2-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9-190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ödsot og La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19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7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Teodor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in Svedje, Åre, moved to Hallen, and later moved to Utgård, Als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Mår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3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åå </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emigrated to America on 26-8-1891 fr. Ös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da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9-189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BC</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Johan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merica</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Olof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8-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5-189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2-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8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0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12-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Svedj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18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P.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2-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19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2-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1-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ica Berg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917</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vedj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29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Kristina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vedj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3-182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as was a peasan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0-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cob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12-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0-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9</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na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3-19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Jona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0 (from Tab 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Nilsson "Flink"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3-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was an accountant in Huså and Slags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Catari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3-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va Krist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6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5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Carol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5-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va Katrin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12-19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ovisa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l-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5-192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1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1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2-182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Hårbörsta,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ly 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rels Ni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1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8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2-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0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Stina Gr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4-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3/1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Nov. 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2-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Gr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18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2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uf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182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0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think Anna may have migrat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a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2-185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Wisconsi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19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3 (from Tab 4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2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Grufberg</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2-18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rstin lived in Berge, Å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3-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Matt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7-182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1-185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ttuso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10-19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P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185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12-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öran Jö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5-182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5-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öra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öns emigrated to America on 3-10-18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4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4-182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Huså, and emigrated to America on 23-3-188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0-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l-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illborn gossebar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emigrated to America on 2-4-187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Helena Hyttst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5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8-183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lived in Grötom, Kall, before they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Joha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2-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r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6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8-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ön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11-192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örsi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Len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9-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2-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a emigrated to America on 30-4-189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6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3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sbet lived in Huså and Berge, Kal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6-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2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9-190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versmälta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o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7-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5-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7-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died of measl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kob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4-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1/5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Kristina Laland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4-19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7 (from Tab 4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3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Grönlun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Huså, and later in Back.</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ysk Daniel 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2</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alu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onstvakta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l) kallades för Vackra Anna, för sin skönhet. canc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8-186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8-19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Edvard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emigrated to the USA in 1891 with his fath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ilda Karolina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8-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Gustaf Daniel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ack</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ustaf emigrated to the USA in 189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8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4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lived in Fröån, and then moved to Offerda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6-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Ersson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11-182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l-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8-184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3-192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85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5-191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c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l-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1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7-185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4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h Sundg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Hé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2-19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Hell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6-186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4-193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fferda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39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ärta lived in Brattland, then they emigrated to America on 19-4-189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Nilsson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3-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9-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7-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8-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9-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lja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0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lived en Fröä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Jo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4-190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18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in 1889 with her family.</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9-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of ran away to Americ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gn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188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1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0-183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11-18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3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85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11-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Christin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4-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10-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Christina died of croup.</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2-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of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5-12-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l-190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9-18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l-19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ellsted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3-187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4-189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Märta died of suicide of fosforförgif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2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4-9-183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a miner in Fröån, and moved later to Undersåker on 21-9-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erstin North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94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Johan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3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2-18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uksarbetare in Fröå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6-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Rödi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10-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hard Nikolau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Mär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0-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a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2-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9-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Petter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4-187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Gustaf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4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le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9-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lens lived in Fröån, until they emigrated to America on 7-7-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stbacken, Alsen</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ils was son of Fältjägaren Måns Lindström and his wife Brita</w:t>
            </w:r>
          </w:p>
        </w:tc>
      </w:tr>
      <w:tr>
        <w:trPr>
          <w:trHeight w:val="262"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sdotter. De flyttade några år efter Nils födelse till Are.  mördad of mågen</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Brit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9-186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a emigrated on 19-6-1887.</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gnus Gusta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gnus emigrated on 9-3-189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Carol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4-12-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mma emigrated on 15-6-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lof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nd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8-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Vilhelmina Anna Kristina Lind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5-189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5 (from Tab 4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6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4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rik lived for a time in Vardö, Norway, and their first two children were born there.  Afterwards they came back and lived in Fröå until they moved to Trångsviken, Alsen, where their youngest child was born.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Matilda Sellström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8-185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mmerfest, Norway</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43</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s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ugusta Johanna Ber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l-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0-19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Erik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1-18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isbe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thild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9-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5-195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mma Kristin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l-188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1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lrika Margaret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1-188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rika emigrated to the USA on 14-8-190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ngt Otto August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6-188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ngt emigrated to the USA on 21-2-190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ilma Elvira Sjö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10-189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6 (from Tab 4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rita Lena Noraeu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12-181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ita lived in Såå, Björnän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arch 185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Sven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30-8-1825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åk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189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Abraham Andersso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11-19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7 (from Tab 5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5</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Ni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0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e Nilsen Eklo "Ause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Olsen Lyng/Prest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1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8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6</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gnes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8-181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gnes lived in Bredingsvald and Dillanv.</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5-183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30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ders Mikkelsen Ekr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7-181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 second marriage on 19-11-1857 was to Serianna Mortensdotter Vestgrunn born 23-3-1813 and died after 186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1-1861</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llanval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9-183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8-183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4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6-7-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10-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ikal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7-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Tr.heim 10-7-186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0-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2-189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vernmo</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na Birgitte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10-185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9-186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Dillenget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0-185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5-188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rin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49 (from Tab 52)</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7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 Larsen "Ola Jale"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181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Ola lived in Bredingsvald and in Jal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jersti Rasmusdotter Bredin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9-181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lvi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4-188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2-184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6-2-188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8-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8-184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185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ars was dräng on Breding 1865, and dräng on Östgård 1875, afterwards aar he antagligen moved from Verdal. Or did he emigrat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gitt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3-4-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193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2-185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ale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tt.t.Tr.heim 13-7-1881</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a Pedersdotter Ulvi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0-9-184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Marius O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2-8-1883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ale</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died of diphtheria.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2-189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a had three children before her marriage to Ola and they were called;</w:t>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1-186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oline's father was called Ole Danielsen fr.Norway. </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8-187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l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en Anna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5-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en emigrated to USA on 17-8-1899.  Her father was Olof Larsson Bergqvi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Dina Petrine Olausd. Westerber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na's father was Olaus Westerber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0 (from Tab 5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1</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Samue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et lived in Brenna, Sul</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0-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Rasmussen Brändmo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10</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Rebekk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0-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1842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arne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18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Nil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1-184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12-18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are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3-184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l</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6-5-1921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Åre</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0-1850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andnesset</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Nils Marti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0-1854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ränd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Anton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llemo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5-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a Cecilie Sandnes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1-6-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1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 lived in Stiklestadmo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1-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Larsen Bjartnesval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2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79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erdingsma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ars Stikle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8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0 Bygdevek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185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185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ling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0-185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8-2-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3-18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1-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und</w:t>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24-6-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11-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83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e Olau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186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r. Sweden 6-1-1883 Anton and Ole came to ås förs. and Lived there until they utvandrade äll America. Anton traveled the 13-5-1893 and Ole the 20-3-1886.</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2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der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der lived in Tronesva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5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it Ol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3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Kristina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11-1858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Ören</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186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Oline Peder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10-1867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onesvald</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3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4</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vert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1-183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vert lived in Hallemsenget, and purchased that and Hallemsenget downstair for 1092 crowns as became stafäst.</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it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10-183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8-1914</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allemseng</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Live Severine Sivert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186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4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etta Amundsdotter Gu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9-9-183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netta lived under gården Rise in Ogndal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0-186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Johannessen Gravås/Ris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4-183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188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en Birgitt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0-7-186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en emigrated in 1884</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n Aureli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2-186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ulian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8-186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12-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neus took name Trana.</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Ingeborg Oline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3-187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a Johanne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7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a was unmarrie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er Anton Johanne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5-1878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ter drowned under timmerflottning.</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7-189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5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88</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nes Amund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11-184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Johannes lived in Levang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5-7-1877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ine Jokumine Rasmu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12-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 Have not found any children, and perhaps they were childles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6 (from Tab 57)</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ha Amund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ha lived in Hammer, nedr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6-187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Olaus Ped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2-1841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1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2-186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us mother was Jonetta Eriksdotter Årstadvald born on </w:t>
            </w:r>
          </w:p>
          <w:p>
            <w:pPr>
              <w:pStyle w:val="Normal"/>
              <w:rPr>
                <w:color w:val="000000"/>
                <w:lang w:eastAsia="en-US"/>
              </w:rPr>
            </w:pPr>
            <w:r>
              <w:rPr>
                <w:color w:val="000000"/>
                <w:lang w:eastAsia="en-US"/>
              </w:rPr>
              <w:t>15-8-184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etter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6-187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a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jänarinna on Valstad goes</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5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Othelie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882 og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e lived on use  dog on Henning 197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ton Jerm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3-3-1885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1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7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Zephania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183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Zephanias lived in Lanesskogen.</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e Kristine Jakob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8-10-1842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7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ette Pauline Zephaniasdotter Kvelsta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186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mother of Mette was Marit Pedersdotter Kvelstad born on </w:t>
            </w:r>
          </w:p>
          <w:p>
            <w:pPr>
              <w:pStyle w:val="Normal"/>
              <w:rPr>
                <w:color w:val="000000"/>
                <w:lang w:eastAsia="en-US"/>
              </w:rPr>
            </w:pPr>
            <w:r>
              <w:rPr>
                <w:color w:val="000000"/>
                <w:lang w:eastAsia="en-US"/>
              </w:rPr>
              <w:t>30-9-1835.</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4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ristine Jakobsdotter</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0-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3/2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malie Olian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e Bardol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an Edvard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4</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eonarda Josefine Sefanias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6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imon Mart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3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ilhelm Teodor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gnor Karl Edvin Lanesskog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3</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8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0</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04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tin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3-184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tinus lived in Haganesset in 1865, Balgärdsöra in 1891 and Skogtröa in 1900.</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9-11-186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ha Halstensdotter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7-5-1844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nt Martin Stene/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7</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rnt emigrated in 1893.</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ans Severin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10-1870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4-194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9-1873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came to Sul and Brennmoen in 1907, and then she married Jon. She lived there troligtvis until about 1952. In her last years she lived in Verdal Ålderdomshem, and she died there in 1958.</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58</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Marius Balgä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4-7-1879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Jun-51</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Beret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6</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7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John Christoffer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12-6-1876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25-6-1946 </w:t>
            </w:r>
          </w:p>
        </w:tc>
        <w:tc>
          <w:tcPr>
            <w:tcW w:w="20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ossheim</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nne Marta Balgård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59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157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Eliseus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11-184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liseus lived in Fossnes, Skjoodehamn, and emigrated in 1910 with his wife Kaja. He was then over 60 years old.</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aja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mon Forsnes?</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e was from Kaja's first marriage.</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ab 160 (from Tab 59)</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age 493</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87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agnhild Birgitta Bardosen </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9-1849</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agnhild Birgitta moved to Sweden in 1876, and according to relatives should have been a resident in Sundsvallstrakten. I have done a lot of investigation, but I have not had any results. I hope to find more on her later.</w:t>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dersson?</w:t>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6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bl>
    <w:p>
      <w:pPr>
        <w:pStyle w:val="Normal"/>
        <w:rPr/>
      </w:pPr>
      <w:r>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8T00:24:00Z</dcterms:created>
  <dc:creator>Ron Dahl</dc:creator>
  <dc:description/>
  <dc:language>en-US</dc:language>
  <cp:lastModifiedBy>Ron Dahl</cp:lastModifiedBy>
  <dcterms:modified xsi:type="dcterms:W3CDTF">1998-02-08T01:40:00Z</dcterms:modified>
  <cp:revision>22</cp:revision>
  <dc:subject/>
  <dc:title>Tab 0</dc:title>
</cp:coreProperties>
</file>