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30" w:type="dxa"/>
        <w:tblLayout w:type="fixed"/>
        <w:tblCellMar>
          <w:top w:w="0" w:type="dxa"/>
          <w:left w:w="30" w:type="dxa"/>
          <w:bottom w:w="0" w:type="dxa"/>
          <w:right w:w="30" w:type="dxa"/>
        </w:tblCellMar>
      </w:tblPr>
      <w:tblGrid>
        <w:gridCol w:w="1110"/>
        <w:gridCol w:w="2349"/>
        <w:gridCol w:w="323"/>
        <w:gridCol w:w="1546"/>
        <w:gridCol w:w="2442"/>
        <w:gridCol w:w="3060"/>
      </w:tblGrid>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snapToGrid w:val="false"/>
              <w:jc w:val="right"/>
              <w:rPr>
                <w:color w:val="000000"/>
                <w:lang w:eastAsia="en-US"/>
              </w:rPr>
            </w:pPr>
            <w:r>
              <w:rPr>
                <w:color w:val="000000"/>
                <w:lang w:eastAsia="en-US"/>
              </w:rPr>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6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re, 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3-5-17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ns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7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1 </w:t>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Randklef</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2349"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ngt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4-4-17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s burial date was 24-4-172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7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7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n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ratrak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9-3-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3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7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s fort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7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1</w:t>
            </w:r>
          </w:p>
        </w:tc>
        <w:tc>
          <w:tcPr>
            <w:tcW w:w="234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andklef </w:t>
            </w:r>
          </w:p>
        </w:tc>
        <w:tc>
          <w:tcPr>
            <w:tcW w:w="32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7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Persso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Per"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ål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jup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79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ä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17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blacksmith in Huså, and lived on croft 182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J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7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nsä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was accidently crushed to death by his mother during the night. (He was 36 day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Gunnar Jonsson and Märeta Olsdotter in Konäs. She died on 16-3-1798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Gunna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7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tcBorders>
          </w:tcPr>
          <w:p>
            <w:pPr>
              <w:pStyle w:val="Normal"/>
              <w:rPr>
                <w:color w:val="000000"/>
                <w:lang w:eastAsia="en-US"/>
              </w:rPr>
            </w:pPr>
            <w:r>
              <w:rPr>
                <w:color w:val="000000"/>
                <w:lang w:eastAsia="en-US"/>
              </w:rPr>
              <w:t xml:space="preserve">Tab 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7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7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7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l-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7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5-17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Huså, afterwards he was a settler in Sandnäset, and even from his given name Äsingen, probably comes the name Essing.  (The city of Sandnäset was also called Äsin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7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w:t>
            </w:r>
          </w:p>
          <w:p>
            <w:pPr>
              <w:pStyle w:val="Normal"/>
              <w:rPr>
                <w:color w:val="000000"/>
                <w:lang w:eastAsia="en-US"/>
              </w:rPr>
            </w:pPr>
            <w:r>
              <w:rPr>
                <w:color w:val="000000"/>
                <w:lang w:eastAsia="en-US"/>
              </w:rPr>
              <w:t>30-9-179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30-9-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6-17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l-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7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7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3-17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aptized 9-6-1731. She lived in Huså and Seml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innskatte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was a copper refinery wor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0-17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bt. </w:t>
            </w:r>
          </w:p>
          <w:p>
            <w:pPr>
              <w:pStyle w:val="Normal"/>
              <w:jc w:val="right"/>
              <w:rPr>
                <w:color w:val="000000"/>
                <w:lang w:eastAsia="en-US"/>
              </w:rPr>
            </w:pPr>
            <w:r>
              <w:rPr>
                <w:color w:val="000000"/>
                <w:lang w:eastAsia="en-US"/>
              </w:rPr>
              <w:t>5-2-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was buried on </w:t>
            </w:r>
          </w:p>
          <w:p>
            <w:pPr>
              <w:pStyle w:val="Normal"/>
              <w:rPr>
                <w:color w:val="000000"/>
                <w:lang w:eastAsia="en-US"/>
              </w:rPr>
            </w:pPr>
            <w:r>
              <w:rPr>
                <w:color w:val="000000"/>
                <w:lang w:eastAsia="en-US"/>
              </w:rPr>
              <w:t>5-2-1769?</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7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7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7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li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1</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elsneset</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r"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lived in Eds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Jö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mgär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2-186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Öjar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7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Mårten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settler in Djupsjön after Per Månsson Bergström who started there in 1767.</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7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7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2-17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orked there as a maid and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leberg,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185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was a tailor and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7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9-181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å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7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Gunnar worked as a miner in Huså, and he lived with his family on croft no. 17 and 31. Croft No. 17 is presently Grönblads "Vicarage". He lived there for a few years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7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Persdotter Bergström</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7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7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75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2-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4-180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llworker in Huså.  He moved in 1812 to Måläng in the Sunne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trud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l-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5-10-1853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41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first in Huså and worked as a miner at the mill, he was even a millworker. He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Johan Ridderber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ecame a specially trained soldier and took the name Wäll. He was a settler, cardmaker and peasant. He became senile in his old age.</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7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7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took the name Lang as a specially trained soldi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3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Totten and then later in Wik and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l-17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jörnä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alo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Sulvike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3-17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179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Grönlu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7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Huså. He was a min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for sure if she was Agnes daughter from a previous marriage, or since she was born before the marriage, if she was their common daught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fri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mfri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lived by Duveds fortress, Nordhallen and Hårbörsta, where she d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4-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urial date was 1-4-178.</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died of an unknown childhood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Anders.</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Vera, Verdal,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Sivertsen Storvukuval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m, Gudbrandsda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ja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o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2-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4-184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el Erik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5-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rik.</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5-17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Mik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Mo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as poor, blind and unmarrie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4-1880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på By</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Lund,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irsti Basti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sen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Johansdotter Ride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7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bl. a. in Voldvald  and Breding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Jörg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7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ru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P. Ridderb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0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rt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0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7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armhusvald, Ausnesvald, and Kulstadvald. In 1801 lived Beret "Brita" and Samuel with daughter Agnes and spouse Peder. They were poor and got alms from parish.  Peder was a housem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Pedersen Karmhus/Östne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7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e-rastu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6-6-1884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ovald</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1801 on Moen, in 1800 on Kvernmoen and Tömmer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alfvo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a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7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Volden in 1795, in 1801 in Balgårdsvald, in 1809 in Steinsvald and in Indal from 1820-2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Nilsen Vol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ss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6-5-181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N. Stenevald</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here written Ridderberg as surname for all of the children, but in Verdal they used the first na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Sim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is later married to Oles brother Per. Tab 1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7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 until they moved to Ströms Parish in 18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ugust 11, 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Jo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78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hr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a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4-10-1917</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Laxsjö</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0-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18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4-12-189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k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y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10-18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lived in Österuppland,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l-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Olofsso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7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and kyrkvaktmästare. He was the first to be buried in Mörsil cemeter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2-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buried on 12-10-18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ta "Agne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ied as a chil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s child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9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rowned in Töjsans? Alsen. Olof worked there as dräng.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7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9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pelm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4-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6-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2-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31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l-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1-6-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 11-6-1888 in Ös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0-10-189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2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l-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rvera,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orten Morte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6-177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sil,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0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2-1811 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Digernäset</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3</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12-189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e, 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sjö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Kerst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e no definite vistelse, but Ingeborg Lived on older dar with son Anders in Baksjönäset, spouse Per was in Norway, troligtvis in Ve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I.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8,-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1-10-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69/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9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87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1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uså, and then moved later to Berge, 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remarried on 26-12-1859 to Stina Hansdotter born 22-6-1821 died 6-4-189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0-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Hung him 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6-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2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Måläng,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9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8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lle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2-187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2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st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Frost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 sjuk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 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s was unmarried and was a cardma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römste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sen, 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7-2-1880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3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7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7-18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3-188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Trägsta, Hammarnäset, H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Nät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in Kyrk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8/28</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as in Norway</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 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Olof.</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3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Trägsta, Hammarnäset in Hallens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gu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was an unmarried ma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8-7-1904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miner in Fröån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crofter in Forss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7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 3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9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Sep 188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was a miner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2-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rattland, År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l-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7/3/1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49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arsdotter Li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Magnu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ambo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12-19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5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7-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Erik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Johan was trader, possibly a gårdfarihandlare, for he moved about a whole par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än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9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ännä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Jonas lived in Östersund for only a short tim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lso in Lännäs for a couple of years from 1855-56.</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2/0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3</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l-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milkman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11-1903</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agkräft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8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 on croft no. 1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sm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5-5-193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4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7-17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an accountant i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7-11-1891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arsdotter Roberg "Skro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6-17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ä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s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k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Grun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sdotter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was the daughter of Berit Amundsdotter and Ole Nilsson fr. England, Ä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acob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was interimreserv. He was 65 inches tall, which corresponds 1.69 m (5'-6"), which was not tall enough.</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3-1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Eriksen Storvuku</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ab 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Peder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n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9/1/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n J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in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0-187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renn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4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stu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if there were any childre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5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Johansdo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lived in Lund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v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11-181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6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on Musum lil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smus Tom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yngä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mus was dragoon in North Eklo district, and inregestrerad the 27 August 1804, was in the service for 3 years, unmarried, had a black stallion for 7 yea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Rasm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7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Holmli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und Sivertsen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he may have died you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e Olsdotter Bredin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skhu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ulstad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was called Gulstad.</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3-185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18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edersen Öra/Ber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ll Trondenes 187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59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i lived in Björkenvald and Kvelstadme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do Nilsen Björk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0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i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do married him the year after he moved to Skogn. Bardo married in 1874 to Beret Jensdotter Bambergvald. born in 183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o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kolai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alie drowned in Verdalsälven.  He had for a time been in Sweden. He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r Maria Bardo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Bardos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v.</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ndsitt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lived in Ö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Ö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uf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Indal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Ingebrigtsdotter Inda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i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9-18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rstin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nne Larsdotter Salbergvald/Nordbergval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8-180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Hind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sjukd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Kjäl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barnhusbarn from Stockhol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5-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fenrik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9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 infirm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l-18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3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Jö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vensson Flyck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2-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ädd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0-19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ösdrivaren Erik</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Ersson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12/3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en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Söder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emigrated to America on 23-5-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9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America on 15-5-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tar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in 1886</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b/>
                <w:color w:val="000000"/>
                <w:sz w:val="28"/>
                <w:lang w:eastAsia="en-US"/>
              </w:rPr>
              <w:t>Tab 6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Öh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Ala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191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en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lived mostly in Laxviken, with the exception of a few years i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h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Peh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etrus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8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ika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died of whooping-c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was very sickly.</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6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68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Johansdotter Roebuc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12-190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9-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redrik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ik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6-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0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flo,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9-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migrated to America on 4-1-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4-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emigrated to America on 9-11-188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Bye,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an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emigrated to America on 26-6-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5-9-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s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Erik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on 30-3-1881.</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1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first in Stamgärde, Undersåker and moved later to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Nil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9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Magnu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0-5-1937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ödö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1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Li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der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9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ä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0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9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dé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2-187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Berg,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838 Joha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fältjägare and torpare. Johan's second marriage was on 9-4-1873 to Märta Göransdotter born 3-7-182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5-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stby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emigrated on 10-9-1893 to the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l-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oh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l-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Västbacken,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took the name of Lund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Östersund as a widow.</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ersso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net,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er, 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5-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emigrated on 6-7-1903.</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ca 1920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3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by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2-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daltorp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2-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0-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1-4-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0-9-186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3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ndalsmenningen, Vuku. Anders was called there for "Jamt-Anders", and the site that he lived on is called Jamtplassen to this d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there were some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color w:val="000000"/>
                <w:lang w:eastAsia="en-US"/>
              </w:rPr>
            </w:pPr>
            <w:r>
              <w:rPr>
                <w:rFonts w:eastAsia="Courier New"/>
                <w:color w:val="000000"/>
                <w:lang w:eastAsia="en-U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h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går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4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menn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7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crofter in Rismo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ör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6-188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Trång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 nickname was "Lill-Halv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9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5-192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4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be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 on 3-4-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gare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dfast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dfast emigrated to America on 13-4-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8-12-187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4-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ived in Baksjönäset and emigrated to America with his family on </w:t>
            </w:r>
          </w:p>
          <w:p>
            <w:pPr>
              <w:pStyle w:val="Normal"/>
              <w:rPr>
                <w:color w:val="000000"/>
                <w:lang w:eastAsia="en-US"/>
              </w:rPr>
            </w:pPr>
            <w:r>
              <w:rPr>
                <w:color w:val="000000"/>
                <w:lang w:eastAsia="en-US"/>
              </w:rPr>
              <w:t>22-3-18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olåse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3-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la lived in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Pe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2-11-190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5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lå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1/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2-18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5-186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I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v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åde Ivar och Per antog namnet Sandness när de kom till Amerik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9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neso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10-194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an Fernando, Calif</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y Lived a tag in Vera, for bar-nen year födda there. They Lived afterwards by Edet/Burn among.a. in some year as inhyses, before they moved to Grå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Brita"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selvold,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9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4/6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on Kjelsmo plass in Namsskog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Tro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smoen,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lsmo p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ro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 emigrated to Minnesota in 18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ibert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Mar-4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  He lived in Gråviken, but moved to Baksjönäset in 1860, and lived there until his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a 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Olofsson 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var Karolinas son i första äktenskapet. De hade inga barn</w:t>
            </w:r>
          </w:p>
        </w:tc>
      </w:tr>
      <w:tr>
        <w:trPr>
          <w:trHeight w:val="26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8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for a time in Gråviken, but moved later to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Flatanger, Norway 189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8-6-189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7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onäs, but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hanna Johansdotter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lived in Kjolan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brah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övstu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r lived in Vester-Flander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lisabet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gg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 Flander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7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 Fland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and there he drank himself to death.</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tamgärde,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Åk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Ol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6-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on 16-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0.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Åke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Jonas may have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le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9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0-7-1937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Jukkasjärvi</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5-11-191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9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Måläng and moved later to Orr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ara No.2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 xml:space="preserve">Page 303 </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Räcksjön no. 1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3-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5/29</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9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ammerdal and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elam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lam had been married tidigare to Karin Nilsdotter born in 1786, and they had two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9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el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Brita Lisa Welamsdotter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2-183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0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0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lived in Thorsfjärd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Mika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hael Pe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7-188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ij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Brita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ik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7-1-189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1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 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1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first in Öijaren and moved later to Kärrnäset. After his wife died, he emigrated to America with his children on 21-8-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 xml:space="preserve">Tab 102 </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a peasant in Fagerdal, Hamm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ik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berget, Tå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Andriett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was born before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 xml:space="preserve">16-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9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atar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stav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Margaret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Ul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9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ma Elid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da Albert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2/7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l-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died of climate fever in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6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3-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l-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2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lived first in Landön, Offerdal, moved later to Ålås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4-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7-4-188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ä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bl.a. in Märdsund and Bynom in Hallens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c 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Matt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9-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ch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rvid Emanuel Lindqvis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l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vid Emanuel was a foster son. He was a sailor by occupation, and I have found no record of him after 1916.</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ak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6-7-1882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äviken and moved to Norway about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ärje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 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Jensine Petrine Edlun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0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Digernäset, ran away to  Norway, and did not come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Indah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was known as "Lagårds-Märt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9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Bruksarbetare He lived in Fäviken, Kall and moved to Ytteröya on 1870-tal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dövstum o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inge, Ytteröy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Ytteröy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rPr>
                <w:color w:val="000000"/>
                <w:lang w:eastAsia="en-US"/>
              </w:rPr>
            </w:pPr>
            <w:r>
              <w:rPr>
                <w:color w:val="000000"/>
                <w:lang w:eastAsia="en-US"/>
              </w:rPr>
            </w:r>
          </w:p>
        </w:tc>
      </w:tr>
      <w:tr>
        <w:trPr>
          <w:trHeight w:val="523"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3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lived in Stackris, and moved later to Rise, before they emigrated to America on 2-5-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Abrah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Oct 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ckr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3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mostly in Heljesund, Hal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2-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h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lived in Gråsjö  nybygge a time, Lyttade afterwards to Snäsa,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e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na lived in Vallan, Åre, before they emigrted to Americ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tt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8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was the son of Petter Persson and Ingeborg Pehrsdot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l-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emigrated to the USA in 190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the USA in 1871.</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Benjami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jamin E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verö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ldb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5-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ron Riv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l-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5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na lived in Svedje and also in Bodsjöed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Brit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a emigrated to the USA on 10-4-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E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Hördes and was never heard from aga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Björnänge, Wikböl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2-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9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s first wife was Agn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ulsbo, W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3-7-193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1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6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Magn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Sul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Magnus Rydell</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 widow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Gusta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August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8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é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8-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the USA on 1-6-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l died of respiratory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Tr.heim 22-11-1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Christi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4-187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0-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Hå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h emigrated to America in 189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Försvan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7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on croft no. 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öran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l-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Husä and was bedridden from about 1865 until her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l-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2-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4-2-192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ödertälj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Drygsund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ö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11/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8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Brattägg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Edward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oline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39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vik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suffered from asthm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sot og L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5-1-192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0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vedje, Åre, moved to Hallen, and later moved to Utgård,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åå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6-8-1891 fr.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da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5-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0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Svedj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2-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6-1917</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2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ristina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vedj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peasan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0-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n accountant in Huså and Slags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Krist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rol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va Katr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ovis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l-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1-5-192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1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ly 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rel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Gr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Nov. 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2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Anna may have migrat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scons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9-194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Gruf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Matt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ttu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2-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ör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emigrated to America on 3-10-18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and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gosseba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He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Grötom, Kall, before they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emigrated to America on 30-4-1894.</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Huså and Berge,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versmäl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kob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ristin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4-4-19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3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uså, and later in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ysk Daniel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l) kallades för Vackra Anna, för sin skönhet. 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dvard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91 with his fath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ilda Karoli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emigrated to the USA in 1897.</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4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and then moved to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sson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l-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8-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9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c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 Sundg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é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1-4-193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3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lived in Brattland, then they emigrated to America on 19-4-18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9-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e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9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in 1889 with her fami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ran away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4-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Christin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9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9-4-1895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nna Märta died of suicide of fosforförgiftning</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snapToGrid w:val="false"/>
              <w:rPr>
                <w:color w:val="000000"/>
                <w:lang w:eastAsia="en-US"/>
              </w:rPr>
            </w:pPr>
            <w:r>
              <w:rPr>
                <w:color w:val="000000"/>
                <w:lang w:eastAsia="en-US"/>
              </w:rPr>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5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Fröån, and moved later to Undersåker on 21-9-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orth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9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ohan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6/2/6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hard Nikola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ens lived in Fröån, until they emigrated to America on 7-7-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backen,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son of Fältjägaren Måns Lindström and his wife Brita</w:t>
            </w:r>
          </w:p>
        </w:tc>
      </w:tr>
      <w:tr>
        <w:trPr>
          <w:trHeight w:val="262"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19-6-188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migrated on 9-3-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emigrated on 15-6-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lo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nd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ilhelmina Anna Krist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5-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Matilda Sell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fest,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gusta Johanna Ber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l-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hil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9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Kris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l-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lrik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rika emigrated to the USA on 14-8-190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tto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gt emigrated to the USA on 21-2-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Elvir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1/6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åå,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ch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11-192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Nilsen Eklo "Au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Olsen Lyng/Prest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0-4-19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ingsvald and Dillan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ikkelsen Ek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second marriage on 19-11-1857 was to Serianna Mortensdotter Vestgrunn born 23-3-1813 and died after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al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Tr.heim 10-7-186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vern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na Birgitte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0-5-188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trind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4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7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Ola Jal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a lived in Bredingsvald and in Ja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jersti Rasmusdotter Bre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vi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dräng on Breding 1865, and dräng on Östgård 1875, afterwards aar he antagligen moved from Verdal. Or did he emigrat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gitt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t.Tr.heim 13-7-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Pedersdotter Ulv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Mariu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died of diphtheria.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a had three children before her marriage to Ola and they were called;</w:t>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s father was called Ole Danielsen fr.Norway.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8-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en Ann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en emigrated to USA on 17-8-1899.  Her father was Olof Larsson Bergqvi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na Petrine Olausd. West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na's father was Olaus Westerber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Brenna, Su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Rasmussen Bränd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Rebekk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r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9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es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rti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än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Anto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Cecilie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12-1865</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 lived in Stiklestadmo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Larsen Bjartne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erdings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tikle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 Bygdevek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ing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24-6-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Ole Olaussen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6-1864</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or. Sweden 6-1-1883 Anton and Ole came to ås förs. and Lived there until they utvandrade äll America. Anton traveled the 13-5-1893 and Ole the 20-3-1886.</w:t>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der lived in Trone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i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vert lived in Hallemsenget, and purchased that and Hallemsenget downstair for 1092 crowns as became stafä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mse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 Severine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Gu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lived under gården Rise in Ogn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Johannessen Gravås/Ri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4-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Birgitt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n emigrated in 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Aureli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us took name Tra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3-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a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er Anton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er drowned under timmerflottnin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7-1897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5</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8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es lived in Levang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7-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ine Jokumine Rasm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not found any children, and perhaps they were childless.</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6</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in Hammer, ned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Ped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mother was Jonetta Eriksdotter Årstadvald born on </w:t>
            </w:r>
          </w:p>
          <w:p>
            <w:pPr>
              <w:pStyle w:val="Normal"/>
              <w:rPr>
                <w:color w:val="000000"/>
                <w:lang w:eastAsia="en-US"/>
              </w:rPr>
            </w:pPr>
            <w:r>
              <w:rPr>
                <w:color w:val="000000"/>
                <w:lang w:eastAsia="en-US"/>
              </w:rPr>
              <w:t>15-8-184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jänarinna on Valstad go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Othelie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2 o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e lived on use  dog on Henning 19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7</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ephanias lived in Lanessko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Kristine Jak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ette Pauline Zephaniasdotter Kve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mother of Mette was Marit Pedersdotter Kvelstad born on </w:t>
            </w:r>
          </w:p>
          <w:p>
            <w:pPr>
              <w:pStyle w:val="Normal"/>
              <w:rPr>
                <w:color w:val="000000"/>
                <w:lang w:eastAsia="en-US"/>
              </w:rPr>
            </w:pPr>
            <w:r>
              <w:rPr>
                <w:color w:val="000000"/>
                <w:lang w:eastAsia="en-US"/>
              </w:rPr>
              <w:t>30-9-183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ristine Jakob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lie Olian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e Bardol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onarda Josef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lhelm Teodor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gnor Karl Edv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9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8</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inus lived in Haganesset in 1865, Balgärdsöra in 1891 and Skogtröa in 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ha Hal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Martin Stene/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nt emigrated in 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Severin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came to Sul and Brennmoen in 1907, and then she married Jon. She lived there troligtvis until about 1952. In her last years she lived in Verdal Ålderdomshem, and she died there in 19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us Balgä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Christoffer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9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nne Marta Balgård </w:t>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59</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seus lived in Fossnes, Skjoodehamn, and emigrated in 1910 with his wife Kaja. He was then over 60 year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ja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 was from Kaja's first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6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5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49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1:54:00Z</dcterms:created>
  <dc:creator>Ron Dahl</dc:creator>
  <dc:description/>
  <dc:language>en-US</dc:language>
  <cp:lastModifiedBy>Ron Dahl</cp:lastModifiedBy>
  <dcterms:modified xsi:type="dcterms:W3CDTF">1998-02-09T05:22:00Z</dcterms:modified>
  <cp:revision>32</cp:revision>
  <dc:subject/>
  <dc:title>Tab 0</dc:title>
</cp:coreProperties>
</file>