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30" w:type="dxa"/>
        <w:tblLayout w:type="fixed"/>
        <w:tblCellMar>
          <w:top w:w="0" w:type="dxa"/>
          <w:left w:w="30" w:type="dxa"/>
          <w:bottom w:w="0" w:type="dxa"/>
          <w:right w:w="30" w:type="dxa"/>
        </w:tblCellMar>
      </w:tblPr>
      <w:tblGrid>
        <w:gridCol w:w="1110"/>
        <w:gridCol w:w="2349"/>
        <w:gridCol w:w="323"/>
        <w:gridCol w:w="1546"/>
        <w:gridCol w:w="2442"/>
        <w:gridCol w:w="3060"/>
      </w:tblGrid>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snapToGrid w:val="false"/>
              <w:jc w:val="right"/>
              <w:rPr>
                <w:color w:val="000000"/>
                <w:lang w:eastAsia="en-US"/>
              </w:rPr>
            </w:pPr>
            <w:r>
              <w:rPr>
                <w:color w:val="000000"/>
                <w:lang w:eastAsia="en-US"/>
              </w:rPr>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Nil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69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re, Du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3-5-176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ns Randklef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74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1 </w:t>
            </w:r>
          </w:p>
        </w:tc>
        <w:tc>
          <w:tcPr>
            <w:tcW w:w="2349"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Randklef</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8-17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w:t>
            </w:r>
          </w:p>
        </w:tc>
        <w:tc>
          <w:tcPr>
            <w:tcW w:w="2349"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0-17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Bengtsson Mörl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24-4-17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s burial date was 24-4-172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Mörl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7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3-17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n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aratrakt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9-3-17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lvsved,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A3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72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4-180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A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7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78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A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7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veds fort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75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1</w:t>
            </w:r>
          </w:p>
        </w:tc>
        <w:tc>
          <w:tcPr>
            <w:tcW w:w="2349"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Randklef </w:t>
            </w:r>
          </w:p>
        </w:tc>
        <w:tc>
          <w:tcPr>
            <w:tcW w:w="323"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8-1711</w:t>
            </w:r>
          </w:p>
        </w:tc>
        <w:tc>
          <w:tcPr>
            <w:tcW w:w="2442" w:type="dxa"/>
            <w:tcBorders>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Edsåsen, Undersåk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17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Persson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6-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rus "Per"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5-181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ålla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6-17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2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jupsjön,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en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6-17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31-5-1791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dsäs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center"/>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center"/>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2-17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blacksmith in Huså, and lived on croft 182 for a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7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Jon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71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åsjön,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1-175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rnsä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7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was accidently crushed to death by his mother during the night. (He was 36 days o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7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17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77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Gunna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the daughter of Gunnar Jonsson and Märeta Olsdotter in Konäs. She died on 16-3-1798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3-179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8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2-17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Gudding, Verdal in the Norwegian deathbook for Verdal it states that, "Svenske ugnkar by name Magnus died in Gudding in 1772, 30 years old. I take that as likely that it was the same Magnus. They were not sure of his age.</w:t>
            </w:r>
          </w:p>
          <w:p>
            <w:pPr>
              <w:pStyle w:val="Normal"/>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Gunnar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2-17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ut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tcBorders>
          </w:tcPr>
          <w:p>
            <w:pPr>
              <w:pStyle w:val="Normal"/>
              <w:rPr>
                <w:color w:val="000000"/>
                <w:lang w:eastAsia="en-US"/>
              </w:rPr>
            </w:pPr>
            <w:r>
              <w:rPr>
                <w:color w:val="000000"/>
                <w:lang w:eastAsia="en-US"/>
              </w:rPr>
              <w:t xml:space="preserve">Tab 8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0-17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0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7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3-184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17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6-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7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7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l-183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17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3-5-1773</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7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a miner in Huså, afterwards he was a settler in Sandnäset, and even from his given name Äsingen, probably comes the name Essing.  (The city of Sandnäset was also called Äsing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72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lvs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buried on</w:t>
            </w:r>
          </w:p>
          <w:p>
            <w:pPr>
              <w:pStyle w:val="Normal"/>
              <w:rPr>
                <w:color w:val="000000"/>
                <w:lang w:eastAsia="en-US"/>
              </w:rPr>
            </w:pPr>
            <w:r>
              <w:rPr>
                <w:color w:val="000000"/>
                <w:lang w:eastAsia="en-US"/>
              </w:rPr>
              <w:t>30-9-1798.</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30-9-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6-17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2-183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2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l-17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l-17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7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3-177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baptized 9-6-1731. She lived in Huså and Semla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8-17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innskatteberg, Dalar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was a copper refinery worker by occupation.</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0-180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7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0-17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abt. </w:t>
            </w:r>
          </w:p>
          <w:p>
            <w:pPr>
              <w:pStyle w:val="Normal"/>
              <w:jc w:val="right"/>
              <w:rPr>
                <w:color w:val="000000"/>
                <w:lang w:eastAsia="en-US"/>
              </w:rPr>
            </w:pPr>
            <w:r>
              <w:rPr>
                <w:color w:val="000000"/>
                <w:lang w:eastAsia="en-US"/>
              </w:rPr>
              <w:t>5-2-17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was buried on </w:t>
            </w:r>
          </w:p>
          <w:p>
            <w:pPr>
              <w:pStyle w:val="Normal"/>
              <w:rPr>
                <w:color w:val="000000"/>
                <w:lang w:eastAsia="en-US"/>
              </w:rPr>
            </w:pPr>
            <w:r>
              <w:rPr>
                <w:color w:val="000000"/>
                <w:lang w:eastAsia="en-US"/>
              </w:rPr>
              <w:t>5-2-1769?</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7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81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ed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7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7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17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lmli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lang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ng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1</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elsneset</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from Tab l)</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rus "Per" Ed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rus lived in Edså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17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Jön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mgär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l-178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4-2-1869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Öjar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from Tab l)</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age 32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Ed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7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lived in Djupsjö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76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Mårten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settler in Djupsjön after Per Månsson Bergström who started there in 1767.</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7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0-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8-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3-17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5-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9-17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7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2-17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7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9-187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r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4-17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ra worked there as a maid and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187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lleberg, 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5-178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7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5-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6</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8-1859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from Tab l)</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en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6-17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en was a tailor and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2-17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0-184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Ä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Stina Es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0-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2-17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4-9-1816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dsås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from Tab 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7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Gunnar worked as a miner in Huså, and he lived with his family on croft no. 17 and 31. Croft No. 17 is presently Grönblads "Vicarage". He lived there for a few years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0-17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in Persdotter Bergström</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7-17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78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9-187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78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75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78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8-17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4-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3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7-186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2-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5-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6-4-1801</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5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7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a millworker in Huså.  He moved in 1812 to Måläng in the Sunne Paris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3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7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Olof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183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3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rtrud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l-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5-10-1853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5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41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first in Huså and worked as a miner at the mill, he was even a millworker. He moved late to Äggen in Mörsil and became a peasant there. His widow lived for a time in Hålåsen in Hallen with Sven Nordlöv from Nordannälden who she was engaged to be married with with. They had two daughters, Anna born in 1805 and Karin was born in 1810 and died the same yea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17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0-17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the daughter of Johan Ridderberg</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8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79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became a specially trained soldier and took the name Wäll. He was a settler, cardmaker and peasant. He became senile in his old age.</w:t>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7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179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79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3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0-185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3-179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0-187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9-179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88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79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0-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8-179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took the name Lang as a specially trained soldier.</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ab 39</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1-7-1880</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Hall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1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5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7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lived in Totten and then later in Wik and Björnä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l-17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0-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0-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kber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79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2-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3-179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kber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ca L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79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84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jörnä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8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alo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Sulviken,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 were no children in this marriag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2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3-17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179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Grönlund</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8-176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in Huså. He was a min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78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do not know for sure if she was Agnes daughter from a previous marriage, or since she was born before the marriage, if she was their common daughter.</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4-184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79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4-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7-179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79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2-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2-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80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frid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7-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Emfrid.</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3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a lived by Duveds fortress, Nordhallen and Hårbörsta, where she d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7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7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12-18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4-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burial date was 1-4-178.</w:t>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died of an unknown childhood illnes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1-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0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Anders.</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4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6-17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Vera, Verdal, Norw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0-17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Sivertsen Storvukuvald</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m, Gudbrandsdal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2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vuku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17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jan,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17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ro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2-17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2</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4-184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5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7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ul, Vuku fö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ikel Erik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ca 175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Mike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5-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Erik.</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Mike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5-179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4-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ra Mik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8-179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å Mo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ra was poor, blind and unmarried.</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0-4-1880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på By</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6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lived in Lund, V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irsti Basti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83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s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Johanse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isen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Johansdotter Ride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7-178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s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5</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3-1820</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7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tter"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7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lived bl. a. in Voldvald  and Breding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t Jörg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ca 17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7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4-179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ru Sim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s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ru was a daughter of miner Simon Knudsen and his wife Dortea Larsdotter. She came frän Lesja to Gaulstad, Ogndal about 1772 with her parents.</w:t>
            </w:r>
          </w:p>
          <w:p>
            <w:pPr>
              <w:pStyle w:val="Normal"/>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P. Ridderb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7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t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0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Dorte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3-180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8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7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Karmhusvald, Ausnesvald, and Kulstadvald. In 1801 lived Beret "Brita" and Samuel with daughter Agnes and spouse Peder. They were poor and got alms from parish.  Peder was a housema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Pedersen Karmhus/Östne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ca 17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83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e-rastu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ourier New"/>
                <w:color w:val="000000"/>
                <w:lang w:eastAsia="en-US"/>
              </w:rPr>
              <w:t xml:space="preserve"> </w:t>
            </w:r>
            <w:r>
              <w:rPr>
                <w:color w:val="000000"/>
                <w:lang w:eastAsia="en-US"/>
              </w:rPr>
              <w:t xml:space="preserve">Martha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7-17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7</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6-6-1884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Movald</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9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lived in 1801 on Moen, in 1800 on Kvernmoen and Tömmerå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alfvo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was baptized on 7/12.</w:t>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lena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l-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1-18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ndi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86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velsta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7-181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0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7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Volden in 1795, in 1801 in Balgårdsvald, in 1809 in Steinsvald and in Indal from 1820-2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Nilsen Vold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79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en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3-18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st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sså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7-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6-5-1811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N. Stenevald</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center"/>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2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center"/>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center"/>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here written Ridderberg as surname for all of the children, but in Verdal they used the first na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ru Simon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s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ru is later married to Oles brother Per. Tab 1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on Ols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2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7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l-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Edsåsen, Undersåker until they moved to Ströms Parish in 181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ugust 11, 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nrik Jonsson Södergr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2-178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Henrik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0-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hr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8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7-189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Henrik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4-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2-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Henrik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186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tag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n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2-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6</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4-10-1917</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Laxsjö</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3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7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Ander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7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was a peasant in Djupsjö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10-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80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9-180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ka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0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1-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2-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8-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2-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9</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4-12-1896</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4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8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Djupsjö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ak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7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ay 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1-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6-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7-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4-10-181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5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9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7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 lived in Österuppland, Mörsi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l-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Olofsson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7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was a peasant and kyrkvaktmästare. He was the first to be buried in Mörsil cemeter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2-10-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was buried on 12-10-185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ta "Agne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1-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died as a child.</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as child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9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llsj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8-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died of measles.</w:t>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8-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drowned in Töjsans? Alsen. Olof worked there as dräng.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7-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0-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5-182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9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llsved,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ab 72</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6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9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Sölvsve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Spelma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re no children in this marriag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9-4-187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7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0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Stina 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Nordhalle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6-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r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2-189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8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0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313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7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at first in Husä, and moved later to Sandnäset, where most of the children were born. They moved later to Baksjönäset, and there the two youngest children were born. In 1824 they moved to Lien in Offerdal and purchased a gård in 182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8-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l-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l-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5-181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5-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1-6-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buried on 11-6-1888 in Ösd.</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7-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8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uk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9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0</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0-10-189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9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0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l-17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Sörvera, V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orten Morten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6-177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ysil, 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0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0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7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lived in Baksjö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1-2-1811 Olof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6-17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6-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Digernäset</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4-18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l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7-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3</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0-12-1896</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1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1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4-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was a peasant in Sand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17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ye, 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2-19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4-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18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8-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ksjö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Kerstin.</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2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1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2-179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de no definite vistelse, but Ingeborg Lived on older dar with son Anders in Baksjönäset, spouse Per was in Norway, troligtvis in Ver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I.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7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8,-19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21-10-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baptized on 21-10-1821.</w:t>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2-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ca 1869/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8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89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2</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31-5-1878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3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1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Huså, and then moved later to Berge, 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7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remarried on 26-12-1859 to Stina Hansdotter born 22-6-1821 died 6-4-1892</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3-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0-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4-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8-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3-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vik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g Hung him in</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2-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5</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0-6-187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4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2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Nilsson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Måläng, Sunn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9-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90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2-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ab 9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9-188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lle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l-18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6-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8</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9-12-1875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5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2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Öjar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18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lin Es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9-17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ca 183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stvik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Frostvik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1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2-181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g. sjuk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6-184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 lungso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s was unmarried and was a cardmaker by occupation.</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re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4-181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8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römsted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89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sen, H-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2-189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nfl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7-2-1880 </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6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3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kärvången, Fölli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Si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2-179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7-18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6-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5</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2-3-1881</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7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4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3-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 lived in Trägsta, Hammarnäset, H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ål Nät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17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7-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På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4-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7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g in Kyrkå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å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7</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5/8/28</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Hall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8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4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79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lived in Fröå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79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stas in Norway</w:t>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6-189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dheim TB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8-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4-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Olof.</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9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4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8-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lived in Trägsta, Hammarnäset in Hallens Paris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2-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Jac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18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4-182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ö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2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ar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8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ar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l-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ugu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was an unmarried mai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9-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2</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8-7-1904 </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0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4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miner in Fröån for a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7-17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1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4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2-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crofter in Forssa,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6-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5-179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s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6 3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7-189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9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Sep 188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2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4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3-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was a miner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bro Sim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12-179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Brattland, År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3-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l-190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ena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0-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6-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8</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7/3/16</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3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51</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49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7-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r gruvarbetare i Husä, flyttade sen till Sulviken. Hans familj bodde på torp nr 24, flyttade dit 1835. Det blev kallat Mångses. Han bytte det sedan den 22-4-1858 med Johan Ersson Born: 1806, boende på ett brukstorp i Sulviken.  Torpet som hörde under Sulviken No 2 var skatteköpt av Gustafs och Carlbergs Kopparverk enligt ett köpebrev den 7-5-1751.  Flyttningen skedde 26-6-185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arsdotter Lind</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Magnu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7-18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9</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4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5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792 </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Huså</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7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Hambor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8-19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0-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3-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2-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9-19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4-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5-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8-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6</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3-12-190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5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5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7-17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Fröå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7-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ourier New"/>
                <w:color w:val="000000"/>
                <w:lang w:eastAsia="en-US"/>
              </w:rPr>
              <w:t xml:space="preserve"> </w:t>
            </w:r>
            <w:r>
              <w:rPr>
                <w:color w:val="000000"/>
                <w:lang w:eastAsia="en-US"/>
              </w:rPr>
              <w:t xml:space="preserve">Erik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7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uvfog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Johan was trader, possibly a gårdfarihandlare, for he moved about a whole par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4-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ännä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Teodor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4-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Teodor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3-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9-18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2-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7/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Nilsson Flin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79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0-188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uvfog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392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8-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Magnus worked as handelsbetjänt in Sundsvall with Swan He removed from Sundsvall to Rt:nö- Kindlund from Undersåker, Insand 1852 and worked there with rådman and handelsman Edin, until he removed to överlännäs the 20-1-1853 and was there handels- one and accountant to its dead.</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ännä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hristina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4-19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3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Jonas lived in Östersund for only a short tim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7-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f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was also in Lännäs for a couple of years from 1855-56.</w:t>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0</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2/0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6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6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Fröå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2-17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3-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5-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2/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2-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3</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l-189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7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6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milkman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2-180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4-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7</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0-11-1903</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magkräfta</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8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6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80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Fröån, on croft no. 15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8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stsm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0/0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0-183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9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5-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ca 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9-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5</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5-5-1935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9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6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 lived in Hårbörsta,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braham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7-179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was an accountant in Fröä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4-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1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2-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ena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2-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6</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7-11-1891 </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0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Larsdotter Roberg "Skrov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6-177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ä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9-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8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us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1-180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klo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7</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1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Nilsen Grund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Olsdotter Grunna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was the daughter of Berit Amundsdotter and Ole Nilsson fr. England, Ä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Jac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7-180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tt-Grunn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Jacob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 was interimreserv. He was 65 inches tall, which corresponds 1.69 m (5'-6"), which was not tall enough.</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8-3-18??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Mitt-Grunna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2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e Eriksen Storvuku</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vuku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Tab 14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4-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Pedersen Storvuku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und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18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 La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vuku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9</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9/1/0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3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Mike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5-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lived in Sul, Vuku fö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len J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86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in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amu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0</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9-10-1876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renna</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4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Johanse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stu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do not know if there were any children.</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5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Johansdotter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it lived in Lund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Eriksen Storvuku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lev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1-11-181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6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ha lived on Musum lill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smus Tom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2-17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yngäs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smus was dragoon in North Eklo district, and inregestrerad the 27 August 1804, was in the service for 3 years, unmarried, had a black stallion for 7 yea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omas Rasm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7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lived in Holmli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mund Sivertsen Grunna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2-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he may have died youn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lene Olsdotter Bredings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2-189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leskhus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3-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9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vert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4-190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ulstad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etta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etta was called Gulstad.</w:t>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es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1-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3-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2-18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2-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1-3-1850</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8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was baptized on 7-12-180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Pedersen Öra/Bergs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en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7-183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ter Ols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0-184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ill Trondenes 1878</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9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ndi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ndi lived in Björkenvald and Kvelstadme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do Nilsen Björk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180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öilova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rdo married him the year after he moved to Skogn. Bardo married in 1874 to Beret Jensdotter Bambergvald. born in 183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og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kolai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8-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kalie drowned in Verdalsälven.  He had for a time been in Sweden. He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r Maria Bardo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2-183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phania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e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gnhild Birgitta Bardos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9-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velstadv.</w:t>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9</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60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andsitt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e lived in Ör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en Olsdotter Ö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2-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uf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na Mari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na Mari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6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lived in Indal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Ingebrigtsdotter Inda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Maria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9-182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al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jerstin Nil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al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Anne Larsdotter Salbergvald/Nordbergvald </w:t>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8-180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6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harina Hind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1-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lived in Öjar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3-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80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2-183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rvsjukdo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3-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Kjäl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2-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was barnhusbarn from Stockhol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7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ältjäg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5-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fenrik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93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sö infirm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5/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har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2-l-1873</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63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Sö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8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lived in Öjar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18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nrik Sö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4-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19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6-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2-19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Jönsson Södergr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18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vensson Flyck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2-183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rädd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0-19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ösdrivaren Erik</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Ersson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2/12/31</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6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8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en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4-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Öjar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önsson Söder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80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nrik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4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nrik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ristina emigrated to America on 23-5-189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91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emigrated to America on 15-5-190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atarina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7-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in 1886</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b/>
                <w:color w:val="000000"/>
                <w:sz w:val="28"/>
                <w:lang w:eastAsia="en-US"/>
              </w:rPr>
              <w:t>Tab 6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8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2-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Öh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r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7-187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Alanä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7-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3-191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6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8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Henrik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ns lived mostly in Laxviken, with the exception of a few years i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5-182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hr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Peh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8-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Petrus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3-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2-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6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8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ka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18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ika lived in Djupsjö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18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8-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7-182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died of whooping-coug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3-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2-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l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5-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5-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7-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5-18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3-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1-19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was very sickly.</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63</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68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9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Djupsjö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6-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Johansdotter Roebuc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80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1-12-190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6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9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18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Djupsjö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5-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0-187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2-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emigrated to America on 3-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4-19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9-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Fredrik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6-18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2-19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7-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5-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ik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4-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9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1-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Sölvsve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6-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0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flo, 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9-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83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9-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2-19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84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l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2-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emigrated to America on 4-1-188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4-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on 2-4-187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3-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 emigrated to America on 9-11-1882.</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0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18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Bye, Mörsi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6-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Hansson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5-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8-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19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 emigrated to America on 26-6-188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2-184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migrated on 5-9-188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s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6-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Eriksson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emigrated on 30-3-1881.</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1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first in Stamgärde, Undersåker and moved later to Sölvsve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Nilsson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s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0-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3-194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elena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Magnus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5-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30-5-1937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Rödö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1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2-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nnar was a peasant in Lie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erke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1-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0/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nder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0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4-191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äb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1-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3-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9/0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3-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93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dé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1-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erken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2-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8-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2-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2-2-187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2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18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Berg,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1838 Johan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was fältjägare and torpare. Johan's second marriage was on 9-4-1873 to Märta Göransdotter born 3-7-182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5-18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stbyn, 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var emigrated on 10-9-1893 to the US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8-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l-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it Johanna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l-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2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5-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lived in Västbacken, Al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0-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6-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1-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var took the name of Lundber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34</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2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Östersund as a widow.</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Persson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2-18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net, 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9-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2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ker, 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5-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in emigrated on 6-7-1903.</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ca 1920 </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3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Bredby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1-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2-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daltorp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2-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2-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2/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2-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3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9-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3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0-193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it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5-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0/0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on 21-4-188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0-9-1864</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3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0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Indalsmenningen, Vuku. Anders was called there for "Jamt-Anders", and the site that he lived on is called Jamtplassen to this d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l-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dhei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18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ine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83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mo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6-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or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there were some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color w:val="000000"/>
                <w:lang w:eastAsia="en-US"/>
              </w:rPr>
            </w:pPr>
            <w:r>
              <w:rPr>
                <w:rFonts w:eastAsia="Courier New"/>
                <w:color w:val="000000"/>
                <w:lang w:eastAsia="en-US"/>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h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tgård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4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8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or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3-19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7-185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alsmenning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4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öran was a crofter in Rismo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6-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0-183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9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ör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0-6-188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4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Trånge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3-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was a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6-18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7-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is nickname was "Lill-Halva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9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2-5-1926</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4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18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Baksjö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0-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åsjö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2-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ber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on 4-5-188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2-18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emigrated to America on 3-4-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2-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gare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2-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7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gs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dfast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dfast emigrated to America on 13-4-187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 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8-12-187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5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4-181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lived in Baksjönäset and emigrated to America with his family on </w:t>
            </w:r>
          </w:p>
          <w:p>
            <w:pPr>
              <w:pStyle w:val="Normal"/>
              <w:rPr>
                <w:color w:val="000000"/>
                <w:lang w:eastAsia="en-US"/>
              </w:rPr>
            </w:pPr>
            <w:r>
              <w:rPr>
                <w:color w:val="000000"/>
                <w:lang w:eastAsia="en-US"/>
              </w:rPr>
              <w:t>22-3-186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k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olåse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2-184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3-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Gustaf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3-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5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l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7-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rsilla lived in Baksjö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nrik Pe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81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råk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2-11-1901</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5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nnar was a peasant in Sand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3-18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lå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3-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1/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4-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2-18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9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Gunna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5-5-1863</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6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2-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was a peasant in Sand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4-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I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r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l-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4-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on 4-5-188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va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åde Ivar och Per antog namnet Sandness när de kom till Amerik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9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nneso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2-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0-10-1941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an Fernando, Calif</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6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0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4-18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y Lived a tag in Vera, for bar-nen year födda there. They Lived afterwards by Edet/Burn among.a. in some year as inhyses, before they moved to Gråvik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ine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4-183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uk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Brita" Magn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4-186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sselvold, 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9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Petter Magn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2-186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4/4/6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6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lived on Kjelsmo plass in Namsskoga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7-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Tron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smoen, 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4-187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jelsmo pla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oma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4-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ron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 emigrated to Minnesota in 186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ibertine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Mar-46</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6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ersso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baptized on 21-10-1821.  He lived in Gråviken, but moved to Baksjönäset in 1860, and lived there until his deat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olina 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l-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2-18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Olofsson 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3-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var Karolinas son i första äktenskapet. De hade inga barn</w:t>
            </w:r>
          </w:p>
        </w:tc>
      </w:tr>
      <w:tr>
        <w:trPr>
          <w:trHeight w:val="262"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mensamt. Erik flyttade till Aasen, Frosta, Norge 1898 m. fa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7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2-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for a time in Gråviken, but moved later to Baksjö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0-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pparberg, Dalar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0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pparberg, Dalar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5-18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5-19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6-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Flatanger, Norway 189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ustaf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on 8-6-1892.</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7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Konäs, but emigrated  to America on 3-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7-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Nä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ä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ältjägar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Johanna Johansdotter Nä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6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ä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81</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l-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a lived in Kjolan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2-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Abraham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was a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9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7-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övstu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1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8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r lived in Vester-Flander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lisabet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3-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Äggsjö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87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V. Flander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2-187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 Flander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and there he drank himself to death.</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8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0-18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in Stamgärde, Undersåk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Åk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9-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8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 Olsson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6-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the USA on 16-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reas 0.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4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rea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Åke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5-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86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9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Berg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3-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hristina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4-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4-187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Jonas may have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3-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le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9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2-190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30-7-1937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Jukkasjärvi</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9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Berg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1-19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Andersson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5-11-1915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9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9-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lived in Måläng and moved later to Orrvik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Kar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9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5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0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2-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Hara No.2 in Sunn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1-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1-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7-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ristina Olof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7-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4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 xml:space="preserve">Page 303 </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6-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Räcksjön no. 1 in Sunn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3-183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3-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3-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2/5/29</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Frösö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0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Hammerdal and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elam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0-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a Wel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2-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el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lam had been married tidigare to Karin Nilsdotter born in 1786, and they had two childr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90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Welam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Brita Lisa Welamsdotter </w:t>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12-1830</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00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0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reas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4-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reas lived in Thorsfjärd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4-180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5-18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Mika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9-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mse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0-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hael Pe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mse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7-188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19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ij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Brita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2-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4/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rik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6-18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7-1-1890</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01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 rom Tab 3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1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first in Öijaren and moved later to Kärrnäset. After his wife died, he emigrated to America with his children on 21-8-188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3-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2-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a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02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1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1-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was a peasant in Fagerdal, Hamm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rika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6-184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nberget, Tåsj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3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Andrietta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8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erd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ma was born before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Julian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19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 xml:space="preserve">16-9-18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Erik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9-18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9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Katarin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3-18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5-19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Gustav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a Margaret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0-18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lma Ulrik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2-188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9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lma Elid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lda Albertin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6/2/7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2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Öjar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På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l-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jar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2-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7-18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a died of climate fever in US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Julian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9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4-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6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2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lived in Skärvången, Fölli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4-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9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8-183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3-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o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l-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7-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0-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Jo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0-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9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2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6-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on lived first in Landön, Offerdal, moved later to Ålåsen, Fölli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4-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2-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Si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i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1-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Sim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4-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7-4-188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3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ä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bl.a. in Märdsund and Bynom in Hallens fö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Dec 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Matt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9-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chi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ål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9-18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rvid Emanuel Lindqvis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89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le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vid Emanuel was a foster son. He was a sailor by occupation, and I have found no record of him after 1916.</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3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ak lived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9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Catari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6-7-1882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3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Fäviken and moved to Norway about 186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Härjeda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2-186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 H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rine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fsen, 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Jensine Petrine Edlund </w:t>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69</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Vefsen, Norway</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3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8-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lived in Digernäset, ran away to  Norway, and did not come back.</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Indah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ta was known as "Lagårds-Märt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a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7-185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1-19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8-186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5-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3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öran was a Bruksarbetare He lived in Fäviken, Kall and moved to Ytteröya on 1870-tal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2-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3-186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s dövstum o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5-186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86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inge, Ytteröy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Pette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Ytteröy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a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rPr>
                <w:color w:val="000000"/>
                <w:lang w:eastAsia="en-US"/>
              </w:rPr>
            </w:pPr>
            <w:r>
              <w:rPr>
                <w:color w:val="000000"/>
                <w:lang w:eastAsia="en-US"/>
              </w:rPr>
            </w:r>
          </w:p>
        </w:tc>
      </w:tr>
      <w:tr>
        <w:trPr>
          <w:trHeight w:val="523"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3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 lived in Stackris, and moved later to Rise, before they emigrated to America on 2-5-187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Abrah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Oct 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ckr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5-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4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mostly in Heljesund, Hal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2-18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hm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4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3-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lived in Gråsjö  nybygge a time, Lyttade afterwards to Snäsa, Norw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e L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3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4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ina lived in Vallan, Åre, before they emigrted to America in 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rus Pett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2-182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rus was the son of Petter Persson and Ingeborg Pehrsdot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etr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the USA in 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ter Petr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l-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ter emigrated to the USA in 190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Petr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5-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nfl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Petr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emigrated to the USA in 1871.</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5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5-18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lived in Nordhalle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lin Benjami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0-182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8/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0/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njamin E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5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0-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bro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8-188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verö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ildb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5-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0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8-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Iron Riv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l-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emigrated to America.</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5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ena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0-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na lived in Svedje and also in Bodsjöed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0-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9-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Brit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2-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19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3-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rsila emigrated to the USA on 10-4-188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Erik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2-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emigrated to Hördes and was never heard from agai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6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3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lived in Björnänge, Wikböl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0-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Jacobsson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6-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2-19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bro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4/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9-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19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lan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95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lan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7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9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lan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L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3-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s first wife was Agn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it Jac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ulsbo, Wa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3-7-1931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6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harina Magn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lived in Sulvike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Magnus Rydell</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was a widow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Gustaf Gusta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7-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k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3-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9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2-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4-18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gs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5-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95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2-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August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87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cké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emigrated to America.</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8-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Kar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ä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usta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the USA on 1-6-187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8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4-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l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8-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4-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l died of respiratory illnes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l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92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sö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4-19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2-19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2-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Tr.heim 22-11-19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Christin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l-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6-4-187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7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0-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Björnä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6-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Hå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h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beth emigrated to America in 189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2-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Försvan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America.</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7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2-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Huså on croft no. 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Göransson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0-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was a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2-188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gs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on 23-3-188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l-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4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8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8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Husä and was bedridden from about 1865 until her deat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2-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4-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9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l-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on 23-2-188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4-2-1925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ödertälje</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8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lived in Drygsundvike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Löd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4-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3-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5/11/3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8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bet lived in Brattägge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canc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elena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7-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8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er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8-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1-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4-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n Edward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5-18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oline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1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9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8-183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stvak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Rödi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3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ävik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e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8-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suffered from asthm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2-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90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ödsot og L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dvard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4-187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B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5-1-1921</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0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Teodor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in Svedje, Åre, moved to Hallen, and later moved to Utgård, Al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3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åå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on 26-8-1891 fr. Ös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dale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2-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d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89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B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er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v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8-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5-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of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2-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migrated to America.</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0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2-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Svedj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6-18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2-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9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2-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c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0-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6-1917</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vedje</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11</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Kristina Nilsson "Flin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vedj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A.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was a peasan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0-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e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2-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0-19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9/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9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1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f Nilsson "Flin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was an accountant in Huså and Slags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Rödi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3-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va Kristin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1-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arolin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5-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va Katrin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2-195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ovis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l-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1-5-1929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U-åker</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1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2-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Hårbörsta,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July 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rel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Gr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90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Stina Gr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4-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Gr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Nov. 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Gr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1-18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2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Anna may have migrat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2-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scons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9-194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2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Gruf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2-18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Berg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Matt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ttus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2-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5-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5-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Gör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9-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ns emigrated to America on 3-10-188</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31</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Huså, and emigrated to America on 23-3-188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0-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l-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gossebar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8-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on 2-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Hele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3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8-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Grötom, Kall, before they   emigrated to America on 30-4-189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Jo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l-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8-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192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e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9-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migrated to America on 30-4-189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8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a emigrated to America on 30-4-1894.</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3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bet lived in Huså and Berge,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6-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8-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9-190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versmält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of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7-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0-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died of measl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5-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0-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died of measl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kob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4-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staf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Kristina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4-4-191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3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Huså, and later in Back.</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ysk Daniel 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lu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stvakt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l) kallades för Vackra Anna, för sin skönhet. canc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0/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9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dvard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the USA in 1891 with his fath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tilda Karolina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8-18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f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18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emigrated to the USA in 1897.</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4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9-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Fröån, and then moved to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Ersson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l-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8-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3-19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5-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5-19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c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l-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2-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7-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h Sundgr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é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2-195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1-4-1939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51</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ta lived in Brattland, then they emigrated to America on 19-4-189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Nilsson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9-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7-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8-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Carolina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5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en Fröä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4-190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argare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migrated in 1889 with her famil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9-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ran away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Augus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d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5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0-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1-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Märta died of croup.</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4-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0-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Christina died of croup.</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2-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2-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l-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9-186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l-19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3-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9-4-1895 </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Anna Märta died of suicide of fosforförgiftning</w:t>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snapToGrid w:val="false"/>
              <w:rPr>
                <w:color w:val="000000"/>
                <w:lang w:eastAsia="en-US"/>
              </w:rPr>
            </w:pPr>
            <w:r>
              <w:rPr>
                <w:color w:val="000000"/>
                <w:lang w:eastAsia="en-US"/>
              </w:rPr>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5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a miner in Fröån, and moved later to Undersåker on 21-9-189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North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9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Johan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6/2/6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6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Rödi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0-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hard Nikolau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2-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9-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Petter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8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Gusta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sta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18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6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9-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lens lived in Fröån, until they emigrated to America on 7-7-190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tbacken, Als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son of Fältjägaren Måns Lindström and his wife Brita</w:t>
            </w:r>
          </w:p>
        </w:tc>
      </w:tr>
      <w:tr>
        <w:trPr>
          <w:trHeight w:val="262" w:hRule="atLeast"/>
        </w:trPr>
        <w:tc>
          <w:tcPr>
            <w:tcW w:w="77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sdotter. De flyttade några år efter Nils födelse till Are.  mördad of måge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9-186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migrated on 19-6-188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Gustaf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migrated on 9-3-189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Carolin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ma emigrated on 15-6-189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Olof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mand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Vilhelmina Anna Kristin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5-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6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3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ived for a time in Vardö, Norway, and their first two children were born there.  Afterwards they came back and lived in Fröå until they moved to Trångsviken, Alsen, where their youngest child was born. </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e Matilda Sell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5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erfest, 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6/4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ugusta Johanna Berti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l-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9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Erik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7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thild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9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Kristi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l-18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lrika Margare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lrika emigrated to the USA on 14-8-190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Otto Augus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6-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ngt emigrated to the USA on 21-2-190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lma Elvir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0-18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11/6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ena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åå, Björnä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arch 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braham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6-11-192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7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e Nilsen Eklo "Aus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Olsen Lyng/Prestmo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0-4-191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7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1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Bredingsvald and Dillanv.</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ikkelsen Ek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7-181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llanva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second marriage on 19-11-1857 was to Serianna Mortensdotter Vestgrunn born 23-3-1813 and died after 186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1-186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llanva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a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9-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4-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8-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184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7-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0-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ikal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 Tr.heim 10-7-186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vernm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na Birgitte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9-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0-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0-5-1889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trind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7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 Larsen "Ola Jal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a lived in Bredingsvald and in Jal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jersti Rasmusdotter Bred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lvi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4-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2-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2-18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8-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8-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was dräng on Breding 1865, and dräng on Östgård 1875, afterwards aar he antagligen moved from Verdal. Or did he emigrat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gitte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4-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3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t.t.Tr.heim 13-7-188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a Pedersdotter Ulvi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Mariu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died of diphtheria.  </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9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a had three children before her marriage to Ola and they were called;</w:t>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oline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86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oline's father was called Ole Danielsen fr.Norway. </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8-187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en Ann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5-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en emigrated to USA on 17-8-1899.  Her father was Olof Larsson Bergqvis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Dina Petrine Olausd. West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na's father was Olaus Westerberg.</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81</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amu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lived in Brenna, Su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0-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Rasmussen Brändmo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llemo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en Rebekka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0-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184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rne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phania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2-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en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4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5-192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0-185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es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rtin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änd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Anton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5-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llemo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5-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Cecilie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4-12-186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8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e lived in Stiklestadmo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Larsen Bjartnes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7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erdingsm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Stikle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 Bygdevek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2-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ling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0-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0-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3-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3-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ton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 Sweden 24-6-188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Ole Olaussen </w:t>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1-6-1864</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for. Sweden 6-1-1883 Anton and Ole came to ås förs. and Lived there until they utvandrade äll America. Anton traveled the 13-5-1893 and Ole the 20-3-1886.</w:t>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8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0-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der lived in Trone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1-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r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Oline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0-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e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8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vert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1-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vert lived in Hallemsenget, and purchased that and Hallemsenget downstair for 1092 crowns as became stafäs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it Sivert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8-191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mse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ve Severine Sivert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9-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3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8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etta Amundsdotter Gul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etta lived under gården Rise in Ognda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es Johannessen Gravås/Ri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4-183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en Birgitta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7-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n emigrated in 188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Aurelius Johanne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ne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8-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Johanne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eus took name Tran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Oline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3-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a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7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na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er Anton Johanne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5-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er drowned under timmerflottning.</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7-1897 </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8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es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1-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nes lived in Levang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7-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ine Jokumine Rasm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2-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not found any children, and perhaps they were childless.</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9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ha lived in Hammer, ned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Peder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2-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Jun-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2-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mother was Jonetta Eriksdotter Årstadvald born on </w:t>
            </w:r>
          </w:p>
          <w:p>
            <w:pPr>
              <w:pStyle w:val="Normal"/>
              <w:rPr>
                <w:color w:val="000000"/>
                <w:lang w:eastAsia="en-US"/>
              </w:rPr>
            </w:pPr>
            <w:r>
              <w:rPr>
                <w:color w:val="000000"/>
                <w:lang w:eastAsia="en-US"/>
              </w:rPr>
              <w:t>15-8-184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ter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jänarinna on Valstad go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e Othelie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2 og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e lived on use  dog on Henning 197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ton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8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1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9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phania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Zephanias lived in Lanesskog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e Kristine Jak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0-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ette Pauline Zephaniasdotter Kvel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he mother of Mette was Marit Pedersdotter Kvelstad born on </w:t>
            </w:r>
          </w:p>
          <w:p>
            <w:pPr>
              <w:pStyle w:val="Normal"/>
              <w:rPr>
                <w:color w:val="000000"/>
                <w:lang w:eastAsia="en-US"/>
              </w:rPr>
            </w:pPr>
            <w:r>
              <w:rPr>
                <w:color w:val="000000"/>
                <w:lang w:eastAsia="en-US"/>
              </w:rPr>
              <w:t>30-9-183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ristine Jakob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0-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malie Olianne Sefani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e Bardoline Sefani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dvard Martin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eonarda Josefine Sefani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Martin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ilhelm Teodor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egnor Karl Edvin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73</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9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inus lived in Haganesset in 1865, Balgärdsöra in 1891 and Skogtröa in 190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Martha Hals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Martin Stene/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nt emigrated in 189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Severin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3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Birgitta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8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gnhild  came to Sul and Brennmoen in 1907, and then she married Jon. She lived there troligtvis until about 1952. In her last years she lived in Verdal Ålderdomshem, and she died there in 195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us Balgä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Jun-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Marta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n Christoffer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9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sshei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Anne Marta Balgård </w:t>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9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e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iseus lived in Fossnes, Skjoodehamn, and emigrated in 1910 with his wife Kaja. He was then over 60 years o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ja Forsnes?</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on Forsnes?</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 was from Kaja's first marriag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6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9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8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Birgitta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9-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gnhild Birgitta moved to Sweden in 1876, and according to relatives should have been a resident in Sundsvallstrakten. I have done a lot of investigation, but I have not had any results. I hope to find more on her la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bl>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05:22:00Z</dcterms:created>
  <dc:creator>Ron Dahl</dc:creator>
  <dc:description/>
  <dc:language>en-US</dc:language>
  <cp:lastModifiedBy>Ron Dahl</cp:lastModifiedBy>
  <dcterms:modified xsi:type="dcterms:W3CDTF">1998-02-09T05:22:00Z</dcterms:modified>
  <cp:revision>2</cp:revision>
  <dc:subject/>
  <dc:title>Tab 0</dc:title>
</cp:coreProperties>
</file>