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36" w:type="dxa"/>
        <w:tblLayout w:type="fixed"/>
        <w:tblCellMar>
          <w:top w:w="0" w:type="dxa"/>
          <w:left w:w="36" w:type="dxa"/>
          <w:bottom w:w="0" w:type="dxa"/>
          <w:right w:w="36" w:type="dxa"/>
        </w:tblCellMar>
      </w:tblPr>
      <w:tblGrid>
        <w:gridCol w:w="864"/>
        <w:gridCol w:w="2592"/>
        <w:gridCol w:w="216"/>
        <w:gridCol w:w="1410"/>
        <w:gridCol w:w="318"/>
        <w:gridCol w:w="1410"/>
        <w:gridCol w:w="318"/>
        <w:gridCol w:w="396"/>
        <w:gridCol w:w="2166"/>
        <w:gridCol w:w="318"/>
        <w:gridCol w:w="180"/>
        <w:gridCol w:w="216"/>
      </w:tblGrid>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is Nilsdotter</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690</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mre, Duved</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May 3, 1767</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uså</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åns Randklef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7, 1749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åker</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1 </w:t>
            </w:r>
          </w:p>
        </w:tc>
        <w:tc>
          <w:tcPr>
            <w:tcW w:w="2592" w:type="dxa"/>
            <w:tcBorders>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rstin Randklef</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3, 1711</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w:t>
            </w:r>
          </w:p>
        </w:tc>
        <w:tc>
          <w:tcPr>
            <w:tcW w:w="2592"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2, 174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Bengtsson Mörlin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67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bt April 24, 172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of's burial date was 24-4-1728.</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Olofsson Mörl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 1718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0, 172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3</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åns Essing</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684</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karatrakt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bt March 19, 1772</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ölvsved, Kall</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3 </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Essin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4, 1724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uså</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2</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1, 1802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uså</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4</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Essin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1, 1729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uved</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3</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1, 1781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5</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Essin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9, 1731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uveds fortress</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4</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9, 1753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erdal</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Randklef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3, 171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rstin lived in Edsåsen, Undersåk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8, 173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of Persson Edberg</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1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0, 178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trus "Per" Edberg</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4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5</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6, 1810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ålland</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2</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is Edberg</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5, 174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6</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4, 1820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jupsjön, Kall</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3</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sten Edberg</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5, 174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7</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31, 1791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dsäsen</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Ess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4, 172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was a blacksmith in Huså, and lived on croft 182 for a tim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4, 174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rin Jonsdotter</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0, 1716</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åsjön, Kal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0, 1750</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rnsäng</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gnus Essing</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 174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gnus was accidently crushed to death by his mother during the night. (He was 36 days ol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11-174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nas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1-11-175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9-1771</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örsi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308"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Gunnarsdotter</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2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was the daughter of Gunnar Jonsson and Märeta Olsdotter in Konäs. She died on 16-3-1798 in Huså.</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6, 1798</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uså</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78"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3</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gnus Essing</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7, 175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 Gudding, Verdal in the Norwegian deathbook for Verdal it states that, "Svenske ugnkar by name Magnus died in Gudding in 1772, 30 years old. I take that as likely that it was the same Magnus. They were not sure of his age.</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7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nnar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7, 1754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kutan</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Tab 8   </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1, 180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ils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3, 175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9</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8, 1822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nn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5, 175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0</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8, 1802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örsi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rin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5, 176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1</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3, 1848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es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2, 176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2</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3, 1852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9</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of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0, 176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 177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10</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äreta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6, 176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3</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5, 1838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1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7, 177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23, 1773</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831"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ils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1, 172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ils was a miner in Huså, afterwards he was a settler in Sandnäset, and even from his given name Äsingen, probably comes the name Essing.  (The city of Sandnäset was also called Äsinge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Andersdotter</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3, 1721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ölvsved</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was buried on</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30-9-1798.</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bt. September 30, 179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Essin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8, 1752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4</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833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erda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2 </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Ess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5, 175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1, 175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gnus Ess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 175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8, 177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3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was baptized 9-6-1731. She lived in Huså and Semla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9, 175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muel Ridderberg</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34</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kinnskatteberg, Dalarna</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muel was a copper refinery worker by occupatio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7, 1804</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erdal</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Ridderber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 175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5</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gnus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7, 175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bt. </w:t>
            </w:r>
          </w:p>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5, 176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gnus was buried on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5-2-1769?</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0, 175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6</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9, 176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7</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7, 181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eding</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9, 176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8</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4, 183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amuel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31, 176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9</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1, 176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20</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gnus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72</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olmlivald</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73</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orlangda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9</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e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75</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ngdal</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21</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6</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elsneset</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trus "Per" Ed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4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trus lived in Edsåse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0, 177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geborg Jönsdotter</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3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819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amgärde</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1</w:t>
            </w:r>
          </w:p>
        </w:tc>
        <w:tc>
          <w:tcPr>
            <w:tcW w:w="259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Persdotter </w:t>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1, 1788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ensta</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4, 1869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Öjarn</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age 32 </w:t>
            </w:r>
          </w:p>
        </w:tc>
        <w:tc>
          <w:tcPr>
            <w:tcW w:w="21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is Ed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5, 174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is lived in Djupsjön, Kal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9, 176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Mårtensson</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4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was a settler in Djupsjön after Per Månsson Bergström who started there in 1767.</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6, 1803</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årten Ander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30, 1770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23</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3, 185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31, 177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24</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9, 185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ia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6, 177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23, 185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4, 177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6, 177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7, 177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9, 177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et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4, 178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25</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5, 1872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örsi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ra Andersdotter</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6, 178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ra worked there as a maid and was unmarrie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4, 1871</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elleberg, Als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9, 178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9, 178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9</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is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30, 178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26</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 1859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sten Edber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5, 175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sten was a tailor and croft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 178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Andersdotter</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5, 175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9, 1841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Äre</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Stina Esten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8, 178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27</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1, 187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Este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2, 178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4, 1816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dsåsen</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nnar Ess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7, 175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rPr>
              <w:t>Gunnar worked as a miner in Huså, and he lived with his family on croft no. 17 and 31. Croft No. 17 is presently Grönblads "Vicarage". He lived there for a few years tim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4, 178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in Persdotter Bergström</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9, 176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8, 1833</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Essing</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 1782</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uså</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28</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22, 1874</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fferda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es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3, 1787</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uså</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29</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5, 1757</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era</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tarina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3, 1789</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ndnäset</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30</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5, 186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0, 179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6, 179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r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8, 179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31</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0, 1861</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ndnäset</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geborg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15, 179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32</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31, 187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gnus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2, 179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6, 180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ils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3, 1756 </w:t>
            </w:r>
          </w:p>
        </w:tc>
        <w:tc>
          <w:tcPr>
            <w:tcW w:w="172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ils was a millworker in Huså.  He moved in 1812 to Måläng in the Sunne Parish.</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0, 1835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nne</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6, 178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geborg Olofsdotter</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5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0, 1835</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nne</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Essing</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9, 178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33</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51</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ertrud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6, 178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34</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79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4, 179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5, 1853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nne</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18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5, 175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lived first in Huså and worked as a miner at the mill, he was even a millworker. He moved late to Äggen in Mörsil and became a peasant there. His widow lived for a time in Hålåsen in Hallen with Sven Nordlöv from Nordannälden who she was engaged to be married with with. They had two daughters, Anna born in 1805 and Karin was born in 1810 and died the same yea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8, 178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Ridderberg</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4, 1772</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örsil</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was the daughter of Johan Ridderberg</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31, 1849</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örsil</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308"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Essing</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9, 1790</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uså</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became a specially trained soldier and took the name Wäll. He was a settler, cardmaker and peasant. He became senile in his old a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35</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7, 1871</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röm</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an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6, 1791</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 179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8, 1793</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36</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30, 1856</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ölling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sa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4, 1795</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åker</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37</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1, 1874</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ll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tarina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4, 1796</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örsil</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38</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31, 1880</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an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4, 1798</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örsil</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3, 179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an Essin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5, 1799</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örsil</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an took the name Lang as a specially trained soldi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39</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31, 1880</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llen</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11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in Ess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76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rin lived in Totten and then later in Wik and Björnän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4, 178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Nil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4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1, 180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Lar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14-9-1788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40</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16-10-185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kberg</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L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8, 179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41</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3, 182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ven L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3, 179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42</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7, 184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kberg</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ica L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9, 179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5, 1848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jörnäng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gnus L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31, 180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43</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2, 1888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0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ere were no children in this marria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Salomon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59</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 Sulviken, Kal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1, 183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12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Ess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2, 176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6, 179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of Grönlund</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1, 1763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uså</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of lived in Huså. He was a min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9, 183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831"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Grönlun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9, 1785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 do not know for sure if she was Agnes daughter from a previous marriage, or since she was born before the marriage, if she was their common daught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6, 1847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uså</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8, 179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44</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5, 187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7, 179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45</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3, 187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6, 179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46</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8, 188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0, 180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47</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4, 188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 180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48</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1, 187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mfrid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30, 180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 have found no information on Emfri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13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10</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eta Ess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6, 176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äreta lived by Duveds fortress, Nordhallen and Hårbörsta, where she die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 179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nas Henriksson</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1, 175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3, 183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isa Jon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49</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6-12-188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Jo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bt April 1, 179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burial date was 1-4-178.</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Jona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3, 179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nas died of an unknown childhood illness.</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8, 1798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Jona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4, 180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 have found no information on Anders.</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14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Ess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8, 175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es lived in Vera, Verdal, Norway.</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4, 178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ils Sivertsen Storvukuvald</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39-</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om, Gudbrandsdalen</w:t>
            </w:r>
          </w:p>
        </w:tc>
        <w:tc>
          <w:tcPr>
            <w:tcW w:w="2880" w:type="dxa"/>
            <w:gridSpan w:val="3"/>
            <w:tcBorders>
              <w:left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9, 1828</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orvukuvald</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Ragnhild Nil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9, 1783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jan, Kal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5, 178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Nil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0, 178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50</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5, 1821</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krov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acob Nil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0, 178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51</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it Ni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8, 1790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era</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52</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8, 184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15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 175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lived in Sul, Vuku förs.</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ikel Eriks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ca 1753</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00</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Mikels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20, 179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 have found no information on Erik.</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amuel Mikel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8, 1792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l</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53</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30, 182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ara Mike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2, 1795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å Molla</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ra was poor, blind and unmarrie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0, 1880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å By</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16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an Ridderber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0, 175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an lived in Lund, Verda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8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irsti Bastian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55</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und</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5, 1834</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undsv</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ans Johansen Ridderber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 178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54</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 185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isenget</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ret Johansdotter Rideerber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8, 1788</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undsv.</w:t>
            </w:r>
          </w:p>
        </w:tc>
        <w:tc>
          <w:tcPr>
            <w:tcW w:w="2880"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55</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3, 1820</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17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Petter"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9, 176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r lived bl. a. in Voldvald  and Bredingsval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it Jörgen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ca 177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e P. Ridderber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4, 1790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old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et P.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0, 179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831"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ru Simo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66</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sja</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uru was a daughter of miner Simon Knudsen and his wife Dortea Larsdotter. She came frän Lesja to Gaulstad, Ogndal about 1772 with her parents.</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amuel P. Ridderb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 1797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olden</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it P.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8, 1800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old</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Dorte P.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6, 1803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oldvald</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18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1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es Ridderber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9, 176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es lived in Karmhusvald, Ausnesvald, and Kulstadvald. In 1801 lived Beret "Brita" and Samuel with daughter Agnes and spouse Peder. They were poor and got alms from parish.  Peder was a housema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der Pedersen Karmhus/Östnes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ca 1773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7, 1837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e-rastuen</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Martha Ped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31, 1793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56</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et Pe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0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57</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6, 1884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vald</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19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amuel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31, 176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muel lived in 1801 on Moen, in 1800 on Kvernmoen and Tömmeråse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Halfvo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7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6, 1850</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et S. Ridderber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0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ret was baptized on 7/12.</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58</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lena S.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1, 180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2, 1818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llevald</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Randi S.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4, 181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59</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3, 1868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Qvelstad</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e S.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7, 181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60</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20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1, 176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rstin lived in Volden in 1795, in 1801 in Balgårdsvald, in 1809 in Steinsvald and in Indal from 1820-25.</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e Nilsen Vold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4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Ols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 1795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oldenv</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61</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5, 1849</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istv.</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igrid O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0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36</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össås</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e Ol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6, 180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6, 1811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 Stenevald</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2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308"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9</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e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7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 have here written Ridderberg as surname for all of the children, but in Verdal they used the first nam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3</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ru Simonsdotter</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66</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sja</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ru is later married to Oles brother Per. Tab 17.</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imon Olsen</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6</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22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P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1, 178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rstin lived in Edsåsen, Undersåker until they moved to Ströms Parish in 1812.</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1, 180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enrik Jonsson Södergren</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8, 1786</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ndersåker</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8, 188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tharina Henriksdotter</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30, 180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62</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2, 189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hr Henriksson</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7, 181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63</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9, 1894</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öder</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geborg Henriksdotter</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30, 181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64</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nas Henriksson</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16, 181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65</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3, 190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rstin Henriksdotter</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31, 182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6, 1867</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otag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öns  Henriksson</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2, 182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66</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4, 1917</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xsjö</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23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årten Andersson</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30, 177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årten was a peasant in Djupsjön, Kal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30, 180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Jön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31, 177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3, 185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Mårten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8, 180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23, 180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ika Mårte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0, 180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67</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7, 188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Mårte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8, 180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68</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6, 188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Mårte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4, 181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69</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4, 1896</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24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31, 177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rstin lived in Djupsjön, Kal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Jakob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8, 1782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854</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is And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5, 180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70</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9, 188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tillbor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0, 180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acob And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8, 181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4, 181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25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et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78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äret lived in Österuppland, Mörsi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5, 180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308"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årten Olofsson Lan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 177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årten was a peasant and kyrkvaktmästare. He was the first to be buried in Mörsil cemetery.</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bt. October 12, 1856</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årten was buried on 12-10-1856.</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ta "Agnes" Lan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4, 1808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3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1, 181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of died as a chil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s child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4, 181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71</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7, 1891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ellsjö</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0, 181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4, 182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died of measles.</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0, 182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of drowned in Töjsans? Alsen. Olof worked there as dräng. Was unmarrie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 1878 </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ia Lan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1, 182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1, 182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8, 182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8, 1892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ellsved, Kall</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72</w:t>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26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9</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30, 178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es lived in Sölvsved, Kal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Spelma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ere wre no children in this marria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9, 187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27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Stina 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8, 178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lived in Nordhallen, Å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Ersson </w:t>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9, 1803 </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8, 182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an Ersson</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9, 180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ere were no children in this marria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8, 189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28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139"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Ess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 178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lived at first in Husä, and moved later to Sandnäset, where most of the children were born. They moved later to Baksjönäset, and there the two youngest children were born. In 1824 they moved to Lien in Offerdal and purchased a gård in 1826.</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1, 180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alvar Ander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9, 177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6, 185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nnar Halvar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0, 180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73</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7, 189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Halv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7, 181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74</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 187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tarina Halv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3, 181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75</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 187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Halv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1, 181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76</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bt. June 11, 188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was buried on 11-6-1888 in Ös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Halv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0, 181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77</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8, 188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Halv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3, 181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78</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5, 1889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uku</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öran Halv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2, 182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79</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9, 190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Halv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0, 182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80</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0, 189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29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Ess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3, 178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es lived in Sörvera, Verda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0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orten Mortens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7, 1778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rysil, Norway</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46</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era</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tillborn 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0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30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tarina Ess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3, 178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tarina lived in Baksjönäset, Kal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1-2-1811 Olof Jona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30, 178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0, 1860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 Digernäset</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Olof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0, 181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81</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 187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nnar Olof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7, 181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82</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Ursilla Olof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8, 181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83</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30, 1896</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31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Ess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8, 179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r was a peasant in Sandnäset Kal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9, 182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P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7, 1790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ye, Mörsi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5, 186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nnar Per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3, 1822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84</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0, 191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P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9, 182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85</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7, 189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gnus P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5, 182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86</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3, 189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P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5, 183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8, 1827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ksjönäset</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P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 183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 have found no information on Kersti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32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8)</w:t>
            </w:r>
          </w:p>
        </w:tc>
        <w:tc>
          <w:tcPr>
            <w:tcW w:w="216"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831"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Essing </w:t>
            </w:r>
          </w:p>
        </w:tc>
        <w:tc>
          <w:tcPr>
            <w:tcW w:w="21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5, 179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de no definite vistelse, but Ingeborg Lived on older dar with son Anders in Baksjönäset, spouse Per was in Norway, troligtvis in Ver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9, 182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I. Bergström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8, 179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in Bergström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 1819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ndnäset</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87</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8, 1914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g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bt. October 21, 182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was baptized on 21-10-1821.</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88</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9, 188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1, 182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89</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5, 188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 1827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era</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90</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a 1869/7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ia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7, 1829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era</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91</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5, 189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nnar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5, 1831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1, 1894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g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0, 183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92</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31, 1878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33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Ess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9, 178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lived in Huså, and then moved later to Berge, A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3, 181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Hjerpe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7, 178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remarried on 26-12-1859 to Stina Hansdotter born 22-6-1821 died 6-4-1892</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4, 1867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uksarbetare</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Hjerpe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3, 181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93</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9, 186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Hjerpe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4, 181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94</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8, 188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Hjerpe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3, 181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6, 1858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örviken</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g Hung him i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Hjerpe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7, 182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95</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30, 187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34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Nilsson Ess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4, 179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lived in Måläng, Sunn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7, 181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P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8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30, 186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Ander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6, 181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96</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8, 1902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nn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0, 181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97</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5, 1887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nn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lle And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3, 181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 1822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nn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9, 182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98</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9, 1875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nne</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35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Wäll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9, 179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lived in Öjaren, Ström.</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2, 181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ölin Esten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7, 1783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ndersåker</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ca 1835</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ostviken.</w:t>
            </w:r>
          </w:p>
        </w:tc>
        <w:tc>
          <w:tcPr>
            <w:tcW w:w="288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 Frostvike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Wäll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0, 1812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örsi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1, 1813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ng. sjuka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Wäll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5, 1814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nne</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1, 1840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Ösd lungsot</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ris was unmarried and was a cardmaker by occupatio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Wäll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 1817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nne</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99</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5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reas Wäll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4, 1819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nne</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00</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 1890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trömstedt </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Wäll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 1822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nne</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01</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Wäll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8, 1823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nne</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02</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7, 1898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röm</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Wäll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8, 1831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sen, H-dal</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03</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0, 1892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röm</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8, 184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rid Ni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3</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unflo</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7, 1880 </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36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Ess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8, 179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lived in Skärvången, Föllin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 Simon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2, 1798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ölling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4, 1870</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Jon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9, 1822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04</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30, 189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imon Jo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3, 182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05</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2, 188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37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isa Ess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4, 179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sa lived in Trägsta, Hammarnäset, Hal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ål Nätt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4, 178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6, 186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Pål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1, 182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8, 1870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g in Kyrkås</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Pål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83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07</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5, 28</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llen</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38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tarina Essi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4, 179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tarina lived in Fröån, Å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sak Bergström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8, 179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6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l</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sak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 182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istas in Norway</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07</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1, 182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3, 1893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rondheim TBC</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2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08</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4, 183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09</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öran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 183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10</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1, 183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 have found no information on Olof.</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39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5, 179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an lived in Trägsta, Hammarnäset in Hallens Parish.</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6, 182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Jacob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7, 1798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3, 1883?</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Lan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6, 1823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öla</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5, 182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acob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8, 1824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mmarnäset</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11</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3, 1826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mmarnäset</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2, 182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3, 1858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tugun </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was an unmarried mai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isa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8, 183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9, 184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9, 183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12</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8, 1904 </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40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Wik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4, 178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ils was miner in Fröån for a tim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in And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3, 177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ere were no children in this marria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6, 186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41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L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8, 179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was a crofter in Forssa, Å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5, 181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tina 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0, 179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orssa</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846 , 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Ander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3, 182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13</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tina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0, 182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14</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3, 1899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And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9, 182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15</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3, 1914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tharina Andersdotter</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6, 182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 188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42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ven Wik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3, 179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en was a miner in Fröå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arbro Simon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30, 179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6, 187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Brattland, Å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Wik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7, 182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16</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5, 190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ena Wik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8, 182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17</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8, 0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in Wik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5, 183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18</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7, 16</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43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970"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gnus L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31-7-180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ar gruvarbetare i Husä, flyttade sen till Sulviken. Hans familj bodde på torp nr 24, flyttade dit 1835. Det blev kallat Mångses. Han bytte det sedan den 22-4-1858 med Johan Ersson Born: 1806, boende på ett brukstorp i Sulviken.  Torpet som hörde under Sulviken No 2 var skatteköpt av Gustafs och Carlbergs Kopparverk enligt ett köpebrev den 7-5-1751.  Flyttningen skedde 26-6-1858.</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rstin Larsdotter Lind</w:t>
            </w:r>
          </w:p>
        </w:tc>
        <w:tc>
          <w:tcPr>
            <w:tcW w:w="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5, 179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 187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tharina Magnusdotter</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4, 1836</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uså</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19</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44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8, 1792 </w:t>
            </w:r>
          </w:p>
        </w:tc>
        <w:tc>
          <w:tcPr>
            <w:tcW w:w="4788"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uksarbetare in Huså</w:t>
            </w:r>
          </w:p>
        </w:tc>
        <w:tc>
          <w:tcPr>
            <w:tcW w:w="0"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1, 181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isabet Jon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4, 1797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 Hamborg</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8, 1876</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Grönlun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30, 1820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20</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1, 1900</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Grönlun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6, 1822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21</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3, 187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7, 182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22</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28, 190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1, 182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23</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 188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5, 182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24</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2, 186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isbet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8, 183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25</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0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3, 183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26</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3, 190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45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7, 179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lived in Fröån, Å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7, 181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Erik Hyttst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8, 178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8, 1825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uvfogde</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308"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Johan Hyttst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2, 181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rik Johan was trader, possibly a gårdfarihandlare, for he moved about a whole part.</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30, 185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ännäs</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Teodor Hyttst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7, 181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6, 182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Teodor Hyttst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4, 182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27</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7, 1897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s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Christina Hyttst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7, 182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28</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4, 0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0, 182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Nilsson Flink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3, 179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5, 1881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uvfogde</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924"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Magnus Nilsson </w:t>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4, 1828 </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ils Magnus worked as handelsbetjänt in Sundsvall with Swan He removed from Sundsvall to Rt:nö- Kindlund from Undersåker, Insand 1852 and worked there with rådman and handelsman Edin, until he removed to överlännäs the 20-1-1853 and was there handels- one and accountant to its dea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5, 1854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ännäs </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Christina Ni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8, 183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29</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3, 191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Jonas Nil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 183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r Jonas lived in Östersund for only a short tim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30, 1852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Ösd</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staf Nil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4, 183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staf was also in Lännäs for a couple of years from 1855-56.</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30</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3, 0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46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6, 179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lived in Fröån, Å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ias Grufber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9, 1793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6, 188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Gruf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8, 182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31</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1, 190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Gruf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9, 182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32</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3, 0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Gruf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6, 182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33</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 189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47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0, 180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was a milkman in Huså.</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4, 182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And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5, 180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1, 1890</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Grönlun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2, 182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34</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9, 183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35</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isbet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4, 183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36</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Brita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3, 184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37</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30, 1903</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gkräfta</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48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 180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es lived in Fröån, on croft no. 158.</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3, 182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ngt Sjöber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 180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8, 1882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onstsmed</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Brita Sjöber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7, 1828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38</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7, 05</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 Offerda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ta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6, 183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39</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3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40</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7, 183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41</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0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4, 183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42</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7, 1922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ndersåker</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2, 184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43</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elena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6, 184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a 184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elena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6, 184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44</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9</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2, 184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45</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5, 1935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sen</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49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isa Jo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sa lived in Hårbörsta, Å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1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Abraham Noraeus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9, 1790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rs was an accountant in Fröä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8, 1847 </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Märta Noraeus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3, 1815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30, 186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Lena Noraeus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7, 181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46</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7, 1891 </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50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Nil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0, 178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0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Larsdotter Roberg "Skrove"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0, 1775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ndersäker</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9, 184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Nils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4, 180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0, 1831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usem</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e Ni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4, 1808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klovald</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47</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51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acob Nilsen Grund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0, 178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0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Olsdotter Grunna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8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geborg was the daughter of Berit Amundsdotter and Ole Nilsson fr. England, Ä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igrid Jacob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3, 1809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tt-Grunna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308"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Jacob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1, 181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acob was interimreserv. He was 65 inches tall, which corresponds 1.69 m (5'-6"), which was not tall enough.</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8, 18??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tt-Grunnan</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52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it Ni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8, 179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e Eriksen Storvuku</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Ol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6, 1815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orvukuv</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Tab 148</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30, 1857</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0, 181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Pedersen Storvuku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2</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undvald</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5, 188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a Lar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3, 1818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orvukuvald</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49</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9, 0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53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amuel Mikel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28, 179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muel lived in Sul, Vuku förs.</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1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len Jen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7, 1868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insvald</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et Samuel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6, 1819 </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50</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9, 1876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enna</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54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ans Johansen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2, 178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1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it Ha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lstuen</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 do not know if there were any childre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5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it Johansdotter Ridderberg </w:t>
            </w:r>
          </w:p>
        </w:tc>
        <w:tc>
          <w:tcPr>
            <w:tcW w:w="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8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rit lived in Lundsval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1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e Eriksen Storvuku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52</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lev Ols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1, 1817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undsvald</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1, 181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56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tha Pe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31, 179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tha lived on Musum lill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1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831"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Rasmus Tomass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7, 1783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yngäsen</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smus was dragoon in North Eklo district, and inregestrerad the 27 August 1804, was in the service for 3 years, unmarried, had a black stallion for 7 years.</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Tomas Rasmuss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8, 182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57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et Pe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0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ret lived in Holmlival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3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mund Sivertsen Grunna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e Amunds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6, 1830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 think he may have died young.</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lene Olsdotter Bredingsval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3, 180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7, 1891.</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eskhusv</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e Amund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4, 182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51</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6, 187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der Amund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 183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52</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6, 191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ivert Amund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9, 183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53</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1, 1906</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ulstadv</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etta Amund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9, 183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netta was called Gulsta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54</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nes Amund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0, 184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55</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tha Amund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1, 184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56</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0, 189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aus Amund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2, 184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31, 1850</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58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et S.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0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ret was baptized on 7-12-1800.</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7, 183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e Pedersen Öra/Bergsval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0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en Ol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3, 183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Öra</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tter Olsen</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8, 1840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Öra</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ill Trondenes 1878</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59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1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Randi S.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4, 180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ndi lived in Björkenvald and Kvelstadmele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5, 183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831"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ardo Nilsen Björk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7, 1806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öilovald</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rdo married him the year after he moved to Skogn. Bardo married in 1874 to Beret Jensdotter Bambergvald. born in 1833.</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91</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kog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kolai Bardo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3, 183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kalie drowned in Verdalsälven.  He had for a time been in Sweden. He was unmarrie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r Maria Bardo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8, 1833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und</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5, 183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Zephanias Bardo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9, 183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56</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4/2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tinus Bardo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8, 184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57</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iseus Bardo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3, 184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58</w:t>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gnhild Birgitta Bardosotter</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3, 184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Qvelstadv.</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b 159</w:t>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60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e Ridd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10</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randsittare</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e lived in Ör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4, 184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en Olsdotter Ör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1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3, 185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uf Ols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6, 184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7, 184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ulianna Maria O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3, 184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1, 184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ulianna Maria O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7, 184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6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Ol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9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ils lived in Indalsval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2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Ingebrigtsdotter Indal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et Maria Nil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30, 1821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dalsvald</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jerstin Nilsdotter</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0, 1825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dalsvald</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4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e Larsdotter Salbergvald/Nordbergval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9, 180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ere were no children in this marria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6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tharina Hindrik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30, 180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tharina lived in Öjarn, Ström.</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3, 183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Nil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7, 180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ere were no children in this marria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5, 1839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rvsjukdom</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1, 184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Kjälland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1, 181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of was barnhusbarn from Stockholm.</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6, 187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ältjägar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Olof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7, 184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6, 184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fenrik Olof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6, 184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4, 1930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ösö infirmary</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Christina Olofsdotter </w:t>
            </w:r>
          </w:p>
        </w:tc>
        <w:tc>
          <w:tcPr>
            <w:tcW w:w="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9, 1847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0, 24</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dal</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tharina Olof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1, 185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2, 1873</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63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Söd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7, 181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r lived in Öjaren, Ström.</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4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igrid Nil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8, 181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3, 189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enrik Söd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5, 184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5, 193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P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7, 185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1, 193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en Jönsson Södergren</w:t>
            </w:r>
          </w:p>
        </w:tc>
        <w:tc>
          <w:tcPr>
            <w:tcW w:w="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 180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6, 187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Svensson Flyck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31, 1835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kräddare</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6, 190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ösdrivaren Erik</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ans Ersson Strömsted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9, 184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12, 3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6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Henrik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30, 181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geborg lived in Öjarn, Ström.</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2, 184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ven Jönsson Södergr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 180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6, 187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Sven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0, 1840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9, 186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enrik Sve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7, 184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enrik emigrated to Americ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hristina Sve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4, 184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istina emigrated to America on 23-5-1893.</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öns Sve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6, 184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8, 1911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mmerda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Sve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7, 185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geborg emigrated to America on 15-5-1906</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Catarina Sve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3, 185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emigrated to America in 1886</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6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nas Henriksson</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16, 181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nas lived in Öhn, Ström</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6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ara Erik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1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ere were no children in this marria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1, 1872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 Alanäs</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3, 187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hristina Jo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8, 183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ere were no children in this marria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9, 191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6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öns Henrik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2, 182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öns lived mostly in Laxviken, with the exception of a few years in Ström.</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1, 185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P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6, 1820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ölling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9, 0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hr Jön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31, 185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 have found no information on Peh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hristina Jö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3, 185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5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hristina Jö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3, 185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9, 191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Petrus Jö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30, 186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13, 192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Jö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5, 186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6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ika Mårte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0, 180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ika lived in Djupsjö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2, 182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öns Sven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5, 1798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30, 186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ven Jön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7, 182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en died of whooping-cough.</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1, 182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årten Jö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3, 182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1, 1897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s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Ursilla Jö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6, 183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25, 186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Jö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3, 183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9, 189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ta Jö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7, 183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5, 189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ven Jö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9, 183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2, 191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is Jö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0, 184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is was very sickly.</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63</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68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Mårte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8, 180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lived in Djupsjö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3, 182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tina Johansdotter Roebuck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 180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8, 1867</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årten Ander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9, 182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31, 190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6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Mårte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4, 181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nas lived in Djupsjö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9, 183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Olof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8, 181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5, 1874</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uså?</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årten Jona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7, 183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årten emigrated to Americ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Jona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6, 183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30, 184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Jona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7, 183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rstin emigrated to America on 3-4-1870.</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hristina Jona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6, 183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1, 192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Jona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9, 184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emigrated to Americ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Fredrik Jona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4, 1843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fferdal</w:t>
            </w:r>
          </w:p>
        </w:tc>
        <w:tc>
          <w:tcPr>
            <w:tcW w:w="2880"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3, 192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Jona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0, 184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nas emigrated to Americ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Jona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3, 184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22, 185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9</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Jona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1, 185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0</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ika Jona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2, 185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7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5, 180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es lived in Sölvsved, Kal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1, 182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Olof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 1804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flo, Offerda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2, 188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Per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5, 1830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8, 183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P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 183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9, 188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ristina P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2, 183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5, 187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P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2, 183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2, 191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P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9, 1841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olm</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acob P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3, 184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5, 184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P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7, 184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r emigrated to America on 4-1-1889</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P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30, 184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emigrated to America on 2-4-1872.</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9</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acob P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8, 185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acob emigrated to America on 9-11-1882.</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7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4, 181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lived in Bye, Mörsi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1, 184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Hansson Lindholm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9, 181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8, 1886</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tarina Lindholm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6, 1843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1, 192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et Lindhol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6, 184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äret emigrated to America on 26-6-1882.</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Brita Lindhol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6, 1849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ll </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emigrated on 5-9-1881.</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is Lindhol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4, 185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5, 187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årten Eriksson Lindhol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7, 185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årten emigrated on 30-3-1881.</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7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308"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8, 182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lived first in Stamgärde, Undersåker and moved later to Sölvsved, Kal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6, 185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Nilsson Lin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3, 1825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8, 189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Lin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 1852</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sk</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et Li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4, 185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2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Li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3, 185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7, 1944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Helena Li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9, 186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30, 192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Magnus Li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4, 186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30, 1937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ödön</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7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nnar Halv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10, 180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nnar was a peasant in Lien, Offerda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5, 183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erken Olof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8, 181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7, 184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alvar Gunnar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1, 1840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3, 24</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nderström</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Gunn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3, 184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4, 02</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s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Gunn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0, 184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5, 1916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äby</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4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Ni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5, 182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1, 186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rin Gunn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4, 185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1, 01</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Gunn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7, 185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5, 1932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dé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nnar Gunn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4, 185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4, 187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erken Gunn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9, 185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12, 186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Gunn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1, 186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13, 186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9</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Gunn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 186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2, 187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7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Halv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7, 181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lived in Berg, Offerda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570"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1838 Johan Hjelm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 1808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an was fältjägare and torpare. Johan's second marriage was on 9-4-1873 to Märta Göransdotter born 3-7-1829</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4, 1890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estbyn, Offerdal</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Hjelm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7, 1838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6, 186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Hjel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9, 184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5, 185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alvar Hjel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31, 184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lvar emigrated on 10-9-1893 to the US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Hjel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4, 184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9, 184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it Johanna Hjel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8, 184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9, 4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Hjel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9, 185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9, 4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Hjel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3, 185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7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tarina Halv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3, 181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tarina lived in Västbacken, Alse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2, 185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alvar Jön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8, 1823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2, 0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et Halva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2, 1850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5, 186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alvar Halv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0, 185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lvar took the name of Lundberg.</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 36</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s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öns Halv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4, 185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34</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7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Halv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1, 181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lived in Östersund as a widow.</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3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Persson Ha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2, 181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2, 1883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Önet, Offerdal</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Ha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7, 183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9, 185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Ha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6, 184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4, 25</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ker, N.D.</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rin Ha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3, 184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in emigrated on 6-7-1903.</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ca 1920 </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7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Halv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0, 181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es lived in Bredbyn, Offerda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2, 184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Olof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9, 181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daltorpa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2, 188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Olof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3, 184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3, 1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Olof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9, 184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5, 3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Olof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1, 185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8, 32</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h</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rin Olof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22-, 185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7-, 193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it Olof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7, 185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2, 07</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s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Olof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2, 185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of emigrated to America on 21-4-1884.</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Olof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5, 186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0, 1864</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7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09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Halv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3, 181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lived in Indalsmenningen, Vuku. Anders was called there for "Jamt-Anders", and the site that he lived on is called Jamtplassen to this day.</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3, 184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Ragnhild Ol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15</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rondheim</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5, 1893</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ine And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5, 1839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ormo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30, 193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alvor Ander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5, 1841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lbyvald</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 think there were some children in this marria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ith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8, 1843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Östgårdsvald</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aus Ander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9, 1845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lbyvald</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Ragnhild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 184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4, 185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alvor Ander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31, 1852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lbyvald</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 19</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Ösd</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eus Ander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9, 1854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lbyvald</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6, 191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Ragnhild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0, 1857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dalsmenningen</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7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öran Halv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2, 182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öran was a crofter in Rismon, Offerda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5, 185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rin And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1, 1832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9, 192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Göran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31, 1853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30, 188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8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2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Halv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0, 182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rstin lived in Trången, Offerda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8, 185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 </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Ander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0, 1823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of was a croft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3, 1898 </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Olof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4, 185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4, 0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alvar Olof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9, 185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is nickname was "Lill-Halva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Olof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7, 186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0, 192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Olof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7, 186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22, 1926</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8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Olof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0, 181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nas lived in Baksjönäset, Kal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4, 184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Mårten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3, 1815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åsjö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 188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Jona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3, 184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berg</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of emigrated to America on 4-5-1880.</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årten Jona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 184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årten emigrated to America on 3-4-1871.</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tarina Jona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6, 184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 3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gareta Jona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6, 185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0, 1874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ungsot</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dfast Jona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5, 185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dfast emigrated to America on 13-4-1873.</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ristina Jona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3, 185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93</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era, Norway</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in Jona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1, 186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8, 187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8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nnar Olof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7, 181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nnar lived in Baksjönäset and emigrated to America with his family on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22-3-1869.</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4, 183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ika And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4, 1815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olåsen </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tarina Gunna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5, 184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Gunn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3, 184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Gunn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9, 184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Gunn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9, 184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6, 185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Ursila Gunn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7, 185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Gustaf Gunn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8, 185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8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Ursilla Olof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8, 181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rsilla lived in Baksjönäset.</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0, 184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enrik Peders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 1813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råker</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ere were no children in this marria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2, 190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8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nnar P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3, 182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nnar was a peasant in Sandnäset, Kal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7, 184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in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8, 1826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olåsen</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0, 191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Gunn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5, 184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9, 4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Gunn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6, 185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9, 4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Gunna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3, 185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14, 189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nnar Gunn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7, 185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4, 193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geborg Gunnarsdotter</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7, 186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5, 1863</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8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P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19, 182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r was a peasant in Sandnäset.</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0, 185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Iva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8, 1825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råker</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7, 189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P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4, 185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emigrated to America on 4-5-1880.</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var P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8, 185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åde Ivar och Per antog namnet Sandness när de kom till Amerik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8, 192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nnesota</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P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0, 186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0, 191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P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 186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0, 1941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n Fernando, Calif</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8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09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gnus P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5, 182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ey Lived a tag in Vera, for bar-nen year födda there. They Lived afterwards by Edet/Burn among.a. in some year as inhyses, before they moved to Gråvike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2, 186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ine Johanne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5, 183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uku</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3, 2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it "Brita" Magnu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6, 1864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isselvold, Vera</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3, 1952</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örsi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Petter Magnu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1, 1866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era</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4, 6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8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in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 181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rin lived on Kjelsmo plass in Namsskoga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9, 184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e Trons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12</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ronsmoen, Vera</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1, 1874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jelsmo plass.</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Tomas Ols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9, 184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era</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1, 187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der Ol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7, 1848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era</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Tron Ol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ron emigrated to Minnesota in 1867.</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Tibertine O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 186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46</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8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570"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Persson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was baptized on 21-10-1821.  He lived in Gråviken, but moved to Baksjönäset in 1860, and lived there until his death.</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5, 187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olina Ber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3, 1827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1, 1896</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rik Olofsson Berg</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6, 1854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rik var Karolinas son i första äktenskapet. De hade inga bar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5082"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emensamt. Erik flyttade till Aasen, Frosta, Norge 1898 m. fam.</w:t>
            </w:r>
          </w:p>
        </w:tc>
        <w:tc>
          <w:tcPr>
            <w:tcW w:w="0"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0"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0"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714" w:type="dxa"/>
            <w:gridSpan w:val="3"/>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8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1, 182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lived for a time in Gråviken, but moved later to Baksjönäset.</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8, 185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Lar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 182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opparberg, Dalarna</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6, 03</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opparberg, Dalarna</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Lar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4, 185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rs emigrated to Americ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L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9, 185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2, 188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L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8, 185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29, 192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nnar L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8, 185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2, 186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L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2, 186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o Flatanger, Norway 1896</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Gustaf La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3, 186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rik emigrated to America on 8-6-1892.</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9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 182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es lived in Konäs, but emigrated  to America on 3-4-1870.</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4, 184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Näs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7, 1829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onäs</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ältjägare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ia Johanna Johansdotter Näs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8, 1864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onäs</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9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ia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7, 182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ia lived in Kjoland, Kal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5, 185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Abraham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4, 1823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nas was a croft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9, 1896 </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Jona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0, 186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2, 186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Jona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3, 186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övstum</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Brita Jona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4, 187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1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9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0, 183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ger lived in Vester-Flandern, Å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8, 1863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ven Olofsson </w:t>
            </w:r>
          </w:p>
        </w:tc>
        <w:tc>
          <w:tcPr>
            <w:tcW w:w="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5, 183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Elisabet Sve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7, 186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Sve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5, 1867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Äggsjön</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0, 186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Sve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5, 1872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V. Flandern </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Sve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3, 1877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 Flandern</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of emigrated to America, and there he drank himself to death.</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9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Hjerpe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3, 181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of lived in Stamgärde, Undersåk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7, 184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Åke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4, 1815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5, 189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Johan Olsson Hjerpe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7, 1838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emigrated to the USA on 16-4-1870.</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reas 0. Hjerpe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3, 1842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reas emigrated to Americ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Åke Hjerpe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8, 1852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8, 1864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ndersåker</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9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Hjerpe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4, 181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geborg lived in Berge, Å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4, 183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Ahlgr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0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8, 1876</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Christina Ahlgr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3, 183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9, 1870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Ahlgr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7, 184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 think Jonas may have emigrated to Americ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isabeth Ahlgr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5, 184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6, 30</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uleå</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Ahlgr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9, 184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3, 1914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ll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Ahlgr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7, 185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7, 1909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Ahlgr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31, 186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30, 1937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ukkasjärvi</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9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Hjerpe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7, 182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lived in Berge, Å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4, 184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Ol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1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 188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Hjerpe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6, 1853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7, 192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Andersson Hjerpe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7, 185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5, 1915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9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And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6, 181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ils lived in Måläng and moved later to Orrvike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2, 185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Karl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3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4, 1910</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Nilsson </w:t>
            </w:r>
          </w:p>
        </w:tc>
        <w:tc>
          <w:tcPr>
            <w:tcW w:w="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1, 1855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nn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9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0, 181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lived in Hara No.2 in Sunn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Olof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3, 181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9, 1863</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Olof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8, 1855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5, 186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isa Olof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2, 185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4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istina Olofsdotter</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2, 185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4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9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9, 182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geborg lived in Räcksjön no. 1 in Sunn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 185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Per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3, 1830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nn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2, 187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Olof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1, 185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3, 186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Olof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4, 186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4, 187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gnus Olof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6, 186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2, 29</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ösön</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9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Wäll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 181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lived in Hammerdal and Ström</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 184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Welam Nil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6, 1798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8, 1883</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uliana Welam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8, 184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 19</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röm</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308"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in Welam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9, 184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elam had been married tidigare to Karin Nilsdotter born in 1786, and they had two childre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4, 190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Welam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7, 182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Lisa Welam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1, 183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100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reas Strömsted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4, 181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reas lived in Thorsfjärden, Ström</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0, 184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in Olof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5, 180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ere were no children in this marria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28, 1883</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7, 188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isabeth Mikaelsdotter </w:t>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6, 1846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msele</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9, 188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chael Peter</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0, 1871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msele</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Strömsted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7, 188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0, 195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ijd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ta Brita Strömsted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9, 188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9, 6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Erik Strömsted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4, 188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7, 1890</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101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 rom Tab 3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831"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Wäll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 182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nas lived first in Öijaren and moved later to Kärrnäset. After his wife died, he emigrated to America with his children on 21-8-1889.</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30, 186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And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30, 182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8, 187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Wäll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2, 186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igrid Wäll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31, 186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Wäll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4, 186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uliana Wäll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4, 186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Tab 102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Wäll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8, 182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an was a peasant in Fagerdal, Hammerda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Erika Edlun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4, 1844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anberget, Tåsjö</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6, 37</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mma Andrietta Edlun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 188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mmerdal</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mma was born before this marria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rid Juliana Joha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9, 187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95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Joha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September 16, 187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4, 187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Erika Joha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8, 187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4, 195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Katarina Joha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8, 187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5, 191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Gustava Joha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4, 187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2, 6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na Margareta Joha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8, 187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12, 5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Joha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8, 188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4, 4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9</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ilma Ulrika Joha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6, 188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8, 197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0</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lma Elida Joha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1, 188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2, 6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ilda Albertina Joha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7, 188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6, 7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0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Wäll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8, 183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geborg lived in Öjaren, Ström.</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Pål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2, 1829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Öjar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0, 1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ia Jon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4, 186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3, 1893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ia died of climate fever in US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rid Juliana Jo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4, 186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7, 192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Jo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6, 186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4, 5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Brita Jo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5, 187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6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0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Jo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9, 182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an lived in Skärvången, Föllin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4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And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3-1-1823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fferda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5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 Johan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5, 1848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0, 29</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fferda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Joha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7, 185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9, 192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5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Eriksdotter </w:t>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4, 1832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fferdal</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9, 192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Joha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0, 185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Joha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9, 185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4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imon Joha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9, 186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3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Joha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2, 186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9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0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imon Jo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3, 182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imon lived first in Landön, Offerdal, moved later to Ålåsen, Föllin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4, 185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in Nil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6, 1827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ölling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5, 186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 Simon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8, 1855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6, 188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Simo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4, 185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Simon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7, 185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7, 188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0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Päl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9, 183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lived bl.a. in Märdsund and Bynom in Hallens förs.</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 186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in Matt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 1842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21, 193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tillborn chil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5, 187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ål And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6, 188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7, 188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rvid Emanuel Lindqvis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3, 1896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allen </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rvid Emanuel was a foster son. He was a sailor by occupation, and I have found no record of him after 1916.</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0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sak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 182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sak lived in Fröå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Nil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4, 182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Magnus Bergström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30, 184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9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sak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6, 185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3, 1931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ndersåker</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ta Catarina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6, 185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6, 1882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sen</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0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2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Lived in Fäviken and moved to Norway about 1865.</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öns Edlun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1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 Härjedale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Edlun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8, 1863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 Hal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trine Ed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66</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efsen, Norway</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ensine Petrine Ed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69</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efsen, Norway</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0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4, 183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r lived in Digernäset, ran away to  Norway, and did not come back.</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6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ta Indahl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6, 183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ärta was known as "Lagårds-Märt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22</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nada</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tarina Bergström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6, 1859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3, 193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hristina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5, 1862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4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3, 186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 188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8, 186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10</w:t>
            </w:r>
          </w:p>
        </w:tc>
        <w:tc>
          <w:tcPr>
            <w:tcW w:w="21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8)</w:t>
            </w:r>
          </w:p>
        </w:tc>
        <w:tc>
          <w:tcPr>
            <w:tcW w:w="21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öran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 183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öran was a Bruksarbetare He lived in Fäviken, Kall and moved to Ytteröya on 1870-talet.</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4, 186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Jön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0, 1838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20</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sak Bergström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2, 1861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2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s dövstum og</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öns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1, 1863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3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9, 1866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3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69</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ndinge, Ytteröya</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Petter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 Ytteröy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ristian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a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8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1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acob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8, 182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acob lived in Stackris, and moved later to Rise, before they emigrated to America on 2-5-1872.</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3, 185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ta Abraham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 1825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ackris</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Lan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3, 185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4, 185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mma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5, 186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gnus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2, 186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4, 186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7, 186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gnus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7, 187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1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3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9, 183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lived mostly in Heljesund, Halle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in Nil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2, 1825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9, 188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Lan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4, 1860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1, 186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Lan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7, 1862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Öhman</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1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And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3, 182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rs lived in Gråsjö  nybygge a time, Lyttade afterwards to Snäsa, Norway.</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2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ristine La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5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3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1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tina An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0, 182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ina lived in Vallan, Åre, before they emigrted to America in 1871.</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trus Petter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9, 1828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trus was the son of Petter Persson and Ingeborg Pehrsdott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1-7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Petru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5, 185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emigrated to the USA in 1871.</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tter Petru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9, 186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tter emigrated to the USA in 1904.</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ristina Petru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0, 186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4/29</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unflo</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Petru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 186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geborg emigrated to the USA in 1871.</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1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And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82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rik lived in Nordhallen, Å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5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ölin Benjamin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5, 182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7, 1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ristina Erik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0, 186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4, 4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njamin Eriksson</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5, 186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1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Wik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7, 182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uksarbetare in Fröå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4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And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2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2, 192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arbro Wikber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1, 185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4, 191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Wik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5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4, 1880</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averö </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ildbe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ven Wik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5, 185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en emigrated to Americ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rid Wik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4, 186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6, 04</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öå</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Wik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31, 186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lived in Iron Riv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in Wik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8, 186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rin emigrated to Americ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1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ena Wik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8, 182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na lived in Svedje and also in Bodsjöedet.</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5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Lar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8, 181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29, 1887</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isa Brita Erik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7, 185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3, 195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Ursila Erik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5, 186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rsila emigrated to the USA on 10-4-1882.</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5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ven Erik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31, 186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en emigrated to Hördes and was never heard from agai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1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in Wik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5, 183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rin lived in Björnänge, Wikböle, Å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8, 186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acob Jacobsson Laland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7, 182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 189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acob Jacob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 186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9, 194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arbro Jacob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3, 186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9, 5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Jacob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8, 186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7, 1931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lander</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ven Jacob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8, 187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3, 1953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lander</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Jacob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9, 187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7, 1943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lander</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Larsdotter </w:t>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0, 1822 </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acob's first wife was Agnes.</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8, 186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it Jacob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8, 185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 40</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ulsbo, Wash</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Jacob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9, 185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3, 1931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1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tharina Magnu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4, 183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tharina lived in Sulviken, Kal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staf Magnus Rydell</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2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staf was a widow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gnus Gustaf Gustaf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1, 1858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kström</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30, 186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Olof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0, 182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3, 191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aus Olof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3, 186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6, 1890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ungsot</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Christina Olof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1, 186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4, 1953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s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tarina Olof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6, 186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ven August Olof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 1875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ckén</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en emigrated to Americ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2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30, 182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uksarbetare in Huså</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7, 184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tarina Karl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7, 1829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onäs</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7, 190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Gustaf Grönlun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7, 185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rik emigrated to the USA on 1-6-1873.</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8, 185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9, 191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rl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0, 185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8, 1856 </w:t>
            </w:r>
          </w:p>
        </w:tc>
        <w:tc>
          <w:tcPr>
            <w:tcW w:w="1728" w:type="dxa"/>
            <w:gridSpan w:val="2"/>
            <w:tcBorders>
              <w:left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l died of respiratory illness.</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rl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3, 185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0, 1924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ösö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12, 185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isabeth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1, 186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5, 1913</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tarina Grönlund </w:t>
            </w:r>
          </w:p>
        </w:tc>
        <w:tc>
          <w:tcPr>
            <w:tcW w:w="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6, 1865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6, 193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Grönlund </w:t>
            </w:r>
          </w:p>
        </w:tc>
        <w:tc>
          <w:tcPr>
            <w:tcW w:w="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4, 186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o Tr.heim 22-11-190</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9</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hristina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8, 186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 have found no information on Christin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0</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 187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6, 187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2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6, 182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nas lived in Björnän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9, 186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isabeth Hållstedt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4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2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isbeth Grönlun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1, 186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sbeth emigrated to America in 1895.</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8, 186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3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5, 186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rik emigrated to America Försvan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Johan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1, 187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emigrated to  Americ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2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7, 182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es lived in Huså on croft no. 9.</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4, 184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Göransson Lin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6, 182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r was a croft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 1886 </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öran Lin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4, 184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5, 188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ungsot</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Li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 185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rik emigrated to America on 23-3-1883.</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Jonas Li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7, 186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4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2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1, 182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rstin lived in Husä and was bedridden from about 1865 until her death.</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6, 185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Sellstedt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 182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7, 1887 </w:t>
            </w:r>
          </w:p>
        </w:tc>
        <w:tc>
          <w:tcPr>
            <w:tcW w:w="172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uksarbeta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Sellstedt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0, 1853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8, 193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Sellsted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5, 185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rik emigrated to America on 23-2-1880.</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Märta Sellsted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3, 186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4, 1925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ödertälje</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2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5, 182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rik lived in Drygsundviken, Kal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 185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Lödin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7, 182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3, 1876</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Erik Grönlun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5, 1858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4, 192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3, 186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5, 3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2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isbet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8, 183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sbet lived in Brattäggen, Kal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3, 186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Moverare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8, 1835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9/8/00</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gcanc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Helena Moverare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6, 1862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4, 1881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merica</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Moverare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2, 186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rik emigrated to Americ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Moverare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3, 186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8, 186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Moverare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1, 186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4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ristina Moverare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7, 187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3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n Edward Moverare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6, 187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4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roline Moverare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1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2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3, 1838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onstvakt</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lived in Huså.</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7, 186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Rödi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7, 1833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ävik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Lena Grönlun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1, 186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suffered from asthm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3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isabeth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6, 187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3, 1901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ödsot og Lam</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Edvard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8, 1874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BC</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5, 192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2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Teodor Hyttst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4, 182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of lived in Svedje, Åre, moved to Hallen, and later moved to Utgård, Alse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 185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ta Mårten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4, 1834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åå </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7, 1870</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Hyttst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 185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emigrated to America on 26-8-1891 fr. Ös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gdalena Hyttst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9, 1856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edje</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8, 1896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BC</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Johan Hyttst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7, 186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04</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merica</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va Olof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3, 185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21, 189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Olof Hyttst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2, 188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an emigrated to Americ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2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Christina Hyttst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7, 182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lived in Svedje, Å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0, 185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P. Bergström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2, 187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6, 190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Brita Bergström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5, 1853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8, 187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ica Berg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6, 185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9, 1917</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vedje</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2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Kristina Nilsson "Flink"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8, 183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lived in Svedj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1, 185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A. Laland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6, 182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nas was a peasant.</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0, 1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Jona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5, 185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Lena Jona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5, 185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Jona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3, 186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3, 186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acob Jona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1, 186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4, 191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Magnus Jona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 186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2, 3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Jonas Jona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 186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 19</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Märta Jona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8, 187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0, 1917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Jona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2, 187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3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staf Nilsson "Flink"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4, 183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staf was an accountant in Huså and Slagså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Catarina Rödi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0, 183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30</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va Kristina Nil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9, 1865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5/52</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åker</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Carolina Nil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7, 186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4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stava Katrina Nil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7, 186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8, 1951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h</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Lovisa Nil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7, 187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1, 1929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åker</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3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l</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Gruf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8, 182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lived in Hårbörsta, Å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183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rels Nil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0, 181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7, 188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Grel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9, 1840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5, 190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Stina Gre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30, 184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3/1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ias Grel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 184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0, 184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ias Grel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8, 184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3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Gruf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9, 182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es lived in Fröå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 184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Sellstedt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2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0, 0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Märta Sellstedt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8, 184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 think Anna may have migrate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ias Sellsted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5, 185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42</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sconsi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Sellsted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9, 185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8, 194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3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rstin Grufberg</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6, 182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rstin lived in Berge, Å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8, 185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Matt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1, 182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 1856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attusot</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Brita P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3, 185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9, 191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P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8, 185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5, 185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öran Jön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2, 182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25, 187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öns Göran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4, 186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öns emigrated to America on 3-10-188</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3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2, 182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es lived in Huså, and emigrated to America on 23-3-1883.</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5, 184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Hyttst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9, 181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Hyttst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1, 184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tillborn gossebar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4, 185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Hyttst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30, 185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of emigrated to America on 2-4-1870.</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ta Helena Hyttst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3, 186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3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9, 183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lived in Grötom, Kall, before they   emigrated to America on 30-4-1894.</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3, 185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Märta Johan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9, 183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r Olof Grönlun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4, 1860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0, 186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öns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2, 186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0, 1928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örsi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Lena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22, 186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7, 186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Olof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4, 187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an emigrated to America on 30-4-1894.</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ia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8, 187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ia emigrated to America on 30-4-1894.</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3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isbet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4, 183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sbet lived in Huså and Berge, Kal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0, 185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Laland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8, 182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3, 1901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Översmältare</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Olof Laland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31, 185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5, 186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an died of measles.</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Laland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0, 186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7, 186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died of measles.</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akob Laland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5, 186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Gustaf Laland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7, 186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2, 5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Kristina Laland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7, 186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4, 191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3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Brita Grönlun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3, 184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lived in Huså, and later in Back.</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9, 186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Tysk Daniel Er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42</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alun</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onstvakta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Danielsso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1, 186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El) kallades för Vackra Anna, för sin skönhet. canc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 0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Daniel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8, 186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9, 193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Edvard Daniel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8, 187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emigrated to the USA in 1891 with his fath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tilda Karolina Daniel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9, 187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Gustaf Daniel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8, 1883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ck</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staf emigrated to the USA in 1897.</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3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Brita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27, 182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lived in Fröån, and then moved to Offerda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24, 184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Ersson Hellber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6, 1825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9, 187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ristina Hellber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4, 184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5, 1922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ngt Hell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6, 185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3, 1918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Ösd</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c Hell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4, 185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2, 186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Hell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7, 185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0, 40</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h Sundgr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Héll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 186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5, 1951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fferda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Hell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8, 186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1, 1939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fferdal</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3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ärta Sjöberg </w:t>
            </w:r>
          </w:p>
        </w:tc>
        <w:tc>
          <w:tcPr>
            <w:tcW w:w="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6, 183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ärta lived in Brattland, then they emigrated to America on 19-4-1890.</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9, 185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Nilsson Lilja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30, 183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Lilja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6, 185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ngt Lilja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24, 185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Magnus Lilja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30, 186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Brita Lilja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23, 186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Märta Lilja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2, 186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Lilja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5, 187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7, 188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mma Carolina Lilja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6, 187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4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3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of lived en Fröä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5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Jon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3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ngt Sjöber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5, 185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2, 190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Margareta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6, 186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emigrated in 1889 with her family.</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1, 186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of ran away to Americ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August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6, 187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Magnus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6, 187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da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8, 188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4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7, 183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es lived in Fröå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7, 185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Sellstedt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 183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Märta Sellstedt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 1859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3, 186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Märta died of croup.</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Christina Sellsted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14, 186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2, 186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Christina died of croup.</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Sellsted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7, 186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of Sellsted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5, 186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7, 190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ngt Sellsted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7, 186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7, 195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Märta Sellsted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8, 187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9, 1895 </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Märta died of suicide of fosforförgiftning</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4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4, 183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ils was a miner in Fröån, and moved later to Undersåker on 21-9-1891.</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6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erstin North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4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6/6/19</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ngt Sjöber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0, 1866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7, 194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5, 187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5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Johan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5, 187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6, 6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4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12, 184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uksarbetare in Fröå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4, 186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elena Rödi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2, 184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nhard Nikolaus Sjöber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 186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Märta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 186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as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6, 186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16, 186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ngt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9, 187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Petter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8, 187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Gustaf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 187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Gustaf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9, 187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4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elena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6, 184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elens lived in Fröån, until they emigrated to America on 7-7-1900.</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6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Lindström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3, 1843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Östbacken, Alsen</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ils was son of Fältjägaren Måns Lindström and his wife Brit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7524"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sdotter. De flyttade några år efter Nils födelse till Are.  mördad of mågen</w:t>
            </w:r>
          </w:p>
        </w:tc>
        <w:tc>
          <w:tcPr>
            <w:tcW w:w="0"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0"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0"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0"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4"/>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Brita Lind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6, 186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emigrated on 19-6-1887.</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gnus Gustaf Lind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 187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gnus emigrated on 9-3-1891.</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mma Carolina Lind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4, 187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mma emigrated on 15-6-1893.</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ngt Olof Lind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7, 188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manda Lind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7, 188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Vilhelmina Anna Kristina Lindström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26, 189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4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54"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9</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2, 184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rik lived for a time in Vardö, Norway, and their first two children were born there.  Afterwards they came back and lived in Fröå until they moved to Trångsviken, Alsen, where their youngest child was born. </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ie Matilda Sellström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7, 1851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mmerfest, Norway</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6/43</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sen</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ugusta Johanna Bertina Sjöber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3, 187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5, 195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Erika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25, 187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isbet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 187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5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thilda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4, 187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4, 195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mma Kristina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6, 188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5/7/1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Ulrika Margareta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9, 188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lrika emigrated to the USA on 14-8-1905</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ngt Otto August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30, 188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ngt emigrated to the USA on 21-2-1906</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ilma Elvira Sjö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6, 189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3/11/6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4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4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rita Lena Noraeus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7, 181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ta lived in Såå, Björnän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85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Sven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30, 1825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åker</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3, 189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Abraham Andersso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9, 185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6, 192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4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5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e Ni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0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e Nilsen Eklo "Ausen"</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tinus Olsen Lyng/Prestmo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2, 1838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0, 191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4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5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gnes O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6, 181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gnes lived in Bredingsvald and Dillanv.</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7, 183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308"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ders Mikkelsen Ekr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1, 1810.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illanvald</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 second marriage on 19-11-1857 was to Serianna Mortensdotter Vestgrunn born 23-3-1813 and died after 1865.</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3, 1861</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illanvale</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ta Dillenget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8, 1835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8, 188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et Dillenge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0, 183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4, 184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aus Dillenge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6, 184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30, 184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ikal Dillenge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22, 184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or. Tr.heim 10-7-1868</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aus Dillenge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0, 184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11, 1897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vernmo</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anna Birgitte Dillenge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3, 185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28, 1863</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eus Dillenget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2, 185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0, 1889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rinden</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4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5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a Larsen "Ola Jale"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3, 181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a lived in Bredingsvald and in Jal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6, 184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jersti Rasmusdotter Breding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7, 1817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lvild</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15, 1880</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ta Ol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9, 1840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6, 1887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Ol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5, 184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5, 184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831"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Ol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8, 185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rs was dräng on Breding 1865, and dräng on Östgård 1875, afterwards aar he antagligen moved from Verdal. Or did he emigrat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gitte O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23, 185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0, 193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Ol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7, 1857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ale </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t.t.Tr.heim 13-7-1881</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2</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ta Pedersdotter Ulvil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0, 1843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36</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e Marius Olsen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22, 1883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ale</w:t>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e died of diphtheria.  </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0, 1890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ta had three children before her marriage to Ola and they were calle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oline O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0, 1866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oline's father was called Ole Danielsen fr.Norway. </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9, 1870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en Anna O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8, 187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en emigrated to USA on 17-8-1899.  Her father was Olof Larsson Bergqvist.</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9</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Dina Petrine Olausd. Westerber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ina's father was Olaus Westerberg.</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5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5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et Samuel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1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ret lived in Brenna, Sul</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4, 183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Rasmussen Brändmo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10</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llemo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en Rebekka Sandness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19, 183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tinus Nil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ugust 18, 1842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arnesvald</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12, 18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Zephanias Nil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17, 184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1, 184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aren Sandness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27, 1847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l</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6, 1921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Åre</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tha Sandness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 1850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ndnesset</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Nils Martin Sandness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9, 1854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änden</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nt Anton Sandness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7, 1858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llemovald</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y 6, 187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ia Cecilie Sandness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1, 186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4, 186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51</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5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1</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e Amund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2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e lived in Stiklestadmoe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31, 185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aus Larsen Bjartnesval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24</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9, 1879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ierdingsman</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ars Stiklesta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2, 185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0 Bygdevekt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eus Olaus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3, 1854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4, 185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ling Olaus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9, 185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0, 186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nt Olaus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9, 185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4, 186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eus Olaus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February 28, 186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9, 1865</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ton Olaus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12, 1867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und</w:t>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or. Sweden 24-6-1886</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nt Olaus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4, 186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831"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e Olaus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1, 186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or. Sweden 6-1-1883 Anton and Ole came to ås förs. and Lived there until they utvandrade äll America. Anton traveled the 13-5-1893 and Ole the 20-3-1886.</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52</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5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der Amund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 183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der lived in Tronesval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8, 185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it Ol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 183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Kristina Peder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29, 1858 </w:t>
            </w:r>
          </w:p>
        </w:tc>
        <w:tc>
          <w:tcPr>
            <w:tcW w:w="1728" w:type="dxa"/>
            <w:gridSpan w:val="2"/>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Ören</w:t>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e Pe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anuary 25, 1862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anuary 1, 186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Oline Peder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5, 1867 </w:t>
            </w:r>
          </w:p>
        </w:tc>
        <w:tc>
          <w:tcPr>
            <w:tcW w:w="17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ronesvald</w:t>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53</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5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570"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ivert Amund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9, 183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ivert lived in Hallemsenget, and purchased that and Hallemsenget downstair for 1092 crowns as became stafäst.</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6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rit Sivertsdotter</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28, 183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21, 1914</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llemseng</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ve Severine Sivertsdotter</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5, 186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32</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54</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5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etta Amundsdotter Gulsta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29, 183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netta lived under gården Rise in Ogndale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17, 186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nes Johannessen Gravås/Ris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April 9, 1832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ly 9, 1887</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en Birgitta Johanne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0, 1863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en emigrated in 1884</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n Aurelius Johannes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4, 186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ulianne Johanne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ugust 14, 186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eus Johannes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13, 187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eus took name Trana.</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Ingeborg Oline Johanne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3, 187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na Johanne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3, 187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anna was unmarrie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ter Anton Johannes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17, 1878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ter drowned under timmerflottning.</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 1897 </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55</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nes Amund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20, 184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annes lived in Levang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5, 1877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ine Jokumine Rasmu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December 23, 1842</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 Have not found any children, and perhaps they were childless.</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56</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5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tha Amundsdotter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4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tha lived in Hammer, nedr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9, 1871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Olaus Peder Jermsta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December 2, 1841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15</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eus Jermsta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February 27, 186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eus mother was Jonetta Eriksdotter Årstadvald born on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15-8-1843</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Petter Jermsta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10, 1870</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a Jermsta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jänarinna on Valstad goes</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ie Othelie Jermsta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1882 og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ie lived on use  dog on Henning 1973.</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ton Jermsta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rch 13, 1885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18</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57</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5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Zephanias Bardo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e 9, 183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Zephanias lived in Lanesskogen.</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ie Kristine Jakob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8, 1842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2, 27</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5"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ette Pauline Zephaniasdotter Kvelsta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 186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The mother of Mette was Marit Pedersdotter Kvelstad born on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30-9-1835.</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41</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ristine Jakobsdotter</w:t>
            </w:r>
          </w:p>
        </w:tc>
        <w:tc>
          <w:tcPr>
            <w:tcW w:w="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October 8, 184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2, 27</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malie Olianne Sefanias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1</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0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Ragnhilde Bardoline Sefanias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3</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5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an Edvard Martin Lanessko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4</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60</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Leonarda Josefine Sefanias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8</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6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Simon Martin Lanessko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7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3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Wilhelm Teodor Lanessko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8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5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8</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Regnor Karl Edvin Lanesskog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8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73</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58</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5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tinus Bardo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March 18, 1842</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tinus lived in Haganesset in 1865, Balgärdsöra in 1891 and Skogtröa in 1900.</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November 9, 186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et Martha Halstensdotter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May 27, 1844 </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nt Martin Stene/Balgård </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67</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rnt emigrated in 1893.</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2</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Hans Severin Balgår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October 2, 1870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April 27, 1946</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54"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3</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Ragnhild Birgitta Balgår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September 1, 1873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gnhild  came to Sul and Brennmoen in 1907, and then she married Jon. She lived there troligtvis until about 1952. In her last years she lived in Verdal Ålderdomshem, and she died there in 1958.</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58</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4</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Marius Balgär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ly 14, 1879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Jun-51</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Beret Marta Balgår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886</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1979</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John Christoffer Balgår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12, 1876 </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June 25, 1946 </w:t>
            </w:r>
          </w:p>
        </w:tc>
        <w:tc>
          <w:tcPr>
            <w:tcW w:w="1728"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ossheim</w:t>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7</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Anne Marta Balgård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5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5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570"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5</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Eliseus Bardo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November 13, 1845</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iseus lived in Fossnes, Skjoodehamn, and emigrated in 1910 with his wife Kaja. He was then over 60 years old.</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ja Forsnes?</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1</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imon Forsnes?</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e was from Kaja's first marriage.</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b 160</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from Tab 59)</w:t>
            </w:r>
          </w:p>
        </w:tc>
        <w:tc>
          <w:tcPr>
            <w:tcW w:w="216" w:type="dxa"/>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878" w:hRule="atLeast"/>
        </w:trPr>
        <w:tc>
          <w:tcPr>
            <w:tcW w:w="86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6</w:t>
            </w:r>
          </w:p>
        </w:tc>
        <w:tc>
          <w:tcPr>
            <w:tcW w:w="259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Ragnhild Birgitta Bardosen </w:t>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September 13, 1849</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gnhild Birgitta moved to Sweden in 1876, and according to relatives should have been a resident in Sundsvallstrakten. I have done a lot of investigation, but I have not had any results. I hope to find more on her later.</w:t>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w:t>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t>
            </w:r>
          </w:p>
        </w:tc>
        <w:tc>
          <w:tcPr>
            <w:tcW w:w="2592"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ersson?</w:t>
            </w:r>
          </w:p>
        </w:tc>
        <w:tc>
          <w:tcPr>
            <w:tcW w:w="216" w:type="dxa"/>
            <w:tcBorders>
              <w:left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w:t>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5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1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w:t>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2880" w:type="dxa"/>
            <w:gridSpan w:val="3"/>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396" w:type="dxa"/>
            <w:gridSpan w:val="2"/>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15:32:00Z</dcterms:created>
  <dc:creator>Ron Dahl</dc:creator>
  <dc:description/>
  <dc:language>en-US</dc:language>
  <cp:lastModifiedBy>Ron Dahl</cp:lastModifiedBy>
  <dcterms:modified xsi:type="dcterms:W3CDTF">1998-02-22T00:29:00Z</dcterms:modified>
  <cp:revision>33</cp:revision>
  <dc:subject/>
  <dc:title>Tab 0</dc:title>
</cp:coreProperties>
</file>