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7" w:type="dxa"/>
        <w:jc w:val="left"/>
        <w:tblInd w:w="-35" w:type="dxa"/>
        <w:tblLayout w:type="fixed"/>
        <w:tblCellMar>
          <w:top w:w="0" w:type="dxa"/>
          <w:left w:w="30" w:type="dxa"/>
          <w:bottom w:w="0" w:type="dxa"/>
          <w:right w:w="30" w:type="dxa"/>
        </w:tblCellMar>
      </w:tblPr>
      <w:tblGrid>
        <w:gridCol w:w="1010"/>
        <w:gridCol w:w="2350"/>
        <w:gridCol w:w="270"/>
        <w:gridCol w:w="1800"/>
        <w:gridCol w:w="2018"/>
        <w:gridCol w:w="2239"/>
      </w:tblGrid>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lang w:eastAsia="en-US"/>
              </w:rPr>
            </w:pPr>
            <w:r>
              <w:rPr>
                <w:rFonts w:cs="Arial" w:ascii="Arial" w:hAnsi="Arial"/>
                <w:color w:val="000000"/>
                <w:sz w:val="28"/>
                <w:lang w:eastAsia="en-US"/>
              </w:rPr>
              <w:t>Tab 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8"/>
                <w:lang w:eastAsia="en-US"/>
              </w:rPr>
            </w:pPr>
            <w:r>
              <w:rPr>
                <w:rFonts w:cs="Arial" w:ascii="Arial" w:hAnsi="Arial"/>
                <w:color w:val="000000"/>
                <w:sz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gnis Nilsdott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3-2-169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Hamre, Duve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3-5-1767</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Huså</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åns Randklef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7-10-1749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U-åker</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1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Kerstin Randklef</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3-8-171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År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2-10-174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of Bengtsson Mörlin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67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bt 24-4-172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urial Date</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of Olofsson Mörlin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3-1718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År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0-3-172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åns Ess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684</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karatrakten</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bt 19-3-177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ölvsved, Kal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3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Essin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4-2-1724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Huså</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2</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1-4-1802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Huså</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Nils Essin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1-2-1729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uve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3</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1-11-1781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Kal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rita Essin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9-6-1731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uveds skan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4</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9-8-1753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Verda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erstin Randklef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3-8-171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Edsåsen, Undersåker</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8-11-173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lof Persson Edber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1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0-6-178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etrus "Per" Edber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4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6-5-1810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Hållan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gnis Edber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5-6-174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6</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4-7-1820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jupsjön, Kal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sten Edber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5-6-174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7</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31-5-1791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dsäsen</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1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Essin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4-2-172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rukssmed in Huså, Lived on brukstorp 182 a time.</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4-6-174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Karin Jonsdott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0-10-1716</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Gråsjön, Kal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11-175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arnsäng</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gnus Ess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10-174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ihjälklämd av modern under Natten</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6-11-174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Jonas Ess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1-11-175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9-177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örsi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30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rita Gunnarsdott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2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otter till Gunnar Jonsson och Märeta Olsdotter i Konäs. Avled den 16-3-1798 i Huså.</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6-3-1798</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Huså</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87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gnus Ess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7-2-175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å Gudding, Verdal og I norska dödboken för Verdal, står det, "Svenske ugnkar vid namn Magnus död på Gudding 1772, 30 år. Tar det för troligt, att det kan vara den här Magnus. De var nog inte så säkra på hans ålder.</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7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Gunnar Ess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7-2-1754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å Skutan</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8</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1-11-180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ils Ess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3-10-175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9</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8-4-1822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unn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nders Ess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5-12-175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8-7-1802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örsi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Karin Ess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5-3-176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1</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3-3-1848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År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gnes Ess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2-3-176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2</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3-6-1852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Kal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lof Ess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0-2-176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1-177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1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äreta Ess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6-11-176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3</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5-l-1838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År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1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rita Ess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7-4-177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3-5-177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2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83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ils Ess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1-2-172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Was miner in Huså, afterwards he became a settler in Sandnäset, as even has gotten name äsingen, probably comes that of the Name Essing.</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rita Andersdott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3-6-1721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ölvsved</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egr. 30-9-1798</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gnes Essin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8-6-175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4</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6-2-1833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Verda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2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Essin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5-l-175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1-l-175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agnus Essin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2-175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8-3-177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2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rita Ess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3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aptized 9-6-1731 Lived in Huså and Semlan</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9-8-175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amuel Ridderber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34</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kinnskatteberg, Dalarna</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amuel was garmakare by occupation.</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7-10-1804</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Verda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rita Ridder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11-175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agnus Ridder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7-10-175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5-2-176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egr.5-2-1769?</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ohan Ridder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3-175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6</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Per Ridder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9-6-176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7</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7-10-181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reding</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gnes Ridder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9-10-176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8</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4-11-183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Samuel Ridder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1-3-176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9</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erstin Ridder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1-3-176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2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agnus Ridder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7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å Holmlival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73</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å Storlangda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e Ridder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75</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å Langda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21</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96</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å Telsnese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Tab 5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om Tab l)</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2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Petrus "Per" Ed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4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Edsåsen</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0-11-177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Ingeborg Jönsdott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3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5-12-1819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tamgärd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erstin Pe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1-l-1788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venst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4-2-1869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Öjarn</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Tab 6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om Tab l)</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Page 32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gnis Ed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5-6-174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Djupsjön, Kall</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9-3-176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04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nders Mårtenss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4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nders was settler in Djupsjön after Per Månsson Bergström as began there 1767.</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6-2-180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årten Ander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30-8-177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23</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3-10-185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erstin Ande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31-3-177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24</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9-8-185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aria Ande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6-3-177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3-5-185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Ingeborg Ande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4-9-177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6-11-177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Ande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7-11-177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9-12-177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äret Ande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4-11-178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2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5-9-1872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örsi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Sara Ande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6-4-178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Worked there as wench. Was unmarried.</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4-7-187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Helleberg, Alsen</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Ingeborg Ande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9-5-178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9-5-178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gnis Ande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30-5-178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26</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8-1859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Kal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Tab 7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3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sten Edber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5-6-175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Was tailor and farmer.</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1-178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rita Andersdott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5-12-175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Kal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9-10-1841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Är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Stina Esten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8-10-178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27</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12-187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Esten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2-12-178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4-9-181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g Edsåsen</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Tab 8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om Tab 2)</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4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Gunnar Essin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7-2-175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rbetade som gruvarbetare i Huså,</w:t>
            </w:r>
          </w:p>
        </w:tc>
      </w:tr>
      <w:tr>
        <w:trPr>
          <w:trHeight w:val="262" w:hRule="atLeast"/>
        </w:trPr>
        <w:tc>
          <w:tcPr>
            <w:tcW w:w="74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ch han bodde med sin familj på torpen 17 och 31. Torp No 17 är</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74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uvarande Grönblads "Prästgården" där han bodde i ett par år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iDied:</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4-10-178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arin Persdotter Bergström</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9-7-176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8-4-183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rita Ess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7-178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Huså</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28</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2-9-1874</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fferda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gnes Ess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3-1-1787</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Huså</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29</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5-2-1757</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Ver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atarina Ess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9-1789</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andnäse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3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5-2-186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nders Ess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8-179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6-6-179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er Ess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8-4-179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31</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7-186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andnäse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Ingeborg Ess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5-12-179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32</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1-5-187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gnus Ess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2-3-179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6-4-18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Tab 9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om Tab 2)</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5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ils Ess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3-10-175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ruksarbetare in Huså,</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oved in 1812 to Måläng in Sunne congregation.</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0-9-1835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unn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6-11-178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Ingeborg Olofsdott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5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0-9-1835</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unn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rita Ess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9-6-178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33</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5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År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Gertrud Ess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6-11-178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34</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8-2-179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nders Ess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4-l-179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5-10-1853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unn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Tab 10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om Tab 2)</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418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nders Ess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5-12-175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odde first in Huså and worked as miner by use, he was even brukssmed. Moved late to eggs in Mörsil and became peasant there. Hans widow bodde even a time in Hålåsen in Hallen with Sven Nordlöv from Nordannälden as she was förlovad with. They had two daughters, in Anna Born: 1805 and Karin Born: 1810, as dog same year.</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8-10-178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rita Ridderber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4-10-177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örsil</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aughter to Johan Ridderberg</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1-3-1849</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örsi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30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nders Ess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9-8-179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Huså</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ecame fältjägare and took name Wäll. Was settler, kardmakare .and peasant. Became senile in old age.</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3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7-12-187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tröm</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Johan Ess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6-2-179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Kal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4-179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rita Ess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8-1-1793</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Kal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36</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0-10-1856</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ölling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sa Ess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4-3-1795</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U-åker</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37</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1-10-1874</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Hallen</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atarina Ess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4-9-1796</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örsi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38</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1-7-188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År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Johan Ess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4-5-1798</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örsi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3-10-179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Johan Ess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5-8-1799</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örsil</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Johan took name Lang as fältjägare.</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39</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1-7-188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Hallen</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Tab 11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om Tab 2)</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5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arin Essin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5-3-176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Totten, late Wik and Björnänge</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4-l-178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Lars Nil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4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1-10-180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Nils Lar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4-9-178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4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6-10-185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Wikberg</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Lar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8-2-179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41</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3-2-182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Sven Lar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3-3-179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42</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7-11-184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Wikberg</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ica La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9-11-179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5-5-1848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g in Björnäng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agnus Lar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1-7-180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43</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2-4-1888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Kal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0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of Salomon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59</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 Sulviken, Kal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1-6-183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 children in this marriage.</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Tab 12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om Tab 2)</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6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gnes Essin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2-3-176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6-11-179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lof Grönlu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1-8-1763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Huså</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Huså.. Olof was miner.</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9-7-183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83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Ingeborg Grönlu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9-3-178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o not know for sure if she is Agnes daughter before marriage, or since she is born before marriage, if she is their common daughter.</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6-4-1847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g in Huså</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Erik Grönlu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8-4-179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44</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5-4-187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rita Grönlu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7-7-179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4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8-187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Grönlu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6-1-179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46</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8-1-188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Grönlu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0-2-180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47</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4-12-188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gnes Grönlu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4-180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48</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1-2-187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Emfrid Grönlu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30-7-180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Vidare fates unknown</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Tab 13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om Tab 2)</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6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04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1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äreta Essin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6-11-176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by Duveds skans, Nordhallen and Ifårbörsta, there she even avled.</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1-179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Jonas Henrikss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1-11-175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3-6-183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Lisa Jon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9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49</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6-12-188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Jon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9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bt 1-4-179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urial date</w:t>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onas Jona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3-11-179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in a okänd barnsjukdom-</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8-11-179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Jona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4-12-180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Vidare öden okända</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Tab 14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om Tab 3)</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6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gnes Essin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8-6-175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Vera, Verdal, Norway</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4-10-178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ils Sivertsen Storvukuval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739-</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om, Gudbrandsdale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valley </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9-3-1828</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å Storvukuval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Ragnhild Nil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9-1-1783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njan, Kal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5-2-178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Nils Nils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0-3-178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5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5-7-1821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å Skrov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acob Nils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3-178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51</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G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erit Nil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8-12-1790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Ver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52</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8-4-184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Tab 15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om Tab 4)</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6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rita Ridder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11-175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Sul, Vuku förs.</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9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ikel Eriks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a 1753</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u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0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Erik Mikels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5-179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His wider destiny unknown</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Samuel Mikels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8-5-1792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u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53</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0-4-182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Sara Mikel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2-8-1795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å Molla</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ara was poor, blind and unmarried</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0-4-1880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å By</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Tab 16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om Tab 4)</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6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Johan Ridderber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3-175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Lund, Verdal</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8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irsti Bastian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55</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un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5-6-1834</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undsv</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Hans Johansen Ridder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5-178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54</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4-185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Risenge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eret Johansdotter Rideerber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8-7-1788</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undsv</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3-1820 on,'</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5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Tab 17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om Tab 4)</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6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Per "Petter" Ridder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9-6-176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bl. a. on Voldvald  and Bredingsvald</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9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arit Jörgen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a 177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e P. Ridder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4-6-1790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Volden</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eret P. Ridder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9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0-4-179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83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Guru Simon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66</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esja</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aughter to gruv- worker Simon Knudsen and wife Dortea Larsdotter. Hon came frän Lesja to Gaulstad, Ogndal ca 1772 with their parents.</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Samuel P. Ridderb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10-1797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Volden</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arit P. Ridder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8-3-1800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Vol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Dorte P. Ridder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6-3-1803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Voldvald</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69</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Tab 18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om Tab 4)</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6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1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gnes Ridderber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9-10-176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on Karmhusvald, Ausnesvald, and Kulstadvald. is 1801 Lived Beret "Brita" and Samuel with daughter Agnes and spouse Peder. They were poor and got alms from parish. rastuen. Peder was husman.</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9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Peder Pedersen Karmhus/Östnes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ca 177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7-11-1837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e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Martha Pede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31-7-179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56</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eret Pede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0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57</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6-6-1884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oval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Tab 19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om Tab 4)</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6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Samuel Ridder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31-3-176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or 1801 on Moen, 1800 on Kvernmoen and Tömmeråsen.</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9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Ingeborg Halfvo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7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6-4-185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eret S. Ridder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0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aptized the 7/12</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58</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alena S. Ridder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1-l-180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2-11-1818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Halleval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Randi S. Ridder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4-2-181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59</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3-1-1868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Qvelsta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e S. Ridder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7-7-181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6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Tab 20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om Tab 4)</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6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04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erstin Ridder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1-3-176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or on Volden 1795, 1801 on Balgårdsvald, 1809 on Steinsvald and in Indal 1820-25.</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9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e Nilsen Vold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4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Nils Ols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4-1795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Voldenv</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61</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5-3-1849</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Vistv.</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Sigrid Ol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0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36</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Jösså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e Ols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6-7-180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6-5-1811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 Steneval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Tab 21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om Tab 4)</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6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30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e Ridder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7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I have here written Ridderberg as surname on samtliga child, but in Verdal they used farsnamnet.</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9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Guru Simonsdott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66</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esja</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Guru is  later married to Oles bror Per. Tab 17.</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imon Olse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9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9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Tab 22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om Tab 5)</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7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04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erstin Pe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1-l-178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Edsåsen, Undersåker until they moved to Ströms congregation 1812.</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ugust 11, 180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Henrik Jonsson Södergre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8-12-1786</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Undersåker</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8-5-188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atharina Henriksdott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0-1-180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62</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2-10-189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ehr Henrikss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7-3-181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63</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9-7-1894</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öder</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Ingeborg Henriksdott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0-4-181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64</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Jonas Henrikss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6-12-181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6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3-6-190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Kerstin Henriksdott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1-1-182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6-7-1867</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Hotagen</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Jöns  Henrikss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2-12-182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66</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4-10-1917</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axsjö</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Tab 23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om Tab 6)</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7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årten Anderss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30-8-177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easant in Djupsjön, Kall</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30-10-180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erstin Jön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31-3-177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3-2-185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Mårten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8-7-180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3-9-180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ika Mårten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0-9-180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67</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7-11-188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Mårten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8-2-180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68</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6-8-188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onas Mårten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4-2-181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69</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4-12-189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Tab 24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om Tab 6)</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erstin Ande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31-3-177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Djupsjön, Kall</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Jakob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8-3-178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y 185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gnis Ande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5-11-180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7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9-6-188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Stillbor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0-7-180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acob Ander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8-9-181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4-10-181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Tab 25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om Tab 6)</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9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äret Ande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4-11-178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Österuppland, Mörsil</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5-l-180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30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årten Olofsson Lan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6-177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He was a peasant and kyrkvaktmästare. He was the first to be buried in Mörsil cemetery.</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bt. 12-10-185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egr. 12-10-1856</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gneta "Agnes" Lan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4-11-180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3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of Lan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1-2-181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s child</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s child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rita Lan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4-9-181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71</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7-3-1891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ellsjö</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Lan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0-8-181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4-7-182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ässling (measles)</w:t>
            </w:r>
          </w:p>
        </w:tc>
      </w:tr>
      <w:tr>
        <w:trPr>
          <w:trHeight w:val="104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of Lan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0-8-182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rowned in Töjsans? Alsen. Olof worked there as dräng. Was unmarried.</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6-187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aria Lan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1-7-182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1-10-182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Lan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8-5-182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8-6-1892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ellsved, Kal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72</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Tab 26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om Tab 6)</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9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gnes Ande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0-5-178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Sölvsved, Kall</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onas Spelma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9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 children</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9-4-187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Tab 27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om Tab 7)</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10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Stina E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8-10-178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Nordhallen, Åre</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ohan Er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9-6-180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8-5-182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Johan Erss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9-6-180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 children</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8-2-189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Tab 28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om Tab 8)</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1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13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rita Essin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7-178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the beginning in Husä, moved later to Sandnäset, there most of the children are födda. They moved late to Baksjönäset, there the two youngest children are födda. 1824 flyt- tade they to Lien in Offerdal and purchased a gård 1826.</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1-1-180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Halvar Ander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9-8-177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6-l-185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Gunnar Halvar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0-12-180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73</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7-l-189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Halva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7-5-181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74</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3-187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Catarina Halva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3-5-181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7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3-187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rita Halva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1-9-181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76</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bt. 11-6-188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egr. 11-6-1888 in Ösd</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gnes Halva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0-10-181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77</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8-7-188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Halvar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3-12-181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78</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5-6-1889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Vuku</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Göran Halvar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2-4-182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79</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9-8-190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erstin Halva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0-9-182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8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0-10-189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Tab 29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om Tab 8)</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10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gnes Essin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3-l-178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Sörvera, Verdal</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0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orten Mortens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7-6-1778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rysil, Norway</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46</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Ver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Stillborn 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0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Tab 30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om Tab 8)</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10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Catarina Essin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3-9-178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Baksjönäset, Kall</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2-1811 Olof Jona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30-6-178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0-6-186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 Digernäset</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onas Olof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0-11-181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81</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10-187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Gunnar Olof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7-4-181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82</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Ursilla Olof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8-7-181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83</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0-12-189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Tab 31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om Tab 8)</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11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Per Essin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8-4-179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easant in Sandnäset. Kall</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9-12-182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rita Pe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7-11-1790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ye, Mörsi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5-2-186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Gunnar Per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3-6-182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84</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2-191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Per Per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9-12-182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8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7-9-189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agnus Per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5-4-182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86</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8-189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erstin Pe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5-8-183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8-7-1827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aksjönäse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erstin Pe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2-183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Hennes wider destiny unknown</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Tab 32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om Tab 8)</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11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83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Ingeborg Essing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5-12-179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Hade no definite vistelse, but Ingeborg Lived on older dar with son Anders in Baksjönäset, spouse Per was in Norway, troligtvis in Vera.</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9-1-182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Per I. Bergström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8-8-179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arin Bergström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8-1819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andnäse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87</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8-8,-1914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rg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Bergström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bt. 21-10-182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aptized 21-10-1821</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88</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9-6-188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rita Bergström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1-12-182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89</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5-6-188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gnes Bergström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1-1827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Ver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9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ca 1869/7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aria Bergström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7-1-1829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Ver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91</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5-10-189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Gunnar Bergström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5-1-1831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Kal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1-11-1894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rg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Ingeborg Bergström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0-10-183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92</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31-5-1878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Kal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Tab 33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om Tab 9)</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11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rita Essin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9-6-178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Huså, but removed late to Berge, Are.</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3-11-181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04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Hjerpe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7-3-178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nders remarried on 26-12-1859 to Stina Hansdotter born 22-6-1821 died 6-4-1892</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4-3-1867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ruksarbetar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of Hjerpe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3-10-181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93</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9-2-186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Ingeborg Hjerpe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4-4-181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94</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8-8-188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Nils Hjerpe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3-6-181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6-3-1858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örvike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g Hung him in</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Hjerpe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7-2-182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9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0-6-187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Tab 34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om Tab 9)</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12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Nilsson Essin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4-1-179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Måläng, Sunne</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7-1-181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erstin Pe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8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0-11-186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Nils Ander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6-9-181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96</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8-7-1902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unn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Ande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0-12-181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97</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5-9-1887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unn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Pelle Ander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3-12-181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l-1822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unn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Ingeborg Ande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9-6-182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98</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9-12-1875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unn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Tab 35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om Tab 10)</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12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Wäll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9-8-179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Öjaren, Ström</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2-11-181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Gölin Esten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7-9-1783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Undersåker</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a 1835</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ostvike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in Frostviken.</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Wäll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0-9-1812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örsi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1-2-1813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ng. sjukan</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Erik Wäll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5-9-1814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unn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1-6-1840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Ösd lungsot</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Was unmarried and was kardmakare by occupation.</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rita Wäll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8-1817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unn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99</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5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reas Wäll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4-4-1819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unn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0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2-1890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Strömstedt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onas Wäll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3-1822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unn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01</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ohan Wäll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8-11-1823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unn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02</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7-1-1898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tröm</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Ingeborg Wäll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8-4-1831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åsen, H-da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03</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0-2-1892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tröm</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8-4-184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Ingrid Nil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93</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runflo</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7-2-188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Tab 36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om Tab 10)</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13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rita Essin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8-1-179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Skärvången, Föllinge</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on Simon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2-2-1798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ölling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4-6-187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ohan Jon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9-5-182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04</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0-7-189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Simon Jon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3-6-182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0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2-3-188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Tab 37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om Tab 10)</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14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Lisa Essin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4-3-179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Trägsta, Hammarnäset, Hall</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Pål Nätt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4-1-178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6-7-186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Erik Pål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1-4-182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8-11-1870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g in Kyrkå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Pål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9-3-183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07</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5/8/28</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Hallen</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Tab 38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om Tab 10)</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14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Catarina Essin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4-9-179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Fröån, Åre</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Isak Bergström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8-3-179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6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Isak Bergström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2-182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Vistas in Norway</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07</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Bergström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1-1-182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3-6-1893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rondheim TBC</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rita Bergström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2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08</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Per Bergström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4-8-183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09</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Göran Bergström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1-183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1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of Bergström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1-4-183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His wider destiny unknown</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Tab 39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om Tab 10)</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14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ohan Lan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5-8-179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Trägsta, Hammarnäset in Hallens församling.</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6-12-182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Jacob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7-3-179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3-188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Lan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6-4-1823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Höl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5-6-182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acob Lan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8-4-1824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Hammarnäse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11</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rita Lan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3-7-182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Hammarnäse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Lan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2-8-182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3-l-1858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Stugun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unmarried maid</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Lisa Lan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8-6-183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9-9-184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Lan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9-8-183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12</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8-7-190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Tab 40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om Tab 11)</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14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Cl Nils Wik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4-9-178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Was miner in Fröån for a time.</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Elin Ande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3-7-177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hey had no children.</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6-11-186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Tab 41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om Tab 11)</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14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Lar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8-2-179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armer in Forssa, Åre</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5-6-181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Stina E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0-5-179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orss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846 31/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Lars Ander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3-182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13</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Stina Ande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0-7-182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14</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3-7-1899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År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Erik Ander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9-5-182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1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3-7-1914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År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atharina Andersdott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6-1-182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ep 188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Tab 42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om Tab 12)</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14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Sven Wik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3-3-179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iner in Fröån</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arbro Simon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30-12-179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6-3-187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Brattland, Åre</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Lars Wik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7-3-182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16</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5-l-190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Lena Wik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8-10-182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17</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2/0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arin Wik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5-6-183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18</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3/1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Tab 43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om Tab 11)</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15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49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agnus Lar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31-7-180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Var gruvarbetare i Husä, flyttade sen till Sulviken. Hans familj bodde på torp nr 24, flyttade dit 1835. Det blev kallat Mångses. Han bytte det sedan den 22-4-1858 med Johan Ersson Born: 1806, boende på ett brukstorp i Sulviken.  Torpet som hörde under Sulviken No 2 var skatteköpt av Gustafs och Carlbergs Kopparverk enligt ett köpebrev den 7-5-1751.  Flyttningen skedde 26-6-1858.</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Kerstin Larsdotter Li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5-12-179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2-187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atharina Magnusdott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4-7-1836</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Huså</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19</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Tab 44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om Tab 12)</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Erik Grönlu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8-4-1792 </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ruksarbetare in Huså</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1-11-181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Elisabet Jon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4-7-1797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 Hamborg</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8-9-187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of Grönlu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30-8-182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2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1-8-190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onas Grönlu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6-10-182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21</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3-3-187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gnes Grönlu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7-12-182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22</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8-9-190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erstin Grönlu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1-1-182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23</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7-188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Erik Grönlu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5-11-182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24</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2-4-186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Lisbet Grönlu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8-5-183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2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0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Grönlu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3-8-183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26</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3-12-190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Tab 45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om Tab 12)</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15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rita Grönlu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7-7-179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Fröån, Åre</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7-7-181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Erik Hyttst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8-4-178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8-8-1825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Gruvfogd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30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Erik Johan Hyttst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2-7-181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rik Johan was trader, mäjligtvis a gårdfarihandlare, for he moved about a whole part.</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30-4-185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ännä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of Teodor Hyttst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7-12-181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6-4-182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of Teodor Hyttst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4-3-182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27</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7-9-1897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lsen</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Christina Hyttst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7-12-182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28</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7/0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0-3-182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onas Nilsson Flink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3-9-179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5-10-1881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Gruvfogd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92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Nils Magnus Nil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4-8-182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ils Magnus worked as handelsbetjänt in Sundsvall with Swan He removed from Sundsvall to Rt:nö- Kindlund from Undersåker, Insand 1852 and worked there with rådman and handelsman Edin, until he removed to överlännäs the 20-1-1853 and was there handels- one and accountant to its dead.</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5-11-1854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Lännäs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rita Christina Nil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8-8-183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29</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3-4-191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Per Jonas Nil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8-183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er Jonas had lived in Östersund only a card time.</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30-7-1852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Ös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Gustaf Nil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4-3-183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Gustaf var också i Lännäs ett par år, 1855-56.</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3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2/0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Tab 46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om Tab 12)</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16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Grönlu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6-1-179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on Fröån, Åre</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Elias Gruf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9-12-179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6-6-188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rita Gruf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8-2-182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31</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1-3-190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gnes Gruf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9-5-182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32</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12/0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erstin Gruf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6-12-182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33</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l-189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Tab 47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om Tab 12)</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16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Grönlu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0-2-180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jölnare in Huså</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4-11-182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gnes Ande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5-2-180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1-7-189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gnes Grönlu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2-4-182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34</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Grönlu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9-8-183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3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Lisbet Grönlu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4-7-183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36</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Brita Grönlu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3-1-184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37</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0-11-1903</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gkräft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Tab 48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om Tab 12)</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16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gnes Grönlu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4-180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on Fröån, on torp nr 158.</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3-12-182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engt Sjö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5-180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8-11-1882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Konstsme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Brita Sjö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7-9-182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38</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10/05</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in Offerda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ärta Sjö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6-9-183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39</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of Sjö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3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4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gnes Sjö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7-10-183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41</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Nils Sjö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4-9-183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42</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7-9-1922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Undersåker</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Sjö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2-2-184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43</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Helena Sjö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6-5-184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ca 184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Helena Sjö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6-9-184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44</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Erik Sjö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2-6-184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4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5-5-1935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lsen</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Tab 49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om Tab 13)</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16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Lisa Jon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9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Hårbörsta, Åre</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1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Lars Abraham Noraeus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9-7-179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ccountant in Fröän.</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8-4-184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Märta Noraeus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3-3-181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0-2-186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rita Lena Noraeus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7-12-181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46</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7-11-189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Tab 50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om Tab 14)</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17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Nils Nils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3-178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0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Ingeborg Larsdotter Roberg "Skrove"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0-6-1775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Undersäker</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9-8-184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Lars Nils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4-9-180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0-3-1831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usem</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2</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e Nil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4-11-1808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kloval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47</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Tab 51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om Tab 14)</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17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acob Nilsen Grund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3-178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0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04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Ingeborg Olsdotter Grunna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8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aughter to Berit Amundsdotter and Ole Nilsson fr. England, Äre</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Sigrid Jacob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3-7-1809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itt-Grunnan</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30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Nils Jacobs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1-3-181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Jacob was interimreserv. He was 65 inch long, which corresponds 1.69 m, as he was not as long.</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8-3-18??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itt-Grunnan</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Tab 52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om Tab 14)</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17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erit Nil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8-12-179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9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le Eriksen Storvuku</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7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gnes Ol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6-8-1815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torvukuv</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0-5-185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e Eriksen Storvuku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9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48</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7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0-4-181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Lars Pedersen Storvuku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9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Grundval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5-2-188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a Lars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3-3-1818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torvukuval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49</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9/1/0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Tab 53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om Tab 15)</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17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Samuel Mikels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8-5-179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Sul, Vuku förs</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1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Ellen Jen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9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7-10-1868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einsval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eret Samuel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6-2-1819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1</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5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9-10-187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renn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Tab 54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om Tab 16)</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17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Hans Johansen Ridder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5-178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1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erit Han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ulstue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hildren?</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Tab 55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om Tab 16)</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17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erit Johansdotter Ridder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8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on Lundsvald</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1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e Eriksen Storvuku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9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52</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7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Ellev Ols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1-9-1817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undsval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1-11-181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Tab 56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om Tab 18)</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17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artha Pede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1-7-179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on Musum lille</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1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83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Rasmus Tomass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7-12-1783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yngäse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Rasmus was dragoon in kvarteret North Eklo, and inregestrerad the 27 August 1804, was in service this 3 year, unmarried, had a black hingst as was 7 is.</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Tomas Rasmuss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8-9-182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Tab 57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om Tab 18)</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17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eret Pede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0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on Holmlivald</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3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mund Sivertsen Grunna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9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e Amunds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6-2-183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ung?</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alene Olsdotter Bredingsval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3-7-180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7-2-189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leskhusv</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e Amund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4-3-182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51</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6-11-187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Peder Amunds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10-183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52</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6-1-191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Sivert Amunds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9-11-183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53</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1-4-1906</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Kulstadv</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onetta Amund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9-9-183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alled him Gulstad</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54</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ohannes Amunds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11-184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5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artha Amund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1-3-184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56</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12-189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aus Amunds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2-12-184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1-3-185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Tab 58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om Tab 19)</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17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eret S. Ridder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0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aptized the 7-12-1800</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7-1-183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e Pedersen Öra/Bergsval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aren Ol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3-7-183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Ör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etter Olse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8-10-1840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Öra</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ill Trondenes 1878</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Tab 59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om Tab 19)</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17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Randi S. Ridder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4-2-180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on Björkenvald and Kvelstadmelen.</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5-11-183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83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ardo Nilsen Björk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7-11-180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Höilovald</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ardo married if him year after he removed to Skogn. Married 1874. with Beret Jensdotter Bambergvald. born 1833</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9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kogn</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04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Nikolai Bardos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3-8-183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He drowned in Verdalsälven  He had a time been in Sweden. Was unmarried.</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Inger Maria Bardo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8-12-1833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un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5-7-183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Zephanias Bardos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9-6-183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56</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6/4/2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artinus Bardos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8-3-184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57</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Eliseus Bardos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3-11-184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58</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Ragnhild Birgitta Bardosott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3-9-184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Qvelstadv.</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59</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Tab 60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om Tab 19)</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17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e Ridder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1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trandsittar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Öra.</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4-5-184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aren Olsdotter Ör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1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12-185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uf Ols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6-1-184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7-6-184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ulianna Maria Ol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3-9-184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12-184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ulianna Maria Ol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7-12-184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61 (from Tab 2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17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Nils Ols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9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on Indalsvald</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2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Ingeborg Ingebrigtsdotter Indal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eret Maria Nil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30-9-1821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Indalsval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Kjerstin Nilsdott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0-8-1825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Indalsval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4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e Larsdotter Salbergvald/Nordbergval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9-8-180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 children.</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62 (from Tab 2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17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Catharina Hindrik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30-1-180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Öjarn, Ström.</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3-3-183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Erik Nil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7-10-180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 children.</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5-12-1839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ervsjukdom</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1-3-184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of Kjälland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1-12-181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lof was barnhusbarn from Stockholm</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6-3-187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ältjägar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erstin Olof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7-9-184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6-5-184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Ifenrik Olof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6-1-184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4-7-1930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ösö infirmary</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Christina Olof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9-3-184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0/5/24</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H-da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Catharina Olof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1-1-185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2-l-187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63 (from Tab 2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17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Per Söd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7-3-181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Öjaren, Ström.</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4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Sigrid Nil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8-4-181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7-189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Henrik Söd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5-4-184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5-11-193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erstin Pe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7-6-185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1-2-193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ven Jönsson Södergre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6-18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6-2-187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Nils Svensson Flyckt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31-12-1835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kräddar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6-10-190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ösdrivaren Erik</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Hans Ersson Strömstedt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9-5-184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2/12/3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64 (from Tab 2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1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Ingeborg Henrik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30-4-181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Öjarn, Ström.</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2-4-184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Sven Jönsson Södergr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6-180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6-2-187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Erik Sven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0-11-184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9-10-186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Henrik Sven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7-6-184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igrated to America</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Christina Sven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4-9-184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igrated to America 23-5-1893</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öns Sven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6-8-184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8-9-1911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Hammerda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Ingeborg Sven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7-1-185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igrated to America 15-5-1906</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rita Catarina Sven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3-7-185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igrated to America 1886</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65 (from Tab 2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1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Jonas Henrikss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6-12-181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Öhn, Ström</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6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Sara Erik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1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 children.</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1-7-1872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 Alanä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3-4-187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Christina Jon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8-7-183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 children.</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9-3-191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66 (from Tab 2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18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04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öns Henrik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2-12-182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mostly in Laxviken, With undantag with some year in Ström.</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1-3-185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rita Pe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6-5-1820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ölling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9/1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Pehr Jön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1-3-185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Wider fates unknown</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Christina Jön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3-8-185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5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Christina Jön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3-9-185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9-10-191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onas Petrus Jön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30-3-186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3-12-192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rita Jön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5-6-186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67 (from Tab 2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18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ika Mårten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0-9-180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Djupsjön</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2-6-182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öns Sven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5-8-179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0-5-186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Sven Jön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7-7-182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whooping-cough</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1-3-182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årten Jön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3-12-182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1-3-1897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lsen</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Ursilla Jön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6-1-183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5-5-186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erstin Jön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3-4-183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9-5-189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ärta Jön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7-7-183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5-5-189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Sven Jön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9-3-183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2-11-191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gnis Jön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0-7-184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ickly</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6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68 (from Tab  2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19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Mårten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8-2-180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Djupsjön</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3-6-182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Stina Johansdotter Roebuck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4-180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8-10-186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årten Ander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9-2-182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1-12-190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69 (from Tab 2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19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onas Mårten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4-2-181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Djupsjön</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9-5-183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erstin Olof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8-7-181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5-10-1874</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Huså?</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årten Jona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7-7-183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igrated to America</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of Jona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6-1-183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0-3-184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erstin Jona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7-12-183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igrated to America 3-4-1870</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Christina Jona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6-3-183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1-4-192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Jona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9-9-184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igrated to America</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Fredrik Jona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4-6-184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in Offerdal</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3-12-192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onas Jona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0-7-184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igrated to America</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Jona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3-8-184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2-5-185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gnes Jona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1-3-185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ika Jona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2-4-185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70 (from Tab 2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19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gnes Ande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5-11-180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Sölvsved, Kall</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1-6-182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Per Olof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8-1804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Åflo, Offerda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2-5-188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of Per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5-9-183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8-5-183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erstin Pe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10-183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9-3-188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ristina Pe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2-8-183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5-3-187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Per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2-9-183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2-12-191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of Per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9-3-1841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Holm</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acob Per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3-12-184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5-2-184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Per Per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7-1-184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igrated to America 4-1-1889</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rita Pe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0-4-184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igrated to America 2-4-1872</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acob Per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8-3-185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igrated to America 9-11-1882</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71 (from Tab 2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2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rita Lan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4-9-181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Bye, Mörsil</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1-6-184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Erik Hansson Lindholm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9-5-181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8-4-188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atarina Lindholm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6-8-184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1-11-192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äret Lindholm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6-8-184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igrated to America 26-6-1882</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Brita Lindholm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6-12-1849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all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igrated 5-9-1881</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His Lindholm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4-6-185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5-3-187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årten Eriksson Lindholm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7-9-185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igrated 30-3-1881</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72 (from Tab 2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21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30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Lan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8-5-182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first in Stamgärde, Undersåker removed afterwards to Sölvsved, Kall.</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6-1-185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Per Nilsson Li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3-1-182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8-9-189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Nils Li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9-185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Rask</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äret Li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4-11-185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2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rita Li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3-10-185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7-3-1944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År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Helena Li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9-9-186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0-5-192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ohan Magnus Li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4-5-186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30-5-1937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Rödön</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73 (from Tab 2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2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Gunnar Halvar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0-12-180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easant in Lien, Offerdal</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5-11-183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Gerken Olof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8-11-181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7-8-184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Halvar Gunnar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1-9-184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10/24</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nderström</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of Gunnar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3-9-184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3/0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lsen</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rita Gunna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0-1-184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5-4-191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äby</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4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Nil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5-11-182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1-3-186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Carin Gunna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4-1-185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1/9/0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en</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Nils Gunnar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7-3-185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5-11-1932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dén</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Gunnar Gunnar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4-11-185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4-6-187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Gerken Gunna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9-2-185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2-12-186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Gunnar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1-8-186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3-12-186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Gunna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4-186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2-2-187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74 (from Tab 2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22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Halva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7-5-181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Berg, Offerdal</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5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838 Johan Hjelm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7-180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Johan was fältjägare and torpare. Johan's second marriage was on 9-4-1873 to Märta Göransdotter born 3-7-1829</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4-5-1890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Vestbyn, Offerda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Erik Hjelm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7-10-183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6-7-186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rita Hjelm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9-9-184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5-1-185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Halvar Hjelm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31-1-184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igrated 10-9-1893 USA</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onas Hjelm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4-8-184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9-l-184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ärit Johanna Hjelm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8-7-184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9/10/4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erstin Hjelm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9-l-185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9/10/4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Hjelm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3-1-185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75 (from Tab 2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22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Catarina Halva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3-5-181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Västbacken,Alsen</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2-10-185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Halvar Jön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8-6-182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2/11/0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äret Halva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2-11-185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5-7-186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Halvar Halvar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0-10-185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Halvar took name Lundberg.</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1/36</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lsen</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öns Halvar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4-1-185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3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76 (from Tab 2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22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rita Halva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1-9-181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Östersund as widow</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3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Erik Persson Ha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2-7-181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2-12-1883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Önet, Offerda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rita Ha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7-9-183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9-10-185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Ha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6-1-184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4/25</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aker, N.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Carin Ha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3-5-184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igrated 6-7-1903</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ca 192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77 (from Tab 2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23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gnes Halva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0-10-181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Bredbyn, Offerdal</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2-11-184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of Olof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9-2-181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daltorpare</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2-2-188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erstin Olof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3-2-184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12/1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Olof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9-12-184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5/9/3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gnes Olof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1-9-185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5/3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th</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Carin Olof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2-10-185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7-10-193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ärit Olof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7-5-185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2/10/07</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lsen</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of Olof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2-2-185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igrated to America 21-4-1884</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rita Olof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5-11-186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0-9-186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78 (from Tab 2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23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09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Halvar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3-12-181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on Indalsmenningen, Vuku. Anders was called there for "Jamt-anders", and site there he Lived on, is called than in day for Jamtplassen.</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3-l-184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Ragnhild Ol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15</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rondheim</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5-2-189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ine Ande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5-11-1839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tormoen</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0-6-193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Halvor Anders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5-1-1841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elbyvald</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ome children.</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lang w:eastAsia="en-US"/>
              </w:rPr>
            </w:pPr>
            <w:r>
              <w:rPr>
                <w:rFonts w:eastAsia="Arial" w:cs="Arial" w:ascii="Arial" w:hAnsi="Arial"/>
                <w:color w:val="000000"/>
                <w:lang w:eastAsia="en-US"/>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erith Ande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8-7-1843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Östgårdsval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aus Anders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9-6-1845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elbyval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Ragnhild Ande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3-184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4-11-185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Halvor Anders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31-3-1852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elbyval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3/19</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Ös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eus Anders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9-11-1854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elbyval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6-3-191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Ragnhild Ande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0-7-1857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Indalsmenningen</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79 (from Tab 2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24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Göran Halvar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2-4-182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orpare in Rismon, Offerdal</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5-6-185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Carin Ande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1-10-183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9-5-192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rita Göran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31-10-185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0-6-188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80 (from Tab 2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24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erstin Halva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0-9-182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Trången, Offerdal</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8-3-185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S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of Ander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0-1-182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orpare</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3-6-189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Olof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4-7-185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3/0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Halvar Olof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9-2-185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ll-Halvar"</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erstin Olof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7-5-186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3-192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rita Olof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7-5-186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2-5-192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81 (from Tab 3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24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onas Olof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0-11-181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Baksjönäset, Kall</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4-10-184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erstin Mårten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3-9-1815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Gråsjön</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7-188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of Jona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3-2-184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Kallber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igrated to America 4-5-1880</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årten Jona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12-184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igrated to America 3-4-1871</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atarina Jona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6-12-184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3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argareta Jona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6-2-185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0-9-1874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ungso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Gudfast Jona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5-9-185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igrated to America 13-4-1873</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ristina Jona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3-2-185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93</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Vera, Norway</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arin Jona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1-3-186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8-12-187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82 (from Tab 3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2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04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Gunnar Olof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7-4-181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Baksjönäset, emigrated to America with family the 22-3-1869.</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4-7-183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ika Ande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4-3-1815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olåsen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Catarina Gunna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5-10-184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Gunnar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3-2-184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Ingeborg Gunna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9-7-184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of Gunnar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9-9-184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6-3-185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Ursila Gunna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7-5-185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ohan Gustaf Gunnar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8-3-185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83 (from Tab 3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25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Ursilla Olof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8-7-181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Baksjönäset</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0-10-184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Henrik Peders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4-1813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eråker</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o children in this marriage.</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2-11-19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84 (from Tab 3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25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Gunnar Per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3-6-182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easant in Sandnäset, Kall</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7-3-184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arin Ande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8-3-182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Kolåsen</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4-191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Per Gunnar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5-3-184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9/11/4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Gunnar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6-8-185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9/2/4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rita Gunna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3-4-185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4-12-189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Gunnar Gunnar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7-2-185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4-6-193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Ingeborg Gunnarsdott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7-6-186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5-5-186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85 (from Tab 3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26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Per Per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9-12-182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easant in Sandnäset</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0-4-185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Iva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8-9-1825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eråker</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7-l-189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rita Pe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4-4-185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igrated to America 4-5-1880</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04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Ivar Per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8-12-185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åde Ivar och Per antog namnet Sandness när de kom till Amerika</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8-11-192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innesot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Pe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0-2-186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4-191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Per Per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4-186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0-10-1941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an Fernando, Calif</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86 (from Tab 3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26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09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agnus Per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5-4-182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hey Lived a tag in Vera, for bar-nen year födda there. They Lived afterwards by Edet/Burn among.a. in some year as inhyses, before they removed to Gråviken.</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2-6-186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ine Johanne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5-4-183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Vuku</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4/2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erit "Brita" Magnu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6-4-1864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isselvold, Ver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3-2-195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örsi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ohan Petter Magnu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1-2-186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Ver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4/6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87 (from Tab 3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26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arin Bergström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8-181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on Kjelsmo plass in Namsskogan</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9-7-184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e Trons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1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ronsmoen, Ver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1-4-1874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Kjelsmo plas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Tomas Ols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9-11-184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Ver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1-4-187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Peder Ols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7-8-1848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Ver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elief Ols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igrated to Minnesota 1867</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Tibertine Ol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5-186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Mar-4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88 (from Tab 3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26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5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Persson Bergström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aptized 21-10-1821 Lived in Gråviken, but removed to Baksjönäset 1860, there they Lived to its dead.</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5-6-187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arolina 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3-l-1827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År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1-12-189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rik Olofsson Ber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6-3-1854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År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rik var Karolinas son i första äktenskapet. De hade inga barn</w:t>
            </w:r>
          </w:p>
        </w:tc>
      </w:tr>
      <w:tr>
        <w:trPr>
          <w:trHeight w:val="262" w:hRule="atLeast"/>
        </w:trPr>
        <w:tc>
          <w:tcPr>
            <w:tcW w:w="74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gemensamt. Erik flyttade till Aasen, Frosta, Norge 1898 m. fam.</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89 (from Tab 3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27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04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rita Bergström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1-12-182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a time in Gråviken, but  removed afterwards to Baksjönäset.</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8-10-185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Lars Lar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3-182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Kopparberg, Dalarn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6/4/03</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Kopparberg, Dalarn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Lars Lar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4-11-185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igrated to America</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Per Lar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9-11-185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2-5-188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Lar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8-6-185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9-5-192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Gunnar Lar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8-6-185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2-5-186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ohan Lar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2-6-186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o Flatanger, Norway 1896</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Erik Gustaf Lar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3-11-186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igrated to America 8-6-1892.</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90 (from Tab 3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27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gnes Bergström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1-182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Konäs, but utvandrade to America the 3-4-1870.</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4-7-184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ohan Näs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7-10-1829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Konä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ältjägaren</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aria Johanna Johansdotter Näs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8-11-1864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Konä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91 (from Tab 3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28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aria Bergström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7-l-182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Kjoland, Kall</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5-12-185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onas Abraham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4-7-182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orpare</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9-11-189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rita Jona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0-7-186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2-7-186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Per Jona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3-10-186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övstum</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Brita Jona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4-7-187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1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92 (from Tab 3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2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Ingeborg Bergström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0-10-183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Vester-flandern, Åre</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8-3-186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Sven Olof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5-12-183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rita Elisabet Sven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7-2-186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Ingeborg Sven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5-3-1867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Äggsjön</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0-1-186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Ingeborg Sven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5-5-1872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V. Flandern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of Sven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3-12-1877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V. Flander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igrated to America, there he söp ihjäl him.</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93 (from Tab 3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28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of Hjerpe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3-10-181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Stamgärde, Undersåker</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7-11-184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Åke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4-9-1815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Kal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5-6-189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Johan Olsson Hjerpe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7-6-183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igrated to USA 16-4-1870</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reas 0. Hjerpe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3-6-1842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År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o America</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Åke Hjerpe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8-5-1852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År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8-1-1864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Undersåker</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94 (from Tab 3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29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Ingeborg Hjerpe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4-4-181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Berge, Åre</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4-7-183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ohan Ahlgr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0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8-3-187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rita Christina Ahlgr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3-4-183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9-4-1870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År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onas Ahlgr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7-1-184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igrated to America?</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Elisabeth Ahlgr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5-3-184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6/2/3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uleå</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Ahlgr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9-10-184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3-4-1914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Hallen</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of Ahlgr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7-10-185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7-2-1909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År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Nils Ahlgr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31-3-186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30-7-1937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Jukkasjärvi</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95 (from Tab 3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29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Hjerpe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7-2-182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Berge, Åre</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4-6-184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gnes Ol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1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6-188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Hjerpe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6-11-185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7-11-192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of Andersson Hjerpe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7-1-185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5-11-1915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År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96 (from Tab 3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29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Nils Ander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6-9-181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Måläng, removed afterwards to Orrviken.</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2-6-185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Karl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3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4-1-191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Nil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1-9-1855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unn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97 (from Tab 3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30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Ande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0-12-181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Hara No 2, Sunne</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of Olof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3-11-181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9-6-186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of Olof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8-1-185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5-11-186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Lisa Olof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2-7-185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4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hristina Olofsdott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2-7-185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4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98 (from Tab 3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Page 303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Ingeborg Ande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9-6-182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Räcksjön nr 1, Sunne</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12-185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of Per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3-3-1830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unn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2-3-187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Per Olof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1-11-185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6-186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Olof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4-12-186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4-7-187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agnus Olof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6-3-186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2/5/29</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ösön</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99 (from Tab 3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3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rita Wäll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8-181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Hammerdal and Ström</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1-184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Welam Nil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6-10-179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8-4-188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uliana Welam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8-12-184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3/19</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tröm</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30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arin Welam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9-8-184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Welam had been married tidigare with Karin Nilsdotter Born: 1786, and they had two children;</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4-6-190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Nils Welam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7-6-182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rita Lisa Welam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12-183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00 (from Tab 3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30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r</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reas Strömstedt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4-4-181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Thorsfjärden, Ström</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4-184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arin Olof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5-4-180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hild</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8-5-188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7-8-188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Elisabeth Mikael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6-9-184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Ramsel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9-10-188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ichael Pet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0-12-1871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Ramsel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Strömstedt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7-7-188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0-11-195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ijd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ärta Brita Strömstedt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9-2-188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9/4/6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ohan Erik Strömstedt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4-6-188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7-1-189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01 (from Tab 3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31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83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onas Wäll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3-182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first in öijaren, removed afterwards äll Kärrnäset. After hustruns dead, utvandrade he with children :ill America the 21-8-1889.</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0-3-186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Ande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30-3-182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8-12-187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Wäll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2-6-186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Sigrid Wäll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1-1-186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onas Wäll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4-1-186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uliana Wäll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4-1-186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02 (from Tab 3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3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ohan Wäll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8-11-182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easant in Fagerdal, Hammerdal</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rita Erika Edlu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4-6-1844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Granberget, Tåsjö</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6/9/3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Emma Andrietta Edlu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4-188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Hammerdal</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Hennes before marriage.</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Ingrid Juliana Johan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9-8-187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9-1-195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Erik Johan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6-9-187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4-1-187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Erika Johan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8-9-187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4-11-195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rita Katarina Johan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8-3-187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5-5-191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Ingeborg Gustava Johan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4-1-187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2/6/6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ohanna Margareta Johan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8-7-187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2/12/5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Johan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8-10-188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8/4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Hilma Ulrika Johan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6-12-188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8-8-197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lma Elida Johan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1-9-188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2/11/6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Hilda Albertina Johan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7-3-188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6/2/7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03 (from Tab 3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32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Ingeborg Wäll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8-4-183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öjaren, Ström</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onas Pål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2-l-1829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Öjaren</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0/2/1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aria Jon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4-2-186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3-7-189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in klimatfeber in USA</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Ingrid Juliana Jon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4-6-186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7-4-192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Ingeborg Jon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6-1-186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11/5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Brita Jon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5-4-187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6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04 (from Tab 3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32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Dl Johan Jon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9-5-182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Skärvången, Föllinge</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4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erstin Ande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3-1-1823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fferda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5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on Johan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5-4-184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0/3/29</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fferda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Johan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7-5-185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9-6-192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5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Erik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4-8-1832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fferda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9-3-192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erstin Johan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l-185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Erik Johan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9-7-185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4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Simon Johan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9-10-186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3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rita Johan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2-10-186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9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05 (from Tab 3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32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04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Simon Jon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3-6-182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first in Landön, Offerdal, removed afterwards to ålåsen, Föllinge.</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4-4-185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arin Nil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6-2-1827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ölling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5-3-186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on Simon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8-3-185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6-2-188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Nils Simon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4-11-185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rita Simon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7-4-185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7-4-188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06 (from Tab 3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33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Päl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9-3-183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bl.a. in Märdsund and Bynom in Hallens förs.</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ec 186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arin Matt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7-184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1-9-193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stillborn chil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5-7-187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Pål Ander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6-9-188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7-9-188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04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rvid Emanuel Lindqvist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3-10-189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Hallen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rvid Emanuel was fosterson. Sailor to occupation, is none-existent 1916.</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07 (from Tab 3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33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Isak Bergström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2-182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on Fröån</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erstin Nil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4-5-182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Nils Magnus Bergström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30-8-184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9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Isak Bergström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6-1-185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3-9-1931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Undersåker</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ärta Catarina Bergström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6-8-185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6-7-1882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lsen</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08 (from Tab 3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33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rita Bergström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2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Fäviken, removed to Norway about 1865.</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öns Edlu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1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 Härjedalen</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onas Edlu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8-2-1863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Åre Hal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Catrine Edlu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66</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Vefsen, Norway</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ensine Petrine Edlu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69</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Vefsen, Norway</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09 (from Tab 3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33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Per Bergström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4-8-183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Digernäset, vacated to  Norway, came not back.</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6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ärta Indahl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6-3-183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ärta was känd as "Lagårds-märta".</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2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anad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Catarina Bergström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6-7-1859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År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3-11-193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Christina Bergström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5-8-1862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År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4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rita Bergström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3-5-186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3-188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Bergström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8-5-186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10 (from Tab 3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33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04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Göran Bergström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1-183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Use sarbetare Lived in Fäviken, Kall. Removed to Ytteröya on 1870-talet.</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4-6-186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Ingeborg Jön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0-12-183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2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Isak Bergström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2-3-1861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Kal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2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was dövstum og</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öns Bergström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1-5-1863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Kal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3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Bergström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9-3-186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Kal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3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of Bergström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69</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andinge, Ytteröy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ohan Petter Bergström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7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in Ytteröya</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ristian Bergström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7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7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Inga Bergström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8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11 (from Tab 3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33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Stackris, removed afterwards to</w:t>
            </w:r>
          </w:p>
        </w:tc>
      </w:tr>
      <w:tr>
        <w:trPr>
          <w:trHeight w:val="7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acob Lan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8-4-182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Rise, before they utvandrade to America the 2-5-1872.</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3-1-185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ärta Abraham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ct 1825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tackri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ohan Lan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3-2-185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Lan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4-6-185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Emma Lan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5-10-186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agnus Lan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2-5-186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4-8-186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Lan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7-7-186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agnus Lan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7-6-187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12 (from Tab 3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34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Lan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9-8-183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mostly in Heljesund, Hallen</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arin Nil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2-8-182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9-12-188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Lan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4-9-186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1-7-186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Nils Lan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7-8-1862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Öhman</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13 (from Tab 4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34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04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Lars Ander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3-3-182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on Gråsjö  nybygge a time, Lyttade afterwards to Snäsa, Norway.</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rita E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2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ristine La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5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3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14 (from Tab 4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34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Stina Ande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0-7-182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Vallan, åre, before they utvandrade to America 1871.</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Petrus Petter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9-12-1828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År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etrus was son to Petter Persson and Ingeborg Pehrsdotter.</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871-7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Petru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5-11-185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igrated to USA 1871</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Petter Petru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9-l-186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igrated to USA 1904</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ristina Petru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0-5-186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4/29</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runflo</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Ingeborg Petru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8-186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igrated to USA 1871</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15 (from Tab 4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3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Erik Ander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9-5-182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Nordhallen, Åre</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5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Gölin Benjamin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5-10-182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8/1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ristina Erik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0-12-186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10/4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enjamin Erikss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5-1-186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16 (from Tab  4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35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Lars Wik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7-3-182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ruksarbetare on Fröån</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4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gnes Ande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2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2-10-192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arbro Wik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1-1-185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4-1-191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erstin Wik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5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4-8-188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Haverö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childbed</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Sven Wik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5-7-185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igrated to America</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Ingrid Wik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4-5-186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6/4/04</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öå</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Wik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1-8-186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Iron River</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arin Wik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8-l-186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igrated to America</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17 (from Tab 4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35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Lena Wik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8-10-182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Svedje and even in Bodsjöedet</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5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Erik Lar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8-10-181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9-9-188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Lisa Brita Erik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7-2-185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3-11-195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Ursila Erik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5-3-186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igrated to USA 10-4-1882</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5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Sven Erik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1-12-186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igrated to Hördes never any frän hnom.</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18 (from Tab 4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36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arin Wik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5-6-183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Björnänge, Wikböle, Åre</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8-10-186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acob Jacobsson Laland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7-6-182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11-189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acob Jacob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7-186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9-2-194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arbro Jacob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3-9-186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9/4/5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Jacob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8-9-186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7-11-1931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alander</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Sven Jacob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8-1-187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3-9-1953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alander</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Per Jacob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9-11-187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7-10-1943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alander</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gnes La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0-3-182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Jacob's first wife</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8-6-186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ärit Jacob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8-2-185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6/4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oulsbo, Wash</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Lars Jacob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9-6-185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3-7-1931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År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19 (from Tab 4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36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Catharina Magnu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4-7-183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Sulviken, Kall</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Gustaf Magnus Rydell</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2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Änkl.</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agnus Gustaf Gustaf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1-7-1858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Wikström</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30-3-186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of Olof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0-9-182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3-6-191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aus Olof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3-2-186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6-4-1890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ungso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Christina Olof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1-5-186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4-3-1953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lsen</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atarina Olof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6-12-186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Sven August Olof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5-1875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acké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igrated to America</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20 (from Tab 4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37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of Grönlu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0-8-182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ruksarbetare in Huså</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7-12-184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atarina Karl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7-2-1829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Konä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7-12-190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Erik Gustaf Grönlu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7-2-185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igrated to USA 1-6-1873</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Grönlu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8-7-185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9-4-191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Carl Grönlu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0-8-185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8-4-185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röstsjuk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Carl Grönlu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3-4-185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0-3-1924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ösön</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onas Grönlu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2-12-185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Elisabeth Grönlu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1-9-186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5-4-191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atarina Grönlu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6-8-186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6-2-193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of Grönlu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4-12-186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o Tr.heim 22-11-190</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Christina Grönlu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8-12-186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Hennes destiny unknown</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Grönlu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l-187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6-4-187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21 (from Tab 4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37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onas Grönlu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6-10-182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Björnänge</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9-6-186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Elisabeth Hållstedt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4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2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Lisbeth Grönlu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1-11-186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igrated to America 1895</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onas Grönlu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8-7-186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3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Erik Grönlu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5-2-186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igrated to America Försvann</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Johan Grönlu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1-9-187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igrated to  America</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22 (from Tab 4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37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gnes Grönlu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7-12-182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Huså on torp nr 9</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4-6-184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Per Göransson Li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6-10-182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orpare</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11-188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Göran Li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4-6-184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5-12-188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ungso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Erik Li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6-185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igrated to America 23-3-1883</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Per Jonas Li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7-l-186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4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23 (from Tab 4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3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04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erstin Grönlu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1-1-182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Husä Kerstin was bedridden from ca 1865 and ahead to its dead.</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6-12-185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Sellstedt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3-182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7-8-1887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ruksarbetar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of Sellstedt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0-4-185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8-4-193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Erik Sellstedt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5-l-185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igrated to America 23-2-1880</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Märta Sellstedt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3-9-186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4-2-1925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ödertälj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24 (from Tab 4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3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Erik Grönlu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5-11-182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Drygsundviken, Kall</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9-185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Ingeborg Lödin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7-5-182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1-187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Lars Erik Grönlu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5-5-185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4-4-192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of Grönlu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3-3-186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5/11/3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25 (from Tab 4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38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Lisbet Grönlu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8-5-183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Brattäggen, Kall</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3-6-186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onas Moverare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8-4-183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9/8/0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gcancer</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Helena Moverare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6-7-186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4-12-1881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meric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Erik Moverare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2-8-186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in America</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7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Nils Moverare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3-10-186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8-11-186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Nils Moverare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1-11-186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4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ristina Moverare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7-4-187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3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ohn Edward Moverare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6-5-187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4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Caroline Moverare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7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1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26 (from Tab 4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39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Grönlu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3-8-1838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Konstvakt</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Huså</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7-9-186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rita Rödi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7-5-1833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äviken</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Lena Grönlu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1-8-186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uffered of asthma</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3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Elisabeth Grönlu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6-2-187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3-9-1901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rödsot og Lam</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ohan Edvard Grönlu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8-4-1874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BC</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5-1-192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27 (from Tab 4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4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04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of Teodor Hyttst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4-3-182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Svedje, Åre, flyttade to Hallen, afterwards to Utgård, Alsen.</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7-185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ärta Mårten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4-6-1834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Såå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7-6-187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rita Hyttst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6-185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igrated to America 26-8-1891 fr. Ösd,</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agdalena Hyttst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9-12-185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vedj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8-9-189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BC</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Erik Johan Hyttst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7-9-186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04</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meric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Eva Olof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3-8-185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1-5-189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ohan Olof Hyttst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2-2-188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igrated to America</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28 (from Tab 4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4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Christina Hyttst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7-12-182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Svedje, Åre</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6-185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P. Bergström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2-2-187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6-2-190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Brita Bergström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5-2-185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8-11-187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ica Bergström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6-10-185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9-6-1917</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vedj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29 (from Tab 4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41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rita Kristina Nilsson "Flink"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8-8-183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Svedje</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1-6-185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onas A. Laland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6-3-182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easant</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0/10/1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Jona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5-10-185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rita Lena Jona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5-7-185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onas Jona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3-3-186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2-186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acob Jona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1-12-186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4-10-191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Nils Magnus Jona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8-186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2/9/3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Per Jonas Jona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8-186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8/19</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År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Märta Jona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8-12-187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0-3-1917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År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onas Jona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2-8-187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30 (from Tab 4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41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Gustaf Nilsson "Flink"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4-3-183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ccountant in Huså and Slagsån</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Catarina Rödi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0-3-183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3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Eva Kristina Nil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9-11-186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5/5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U-åker</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rita Carolina Nil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7-5-186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4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Gustava Katrina Nil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7-8-186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8-12-1951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th</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Lovisa Nil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7-l-187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1-5-1929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U-åker</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31 (from Tab 4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41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rita Gruf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8-2-182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Hårbörsta, Åre</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July 183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Grels Nil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0-9-181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7-1-188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Nils Grel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9-12-184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5-10-190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Stina Grel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30-4-184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3/1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Elias Grel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Nov. 184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0-2-184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Elias Grel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8-11-184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32 (from Tab 4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42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gnes Gruf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9-5-182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on Fröån</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6-184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Lars Sellstedt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2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0/10/0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Märta Sellstedt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8-9-184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igrated?</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Elias Sellstedt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5-12-185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in Wisconsin</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4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of Sellstedt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9-11-185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8-9-194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33 (from Tab 4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42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Kerstin Grufber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6-12-182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Berge, Åre</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8-3-185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Per Matt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1-7-182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11-185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vattuso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Brita Pe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3-1-185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9-10-191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Pe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8-8-185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5-12-185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Göran Jön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2-5-182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5-5-187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öns Göran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4-9-186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igrated to America 3-10-188</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34 (from Tab 4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43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gnes Grönlu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2-4-182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Huså, but emigrated to America 23-3-1883</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5-10-184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of Hyttst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9-6-181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Hyttst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1-l-184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Stillborn gossebar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4-8-185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of Hyttst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0-3-185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igrated to America 2-4-1870</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ärta Helena Hyttst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3-6-186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35 (from Tab 4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43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04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Grönlu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9-8-183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Grötom, Kall, before they   utvandrade to America the 30-4-1894.</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3-6-185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Märta Johan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9-2-183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Per Olof Grönlu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4-l-186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8-186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öns Grönlu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2-7-186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0-11-1928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örsi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Lena Grönlu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2-9-186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gnes Grönlu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7-4-186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ohan Olof Grönlu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4-11-187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igrated to America 30-4-1894</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aria Grönlu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8-12-187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igrated to America 30-4-1894</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36 (from Tab 4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43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Lisbet Grönlu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4-7-183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Huså and Berge, Kall</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0-6-185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Erik Laland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8-8-182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3-9-1901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Översmältar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ohan Olof Laland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31-7-185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5-10-186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easles</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Laland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0-5-186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7-10-186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easles</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akob Laland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5-4-186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Gustaf Laland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7-8-186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2/11/5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Kristina Laland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7-8-186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4-4-191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37 (from Tab 4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43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Brita Grönlun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3-1-184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Huså, later in Back</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9-6-186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Tysk Daniel Er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4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alu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Konstvaktare</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Daniel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1-6-186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nna (El) kallades för Vackra Anna, för sin skönhet. cancer.</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10/0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gnes Daniel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8-8-186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9-8-193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Edvard Daniel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8-4-187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igrated to USA 1891 with father</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atilda Karolina Daniel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9-8-187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Gustaf Daniel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8-8-1883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ack</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igrated to USA 1897</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38 (from Tab 4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44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Brita Sjö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7-9-182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on Fröån, removed to Offerdal</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4-6-184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Lars Ersson Hell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6-11-182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9-l-187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ristina Hell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4-8-184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5-3-1922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Kal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engt Hell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6-5-185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3-5-1918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Ös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Eric Hell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4-l-185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2-12-186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of Hell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7-7-185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0/11/4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th Sundgren</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rita Héll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3-186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5-2-1951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fferda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Lars Hell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8-6-186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1-4-1939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fferda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39 (from Tab 4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45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04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ärta Sjö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6-9-183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Brattland, before they utvan-ade to America the 19-4-1890.</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9-4-185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Erik Nilsson Lilja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0-3-183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Nils Lilja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6-7-185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engt Lilja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4-9-185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Nils Magnus Lilja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0-10-186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Brita Lilja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3-7-186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Märta Lilja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2-5-186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gnes Lilja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5-8-187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7-9-188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Emma Carolina Lilja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6-7-187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40 (from Tab 4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4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of Sjö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3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on Fröän</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5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Ingeborg Jon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3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engt Sjö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5-11-185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2-4-190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Margareta Sjö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6-8-186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igrated 1889 m. fam.</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of Sjö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1-9-186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loped to America</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ohan August Sjö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6-11-187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Nils Magnus Sjö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6-11-187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Ida Sjö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8-4-188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41 (from Tab 4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4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gnes Sjö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7-10-183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on Fröån</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7-11-185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of Sellstedt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3-183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Märta Sellstedt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3-185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3-11-186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krupp</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Christina Sellstedt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4-4-186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2-10-186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krupp</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gnes Sellstedt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7-2-186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of Sellstedt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5-12-186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7-l-190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engt Sellstedt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7-9-186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7-l-195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Märta Sellstedt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8-3-187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9-4-189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in suicide of fosforförgiftning</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42 (from Tab 4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45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04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Nils Sjö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4-9-183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iner on Fröån, removed late 1 Undersåker the 21-9-1891.</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6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erstin North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4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6/6/1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engt Sjö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0-10-186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7-6-194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Sjö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5-6-187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1/6/5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Nils Johan Sjö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5-11-187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6/2/6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43 (from Tab 4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46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Sjö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2-2-184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ruksarbetare on Fröån</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4-6-186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Helena Rödi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2-10-184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ernhard Nikolaus Sjö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10-186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Märta Sjö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10-186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onas Sjö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6-11-186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gnes Sjö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6-12-186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engt Sjö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9-9-187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ohan Petter Sjö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8-4-187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7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ohan Gustaf Sjö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1-187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Gustaf Sjö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9-4-187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44 (from Tab 4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46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Helena Sjö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6-9-184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on Fröån, until they utvandrade to America the 7-7-1900.</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6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04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Nils Lindström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3-9-1843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Östbacken, Alse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ils var son till Fältjägaren Måns Lindström och hustru Brita</w:t>
            </w:r>
          </w:p>
        </w:tc>
      </w:tr>
      <w:tr>
        <w:trPr>
          <w:trHeight w:val="262" w:hRule="atLeast"/>
        </w:trPr>
        <w:tc>
          <w:tcPr>
            <w:tcW w:w="74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lsdotter. De flyttade några år efter Nils födelse till Are.  mördad of mågen</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Brita Lindström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6-9-186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igrated 19-6-1887</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agnus Gustaf Lindström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12-187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igrated 9-3-1891</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Emma Carolina Lindström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4-12-187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igrated 15-6-1893</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engt Olof Lindström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7-8-188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manda Lindström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7-8-188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Vilhelmina Anna Kristina Lindström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6-5-189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45 (from Tab 4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46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35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Erik Sjö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2-6-184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Lived for a time in Vardö, Norway, there they two first children is födda, came afterwards back and Lived on Fröå until they moved to Trångsviken, Alsen, there they youngest child is born. </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7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arie Matilda Sellström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7-8-1851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Hammerfest, Norway</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6/43</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lsen</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ugusta Johanna Bertina Sjö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3-l-187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5-10-195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Erika Sjö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5-1-187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Lisbet Sjö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3-187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5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athilda Sjö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4-9-187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4-5-195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Emma Kristina Sjö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6-l-188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5/7/1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Ulrika Margareta Sjö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9-11-188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igrated to USA 14-8-1905</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engt Otto August Sjö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30-6-188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igrated to USA 21-2-1906</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Hilma Elvira Sjö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6-10-189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11/6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46 (from Tab 4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47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rita Lena Noraeus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7-12-181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Såå, Björnänge</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rch 185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Sven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30-8-1825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U-åker</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9-189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Lars Abraham Andersso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9-6-185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6-11-192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47 (from Tab 5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47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e Nil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0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le Nilsen Eklo "Ause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artinus Olsen Lyng/Prestmo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2-1-183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4-191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48 (from Tab 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47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gnes Ol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6-8-181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on Bredingsvald and Dillanv.</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7-5-183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30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ders Mikkelsen Ekr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1-7-1810.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illanvald</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nders 2g.19-11-1857 Serianna Mortensd. Vestgrunn born 23-3-1813 and died after 1865.</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3-11-186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illanval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arta Dillenget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8-9-183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8-4-188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eret Dillenget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0-8-183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4-2-184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aus Dillenget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6-7-184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0-10-184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ikal Dillenget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2-7-184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or. Tr.heim 10-7-1868</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aus Dillenget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0-10-184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1-2-1897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Kvernmo</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Hanna Birgitte Dillenget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3-10-185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8-9-186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eus Dillenget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2-10-185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0-5-1889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trinden</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49 (from Tab 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47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a Larsen "Ola Jale"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3-11-181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on Bredingsvald and on Jale.</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6-11-184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jersti Rasmusdotter Bredin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7-9-1817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Ulvil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5-4-188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arta Ol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9-12-184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6-2-188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Lars Ols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5-8-184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5-8-184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83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Lars Ols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8-5-185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ars was dräng on Breding 1865, and dräng on östgård 1875, afterwards aar he antagligen removed from Verdal. Or migrated?</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ergitte Ol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3-4-185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4-193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ohan Ols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7-2-1857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ale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tt.t.Tr.heim 13-7-1881</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arta Pedersdotter Ulvil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0-9-184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3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e Marius Ols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2-8-1883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Jal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in diphtheria  Marta had three child earlier as was called;</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0-12-189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aroline Ol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0-1-186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Kall</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arolines dad was Called Ole Danielsen fr.Norway </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9-8-1870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Kal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aren Anna Ol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8-5-187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igrated to USA 17-8-1899 Father:Olof Larsson Bergqvist</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Dina Petrine Olausd. Westerber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7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ather: Olaus Westerberg</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50 (from Tab 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48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eret Samuel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1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on Brenna, Sul</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4-10-183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Nils Rasmussen Brändmo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1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llemoen</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Elen Rebekka Sandness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9-10-183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artinus Nils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8-8-1842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Garnesval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2-5-18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Zephanias Nils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7-11-184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1-12-184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aren Sandness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7-3-1847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u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6-5-1921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År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artha Sandness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10-1850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andnesse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Nils Martin Sandness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9-10-1854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ränden</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ernt Anton Sandness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7-5-1858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llemoval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6-5-187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aria Cecilie Sandness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1-6-186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4-12-186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51 (from Tab 5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4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e Amund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2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on Stiklestadmoen</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31-1-185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aus Larsen Bjartnesval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2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9-11-1879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ierdingsman</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Lars Stiklesta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3-185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0 Bygdevekter</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eus Olauss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3-1-185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4-12-185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Elling Olauss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9-10-185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0-3-186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ernt Olauss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9-10-185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4-3-186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eus Olauss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8-2-186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9-3-186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ton Olauss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2-1-1867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und</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or. Sweden 24-6-1886</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ernt Olauss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4-11-186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83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e Olauss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1-6-186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or. Sweden 6-1-1883 Anton and Ole came to ås förs. and Lived there until they utvandrade äll America. Anton traveled the 13-5-1893 and Ole the 20-3-1886.</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52 (from Tab 5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4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Peder Amunds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10-183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on Tronesvald</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8-10-185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erit Ol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9-183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Kristina Pede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9-11-1858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Ören</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e Pede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5-1-186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1-186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Oline Peder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5-10-1867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ronesval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53 (from Tab 5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4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5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Sivert Amunds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9-11-183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on Hallemsenget, and purchased that and Hallemsenget downstair for 1092 crowns as became stafäst</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6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erit Sivertsdott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8-10-183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1-8-1914</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Hallemseng</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 Severine Sivertsdott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5-9-186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3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54 (from Tab 5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48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onetta Amundsdotter Gulsta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9-9-183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under gården Rise in Ogndalen.</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7-10-186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ohannes Johannessen Gravås/Ris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9-4-183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9-7-188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Elen Birgitta Johanne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0-7-186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igrated to 1884</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on Aurelius Johanness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4-2-186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ulianne Johanne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4-8-186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eus Johanness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3-12-187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ook name Trana</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Ingeborg Oline Johanne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3-3-187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ohanna Johanne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3-3-187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unmarried</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Peter Anton Johanness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7-5-187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rowned under timmerflottning.</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7-189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55 (from Tab 5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48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ohannes Amunds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0-11-184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Levanger</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5-7-187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ine Jokumine Rasmu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3-12-184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Har not found some child, as perhaps they were childless.</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56 (from Tab 5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49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artha Amund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4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on Hammer, nedre</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9-6-187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Olaus Peder Jermsta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12-184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Jun-1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eus Jermsta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7-2-186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His mor:Jonetta Eriksdotter Årstadvald Born 15-8-1843</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Petter Jermsta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0-6-187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a Jermsta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7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jänarinna on Valstad goes</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arie Othelie Jermsta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882 og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on use  dog on Henning 1973.</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ton Jermsta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3-3-188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1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57 (from Tab 5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49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Zephanias Bardos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9-6-183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Lanesskogen</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arie Kristine Jakob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8-10-184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2/3/2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ette Pauline Zephaniasdotter Kvelsta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5-186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other:Marit Pedersdotter Kvelstad born 30-9-1835</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4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Kristine Jakobsdott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8-10-184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2/3/2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malie Olianne Sefaniass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7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0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Ragnhilde Bardoline Sefaniass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7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5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ohan Edvard Martin Lanessko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7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6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Leonarda Josefine Sefaniass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7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6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Simon Martin Lanessko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7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3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Wilhelm Teodor Lanessko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8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5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Regnor Karl Edvin Lanessko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8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7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58 (from Tab 5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49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04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artinus Bardos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8-3-184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on Haganesset 1865, Balgärdsöra 1891 and Skogtröa 1900.</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9-11-186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eret Martha Halstensdotte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7-5-184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ernt Martin Stene/Balgår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6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igrated 1893</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Hans Severin Balgår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10-187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27-4-194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35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Ragnhild Birgitta Balgår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9-187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Ragnhild  came to Sul and Brennmoen 1907, then she married him with Jon. Lived there troligtvis to about 1952. They last years Lived she on Verdal ålderdomshem, there she died 1958.</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5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arius Balgär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4-7-187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Jun-5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Beret Marta Balgår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88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7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John Christoffer Balgår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12-6-187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25-6-194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ossheim</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nne Marta Balgård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59 (from Tab 5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49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5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Eliseus Bardos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3-11-184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Lived in Fossnes, Skjoodehamn, S Kaja Forsnes? and utvandrade 1910 with its mrs Kaja. Then was he above 60 year.</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Kaja Forsn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E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imon Forsn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Her in first giftet.</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Tab 160 (from Tab 5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Page 49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87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Ragnhild Birgitta Bardose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13-9-184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Ragnhild Birgitta removed to Sweden 1876, and shall according to relatives have been resident in Sundsvallstrakten. Has done a WHOLE part investigation , but that has not given any result. May hopes i finds her later.</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nderss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rPr/>
      </w:pPr>
      <w:r>
        <w:rPr/>
      </w:r>
    </w:p>
    <w:sectPr>
      <w:type w:val="nextPage"/>
      <w:pgSz w:w="12240" w:h="15840"/>
      <w:pgMar w:left="432"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7T19:09:00Z</dcterms:created>
  <dc:creator>Ron Dahl</dc:creator>
  <dc:description/>
  <dc:language>en-US</dc:language>
  <cp:lastModifiedBy>Ron Dahl</cp:lastModifiedBy>
  <dcterms:modified xsi:type="dcterms:W3CDTF">1998-02-07T19:16:00Z</dcterms:modified>
  <cp:revision>3</cp:revision>
  <dc:subject/>
  <dc:title>Tab 0</dc:title>
</cp:coreProperties>
</file>