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s from page 482 of the book Essing ock Randklefsläkten by</w:t>
        <w:br/>
        <w:t>Inger Qvarnström on some of my distant relatives.</w:t>
        <w:br/>
        <w:br/>
        <w:t>****Start</w:t>
        <w:br/>
        <w:t>Han var kvikk og spökefull, "tralla og song", men var ofte matlaus. Han</w:t>
        <w:br/>
        <w:t>klaga aldri, men han "let berre vel".</w:t>
        <w:br/>
        <w:br/>
        <w:t>Han satte poteter den ena våren, men om 2-3 veker begynte han å ta dem opp</w:t>
        <w:br/>
        <w:t>igjen. - Han kunde ikke undväre dem lenger. - Men det fortalte ikke han.</w:t>
        <w:br/>
        <w:br/>
        <w:t>En tid var han med på vegarbeide. Når de andre karer satte seg ned og åt sin</w:t>
        <w:br/>
        <w:t>niste, gikk Nils bort i skogen fog seg sjöl, og når han kom igjen, sa han:</w:t>
        <w:br/>
        <w:t>"nu hi ä etti må så diger, at ä e knaft god te å arbe" (Niste hadde ikke</w:t>
        <w:br/>
        <w:t>Nils og hadde således intet spist).</w:t>
        <w:br/>
        <w:t>***End</w:t>
        <w:br/>
        <w:br/>
        <w:t>I have translated it as follows:</w:t>
        <w:br/>
        <w:br/>
        <w:t>***Start</w:t>
        <w:br/>
        <w:t>He was witty and playful, "music and song", but was often hungry.  He never</w:t>
        <w:br/>
        <w:t>complains, but he "let berre vel".</w:t>
        <w:br/>
        <w:t>He planted potatoes one spring, but in 2-3 weeks he began to take them up</w:t>
        <w:br/>
        <w:t>again.  He could not do without them any longer.  But that did not bother</w:t>
        <w:br/>
        <w:t>him.</w:t>
        <w:br/>
        <w:t>One time he was doing road work.  When the second working crew sat down and</w:t>
        <w:br/>
        <w:t>ate their food, Nils went away in forest reason to hide himself, and when he</w:t>
        <w:br/>
        <w:t>returned he said: "nu hi ä etti må så diger, at ä e knaft god te å arbe"</w:t>
        <w:br/>
        <w:t>(Nils had no food and consequently had not eaten).</w:t>
        <w:br/>
        <w:t>***End</w:t>
        <w:br/>
        <w:br/>
        <w:t>The phrases "let berre vel"  and "nu hi ä etti må så diger, at ä e knaft god</w:t>
        <w:br/>
        <w:t>te å arbe" have me completely confused.  Is this some sort of older slang</w:t>
        <w:br/>
        <w:t>dialect?  Most of the book is in Swedish, but I think this part might be</w:t>
        <w:br/>
        <w:t>Norwegian.</w:t>
        <w:br/>
        <w:br/>
        <w:t>Any help anyone could give me on what these words mean would be greatly</w:t>
        <w:br/>
        <w:t>appreciated.</w:t>
        <w:br/>
        <w:t>Also, any comments on any translation mistakes would be appreciated.</w:t>
        <w:br/>
        <w:br/>
        <w:t>Thanks in advance,</w:t>
        <w:br/>
        <w:t>Ron Dahl</w:t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MS Mincho;ＭＳ 明朝" w:cs="Arial"/>
      <w:b/>
      <w:caps/>
      <w:szCs w:val="26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ing3">
    <w:name w:val="Footing 3"/>
    <w:basedOn w:val="Heading3"/>
    <w:qFormat/>
    <w:pPr>
      <w:numPr>
        <w:ilvl w:val="0"/>
        <w:numId w:val="0"/>
      </w:numPr>
      <w:spacing w:before="60" w:after="60"/>
      <w:outlineLvl w:val="9"/>
    </w:pPr>
    <w:rPr>
      <w:rFonts w:eastAsia="MS Mincho;ＭＳ 明朝"/>
      <w:bCs/>
      <w:sz w:val="24"/>
      <w:lang w:bidi="he-IL"/>
    </w:rPr>
  </w:style>
  <w:style w:type="paragraph" w:styleId="NormalTable">
    <w:name w:val="NormalTable"/>
    <w:basedOn w:val="Normal"/>
    <w:qFormat/>
    <w:pPr>
      <w:keepNext w:val="true"/>
      <w:keepLines/>
      <w:shd w:fill="F2F2F2" w:val="clear"/>
    </w:pPr>
    <w:rPr>
      <w:szCs w:val="20"/>
    </w:rPr>
  </w:style>
  <w:style w:type="paragraph" w:styleId="NormalBig">
    <w:name w:val="NormalBig"/>
    <w:basedOn w:val="Normal"/>
    <w:qFormat/>
    <w:pPr>
      <w:spacing w:before="0" w:after="360"/>
      <w:ind w:firstLine="720"/>
    </w:pPr>
    <w:rPr>
      <w:rFonts w:ascii="Arial" w:hAnsi="Arial" w:cs="Arial"/>
      <w:sz w:val="36"/>
      <w:szCs w:val="20"/>
      <w:lang w:val="sv-SE"/>
    </w:rPr>
  </w:style>
  <w:style w:type="paragraph" w:styleId="NormalSmall">
    <w:name w:val="NormalSmall"/>
    <w:basedOn w:val="NormalBig"/>
    <w:qFormat/>
    <w:pPr>
      <w:tabs>
        <w:tab w:val="clear" w:pos="720"/>
        <w:tab w:val="left" w:pos="216" w:leader="none"/>
        <w:tab w:val="left" w:pos="432" w:leader="none"/>
        <w:tab w:val="decimal" w:pos="2880" w:leader="dot"/>
        <w:tab w:val="decimal" w:pos="4320" w:leader="none"/>
        <w:tab w:val="left" w:pos="4536" w:leader="none"/>
        <w:tab w:val="left" w:pos="4752" w:leader="none"/>
        <w:tab w:val="decimal" w:pos="7200" w:leader="dot"/>
      </w:tabs>
      <w:spacing w:before="0" w:after="0"/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21:00Z</dcterms:created>
  <dc:creator>PC User</dc:creator>
  <dc:description/>
  <dc:language>en-US</dc:language>
  <cp:lastModifiedBy>PC User</cp:lastModifiedBy>
  <dcterms:modified xsi:type="dcterms:W3CDTF">2000-04-11T18:22:00Z</dcterms:modified>
  <cp:revision>1</cp:revision>
  <dc:subject/>
  <dc:title>The following is from page 482 of the book Essing ock Randklefsläkten by</dc:title>
</cp:coreProperties>
</file>