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1. </w:t>
      </w:r>
    </w:p>
    <w:p>
      <w:pPr>
        <w:pStyle w:val="Normal"/>
        <w:rPr/>
      </w:pPr>
      <w:r>
        <w:rPr/>
        <w:t>Inger also says in her book a few paragraphs earlier that:</w:t>
        <w:br/>
        <w:br/>
        <w:t>På sörfärderna blevo ofta jämtarne föromål för gyckel och skämt för sin</w:t>
        <w:br/>
        <w:t>svarta gammalost.</w:t>
        <w:br/>
        <w:br/>
        <w:t>I translated that to be:</w:t>
        <w:br/>
        <w:t>On southern visits he often used a Jämtland accent for kidding and joking</w:t>
        <w:br/>
        <w:t>and for his black gammalost.</w:t>
        <w:br/>
        <w:br/>
        <w:t>I thought gammalost was old odiferous cheese common to Scandinavia, so I</w:t>
        <w:br/>
        <w:t>wasn't sure how to translate gammalost either.  I think it must mean he like</w:t>
        <w:br/>
        <w:t>to tell dirty (probably as in sexually explicit) stories.</w:t>
        <w:br/>
        <w:br/>
        <w:t>Does that sound right?</w:t>
        <w:br/>
        <w:br/>
        <w:br/>
        <w:t>Bubbles &lt;</w:t>
      </w:r>
      <w:hyperlink r:id="rId2">
        <w:r>
          <w:rPr>
            <w:rStyle w:val="InternetLink"/>
          </w:rPr>
          <w:t>eastonnixspam@c2i..net</w:t>
        </w:r>
      </w:hyperlink>
      <w:r>
        <w:rPr/>
        <w:t>&gt; wrote in message</w:t>
        <w:br/>
      </w:r>
      <w:hyperlink r:id="rId3">
        <w:r>
          <w:rPr>
            <w:rStyle w:val="InternetLink"/>
          </w:rPr>
          <w:t>news:8Qdt4.2899$fS6.256302@juliett.dax.net</w:t>
        </w:r>
      </w:hyperlink>
      <w:r>
        <w:rPr/>
        <w:t>...</w:t>
        <w:br/>
        <w:t>&gt;</w:t>
        <w:br/>
        <w:t>&gt; Malin Warnqvist wrote in message &lt;</w:t>
      </w:r>
      <w:hyperlink r:id="rId4">
        <w:r>
          <w:rPr>
            <w:rStyle w:val="InternetLink"/>
          </w:rPr>
          <w:t>38B513A5.DC8A759@era.ericsson.se</w:t>
        </w:r>
      </w:hyperlink>
      <w:r>
        <w:rPr/>
        <w:t>&gt;...</w:t>
        <w:br/>
        <w:t>&gt;</w:t>
        <w:br/>
        <w:t>&gt; &gt; &gt;Denne som ibland var något supig, plägade, när han (var på tura) med</w:t>
        <w:br/>
        <w:t>&gt; &gt;</w:t>
        <w:br/>
        <w:t>&gt; &gt; This (person) who sometimes was rather fond of the drink ?, PLÄGADE,</w:t>
        <w:br/>
        <w:t>when</w:t>
        <w:br/>
        <w:t>&gt; &gt; he (was on trips) with</w:t>
        <w:br/>
        <w:t>&gt;</w:t>
        <w:br/>
        <w:t>&gt; Hi!</w:t>
        <w:br/>
        <w:t>&gt;</w:t>
        <w:br/>
        <w:t>&gt; Plägade is old Swedish for "used to".</w:t>
        <w:br/>
        <w:t>&gt;</w:t>
        <w:br/>
        <w:t>&gt; Have a nice weekend!</w:t>
        <w:br/>
        <w:t>&gt;</w:t>
        <w:br/>
        <w:t>&gt;</w:t>
        <w:br/>
        <w:t>&gt; Ahhh! Like the present Norwegian "pleide" - thanks Malin! You have a nice</w:t>
        <w:br/>
        <w:t>&gt; weekend too :-)</w:t>
        <w:br/>
        <w:t>&gt;</w:t>
        <w:br/>
        <w:t>&gt; Bubbles</w:t>
        <w:br/>
        <w:t>&gt;</w:t>
        <w:br/>
        <w:t>&gt;</w:t>
      </w:r>
    </w:p>
    <w:p>
      <w:pPr>
        <w:pStyle w:val="Normal"/>
        <w:rPr>
          <w:sz w:val="48"/>
        </w:rPr>
      </w:pPr>
      <w:r>
        <w:rPr>
          <w:sz w:val="48"/>
        </w:rPr>
        <w:t>2.</w:t>
      </w:r>
    </w:p>
    <w:p>
      <w:pPr>
        <w:pStyle w:val="Normal"/>
        <w:rPr/>
      </w:pPr>
      <w:r>
        <w:rPr/>
        <w:t xml:space="preserve">Hi Ron! </w:t>
        <w:br/>
        <w:br/>
        <w:t>I think you got this part a little wrong. Blevo is old Swedish</w:t>
        <w:br/>
        <w:t>för blev = became. Jämtarne is sort of "the people in Jämtland"</w:t>
        <w:br/>
        <w:t>and föromål should probably be föremål=object.</w:t>
        <w:br/>
        <w:br/>
        <w:t>So the sentence should be something like "on the southern visits</w:t>
        <w:br/>
        <w:t>the people from Jämtland often became the objects of kidding and</w:t>
        <w:br/>
        <w:t xml:space="preserve">joking for their black 'oldcheese'", i.e. southerners bullied them </w:t>
        <w:br/>
        <w:t xml:space="preserve">for their cheese. So I guess your thoughts about the cheese was </w:t>
        <w:br/>
        <w:t>right. But not the part about dirty stories. :-)</w:t>
        <w:br/>
        <w:br/>
        <w:t>Malin Warnqvist</w:t>
        <w:br/>
      </w:r>
    </w:p>
    <w:p>
      <w:pPr>
        <w:pStyle w:val="Normal"/>
        <w:rPr>
          <w:sz w:val="48"/>
        </w:rPr>
      </w:pPr>
      <w:r>
        <w:rPr>
          <w:sz w:val="48"/>
        </w:rPr>
        <w:t>3.</w:t>
      </w:r>
    </w:p>
    <w:p>
      <w:pPr>
        <w:pStyle w:val="Normal"/>
        <w:rPr/>
      </w:pPr>
      <w:r>
        <w:rPr/>
        <w:br/>
        <w:t>Ron Dahl wrote in message ...</w:t>
        <w:br/>
        <w:t>&gt;These are some more lines from this part of the story.</w:t>
        <w:br/>
        <w:br/>
      </w:r>
    </w:p>
    <w:p>
      <w:pPr>
        <w:pStyle w:val="Normal"/>
        <w:rPr/>
      </w:pPr>
      <w:r>
        <w:rPr/>
        <w:t>&gt;Men där står allenast; Mårten Nilsson ifrån Bye dog den 7 Oktober 1791 af</w:t>
        <w:br/>
        <w:t>But it says (allenast?), Mårten Nilsson from Bye died on 7th Oct 1791 of</w:t>
        <w:br/>
        <w:br/>
        <w:t>&gt;ålderdomsbräcklighet, 78 är gammal.</w:t>
        <w:br/>
        <w:t>old age weakness?? - 78 years old.</w:t>
        <w:br/>
        <w:br/>
        <w:t>&gt;Denna berättelse gäller Mårten Langs morfar och mor, en intressant läsning.</w:t>
        <w:br/>
        <w:t>This story is about Mårten Lang's mother's father and mother, an interesting</w:t>
        <w:br/>
        <w:t>read.</w:t>
        <w:br/>
        <w:br/>
        <w:t>&gt;Har hämtat den ur Mörsils krönika första delen.</w:t>
        <w:br/>
        <w:t>Have retrieved it from Mörsils chronics part one.</w:t>
        <w:br/>
      </w:r>
    </w:p>
    <w:p>
      <w:pPr>
        <w:pStyle w:val="Normal"/>
        <w:rPr/>
      </w:pPr>
      <w:r>
        <w:rPr/>
        <w:br/>
        <w:t>&gt;Hans affärsresor sträckte sig utom Jämtlands gränser till Hedemora, Falun,</w:t>
        <w:br/>
        <w:t>His business trips went as far as outside Jämtland's borders to Hedemora,</w:t>
        <w:br/>
        <w:t>Falun,</w:t>
        <w:br/>
        <w:br/>
        <w:t>&gt;Sollefteå, Graninge och med all sannolikhet, till Stockholm och Norge.</w:t>
        <w:br/>
        <w:t>Sollefteå, Graninge and with all probability, to Stockholm and Norway.</w:t>
        <w:br/>
        <w:br/>
        <w:t>&gt;I think Mörsils must be a very close town.  Verdal is frequently mentioned,</w:t>
        <w:br/>
        <w:t>&gt;so I assume it is very close to Verdal.</w:t>
        <w:br/>
        <w:t>Mörsil is a town in Sweden about 100 km from the Norwegian border - on the</w:t>
        <w:br/>
        <w:t>road from Trondheim to Östersund and Sundsv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br/>
        <w:t>Ron Dahl wrote in message ...</w:t>
        <w:br/>
        <w:t>&gt;Inger also says in her book a few paragraphs earlier that:</w:t>
        <w:br/>
        <w:br/>
        <w:t>&gt;På sörfärderna blevo ofta jämtarne föromål för gyckel och skämt för sin</w:t>
        <w:br/>
        <w:t>&gt;svarta gammalost.</w:t>
        <w:br/>
        <w:br/>
        <w:br/>
        <w:t>On trips south, the Jämts were often the brunt of teasing and jokes because</w:t>
        <w:br/>
        <w:t>of their black gammalost.</w:t>
        <w:br/>
        <w:br/>
        <w:t>&gt;I translated that to be:</w:t>
        <w:br/>
        <w:t>&gt;On southern visits he often used a Jämtland accent for kidding and joking</w:t>
        <w:br/>
        <w:t>&gt;and for his black gammalost.</w:t>
        <w:br/>
        <w:br/>
        <w:br/>
        <w:t>Sorry - nothing about accents there.</w:t>
        <w:br/>
        <w:br/>
        <w:t>&gt;I thought gammalost was old odiferous cheese common to Scandinavia, so I</w:t>
        <w:br/>
        <w:t>&gt;wasn't sure how to translate gammalost either.  I think it must mean he</w:t>
        <w:br/>
        <w:t>like</w:t>
        <w:br/>
        <w:t>&gt;to tell dirty (probably as in sexually explicit) stories.</w:t>
        <w:br/>
        <w:br/>
        <w:br/>
        <w:t>Yes - gammalost is a VERY STINKY cheese made in Scandinavia - literally "old</w:t>
        <w:br/>
        <w:t>cheese". If you see a record called "Stan and Doug - Yust go country and</w:t>
        <w:br/>
        <w:t>western" there is a song on there where part of it goes "I've been selling</w:t>
        <w:br/>
        <w:t>gammalost door to door, and I yust can't make my quota!" No wonder! Hehe!</w:t>
        <w:br/>
        <w:br/>
        <w:t>Bubbles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Hi again! :-)</w:t>
        <w:br/>
        <w:br/>
        <w:t>&gt; &gt;Men där står allenast; Mårten Nilsson ifrån Bye dog den 7 Oktober 1791 af</w:t>
        <w:br/>
        <w:t>&gt; But it says (allenast?), Mårten Nilsson from Bye died on 7th Oct 1791 of</w:t>
        <w:br/>
        <w:br/>
        <w:t>"Allenast" is almost as "endast" = only: But it only says...</w:t>
        <w:br/>
        <w:br/>
        <w:t xml:space="preserve"> </w:t>
        <w:br/>
        <w:t>&gt; &gt;ålderdomsbräcklighet, 78 är gammal.</w:t>
        <w:br/>
        <w:t>&gt; old age weakness?? - 78 years old.</w:t>
        <w:br/>
        <w:br/>
        <w:t>Yes, something like that. It often says in the Church Records that old</w:t>
        <w:br/>
        <w:t>people died of "ålderdomsbräcklighet", i.e. died of</w:t>
        <w:br/>
        <w:t>old age, I guess.</w:t>
        <w:br/>
      </w:r>
    </w:p>
    <w:p>
      <w:pPr>
        <w:pStyle w:val="Normal"/>
        <w:rPr/>
      </w:pPr>
      <w:r>
        <w:rPr/>
        <w:t>Malin Warnqvist</w:t>
        <w:br/>
        <w:br/>
      </w:r>
    </w:p>
    <w:p>
      <w:pPr>
        <w:pStyle w:val="Normal"/>
        <w:rPr>
          <w:sz w:val="48"/>
        </w:rPr>
      </w:pPr>
      <w:r>
        <w:rPr>
          <w:sz w:val="48"/>
        </w:rPr>
        <w:t xml:space="preserve">6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Sorry - read this one last - so the bits you added to the previous threads</w:t>
        <w:br/>
        <w:t>are answered there...</w:t>
        <w:br/>
        <w:br/>
        <w:t>Ron Dahl wrote in message ...</w:t>
        <w:br/>
        <w:t>-snip-</w:t>
        <w:br/>
        <w:t>&gt;Other parts of Inger's story say</w:t>
        <w:br/>
        <w:t>&gt;</w:t>
        <w:br/>
        <w:t>-snip-</w:t>
        <w:br/>
        <w:t>&gt;Then she says:</w:t>
        <w:br/>
        <w:t>&gt;</w:t>
        <w:br/>
        <w:t>&gt;I Mårten Nilssons hem rådde ett mindre lyckligt förhållande. Barnen artade</w:t>
        <w:br/>
        <w:br/>
        <w:br/>
        <w:t>In MN's home, there ruled a less than happy circumstances. (could also be</w:t>
        <w:br/>
        <w:t>less than happy relationship)</w:t>
        <w:br/>
        <w:br/>
        <w:t>&gt;sig ej synnerligen väl. Den förut omtalta dottern Årsil "låg bort sig, dvs.</w:t>
        <w:br/>
        <w:br/>
        <w:t>The children apparently behaved well. The previously mentioned daughter Å</w:t>
        <w:br/>
        <w:t>"laid herself out, ie.</w:t>
        <w:br/>
        <w:br/>
        <w:t>&gt;fick ett oäkta barn; något som ansågs för en stor vanära både för henne och</w:t>
        <w:br/>
        <w:br/>
        <w:br/>
        <w:t>had an illegitemate child, something that was deemed to be great</w:t>
        <w:br/>
        <w:t>embarassment for her and</w:t>
        <w:br/>
        <w:br/>
        <w:t>&gt;familjen. Hon blev dock sedermera gift med en fattig yngling från Bleckåsen</w:t>
        <w:br/>
        <w:br/>
        <w:br/>
        <w:t>the family. She was, though, later on married to a poor (in money) young man</w:t>
        <w:br/>
        <w:t>from B</w:t>
        <w:br/>
        <w:br/>
        <w:t>&gt;vid namn Erik Jönsson.</w:t>
        <w:br/>
        <w:br/>
        <w:br/>
        <w:t>by the name of EJ.</w:t>
        <w:br/>
        <w:br/>
        <w:br/>
        <w:t>&gt;I translated that to be</w:t>
        <w:br/>
        <w:t>&gt;</w:t>
        <w:br/>
        <w:t>&gt;The family life of Mårten Nilsson was less fortunate.  Children brought up</w:t>
        <w:br/>
        <w:t>&gt;by him did not do very well.  It was said that daughter Årsil had earlier</w:t>
        <w:br/>
        <w:t>&gt;"låg away from him and had an illegitimate child".  That was something that</w:t>
        <w:br/>
        <w:t>&gt;was regarded as a great dishonor for both her and her family.  However, she</w:t>
        <w:br/>
        <w:t>&gt;later married a poor youth from Bleckåsen by the name of Erik Jönsson.</w:t>
        <w:br/>
        <w:t>&gt;</w:t>
        <w:br/>
        <w:t>&gt;I think "låg bort sig" must mean "ran away from him" -</w:t>
        <w:br/>
        <w:br/>
        <w:t>No - I think it has something in common with the Swedish expression "gjorda</w:t>
        <w:br/>
        <w:t>bort seg" which means embarrassed herself. - in this case, she laid herself</w:t>
        <w:br/>
        <w:t>to embarassement (kinda).</w:t>
        <w:br/>
        <w:br/>
        <w:t>&gt;</w:t>
        <w:br/>
        <w:t>&gt;Then comes:</w:t>
        <w:br/>
        <w:t>&gt;</w:t>
        <w:br/>
        <w:t>&gt;Denne som ibland var något supig, plägade, när han (var på tura) med</w:t>
        <w:br/>
        <w:t>&gt;hänsyftning på hustruns ungdomsfel, skämtsamt yttra: Ha int flässhe dytte</w:t>
        <w:br/>
        <w:t>ne</w:t>
        <w:br/>
        <w:t>&gt;i lort'n, ha int'n Erek Jänssa fått'e.</w:t>
        <w:br/>
        <w:t>&gt;</w:t>
        <w:br/>
        <w:t>&gt;På riksspråket; Hade inte fläsket fallit ner i smutsen, hade inte hunden</w:t>
        <w:br/>
        <w:t>&gt;fått det eller, hade inte Erik</w:t>
        <w:br/>
        <w:t>&gt;Jönsson fått det.</w:t>
        <w:br/>
        <w:t>&gt;</w:t>
        <w:br/>
        <w:t>&gt;This puts the paragraph in a whole new light for me.  Denne must refer to</w:t>
        <w:br/>
        <w:t>&gt;Erik Jönsson.  I always thought it was referring to Mårten Nilsson prior to</w:t>
        <w:br/>
        <w:t>&gt;everyone's help.</w:t>
        <w:br/>
        <w:br/>
        <w:t>&gt;My latest attempt is:</w:t>
        <w:br/>
        <w:t>&gt;He (Erik Jönsson) was sometimes  rather fond of drinking and (when he was</w:t>
        <w:br/>
        <w:t>on</w:t>
        <w:br/>
        <w:t>&gt;a drinking binge) he used to jokingly state in reference to his wife's</w:t>
        <w:br/>
        <w:t>      joke about his wife's errors in her youth</w:t>
        <w:br/>
        <w:t>&gt;status as a fallen woman</w:t>
        <w:br/>
        <w:t>&gt;If the flesh (his wife) had not fallen into the dirt (became a fallen woman</w:t>
        <w:br/>
        <w:t>&gt;with the illegitimate child) then Erek Jänssa (referring to himself in</w:t>
        <w:br/>
        <w:t>&gt;derogatory slang?) would not have gotten it (his wife).</w:t>
        <w:br/>
        <w:t>Not derogatory, just kind of slang - my grandfather's name was Hansen, but</w:t>
        <w:br/>
        <w:t>he was called Hansa - and called himself that too, I think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&gt;In the official language (very sarcastically referring to the language of</w:t>
        <w:br/>
        <w:t>No - the first bit was dialect - the second bit is "translated" into Swedish</w:t>
        <w:br/>
        <w:t>more easily understandable for all.</w:t>
        <w:br/>
        <w:br/>
        <w:t>&gt;sexual stories?) If the flesh had not fallen into the shit (his wife</w:t>
        <w:br/>
        <w:t>      not shit - dirt</w:t>
        <w:br/>
        <w:br/>
        <w:t>&gt;becoming a very fallen woman) then that dog (the man that got her pregnant)</w:t>
        <w:br/>
        <w:t>Not so very fallen - illegitimate children were not uncommon back then</w:t>
        <w:br/>
        <w:t>either</w:t>
        <w:br/>
        <w:br/>
        <w:t>The "saying" is - hadn't the meat fallen to the floor, the dog wouldn't have</w:t>
        <w:br/>
        <w:t>been able to eat it. Like if you lose a scrap on the floor - guess who</w:t>
        <w:br/>
        <w:t>benefits, right? I don't think this is saying that HE was a dog at all.</w:t>
        <w:br/>
        <w:t>&gt;would not have gotten it (sex with his wife) and Erik Jönsson (he himself)</w:t>
        <w:br/>
        <w:br/>
        <w:br/>
        <w:t>No - the bit of meat ...... please read the answers directly on this</w:t>
        <w:br/>
        <w:t>translation from earlier.</w:t>
        <w:br/>
        <w:t>&gt;would not have gotten it either.</w:t>
        <w:br/>
        <w:br/>
        <w:br/>
        <w:t>Bub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7. </w:t>
      </w:r>
    </w:p>
    <w:p>
      <w:pPr>
        <w:pStyle w:val="Normal"/>
        <w:rPr/>
      </w:pPr>
      <w:r>
        <w:rPr/>
        <w:t>On Wed, 23 Feb 2000 19:33:25 -0700, "Ron Dahl" &lt;</w:t>
      </w:r>
      <w:hyperlink r:id="rId5">
        <w:r>
          <w:rPr>
            <w:rStyle w:val="InternetLink"/>
          </w:rPr>
          <w:t>RDahl@ghpd.com</w:t>
        </w:r>
      </w:hyperlink>
      <w:r>
        <w:rPr/>
        <w:t>&gt; wrote:</w:t>
        <w:br/>
        <w:br/>
        <w:t>&gt;hänsyftning på hustruns ungdomsfel, skämtsamt yttra: Ha int flässhe dytte ne</w:t>
        <w:br/>
        <w:t>&gt;i lort'n, ha int'n Erek Jänssa fått'e. På riksspråket; Hade inte fläsket</w:t>
        <w:br/>
        <w:br/>
        <w:t>If the flesh hadn't fallen down in dirt. Erik Jännsa would never got</w:t>
        <w:br/>
        <w:t>it. (That is, possibly, if the girl hadn't misbehaved earlier, Erik</w:t>
        <w:br/>
        <w:t>Jännsa would never got 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lf Christopherson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leted the first part.</w:t>
        <w:br/>
        <w:br/>
        <w:t>&gt; Then she says:</w:t>
        <w:br/>
        <w:t>&gt;</w:t>
        <w:br/>
        <w:t>&gt; I Mårten Nilssons hem rådde ett mindre lyckligt förhållande.</w:t>
        <w:br/>
        <w:t>In the home of MN prevailed a less happy state of affairs.</w:t>
        <w:br/>
        <w:br/>
        <w:t>&gt; Barnen artade sig ej synnerligen väl.</w:t>
        <w:br/>
        <w:t>The children didn´t shaped well.</w:t>
        <w:br/>
        <w:br/>
        <w:t>&gt; Den förut omtalta dottern Årsil "låg bort sig, dvs. fick ett oäkta barn;</w:t>
        <w:br/>
        <w:t>The previously mentioned daughter Årsil (here an explanation is needed:</w:t>
        <w:br/>
        <w:t>"låg" must come from "ligga" = lay down. Here you have your sexual</w:t>
        <w:br/>
        <w:t>connection. To "ligga" with someone means having sex with, in this case him.</w:t>
        <w:br/>
        <w:t>In my dictionary the term "drop a brick" is given for making a fool of</w:t>
        <w:br/>
        <w:t>yourself. She did it in bed.) i.e. she had an illegitimate child,</w:t>
        <w:br/>
        <w:br/>
        <w:t>&gt; något som ansågs för en stor vanära både för henne och familjen.</w:t>
        <w:br/>
        <w:t>something that was regarded as a great dishonor for both her and her family.</w:t>
        <w:br/>
        <w:br/>
        <w:t>&gt; Hon blev dock sedermera gift med en fattig yngling från Bleckåsen</w:t>
        <w:br/>
        <w:t>&gt; vid namn Erik Jönsson.</w:t>
        <w:br/>
        <w:t>However, she later became married to a poor youth from Bleckåsen</w:t>
        <w:br/>
        <w:t>by the name of Erik Jönsson.</w:t>
        <w:br/>
        <w:br/>
        <w:br/>
        <w:t>&gt;</w:t>
        <w:br/>
        <w:t>&gt; I translated that to be</w:t>
        <w:br/>
        <w:t>&gt;</w:t>
        <w:br/>
        <w:t>&gt; The family life of Mårten Nilsson was less fortunate.  Children brought up</w:t>
        <w:br/>
        <w:t>&gt; by him did not do very well.  It was said that daughter Årsil had earlier</w:t>
        <w:br/>
        <w:t>&gt; "låg away from him and had an illegitimate child".  That was something</w:t>
        <w:br/>
        <w:t>that</w:t>
        <w:br/>
        <w:t>&gt; was regarded as a great dishonor for both her and her family.  However,</w:t>
        <w:br/>
        <w:t>she</w:t>
        <w:br/>
        <w:t>&gt; later married a poor youth from Bleckåsen by the name of Erik Jönsson.</w:t>
        <w:br/>
        <w:t>&gt;</w:t>
        <w:br/>
        <w:t>&gt; I think "låg bort sig" must mean "ran away from him"</w:t>
        <w:br/>
        <w:t>No, see above.</w:t>
        <w:br/>
        <w:br/>
        <w:t>Kurt Fred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9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br/>
        <w:t>Kurt Fredriksson wrote in message ...</w:t>
        <w:br/>
        <w:t>&gt;I have deleted the first part.</w:t>
        <w:br/>
        <w:t>&gt;</w:t>
        <w:br/>
        <w:t>&gt;&gt; Then she says:</w:t>
        <w:br/>
        <w:t>&gt;&gt;</w:t>
        <w:br/>
        <w:t>&gt;&gt; I Mårten Nilssons hem rådde ett mindre lyckligt förhållande.</w:t>
        <w:br/>
        <w:t>&gt;In the home of MN prevailed a less happy state of affairs.</w:t>
        <w:br/>
        <w:t>&gt;</w:t>
        <w:br/>
        <w:t>&gt;&gt; Barnen artade sig ej synnerligen väl.</w:t>
        <w:br/>
        <w:t>&gt;The children didn´t shaped well.</w:t>
        <w:br/>
        <w:br/>
        <w:t>Rather, the children didn't "turn out" very well.</w:t>
        <w:br/>
        <w:br/>
      </w:r>
    </w:p>
    <w:p>
      <w:pPr>
        <w:pStyle w:val="Normal"/>
        <w:rPr>
          <w:sz w:val="48"/>
        </w:rPr>
      </w:pPr>
      <w:r>
        <w:rPr>
          <w:sz w:val="48"/>
        </w:rPr>
        <w:t>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(Nels - this one is totally unrelated to our proje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Årdal in Sogn Bygdebok, my 2g grandfather has the following said</w:t>
        <w:br/>
        <w:t>about him:</w:t>
        <w:br/>
        <w:br/>
        <w:t>"Han var både ein kraftkar og eit mønster på ein god husmann."</w:t>
        <w:br/>
        <w:br/>
        <w:t>My translation is not good and I need help.</w:t>
        <w:br/>
        <w:br/>
        <w:t>He was both a powerful/strong man and an example of a good tenant farmer.</w:t>
        <w:br/>
        <w:br/>
        <w:t>Can some one give me a good interpretation?</w:t>
        <w:br/>
        <w:t>Bob Anderson at Apple Valley, Minnesota</w:t>
        <w:br/>
      </w:r>
      <w:hyperlink r:id="rId6">
        <w:r>
          <w:rPr>
            <w:rStyle w:val="InternetLink"/>
          </w:rPr>
          <w:t>BobAnder@frontierne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MS Mincho;ＭＳ 明朝" w:cs="Arial"/>
      <w:b/>
      <w:caps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ing3">
    <w:name w:val="Footing 3"/>
    <w:basedOn w:val="Heading3"/>
    <w:qFormat/>
    <w:pPr>
      <w:numPr>
        <w:ilvl w:val="0"/>
        <w:numId w:val="0"/>
      </w:numPr>
      <w:spacing w:before="60" w:after="60"/>
      <w:outlineLvl w:val="9"/>
    </w:pPr>
    <w:rPr>
      <w:rFonts w:eastAsia="MS Mincho;ＭＳ 明朝"/>
      <w:bCs/>
      <w:sz w:val="24"/>
      <w:lang w:bidi="he-IL"/>
    </w:rPr>
  </w:style>
  <w:style w:type="paragraph" w:styleId="NormalTable">
    <w:name w:val="NormalTable"/>
    <w:basedOn w:val="Normal"/>
    <w:qFormat/>
    <w:pPr>
      <w:keepNext w:val="true"/>
      <w:keepLines/>
      <w:shd w:fill="F2F2F2" w:val="clear"/>
    </w:pPr>
    <w:rPr>
      <w:szCs w:val="20"/>
    </w:rPr>
  </w:style>
  <w:style w:type="paragraph" w:styleId="NormalBig">
    <w:name w:val="NormalBig"/>
    <w:basedOn w:val="Normal"/>
    <w:qFormat/>
    <w:pPr>
      <w:spacing w:before="0" w:after="360"/>
      <w:ind w:firstLine="720"/>
    </w:pPr>
    <w:rPr>
      <w:rFonts w:ascii="Arial" w:hAnsi="Arial" w:cs="Arial"/>
      <w:sz w:val="36"/>
      <w:szCs w:val="20"/>
      <w:lang w:val="sv-SE"/>
    </w:rPr>
  </w:style>
  <w:style w:type="paragraph" w:styleId="NormalSmall">
    <w:name w:val="NormalSmall"/>
    <w:basedOn w:val="NormalBig"/>
    <w:qFormat/>
    <w:pPr>
      <w:tabs>
        <w:tab w:val="clear" w:pos="720"/>
        <w:tab w:val="left" w:pos="216" w:leader="none"/>
        <w:tab w:val="left" w:pos="432" w:leader="none"/>
        <w:tab w:val="decimal" w:pos="2880" w:leader="dot"/>
        <w:tab w:val="decimal" w:pos="4320" w:leader="none"/>
        <w:tab w:val="left" w:pos="4536" w:leader="none"/>
        <w:tab w:val="left" w:pos="4752" w:leader="none"/>
        <w:tab w:val="decimal" w:pos="7200" w:leader="dot"/>
      </w:tabs>
      <w:spacing w:before="0" w:after="0"/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onnixspam@c2i..net" TargetMode="External"/><Relationship Id="rId3" Type="http://schemas.openxmlformats.org/officeDocument/2006/relationships/hyperlink" Target="news:8Qdt4.2899$fS6.256302@juliett.dax.net" TargetMode="External"/><Relationship Id="rId4" Type="http://schemas.openxmlformats.org/officeDocument/2006/relationships/hyperlink" Target="mailto:38B513A5.DC8A759@era.ericsson.se" TargetMode="External"/><Relationship Id="rId5" Type="http://schemas.openxmlformats.org/officeDocument/2006/relationships/hyperlink" Target="mailto:RDahl@ghpd.com" TargetMode="External"/><Relationship Id="rId6" Type="http://schemas.openxmlformats.org/officeDocument/2006/relationships/hyperlink" Target="mailto:BobAnder@frontier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0:20:00Z</dcterms:created>
  <dc:creator>PC User</dc:creator>
  <dc:description/>
  <dc:language>en-US</dc:language>
  <cp:lastModifiedBy>PC User</cp:lastModifiedBy>
  <dcterms:modified xsi:type="dcterms:W3CDTF">2000-03-15T20:41:00Z</dcterms:modified>
  <cp:revision>4</cp:revision>
  <dc:subject/>
  <dc:title>1</dc:title>
</cp:coreProperties>
</file>