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ab/>
        <w:t>CASSME1</w:t>
      </w:r>
    </w:p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/>
      </w:pPr>
      <w:r>
        <w:rPr>
          <w:sz w:val="24"/>
          <w:lang w:val="sv-SE"/>
        </w:rPr>
        <w:tab/>
        <w:tab/>
      </w:r>
      <w:r>
        <w:rPr>
          <w:rFonts w:cs="Times New Roman" w:ascii="Times New Roman" w:hAnsi="Times New Roman"/>
          <w:sz w:val="24"/>
          <w:lang w:val="sv-SE"/>
        </w:rPr>
        <w:t>SIDE A/Sidan A</w:t>
      </w:r>
    </w:p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/>
      </w:pPr>
      <w:r>
        <w:rPr>
          <w:b/>
          <w:sz w:val="24"/>
          <w:lang w:val="sv-SE"/>
        </w:rPr>
        <w:t>Notes About the Vocabulary Lists/Recording:</w:t>
        <w:tab/>
      </w:r>
      <w:r>
        <w:rPr>
          <w:rFonts w:cs="Times New Roman" w:ascii="Times New Roman" w:hAnsi="Times New Roman"/>
          <w:sz w:val="24"/>
          <w:lang w:val="sv-SE"/>
        </w:rPr>
        <w:t>NOUNSISUBSTANTIV</w:t>
      </w:r>
    </w:p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>
          <w:sz w:val="24"/>
          <w:lang w:val="sv-SE"/>
        </w:rPr>
      </w:pPr>
      <w:r>
        <w:rPr>
          <w:sz w:val="24"/>
          <w:lang w:val="sv-SE"/>
        </w:rPr>
        <w:t>1 . When words that are used have multiple meanings, the</w:t>
      </w:r>
    </w:p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/>
      </w:pPr>
      <w:r>
        <w:rPr>
          <w:sz w:val="24"/>
          <w:lang w:val="sv-SE"/>
        </w:rPr>
        <w:tab/>
        <w:t>context will be noted in parentheses. Example: the</w:t>
        <w:tab/>
      </w:r>
      <w:r>
        <w:rPr>
          <w:rFonts w:cs="Times New Roman" w:ascii="Times New Roman" w:hAnsi="Times New Roman"/>
          <w:sz w:val="24"/>
          <w:lang w:val="sv-SE"/>
        </w:rPr>
        <w:t>ENGLISH/SWEDISH</w:t>
        <w:noBreakHyphen/>
        <w:t>ENGELSKA/SVENSKA</w:t>
      </w:r>
    </w:p>
    <w:p>
      <w:pPr>
        <w:pStyle w:val="Normal"/>
        <w:tabs>
          <w:tab w:val="clear" w:pos="720"/>
          <w:tab w:val="left" w:pos="221" w:leader="none"/>
          <w:tab w:val="center" w:pos="7887" w:leader="none"/>
          <w:tab w:val="right" w:pos="9529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b/>
          <w:sz w:val="24"/>
          <w:lang w:val="sv-SE"/>
        </w:rPr>
        <w:tab/>
      </w:r>
      <w:r>
        <w:rPr>
          <w:sz w:val="24"/>
          <w:lang w:val="sv-SE"/>
        </w:rPr>
        <w:t>square (city).</w:t>
        <w:tab/>
      </w:r>
      <w:r>
        <w:rPr>
          <w:b/>
          <w:sz w:val="24"/>
          <w:lang w:val="sv-SE"/>
        </w:rPr>
        <w:t xml:space="preserve">the gross </w:t>
        <w:tab/>
      </w:r>
      <w:r>
        <w:rPr>
          <w:sz w:val="24"/>
          <w:lang w:val="sv-SE"/>
        </w:rPr>
        <w:t xml:space="preserve">I </w:t>
      </w:r>
      <w:r>
        <w:rPr>
          <w:rFonts w:cs="Times New Roman" w:ascii="Times New Roman" w:hAnsi="Times New Roman"/>
          <w:sz w:val="24"/>
          <w:lang w:val="sv-SE"/>
        </w:rPr>
        <w:t>gräset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2. When two words have the same or nearly the same</w:t>
        <w:tab/>
      </w:r>
      <w:r>
        <w:rPr>
          <w:b/>
          <w:sz w:val="24"/>
          <w:lang w:val="sv-SE"/>
        </w:rPr>
        <w:t xml:space="preserve">the moon </w:t>
        <w:tab/>
      </w:r>
      <w:r>
        <w:rPr>
          <w:rFonts w:cs="Times New Roman" w:ascii="Times New Roman" w:hAnsi="Times New Roman"/>
          <w:sz w:val="24"/>
          <w:lang w:val="sv-SE"/>
        </w:rPr>
        <w:t>mån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meaning, both words wiii be listed. Example: the hall.</w:t>
        <w:tab/>
      </w:r>
      <w:r>
        <w:rPr>
          <w:b/>
          <w:sz w:val="24"/>
          <w:lang w:val="sv-SE"/>
        </w:rPr>
        <w:t xml:space="preserve">the sound </w:t>
        <w:tab/>
      </w:r>
      <w:r>
        <w:rPr>
          <w:rFonts w:cs="Times New Roman" w:ascii="Times New Roman" w:hAnsi="Times New Roman"/>
          <w:sz w:val="24"/>
          <w:lang w:val="sv-SE"/>
        </w:rPr>
        <w:t>ljudet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the corrid</w:t>
        <w:noBreakHyphen/>
        <w:t xml:space="preserve">or. </w:t>
        <w:noBreakHyphen/>
        <w:t xml:space="preserve"> </w:t>
        <w:noBreakHyphen/>
        <w:tab/>
      </w:r>
      <w:r>
        <w:rPr>
          <w:b/>
          <w:sz w:val="24"/>
          <w:lang w:val="sv-SE"/>
        </w:rPr>
        <w:t xml:space="preserve">the airport </w:t>
        <w:tab/>
      </w:r>
      <w:r>
        <w:rPr>
          <w:rFonts w:cs="Times New Roman" w:ascii="Times New Roman" w:hAnsi="Times New Roman"/>
          <w:sz w:val="24"/>
          <w:lang w:val="sv-SE"/>
        </w:rPr>
        <w:t>flygplats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3. If adjectives change in spelling or pronunciation</w:t>
        <w:tab/>
      </w:r>
      <w:r>
        <w:rPr>
          <w:b/>
          <w:sz w:val="24"/>
          <w:lang w:val="sv-SE"/>
        </w:rPr>
        <w:t xml:space="preserve">December </w:t>
        <w:tab/>
      </w:r>
      <w:r>
        <w:rPr>
          <w:rFonts w:cs="Times New Roman" w:ascii="Times New Roman" w:hAnsi="Times New Roman"/>
          <w:sz w:val="24"/>
          <w:lang w:val="sv-SE"/>
        </w:rPr>
        <w:t>december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according to gender or case, these differences are</w:t>
        <w:tab/>
      </w:r>
      <w:r>
        <w:rPr>
          <w:b/>
          <w:sz w:val="24"/>
          <w:lang w:val="sv-SE"/>
        </w:rPr>
        <w:t xml:space="preserve">the hand </w:t>
        <w:tab/>
      </w:r>
      <w:r>
        <w:rPr>
          <w:rFonts w:cs="Times New Roman" w:ascii="Times New Roman" w:hAnsi="Times New Roman"/>
          <w:sz w:val="24"/>
          <w:lang w:val="sv-SE"/>
        </w:rPr>
        <w:t>hand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inciuded.</w:t>
        <w:tab/>
      </w:r>
      <w:r>
        <w:rPr>
          <w:b/>
          <w:sz w:val="24"/>
          <w:lang w:val="sv-SE"/>
        </w:rPr>
        <w:t xml:space="preserve">the hopa </w:t>
        <w:tab/>
      </w:r>
      <w:r>
        <w:rPr>
          <w:rFonts w:cs="Times New Roman" w:ascii="Times New Roman" w:hAnsi="Times New Roman"/>
          <w:sz w:val="24"/>
          <w:lang w:val="sv-SE"/>
        </w:rPr>
        <w:t>hoppet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4. In order to give 9 better feel for the use of the definite</w:t>
        <w:tab/>
      </w:r>
      <w:r>
        <w:rPr>
          <w:b/>
          <w:sz w:val="24"/>
          <w:lang w:val="sv-SE"/>
        </w:rPr>
        <w:t xml:space="preserve">the dress </w:t>
        <w:tab/>
      </w:r>
      <w:r>
        <w:rPr>
          <w:rFonts w:cs="Times New Roman" w:ascii="Times New Roman" w:hAnsi="Times New Roman"/>
          <w:sz w:val="24"/>
          <w:lang w:val="sv-SE"/>
        </w:rPr>
        <w:t>klänning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 xml:space="preserve">and indefinite articies, which in English are 1W, </w:t>
      </w:r>
      <w:r>
        <w:rPr>
          <w:rFonts w:cs="Times New Roman" w:ascii="Times New Roman" w:hAnsi="Times New Roman"/>
          <w:sz w:val="24"/>
          <w:lang w:val="sv-SE"/>
        </w:rPr>
        <w:t>"a",</w:t>
        <w:tab/>
      </w:r>
      <w:r>
        <w:rPr>
          <w:b/>
          <w:sz w:val="24"/>
          <w:lang w:val="sv-SE"/>
        </w:rPr>
        <w:t xml:space="preserve">the wine </w:t>
        <w:tab/>
      </w:r>
      <w:r>
        <w:rPr>
          <w:rFonts w:cs="Times New Roman" w:ascii="Times New Roman" w:hAnsi="Times New Roman"/>
          <w:sz w:val="24"/>
          <w:lang w:val="sv-SE"/>
        </w:rPr>
        <w:t>vinet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and "W, you will find them in the section on nouns.</w:t>
        <w:tab/>
      </w:r>
      <w:r>
        <w:rPr>
          <w:b/>
          <w:sz w:val="24"/>
          <w:lang w:val="sv-SE"/>
        </w:rPr>
        <w:t xml:space="preserve">the lire </w:t>
        <w:tab/>
      </w:r>
      <w:r>
        <w:rPr>
          <w:rFonts w:cs="Times New Roman" w:ascii="Times New Roman" w:hAnsi="Times New Roman"/>
          <w:sz w:val="24"/>
          <w:lang w:val="sv-SE"/>
        </w:rPr>
        <w:t>eld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Level l usas the definite article 1he% while Levels 11</w:t>
        <w:tab/>
      </w:r>
      <w:r>
        <w:rPr>
          <w:b/>
          <w:sz w:val="24"/>
          <w:lang w:val="sv-SE"/>
        </w:rPr>
        <w:t xml:space="preserve">the south </w:t>
        <w:tab/>
      </w:r>
      <w:r>
        <w:rPr>
          <w:rFonts w:cs="Times New Roman" w:ascii="Times New Roman" w:hAnsi="Times New Roman"/>
          <w:sz w:val="24"/>
          <w:lang w:val="sv-SE"/>
        </w:rPr>
        <w:t>söder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and 111 use both the definite article and the indefinite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sz w:val="24"/>
          <w:lang w:val="sv-SE"/>
        </w:rPr>
        <w:tab/>
        <w:t>articie «9', or "ad' when it is used in place of "aP. In</w:t>
        <w:tab/>
      </w:r>
      <w:r>
        <w:rPr>
          <w:b/>
          <w:sz w:val="24"/>
          <w:lang w:val="sv-SE"/>
        </w:rPr>
        <w:t xml:space="preserve">the wool </w:t>
        <w:tab/>
      </w:r>
      <w:r>
        <w:rPr>
          <w:rFonts w:cs="Times New Roman" w:ascii="Times New Roman" w:hAnsi="Times New Roman"/>
          <w:sz w:val="24"/>
          <w:lang w:val="sv-SE"/>
        </w:rPr>
        <w:t>yllet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English, "ad' is used before a word beginning with a</w:t>
        <w:tab/>
      </w:r>
      <w:r>
        <w:rPr>
          <w:b/>
          <w:sz w:val="24"/>
          <w:lang w:val="sv-SE"/>
        </w:rPr>
        <w:t xml:space="preserve">the love </w:t>
        <w:tab/>
      </w:r>
      <w:r>
        <w:rPr>
          <w:rFonts w:cs="Times New Roman" w:ascii="Times New Roman" w:hAnsi="Times New Roman"/>
          <w:sz w:val="24"/>
          <w:lang w:val="sv-SE"/>
        </w:rPr>
        <w:t>kärlek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vowel (a, e, i, o, or u) or before a silent 'W'. Examples:</w:t>
        <w:tab/>
      </w:r>
      <w:r>
        <w:rPr>
          <w:b/>
          <w:sz w:val="24"/>
          <w:lang w:val="sv-SE"/>
        </w:rPr>
        <w:t xml:space="preserve">the winter </w:t>
        <w:tab/>
      </w:r>
      <w:r>
        <w:rPr>
          <w:rFonts w:cs="Times New Roman" w:ascii="Times New Roman" w:hAnsi="Times New Roman"/>
          <w:sz w:val="24"/>
          <w:lang w:val="sv-SE"/>
        </w:rPr>
        <w:t>vinter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an heir, an era</w:t>
        <w:noBreakHyphen/>
        <w:tab/>
      </w:r>
      <w:r>
        <w:rPr>
          <w:b/>
          <w:sz w:val="24"/>
          <w:lang w:val="sv-SE"/>
        </w:rPr>
        <w:t xml:space="preserve">the exit </w:t>
        <w:tab/>
      </w:r>
      <w:r>
        <w:rPr>
          <w:rFonts w:cs="Times New Roman" w:ascii="Times New Roman" w:hAnsi="Times New Roman"/>
          <w:sz w:val="24"/>
          <w:lang w:val="sv-SE"/>
        </w:rPr>
        <w:t>utgäng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5. The Expression section is composed of idioms that are</w:t>
        <w:tab/>
      </w:r>
      <w:r>
        <w:rPr>
          <w:b/>
          <w:sz w:val="24"/>
          <w:lang w:val="sv-SE"/>
        </w:rPr>
        <w:t xml:space="preserve">the spinach </w:t>
        <w:tab/>
      </w:r>
      <w:r>
        <w:rPr>
          <w:rFonts w:cs="Times New Roman" w:ascii="Times New Roman" w:hAnsi="Times New Roman"/>
          <w:sz w:val="24"/>
          <w:lang w:val="sv-SE"/>
        </w:rPr>
        <w:t>spenaten</w:t>
      </w:r>
    </w:p>
    <w:p>
      <w:pPr>
        <w:pStyle w:val="Normal"/>
        <w:tabs>
          <w:tab w:val="clear" w:pos="720"/>
          <w:tab w:val="left" w:pos="50" w:leader="none"/>
          <w:tab w:val="left" w:pos="5473" w:leader="none"/>
          <w:tab w:val="left" w:pos="7902" w:leader="dot"/>
          <w:tab w:val="right" w:pos="8919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important to memorize, since they form a large part of</w:t>
        <w:tab/>
      </w:r>
      <w:r>
        <w:rPr>
          <w:b/>
          <w:sz w:val="24"/>
          <w:lang w:val="sv-SE"/>
        </w:rPr>
        <w:t xml:space="preserve">Thursday </w:t>
        <w:tab/>
      </w:r>
      <w:r>
        <w:rPr>
          <w:rFonts w:cs="Times New Roman" w:ascii="Times New Roman" w:hAnsi="Times New Roman"/>
          <w:sz w:val="24"/>
          <w:lang w:val="sv-SE"/>
        </w:rPr>
        <w:t>torsdag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sz w:val="24"/>
          <w:lang w:val="sv-SE"/>
        </w:rPr>
        <w:tab/>
        <w:t>the vocabulary of each language. More often than not</w:t>
        <w:tab/>
      </w:r>
      <w:r>
        <w:rPr>
          <w:b/>
          <w:sz w:val="24"/>
          <w:lang w:val="sv-SE"/>
        </w:rPr>
        <w:t xml:space="preserve">the Ico crearn </w:t>
        <w:tab/>
        <w:noBreakHyphen/>
        <w:t xml:space="preserve"> </w:t>
        <w:tab/>
        <w:t>glass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b/>
          <w:sz w:val="24"/>
          <w:lang w:val="sv-SE"/>
        </w:rPr>
        <w:tab/>
      </w:r>
      <w:r>
        <w:rPr>
          <w:sz w:val="24"/>
          <w:lang w:val="sv-SE"/>
        </w:rPr>
        <w:t>they will not be translated on a word for word basis.</w:t>
        <w:tab/>
      </w:r>
      <w:r>
        <w:rPr>
          <w:b/>
          <w:sz w:val="24"/>
          <w:lang w:val="sv-SE"/>
        </w:rPr>
        <w:t xml:space="preserve">the mountain </w:t>
        <w:tab/>
        <w:tab/>
      </w:r>
      <w:r>
        <w:rPr>
          <w:rFonts w:cs="Times New Roman" w:ascii="Times New Roman" w:hAnsi="Times New Roman"/>
          <w:sz w:val="24"/>
          <w:lang w:val="sv-SE"/>
        </w:rPr>
        <w:t>berget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The expression or idiom that most closely matches the</w:t>
        <w:tab/>
      </w:r>
      <w:r>
        <w:rPr>
          <w:b/>
          <w:sz w:val="24"/>
          <w:lang w:val="sv-SE"/>
        </w:rPr>
        <w:t xml:space="preserve">the side </w:t>
        <w:tab/>
        <w:tab/>
      </w:r>
      <w:r>
        <w:rPr>
          <w:rFonts w:cs="Times New Roman" w:ascii="Times New Roman" w:hAnsi="Times New Roman"/>
          <w:sz w:val="24"/>
          <w:lang w:val="sv-SE"/>
        </w:rPr>
        <w:t>sida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English equivalent is used. Various tenses are used</w:t>
        <w:tab/>
      </w:r>
      <w:r>
        <w:rPr>
          <w:b/>
          <w:sz w:val="24"/>
          <w:lang w:val="sv-SE"/>
        </w:rPr>
        <w:t xml:space="preserve">thelunch </w:t>
        <w:tab/>
        <w:tab/>
      </w:r>
      <w:r>
        <w:rPr>
          <w:rFonts w:cs="Times New Roman" w:ascii="Times New Roman" w:hAnsi="Times New Roman"/>
          <w:sz w:val="24"/>
          <w:lang w:val="sv-SE"/>
        </w:rPr>
        <w:t>lunch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and verbs are conjugated to match the person and</w:t>
        <w:tab/>
      </w:r>
      <w:r>
        <w:rPr>
          <w:b/>
          <w:sz w:val="24"/>
          <w:lang w:val="sv-SE"/>
        </w:rPr>
        <w:t xml:space="preserve">the telephone </w:t>
        <w:tab/>
        <w:tab/>
      </w:r>
      <w:r>
        <w:rPr>
          <w:rFonts w:cs="Times New Roman" w:ascii="Times New Roman" w:hAnsi="Times New Roman"/>
          <w:sz w:val="24"/>
          <w:lang w:val="sv-SE"/>
        </w:rPr>
        <w:t>telefon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tense. By referencing a grammar book you will be able</w:t>
        <w:tab/>
      </w:r>
      <w:r>
        <w:rPr>
          <w:b/>
          <w:sz w:val="24"/>
          <w:lang w:val="sv-SE"/>
        </w:rPr>
        <w:t xml:space="preserve">the mest </w:t>
        <w:tab/>
        <w:tab/>
      </w:r>
      <w:r>
        <w:rPr>
          <w:rFonts w:cs="Times New Roman" w:ascii="Times New Roman" w:hAnsi="Times New Roman"/>
          <w:sz w:val="24"/>
          <w:lang w:val="sv-SE"/>
        </w:rPr>
        <w:t>köttet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to understand better the sentence structure and verb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sz w:val="24"/>
          <w:lang w:val="sv-SE"/>
        </w:rPr>
        <w:tab/>
        <w:t>usage.</w:t>
        <w:tab/>
      </w:r>
      <w:r>
        <w:rPr>
          <w:b/>
          <w:sz w:val="24"/>
          <w:lang w:val="sv-SE"/>
        </w:rPr>
        <w:t xml:space="preserve">the apple </w:t>
        <w:tab/>
        <w:tab/>
      </w:r>
      <w:r>
        <w:rPr>
          <w:rFonts w:cs="Times New Roman" w:ascii="Times New Roman" w:hAnsi="Times New Roman"/>
          <w:sz w:val="24"/>
          <w:lang w:val="sv-SE"/>
        </w:rPr>
        <w:t>äpplet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  <w:tab/>
      </w:r>
      <w:r>
        <w:rPr>
          <w:b/>
          <w:sz w:val="24"/>
          <w:lang w:val="sv-SE"/>
        </w:rPr>
        <w:t xml:space="preserve">the bread </w:t>
        <w:tab/>
        <w:tab/>
      </w:r>
      <w:r>
        <w:rPr>
          <w:rFonts w:cs="Times New Roman" w:ascii="Times New Roman" w:hAnsi="Times New Roman"/>
          <w:sz w:val="24"/>
          <w:lang w:val="sv-SE"/>
        </w:rPr>
        <w:t>brödet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 xml:space="preserve">Don't forget </w:t>
        <w:noBreakHyphen/>
        <w:t xml:space="preserve"> learning languages can be fun! It will be</w:t>
        <w:tab/>
      </w:r>
      <w:r>
        <w:rPr>
          <w:b/>
          <w:sz w:val="24"/>
          <w:lang w:val="sv-SE"/>
        </w:rPr>
        <w:t xml:space="preserve">the purse (handbag) </w:t>
        <w:tab/>
        <w:tab/>
      </w:r>
      <w:r>
        <w:rPr>
          <w:rFonts w:cs="Times New Roman" w:ascii="Times New Roman" w:hAnsi="Times New Roman"/>
          <w:sz w:val="24"/>
          <w:lang w:val="sv-SE"/>
        </w:rPr>
        <w:t>väska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especially rewarding when visiting the native country of</w:t>
        <w:tab/>
      </w:r>
      <w:r>
        <w:rPr>
          <w:b/>
          <w:sz w:val="24"/>
          <w:lang w:val="sv-SE"/>
        </w:rPr>
        <w:t xml:space="preserve">the bil] (restaurant) </w:t>
        <w:tab/>
        <w:tab/>
      </w:r>
      <w:r>
        <w:rPr>
          <w:rFonts w:cs="Times New Roman" w:ascii="Times New Roman" w:hAnsi="Times New Roman"/>
          <w:sz w:val="24"/>
          <w:lang w:val="sv-SE"/>
        </w:rPr>
        <w:t>nota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the language you have chosen to study. But whether for</w:t>
        <w:tab/>
      </w:r>
      <w:r>
        <w:rPr>
          <w:b/>
          <w:sz w:val="24"/>
          <w:lang w:val="sv-SE"/>
        </w:rPr>
        <w:t xml:space="preserve">the shop </w:t>
        <w:tab/>
        <w:tab/>
      </w:r>
      <w:r>
        <w:rPr>
          <w:rFonts w:cs="Times New Roman" w:ascii="Times New Roman" w:hAnsi="Times New Roman"/>
          <w:sz w:val="24"/>
          <w:lang w:val="sv-SE"/>
        </w:rPr>
        <w:t>affär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pleasure, business, or just the satisfaction of being able</w:t>
        <w:tab/>
      </w:r>
      <w:r>
        <w:rPr>
          <w:b/>
          <w:sz w:val="24"/>
          <w:lang w:val="sv-SE"/>
        </w:rPr>
        <w:t xml:space="preserve">the dish </w:t>
        <w:tab/>
        <w:tab/>
      </w:r>
      <w:r>
        <w:rPr>
          <w:rFonts w:cs="Times New Roman" w:ascii="Times New Roman" w:hAnsi="Times New Roman"/>
          <w:sz w:val="24"/>
          <w:lang w:val="sv-SE"/>
        </w:rPr>
        <w:t>fatet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 xml:space="preserve">to enjoy a bilingual experience, </w:t>
      </w:r>
      <w:r>
        <w:rPr>
          <w:b/>
          <w:sz w:val="24"/>
          <w:lang w:val="sv-SE"/>
        </w:rPr>
        <w:t xml:space="preserve">VocabulLearn </w:t>
      </w:r>
      <w:r>
        <w:rPr>
          <w:sz w:val="24"/>
          <w:lang w:val="sv-SE"/>
        </w:rPr>
        <w:t>will be one</w:t>
        <w:tab/>
      </w:r>
      <w:r>
        <w:rPr>
          <w:b/>
          <w:sz w:val="24"/>
          <w:lang w:val="sv-SE"/>
        </w:rPr>
        <w:t xml:space="preserve">February </w:t>
        <w:tab/>
        <w:tab/>
      </w:r>
      <w:r>
        <w:rPr>
          <w:rFonts w:cs="Times New Roman" w:ascii="Times New Roman" w:hAnsi="Times New Roman"/>
          <w:sz w:val="24"/>
          <w:lang w:val="sv-SE"/>
        </w:rPr>
        <w:t>februari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lang w:val="sv-SE"/>
        </w:rPr>
        <w:tab/>
      </w:r>
      <w:r>
        <w:rPr>
          <w:sz w:val="24"/>
          <w:lang w:val="sv-SE"/>
        </w:rPr>
        <w:t>of the most useful tools you can have.</w:t>
        <w:tab/>
      </w:r>
      <w:r>
        <w:rPr>
          <w:b/>
          <w:sz w:val="24"/>
          <w:lang w:val="sv-SE"/>
        </w:rPr>
        <w:t xml:space="preserve">the hour </w:t>
        <w:tab/>
        <w:tab/>
      </w:r>
      <w:r>
        <w:rPr>
          <w:rFonts w:cs="Times New Roman" w:ascii="Times New Roman" w:hAnsi="Times New Roman"/>
          <w:sz w:val="24"/>
          <w:u w:val="single"/>
          <w:lang w:val="sv-SE"/>
        </w:rPr>
        <w:t>timm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sv-SE"/>
        </w:rPr>
        <w:tab/>
        <w:tab/>
      </w:r>
      <w:r>
        <w:rPr>
          <w:b/>
          <w:sz w:val="24"/>
          <w:lang w:val="sv-SE"/>
        </w:rPr>
        <w:t xml:space="preserve">the toacher </w:t>
        <w:tab/>
        <w:tab/>
      </w:r>
      <w:r>
        <w:rPr>
          <w:rFonts w:cs="Times New Roman" w:ascii="Times New Roman" w:hAnsi="Times New Roman"/>
          <w:sz w:val="24"/>
          <w:lang w:val="sv-SE"/>
        </w:rPr>
        <w:t>läraren</w:t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50" w:leader="none"/>
          <w:tab w:val="left" w:pos="5469" w:leader="none"/>
          <w:tab w:val="left" w:pos="7316" w:leader="dot"/>
          <w:tab w:val="left" w:pos="7898" w:leader="dot"/>
          <w:tab w:val="right" w:pos="8795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51"/>
        <w:gridCol w:w="3155"/>
        <w:gridCol w:w="255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knif 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niv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ol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är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pring (seaso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år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hi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arn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lif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v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onc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blyertspenn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n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narnn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ir, Mi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in her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tud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lev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kitch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ö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a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rt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tre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ye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år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o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k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flo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lv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au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n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rie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nn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letter (correspondenc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ev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lanqu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rå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oo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n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i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yste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happin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yck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r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ar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oo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pp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do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örr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ubw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nnelban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usinessm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ffärsmann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idewa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ottoar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ista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el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as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org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hor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s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appeti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pti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a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ttn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o] 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lj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ash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o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eel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änsl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tobac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bak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next 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ljande da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ues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sda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fac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sikt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or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örn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high schoo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ärover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ea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måg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ptemb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ptemb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pe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nabbhe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umbre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araply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rl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fattar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ovle thea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ograf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l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n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automobi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l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eleva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iss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09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gg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ann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ätt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rogr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programm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vill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y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ctob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ktob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ore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og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po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ed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t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en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ad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ad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op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opi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opp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arriv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koms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ell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säljar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do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n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o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ick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nor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a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ärt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gar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ädgår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agazi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dskrif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hollday (rellglou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elg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ro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(vacatio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mester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or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r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orkm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rbetar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o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å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usici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usiker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umm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ommar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at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ändstick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l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ats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e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er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ainco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gnkapp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i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l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veget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rönsak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ak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agar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hic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ycklin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hur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yrk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r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ick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lug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a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gn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hop wind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ffärsfönstr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ilm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drugst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pote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i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lod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tairc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app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l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jus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doc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läk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atum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rest (remnan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s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elevis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levision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ri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eda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reakf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ukos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easa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n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ut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mör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u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ckr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 low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lom~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a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 gå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employ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n anställ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UBSTANTIV</w:t>
              <w:noBreakHyphen/>
              <w:t>NO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i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ljet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one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ngar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VENSKAIENGELSKA</w:t>
              <w:noBreakHyphen/>
              <w:t>SWEDISRIEN.GU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rot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ode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ita travel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sand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torna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or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affel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vårighe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if f icul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c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åltid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ege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u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l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ppehåll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ta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nevispaper .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dnin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ass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sspo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s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himl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nditori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stry sho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ru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annin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nsterlu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hut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pup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lev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adshus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ity Ha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e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övlighe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litene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th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k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nto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off 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athro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badrumm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n unga da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young lad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 at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de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a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a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irr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egel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vardagsrumm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living</w:t>
              <w:noBreakHyphen/>
              <w:t>ro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countrysi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n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o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hai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les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ektion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de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oth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m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ann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rs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rs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unc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rbrode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ska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 isherm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f smi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milj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åln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int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ind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nstr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ndska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lov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wif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stru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irke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irc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groc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rönsakshandlar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jöl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il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ugu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ugust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rten, typ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kind, the so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v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e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c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i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lima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ilma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otati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t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aff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f f 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nö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n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ordgubba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trawborri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järt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ea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oc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overco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appe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p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sö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is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tidn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per (newspaper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otte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augh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rumm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o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e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oya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oj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o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ur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ur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ulen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hristma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vre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epart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köpa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uy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li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ir]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mp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lam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pp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ou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tsa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ining ro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rsi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a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ån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onda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n återstående .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emain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ä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woo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ul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o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a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own, the ci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alvköt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as]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nsi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asolin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a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pr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pri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ög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ey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vu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e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vsmedelsaffä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ar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ä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re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n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untry, the n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äl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ealt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in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emo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bokhande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ooksto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a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la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eg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to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penn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mele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omel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nua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nua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re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Ärte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reen pa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ati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tati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e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we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r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ea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nerta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ell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un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u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meste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a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las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la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iljettlu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icket wind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a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nigh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åg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ral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övn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exerci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vsik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Inten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råg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questi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enta State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United Stat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ul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ustom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ale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oll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i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i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Ög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ey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pelsi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orang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gen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ag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u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u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e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ou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kjor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hi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hemm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or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r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alu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r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r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l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al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man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usb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stbi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ruc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i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en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en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mi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l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op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ka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heet (bed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ebil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examp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ro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åv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gi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l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lan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rve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napki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läde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loth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s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dnesd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u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u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k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ho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atedra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athedra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ö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mo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å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o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än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en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las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ott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ppa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app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n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ycke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ke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l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lou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tjärnan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 . . . . . . . . . . . . . . . . the s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itronen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lem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fri</w:t>
              <w:noBreakHyphen/>
              <w:t xml:space="preserve">5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stage stam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us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a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bri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 acto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ggag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aggag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be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work, the jo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yxo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trousers, the pant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vemb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vemb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orte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uburb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f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jui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lånbo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wall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vå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oa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rbera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arb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ös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autum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räd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ream (dalry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ör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turd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årsti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eas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lygpla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airpla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äro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e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n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lin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önd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nda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ou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os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st off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skkopp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ashtr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stna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yg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abri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ud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illo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öj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leas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Uo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ilo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äders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al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n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an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å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advi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choo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ötköt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ee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åge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ir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ärn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rallro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mallte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ormali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å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ai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lot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ast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oo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öno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ean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s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hoe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fterrä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esser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väl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even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ress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Inter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lla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al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ran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ea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vske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 arewe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os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a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söka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visit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r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rid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ha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s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is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uvel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jew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andläkar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enti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lo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wat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oli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policem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rdbo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dictiona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imbassä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swimming poo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lad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är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jukdo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Illne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lega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legan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lagg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fla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apid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nabb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us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u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reditkort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credit car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å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agerl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bake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v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ll och m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äs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no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o mu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 myc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caus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 grund av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DE BISIDAN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fte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f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ADJECTIVES, ADVERBS, PREPOSITIONS, CODUUN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ward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ADJEKTIV, ADVERB, PREPOSITIONER, KOPOUNKTIO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rdinary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nl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ss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ind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GLISH/SWEDISH</w:t>
              <w:noBreakHyphen/>
              <w:t>ENGELSKAJS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galn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ttle, sm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hi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ak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un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r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rfoc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erfek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eres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ressa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 o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ena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 front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amfö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rhap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kans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l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l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mo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äst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twe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ll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e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å, någ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e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yc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e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ä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way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lt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,up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l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åtskillig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xcep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t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å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th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gent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low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k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gree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genä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da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l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ls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noug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llräck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ou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mkr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e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5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uch, m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å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now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ä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a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ttan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a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t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d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a mo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 ti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m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röm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ä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ract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lldragan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ener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allmänh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atur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atur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 the hous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n, w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å,d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d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 splt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ot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~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i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alkat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ratsa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u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ö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o si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cau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 grund a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8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, In order 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 a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rnorr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morg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Is tha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år de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bvious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yd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f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ju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 meny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 många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speci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eciel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form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former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ö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ll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ig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ö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m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s, mell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forgett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förglöml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s soon 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snart s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licl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äck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ro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å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n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ntli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ost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tvila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poll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rtskäm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orrecti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 rätt sä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rik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fallan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ra or l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r eller mind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ä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ordi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varm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I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lo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ve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l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r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ör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m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f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inn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, Insid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ut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 adva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förvä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ccording 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u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rklig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gnific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raktfu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istingulsh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veryw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eral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nti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y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.. varför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rla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lvarl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roug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en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n, afterwar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d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erv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rvö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ong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än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ng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r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 the edg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å kan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le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re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ärs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e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e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är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tunate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yckligtvi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refore, 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ärför, såled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orth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rd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e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mellert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ra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a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z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mbiti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mbitiö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rea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d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emenda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ld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ret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ö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inc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rl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ex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äs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moro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ärleksfu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i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ö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alth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s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lfi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jälvis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re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rö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r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r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r fr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ångt ifrå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n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nat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udden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öts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ADJEKTIV, ADVERB, PREPOSITIONER, KON"KTIO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sa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ADJECTIVES, ADVERBS, PREPOSITIONS, CONJUN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f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yg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ig, largo, f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r, tjoc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VENSKA/ENGELSKA</w:t>
              <w:noBreakHyphen/>
              <w:t>SWEDISHI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fortunate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yvär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 the middi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itt 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nabb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quickly, rapid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urround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mgiv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itter, be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it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urnish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öbler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f, wheth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f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lämpl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nar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on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ir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muts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rålan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loriou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i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ö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ns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ir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 latter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mickr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 fle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 majority of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 much,so me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mycket, så må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l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le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r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norma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ck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autifu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s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l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al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it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t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o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iffer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norlun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a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ll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ask, liv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isk, live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isconten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issnöj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~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iqu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gre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överenskomm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sid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lsew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. ~nstan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rec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xact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erfum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arfymer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der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dd, strang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e be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bäs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bl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 tim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o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enomblö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ak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ull (a filled container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u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over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äck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utsi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ligh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tju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a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n, försen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inn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esponsi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svar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enerö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nerou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dr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d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t the side of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ll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ath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o mu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 myc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ås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ke, su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ind, gent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vskyvär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bnoxiou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us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ppta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d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r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inish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ärd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 brått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 a hur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u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äk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ill, till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p to, unti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n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tillsamma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geth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f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vor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 avori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al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stället fö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stead o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ith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ju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c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an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o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alla fal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ywa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lke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ich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direk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direc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r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ow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il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hea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mbor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boar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ä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as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ar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ro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årak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ep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kgil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differ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pplö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pele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ovär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redi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sik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800U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lo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lo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i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la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ullers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is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örs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rs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vå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ifficu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ä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eve[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rdefu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lua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st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stil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n, sligh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beta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pal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ågonsta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rnewhe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svul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arv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pä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n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lassi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iassic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ätt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t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stån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ensib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skräck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rri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g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ci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äm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or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kfu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ayf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arro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vslutan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inishing, end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ens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en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portan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ort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u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g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är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n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a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ok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ö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oo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ort, brief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örlåt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nexcusa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u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si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älskan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ov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y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xpansi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xt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xt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ru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oz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upi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ii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elb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falli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enomsnitt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vera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ln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loud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ryd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id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ar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effektiv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efficientl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pecie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articul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P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lförtjä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ll</w:t>
              <w:noBreakHyphen/>
              <w:t>earn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vå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rd (difficult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bl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ffletiffl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if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arrl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orart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perb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nderb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onderf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sik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refu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lyck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fortun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l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e ä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t y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ä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gh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pålit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saf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SSME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r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IDE Al SIDAN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u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ou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ourteou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EXPRESSIONS</w:t>
              <w:noBreakHyphen/>
              <w:t>läTTRY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örmö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na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GLISH/SWEDISH</w:t>
              <w:noBreakHyphen/>
              <w:t>ENGELSKAJSVENS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ind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ss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prö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agli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 the expressions, VocabuLearn usas the familjer mannar o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ö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n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eaking rather than the f orma]. Both do exist In Swedish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av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wever, In contemporary lanquage the famillar Is m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öv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eaf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ommonly us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i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ylls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 uttrycken använder Vocabulearn MC som tilltalsord i stället fö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satt för f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danger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"nK Båda existerar på svenska, men l modernt vardagssprå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räsbevux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rass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vänds M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k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raz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v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lec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y pleas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genäm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nn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tIs o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förb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äk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ertal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y no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förinte?'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yd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bviou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Vs about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på ti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å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llo (telephon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ll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ångs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l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ke kidding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mena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du Int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ralisk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orall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tlä out of the quos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kom</w:t>
              <w:noBreakHyphen/>
              <w:t xml:space="preserve">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inte på fråg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lvar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arn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s going o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 är det fat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y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ftly, quietl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e you sur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r du säker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l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don't have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har inte ti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ynk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rinkl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m afra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är räd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ith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o my be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öra min bäs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dräge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a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moking prohlbi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ökning förbjud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li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llwo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od 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d da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yrk</w:t>
              <w:noBreakHyphen/>
              <w:t xml:space="preserve">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qua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od n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d nat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åg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rne, an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rry Christ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d ju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nningsen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uthfu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ke crazy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 är tok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ar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angerou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a m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 till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örsikt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rOle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o busin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öra affär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Vs co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kall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da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a you tomorr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 ses l morg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odluck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ycka ti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 rom now 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ån och med n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tIs time to 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dags att gå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od mor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d morg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h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varm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top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.... stopp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'm used to 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är van vid 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ve 8 good tri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think 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tror 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80,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ycka till På res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ft sing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åt oss sjung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 much the balter . . . ftigOt så när/ si och 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t at 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e all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sk questio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mycket bätt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ight n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ust n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il att Ställ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Vs noth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Ingent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hä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a to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m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far from 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år långt härifrå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time ja i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 mycket är klockan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t's r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tämm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6,11 se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 får 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doos ho say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säger han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ts Intörest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intressan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e up to 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a aktue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ak for Inform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gära upplysn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an you speak slowly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n du tala långsamt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t &amp;Malis go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luktar got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go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b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m sor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lå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near h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ligger l närhe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's the date today? 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är dagens datum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tIs eas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lä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y p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ed fly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n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kvä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ts enoug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år no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is one .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n hä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tease, phone 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 god och</w:t>
              <w:noBreakHyphen/>
              <w:t xml:space="preserve"> ring ml&amp;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et's se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u ska vi 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leaSe, Mall th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y the w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' god Och Posta det bä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Vs fr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tämm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prop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bsolutoly n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bsolutin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 want to speak with h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vill tal. med hono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 eny r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alla fa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COlOr 19 your ca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. vilken färg är din bil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sual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nligtvi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won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vann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t's necessa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nödvänd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g You coming with m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ljer du med mig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 old are yo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gammal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är du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see 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g förstå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'm hung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är hungr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how 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sa m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tfor and betf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ättre och bätt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 much la i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 mycket kostar de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s soon as possi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snart som möjlig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knew 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g Visste d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s for 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beträffar m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l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ay by d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ag för da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80 meny thi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noBreakHyphen/>
              <w:noBreakHyphen/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så mycke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nk you very mu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ck så myc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udden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ötslig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s It far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r det långt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ra and mo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noBreakHyphen/>
              <w:noBreakHyphen/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mer och m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ny thi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ånga sak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 Spaak too f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 talar för fo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u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yck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 ona Si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 ena sida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re you thirsty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r du törstig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w meny times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 många gånger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're welcor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 så go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 look ti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 ser trött u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 much to se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mycket att 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o It rig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ör det riktig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m leav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u går ja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t so f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e så fo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o stralght ahe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ortsätt framå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ome Clos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om närma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eave on a tri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åka bor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 fir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ext ye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» nästa å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you know h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 känner hon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TTRYCK</w:t>
              <w:noBreakHyphen/>
              <w:t>EXPRESS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fter tomoff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fter l morg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t h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hem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VENSKA/ENGELSKA</w:t>
              <w:noBreakHyphen/>
              <w:t>SWEDISH/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et 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å up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gat In the c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å In l bil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tror Inte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don't think g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 Is on his w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n är på vä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äg Inte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on't tall me tha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found 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fann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ll du ha 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want i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motim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bl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tycker Inte om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don't like 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Is ha talking abou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talar han om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överdriv I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n't exaggera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ere Is my suitcas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 är min resväska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är den öppe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s It open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how ma the w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sa mig vä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utsl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1,11 miss yo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kom m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att sakna d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å till vän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rn lof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r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thyr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år för s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too la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ay a visit 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sö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lju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're ly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 would like coffoe, ple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år jag kaff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bl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nce In a whi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ave a flat t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 punkte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öra fär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etread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at do you think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d tycker du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, jag själ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, myself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where are you going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t g</w:t>
              <w:noBreakHyphen/>
              <w:t>år du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väsnas för my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're too nols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 drives too f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n kör för for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ppla a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******** relax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noticed th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märkte 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hä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happen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can do 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ag kan göra d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anska of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quite of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e on du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ourhavan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åtill hög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rn right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ttle by litt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å småning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mår bätt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feel betf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n the other h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å andra sid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börja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start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or the most pa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 det mes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är är h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re ho I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tls all for the go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bäst s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lt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way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re are too meny peo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ådant förskräckligt väder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at terrible woothe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t är för mycket folk hä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såg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ea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f cour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aturligtvi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ycket b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ry wei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lp yourself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rsågo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änner du lukte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n you small f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hank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c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an tviv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ithout any doub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ot y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te ä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nar du 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mean f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lready here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redan här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stä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ond f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ga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g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 försikt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 careful!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jälp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iva me a ha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komm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id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are ear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smuts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dir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änka sig fö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nk tw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självkla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obviou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har tråk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am bor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e bara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t only tha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 god och uppre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lease, repe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är gl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m happ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u har jag haft no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ve hed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ska försö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,11 t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är på dåligt humö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ke In a bad moo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om med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ome with 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lönar sig I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not worth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år för my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13 too mu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n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likna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n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 looks like hl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kan Inte göra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Can4 do 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Inte då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not b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 ser likadana 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y look ali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Inte svå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not difficul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ör det I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n1 do 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är trev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are ni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omöj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ImpossI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sål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ld 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ita På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lleve 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n år så kl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e Is so smar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viii ha m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want sorne m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ära</w:t>
              <w:noBreakHyphen/>
              <w:t xml:space="preserve"> sig utanti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earn by hear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år reser du di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en do you 90 (travel) there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ala hög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peaklou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n tillbringar ti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 spends his ti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ro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Vs funn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nligt hon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ccording to hl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mår d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w are you doing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förvånar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surprise 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 tålam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e pati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vackert vä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Vs nlce weath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kynda p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rry u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viii Inte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don't want It</w:t>
              <w:softHyphen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slösar på ti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 am wasting my ti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blås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la wind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förstå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s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a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välkom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e welco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år otroli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t's Incredib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spelar Ingen ro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does not matta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mkr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b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d tycker d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at do you think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r du honom oft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see hlm often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är uppta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am bus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är otål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are Impati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är är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re they are!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2nnorlu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differ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ör dina läxor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r homework!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öra snabb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o (drive) fast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t5mrn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18 that true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kan Inte vänta läng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 cannot wait any mo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ätta sig vid bor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eat oneself at the tabl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ed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ith 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gratulerar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ongratulations!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älsa så gott från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y hello for 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stället fö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stead of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ann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s Is the trut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har alltid rä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are always righ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kann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ig he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eel at h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tand (physically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ller hur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sn't It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n har inte t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 does not have tim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kan Inte tro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 can't belleva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n är min bästa vä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e Is my best f rie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kriv till hon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rite to hl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er du 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see it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amma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Is the same th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vill ha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 want 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för säger du Ingenting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y don't you say something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alla f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 any ce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känner I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don't know anybo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m en tim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 an hou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är det med honom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at about hlm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nu ska vi gå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ets go!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regnar myck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rains a l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Inte p* rec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t qui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måste ta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must spea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äre vä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ear f rie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ingen hä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bodys he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li förky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atch coi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ov go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leep we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ll du ha någonting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want something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t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n ti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u har f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ou are wro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tämm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s there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änner du dem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 you know them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verybo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tä</w:t>
              <w:noBreakHyphen/>
              <w:t xml:space="preserve">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at Is righ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har rollg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m having f u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dags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kom</w:t>
              <w:noBreakHyphen/>
              <w:t xml:space="preserve">er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 what time are they coming?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ätta sig 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t dow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mycket trevUgt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very pleasant!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 så go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ere you a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IDE BISIDAN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d säger ma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at do you say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RBS</w:t>
              <w:noBreakHyphen/>
              <w:t>VER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änk på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ink about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on handl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e Is shopp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GLISH/SWEDISH</w:t>
              <w:noBreakHyphen/>
              <w:t>ENGELSKA/SVE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erätta för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ll 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änta på m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lt for 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pring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talar bra engellä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speak English we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i§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många gånger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w meny times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ncrea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ö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 behöver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e nced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fo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adda (weapon, camera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et du Inte det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n't you know It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51)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stö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oroa dig I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on't wor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mo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lyt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åt mig ve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t me kn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te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ma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klarade prov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passad my t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epos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nbeta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år jag hjälpa dig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an l halp you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o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o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 är restaurange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ere Is the restaurant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jung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t är din t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t Is your tu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a kee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hål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är du färdig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re you dona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58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köp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uy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crat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i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ur länge stannar d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ow long are you staying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ru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ors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han är dö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 Is de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nher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åm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å sy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o b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hi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i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ska gå och ä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m going to o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gn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ndvi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revligt att lära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känna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ice to meet yo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u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brin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 mitt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 the middl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a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avs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har d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lve got 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ro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ry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n gång l veck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ncea we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ot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öra sig besvä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aka h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hake hand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i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ö 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ring mig 1. mor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ell me tomorro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han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y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jag år fär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 am rea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umill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ödmju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tala konta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ay cas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la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yl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de tycker om varan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ey like asch oth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mitat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mit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ar är han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here Is ha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aiculOt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r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lägg det dä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ut It there,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ook f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öka ef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overfl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överflö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ro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ap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e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ppvär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rin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ric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u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öp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ellv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ever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aga m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ttrac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ådraga s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a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ugna n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g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ng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har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charm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a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h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nsul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onsult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than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ac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o camp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amp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81212e9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isa s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ear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ö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bsor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absorb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ultiv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od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jo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n skäm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ar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me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rå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hisp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is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uthoriz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myndig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u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ja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war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lö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Osca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ndg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fOtOc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yd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u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uin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ath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a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elle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r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cogniz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änna ig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talk, to spe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a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ut (knif 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ä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å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(SCISSO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lip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mp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mport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W8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välj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ä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y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iva 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e s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M8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uk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obser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akt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uni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traff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elebra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i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nvi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övertyg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pe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slö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r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äx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in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jun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af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in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expr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ttryc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or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oroa s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osit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ve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WOe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o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at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å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leav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läm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nfor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pply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inv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uppfinn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crea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ri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ccep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accept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laugh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lak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ta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fi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a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WO8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vä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a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aptl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ö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ul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yg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rep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bere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wa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ak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red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redit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le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lö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ne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hö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r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try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thr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as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lean (hous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tä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ar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nj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a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cel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erhål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i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ubli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public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romi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ov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*reser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eserv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ic (mendaCit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ju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mmunic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medde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eser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tjä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oub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rvivla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dvl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ådgiv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ö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al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eg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isappe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svinn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off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erbju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or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s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&gt;ccup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uppta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MP8r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jämfö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l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hy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com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am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Invit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jud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peed 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öka hastighet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l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e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ar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käl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ri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ma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u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~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understa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st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ivid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el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is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isk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mix 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ammanblan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modif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änd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]c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u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a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ta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Polis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pole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ea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ära s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ta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örj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ha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hän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c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krämm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eig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äg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rab .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ri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tic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ast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resc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äd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istrac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distrahe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o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it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hoo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älj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tt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äs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dr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ö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pologl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 om ursäk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nf Ir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ekräf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nciu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avslu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ic dow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Ligga s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b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bi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la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räc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na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pik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90 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å up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VERB</w:t>
              <w:noBreakHyphen/>
              <w:t>VERI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h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i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c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medfölj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VENSKAIENGELSKA</w:t>
              <w:noBreakHyphen/>
              <w:t>SWEDISHI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allo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tillå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i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annull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anc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to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tan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st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stro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pel[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tav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elefon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u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giss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nlä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rriv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wa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att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o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slee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sov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tnytt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aka advantag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conde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ördöm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promen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o for a wai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know (somothi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ve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ä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ar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(someon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kän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eta h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know ho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to go 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fortsätt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e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ref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ku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e able t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å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[e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y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hurry 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lo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10s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udda 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ras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o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h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ara olyd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isobe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a b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aka aw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försv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f o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pplö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issolv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rå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s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ara tvun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have 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äl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lov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lä av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undre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 oj lo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a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re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rin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rin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rä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i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yf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lif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glöm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 org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lå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lo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y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kis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n ro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have fu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å 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godow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epar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eparat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fullmäktiga 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ccrod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v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nsw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lå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orgiv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komma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å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ememb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e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ha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u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o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ra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npa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dep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^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mo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uppos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e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9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yss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list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Iak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at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r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rit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rom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rak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ön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si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or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välkom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OICOM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ppn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obtal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~a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ccu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yck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ucceo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öpp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op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sö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opp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 hop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yr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do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nstä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mPlO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drö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rea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istur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ratul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ongratula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mim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numb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export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xpor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mäl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igest (food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erkä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dmi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y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obe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överdri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xaggera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>skra</w:t>
              <w:noBreakHyphen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righ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änga a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urn off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tf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ccomplis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i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o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and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un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dmir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an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an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dopt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dopt (physically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big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ass b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ända p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urn ov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ra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hav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lu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inis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lå 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I2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i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i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ndervi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oa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mick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latte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he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än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lo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yf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als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vslu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gä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m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åter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iva back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mjuk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of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sva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eake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iss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histi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8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ra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laug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li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lid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o, to ma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lä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re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u ar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et ang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vin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or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li tröt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et tir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o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e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ap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tac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la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mix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Invad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inv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ak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mis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ud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stud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fi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i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ndv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vol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a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a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ön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a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mö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me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ö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ki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y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en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on~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o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kräf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ffir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ppr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891t8t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if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et marrle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e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rave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sluta si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ck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liv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äl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el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ö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an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örsu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neglec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rbe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or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sam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wim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elefon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eleph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ara vänd m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förebr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eproa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ontroll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hec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lä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rea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u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b99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~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look lik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ord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tt applåd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pplau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rrang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a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ar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ekor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decor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ja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ha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esö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Vis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isa väg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uid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li gamm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get ol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ly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l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idrö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touc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op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jum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y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exchang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la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land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å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hol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ta tillba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withdraw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vara ense 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gre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vslö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expos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d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u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reag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reac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hota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cu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ny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ig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gå u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90 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and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reath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u 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mil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balans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balan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ta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te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fr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ppre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repea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riva på mask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ty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</w:t>
            </w:r>
            <w:r>
              <w:rPr>
                <w:rFonts w:cs="Times New Roman" w:ascii="Times New Roman" w:hAnsi="Times New Roman"/>
                <w:sz w:val="24"/>
                <w:u w:val="single"/>
                <w:lang w:val="sv-SE"/>
              </w:rPr>
              <w:t xml:space="preserve">anmä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announ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kryd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seaso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upply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Infor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skju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pus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fy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a fil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tt oper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o operat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717" w:leader="none"/>
          <w:tab w:val="right" w:pos="8184" w:leader="none"/>
        </w:tabs>
        <w:ind w:left="2284" w:hanging="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5:02:00Z</dcterms:created>
  <dc:creator/>
  <dc:description/>
  <dc:language>en-US</dc:language>
  <cp:lastModifiedBy>Ron Dahl</cp:lastModifiedBy>
  <dcterms:modified xsi:type="dcterms:W3CDTF">1998-10-15T15:28:00Z</dcterms:modified>
  <cp:revision>6</cp:revision>
  <dc:subject/>
  <dc:title/>
</cp:coreProperties>
</file>