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bles from Inger Qvarnström’s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240"/>
        <w:gridCol w:w="171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ab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eneration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rom Tab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gnis Nilsdot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Kerstin Randkle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nders Es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Nils Es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Brita Es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Petrus "Per" Edber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gnis Edber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Esten Edber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Gunnar Es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Nils Es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nders Es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Karin Es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gnes Es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Märeta Es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gnes Es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Brita Ridderber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Johan Ridderber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Per "Petter" Ridderber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gnes Ridderber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Samuel Ridderber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Kerstin Ridderber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Ole Ridderber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Kerstin Persdot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Mårten Anders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Kerstin Andersdot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Märet Andersdot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gnes Andersdot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nna Stina Ersdot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Brita Es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gnes Es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Catarina Es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Per Es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Ingeborg Es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Brita Es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nders Nilsson Es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nders Wä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Brita Es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Lisa Es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Catarina Es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Johan L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Nils Wikber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nders Lars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Sven Wikber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Magnus Lars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Erik Grönl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Brita Grönl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nna Grönl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nders Grönl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gnes Grönl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Lisa Jonsdot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Nils Nils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Jacob Nilsen Grund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Berit Nilsdot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Samuel Mikels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Hans Johansen Ridderber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Berit Johansdotter Ridderber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Martha Pedersdot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Beret Pedersdot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Beret S. Ridderber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Randi S. Ridderber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Ole Ridderber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Nils Ols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Catharina Hindriksdot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Per Sö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Ingeborg Henriksdot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Jonas Henriks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Jöns Henriks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nnika Mårtensdot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nders Mårtens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Jonas Mårtens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gnes Andersdot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Brita L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nna L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Gunnar Halvars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nna Halvarsdot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Catarina Halvarsdot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2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Brita Halvarsdot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gnes Halvarsdot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nders Halvars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Göran Halvars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Kerstin Halvarsdot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Jonas Olofs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Gunnar Olofs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Ursilla Olofsdot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Gunnar Pers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Per Pers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Magnus Pers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Karin Bergströ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nders Persson Bergströ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Brita Bergströ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gnes Bergströ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Maria Bergströ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Ingeborg Bergströ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Olof Hjer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Ingeborg Hjer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nders Hjer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Nils Anders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nna Andersdot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Ingeborg Andersdot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Brita Wä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ndreas Strömsted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Jonas Wä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Johan Wä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Ingeborg Wä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Johan Jons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Simon Jons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nders Päls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Isak Bergströ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Brita Bergströ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Per Bergströ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Göran Bergströ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Jacob L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nders L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Lars Anders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Stina Andersdot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Erik Anders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Lars Wikber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Lena Wikber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Karin Wikber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Catharina Magnusdot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Olof Grönl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Jonas Grönl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gnes Grönl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Kerstin Grönl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Erik Grönl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Lisbet Grönl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nders Grönl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Olof Teodor Hyttst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nna Christina Hyttst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Brita Kristina Nilsson "Flink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Gustaf Nilsson "Flink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Brita Grufber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gnes Grufber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Kerstin Grufber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gnes Grönl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nders Grönl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Lisbet Grönl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nna Brita Grönl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nna Brita Sjöber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Märta Sjöber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Olof Sjöber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gnes Sjöber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Nils Sjöber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nders Sjöber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Helena Sjöber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Erik Sjöber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Brita Lena Norae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nne Nilsdot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gnes Olsdot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Ola Larsen "Ola Jale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Beret Samuelsdot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nne Amundsdot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Peder Amunds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Sivert Amunds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Jonetta Amundsdotter Gulst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Johannes Amunds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Martha Amundsdot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Zephanias Bardos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Martinus Bardos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Eliseus Bardos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Ragnhild Birgitta Bardos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1T15:47:00Z</dcterms:created>
  <dc:creator>Ron Dahl</dc:creator>
  <dc:description/>
  <dc:language>en-US</dc:language>
  <cp:lastModifiedBy>Ron Dahl</cp:lastModifiedBy>
  <dcterms:modified xsi:type="dcterms:W3CDTF">1998-04-10T02:37:00Z</dcterms:modified>
  <cp:revision>22</cp:revision>
  <dc:subject/>
  <dc:title>Tab </dc:title>
</cp:coreProperties>
</file>