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ACHMEIER FLATS (Morton County)</w:t>
      </w:r>
    </w:p>
    <w:p>
      <w:pPr>
        <w:pStyle w:val="Normal"/>
        <w:rPr/>
      </w:pPr>
      <w:r>
        <w:rPr/>
        <w:t>&lt;p&gt;This is a rural subdivision founded in 1975 in W1h Section 3-139-81, three miles north of Mandan on the west bank of the Missouri River.  The name honors owner/developer Francis Zachmeier and notes its location in the river bottoms.&lt;a href="bibliography.htm"&gt;(3)&lt;/a&gt;&lt;/p&gt;</w:t>
      </w:r>
    </w:p>
    <w:p>
      <w:pPr>
        <w:pStyle w:val="Normal"/>
        <w:rPr/>
      </w:pPr>
      <w:r>
        <w:rPr/>
        <w:t>&lt;p&gt;Source:  North Dakota Place Names Page 215&lt;/p&gt;</w:t>
      </w:r>
    </w:p>
    <w:p>
      <w:pPr>
        <w:pStyle w:val="Heading3"/>
        <w:rPr/>
      </w:pPr>
      <w:r>
        <w:rPr/>
        <w:t>ZAHL (Williams County)</w:t>
      </w:r>
    </w:p>
    <w:p>
      <w:pPr>
        <w:pStyle w:val="Normal"/>
        <w:rPr/>
      </w:pPr>
      <w:r>
        <w:rPr/>
        <w:t>&lt;p&gt;This was a farm post office established April 18, 1905 with J. Erick Dohnstreick (1877-1954) as Postmaster, who named it for his uncle, Frederick Rudolph "Doe" Zahl (1865-1918), who came here in 1886, served as a county commissioner and mayor of Williston, and operated the largest ranch in North Dakota.  Zahl is German for number.  The post office was located in the northwest quarter of section 30-159-100, Blue Ridge Township until 1916 when Postmaster Zita Colwell Brannon (1885-1973) moved it about two miles west to the northeast quarter of section 26-159-101, Scoria Township the new Great Northern Railroad townsite on the Stanley-Grenora line.  The Zip Code is 58856, and a population of 250 was claimed in 1920.&lt;a href="bibliography.htm"&gt;(2, 3, 40, 50, 79)&lt;/a&gt;&lt;/p&gt;</w:t>
      </w:r>
    </w:p>
    <w:p>
      <w:pPr>
        <w:pStyle w:val="Normal"/>
        <w:rPr/>
      </w:pPr>
      <w:r>
        <w:rPr/>
        <w:t>&lt;p&gt;Source:  North Dakota Place Names Page 215&lt;/p&gt;</w:t>
      </w:r>
    </w:p>
    <w:p>
      <w:pPr>
        <w:pStyle w:val="Heading3"/>
        <w:rPr/>
      </w:pPr>
      <w:r>
        <w:rPr/>
        <w:t>ZAP (Mercer County)</w:t>
      </w:r>
    </w:p>
    <w:p>
      <w:pPr>
        <w:pStyle w:val="Normal"/>
        <w:rPr/>
      </w:pPr>
      <w:r>
        <w:rPr/>
        <w:t>&lt;p&gt;This Northern Pacific Railroad townsite was founded in 1913 in the southwest quarter of section 14-144-89.  The post office was established June 20, 1914 with Della Thompson, later Mrs. Frank Tysver, as Postmaster.  The elevation is 1859, the Zip Code is 58580, and the village, which incorporated in 1917 and became a city in 1966, reached a peak population of 574 in 1940.  After townsite owner Jacob Kraft declined the honor of having the townsite named for himself, the name ZAP was adopted on May 29, 1913 with many explanations about its origin.  Some sources say the name was transferred from a coal mining community in Scotland, while others say it was named for Edward Zapp, a prominent banker in Saint Cloud, Minnesota.  Local folklore says that a man named Zap stepped forward after Mr. Kraft withdrew his name from consideration.  Others suggest that the name was coined from a town in South Russia, the homeland of many area residents, with the most likely being Zaporozh've.  Converting from Cyrillic to Arabic letters, the Russian word for west is zap.  ZAP received national attention on May 10, 1969 when several thousand college students converged on the city for the so-called "Zap-In.&lt;a href="bibliography.htm"&gt;(1, 2, 3, 18, 33, 40, 64, 79)&lt;/a&gt;&lt;/p&gt;</w:t>
      </w:r>
    </w:p>
    <w:p>
      <w:pPr>
        <w:pStyle w:val="Normal"/>
        <w:rPr/>
      </w:pPr>
      <w:r>
        <w:rPr/>
        <w:t>&lt;p&gt;Source:  North Dakota Place Names Page 215&lt;/p&gt;</w:t>
      </w:r>
    </w:p>
    <w:p>
      <w:pPr>
        <w:pStyle w:val="Heading3"/>
        <w:rPr/>
      </w:pPr>
      <w:r>
        <w:rPr/>
        <w:t>ZEELAND (McIntosh County)</w:t>
      </w:r>
    </w:p>
    <w:p>
      <w:pPr>
        <w:pStyle w:val="Normal"/>
        <w:rPr/>
      </w:pPr>
      <w:r>
        <w:rPr/>
        <w:t>&lt;p&gt;Christian Bauer, Friedrich Ellwein, and Heinrich Hafner came here in 1884, and a townsite was started in 1902 along the tracks of the Milwaukee Road Railroad in Sections 21 &amp; 28-129-73, Farmers-Zeeland Township.  The post office was established October 24, 1902 with Christian Hafner as Postmaster.  ZEELAND was named by local Dutch settlers for Zeeland province in the Netherlands.  The name means sea land, and evidence exists that the North Dakota site was once under water, making the name quite appropriate.  The elevation is 2012, the Zip Code is 58581, and a peak population of 489 was reached in 1940.  ZEELAND became a village in 1906 and a city in 1946 with M. M. Braun as first mayor.  Longtime Public Service Commissioner Ben Wolf was born here in 1907.&lt;a href="bibliography.htm"&gt;(1, 2, 3, 10, 23, 40, 44, 79, 134, 136, 263)&lt;/a&gt;&lt;/p&gt;</w:t>
      </w:r>
    </w:p>
    <w:p>
      <w:pPr>
        <w:pStyle w:val="Normal"/>
        <w:rPr/>
      </w:pPr>
      <w:r>
        <w:rPr/>
        <w:t>&lt;p&gt;Source:  North Dakota Place Names Page 215&lt;/p&gt;</w:t>
      </w:r>
    </w:p>
    <w:p>
      <w:pPr>
        <w:pStyle w:val="Heading3"/>
        <w:rPr/>
      </w:pPr>
      <w:r>
        <w:rPr/>
        <w:t>ZENITH (Stark County)</w:t>
      </w:r>
    </w:p>
    <w:p>
      <w:pPr>
        <w:pStyle w:val="Normal"/>
        <w:rPr/>
      </w:pPr>
      <w:r>
        <w:rPr/>
        <w:t>&lt;p&gt;This was a Northern Pacific Railroad station in the southwest quarter of section 6-139-98, South Heart Township five miles west-northwest of South Heart.  It served a coal mine owned by Henry Truelson, who named it for Duluth, Minnesota, the "Zenith City.  This sobriquet, officially "The Zenith City of the Unsalted Seas, " originated with an 1868 speech given by Dr. Thomas Foster (1818-1903), who founded that city's first newspaper in 1869.  The post office was established October 23, 1903 with Ids M. Truelson as Postmaster, and closed December 31, 1942 with mail to Belfield.  The elevation is 2525.  A population of 80 was reported in 1920, but the 1940 count was just 20, and the site disappeared from most maps during the 1960's.&lt;a href="bibliography.htm"&gt;(1, 2, 3, 13, 18, 40, 74)&lt;/a&gt;&lt;/p&gt;</w:t>
      </w:r>
    </w:p>
    <w:p>
      <w:pPr>
        <w:pStyle w:val="Normal"/>
        <w:rPr/>
      </w:pPr>
      <w:r>
        <w:rPr/>
        <w:t>&lt;p&gt;Source:  North Dakota Place Names Page 215&lt;/p&gt;</w:t>
      </w:r>
    </w:p>
    <w:p>
      <w:pPr>
        <w:pStyle w:val="Heading3"/>
        <w:rPr/>
      </w:pPr>
      <w:r>
        <w:rPr/>
        <w:t>ZERBA (Pembina County)</w:t>
      </w:r>
    </w:p>
    <w:p>
      <w:pPr>
        <w:pStyle w:val="Normal"/>
        <w:rPr/>
      </w:pPr>
      <w:r>
        <w:rPr/>
        <w:t>&lt;p&gt;This place appears on several maps circa 1905-1915 on the Northern Pacific Railroad line just north of Bowesmont in Lincoln Township (160-51).  It is thought to have been some sort of service facility for the locomotives.  The origin of the name is unknown.&lt;a href="bibliography.htm"&gt;(3, 432)&lt;/a&gt;&lt;/p&gt;</w:t>
      </w:r>
    </w:p>
    <w:p>
      <w:pPr>
        <w:pStyle w:val="Normal"/>
        <w:rPr/>
      </w:pPr>
      <w:r>
        <w:rPr/>
        <w:t>&lt;p&gt;Source:  North Dakota Place Names Page 215&lt;/p&gt;</w:t>
      </w:r>
    </w:p>
    <w:p>
      <w:pPr>
        <w:pStyle w:val="Heading3"/>
        <w:rPr/>
      </w:pPr>
      <w:r>
        <w:rPr/>
        <w:t>ZION (Cass County)</w:t>
      </w:r>
    </w:p>
    <w:p>
      <w:pPr>
        <w:pStyle w:val="Normal"/>
        <w:rPr/>
      </w:pPr>
      <w:r>
        <w:rPr/>
        <w:t>&lt;p&gt;This was a rural post office established June 9, 1890 with William Henschel as Postmaster.  It was located in the northeast quarter of section 13-138-53, Walburg Township two miles east of Chaffee, and closed September 30, 1895 with mail to Chaffee.  Postal officials rejected the name Henschel, probably because of anticipated confusion with Hensel in Pembina County, after which the Postmaster, a member of the Evangelical Association, named it for the city of the chosen people.  Zion is the highest point in Jerusalem, praised for its beauty in Psalms 48, and is the utopia envisioned in Judaism.  The name has had a great popularity with German people throughout the world.&lt;a href="bibliography.htm"&gt;(1, 2, 4, 13, 40, 77, 414)&lt;/a&gt;&lt;/p&gt;</w:t>
      </w:r>
    </w:p>
    <w:p>
      <w:pPr>
        <w:pStyle w:val="Normal"/>
        <w:rPr/>
      </w:pPr>
      <w:r>
        <w:rPr/>
        <w:t>&lt;p&gt;Source:  North Dakota Place Names Page 215&lt;/p&gt;</w:t>
      </w:r>
    </w:p>
    <w:p>
      <w:pPr>
        <w:pStyle w:val="Heading3"/>
        <w:rPr/>
      </w:pPr>
      <w:r>
        <w:rPr/>
        <w:t>ZION (Richland County)</w:t>
      </w:r>
    </w:p>
    <w:p>
      <w:pPr>
        <w:pStyle w:val="Normal"/>
        <w:rPr/>
      </w:pPr>
      <w:r>
        <w:rPr/>
        <w:t>&lt;p&gt;This is a rural community started in 1881 in Sections 27 &amp; 28-135-50, Colfax Township four miles west of Colfax.  Jacob and Adolph Ista were the first settlers, and the community has revolved around the Zion Evangelical Church. &lt;a href="bibliography.htm"&gt;(18, 147, 349)&lt;/a&gt;&lt;/p&gt;</w:t>
      </w:r>
    </w:p>
    <w:p>
      <w:pPr>
        <w:pStyle w:val="Normal"/>
        <w:rPr/>
      </w:pPr>
      <w:r>
        <w:rPr/>
        <w:t>&lt;p&gt;Source:  North Dakota Place Names Page 215&lt;/p&gt;</w:t>
      </w:r>
    </w:p>
    <w:p>
      <w:pPr>
        <w:pStyle w:val="Heading3"/>
        <w:rPr/>
      </w:pPr>
      <w:r>
        <w:rPr/>
        <w:t>ZION (Towner County)</w:t>
      </w:r>
    </w:p>
    <w:p>
      <w:pPr>
        <w:pStyle w:val="Normal"/>
        <w:rPr/>
      </w:pPr>
      <w:r>
        <w:rPr/>
        <w:t>&lt;p&gt;This was the first settlement of Dunkard colonists in North Dakota, and when the pioneer settlers arrived March 28, 1894, their community was referred to as the DUNKER COLONY John R. Peters led the group from Walkerton, Indiana to a site eight miles west of Cando under the sponsorship of F. L. Thompson, a Cando businessman, and Max Bass, the Great Northern Railroad immigration agent.  Mr. Peters established the post office July 1, 1899 in the northwest quarter of section 24-158-68, Zion Township which he named for the township, which had been given this popular Biblical name by the colonists.  A small village developed, reporting a population of 20 in 1920.  Later Postmasters were Clarence E. Joseph, Melvin R. Zentz, and James B. Griffin, but the post office closed March 31, 1921 with mail to Cando.  The last remaining buildings were destroyed by fire in 1975, leaving only a cemetery to mark the site.&lt;a href="bibliography.htm"&gt;(1, 2, 3, 4, 18, 40, 102, 414)&lt;/a&gt;&lt;/p&gt;</w:t>
      </w:r>
    </w:p>
    <w:p>
      <w:pPr>
        <w:pStyle w:val="Normal"/>
        <w:rPr/>
      </w:pPr>
      <w:r>
        <w:rPr/>
        <w:t>&lt;p&gt;Source:  North Dakota Place Names Page 215&lt;/p&gt;</w:t>
      </w:r>
    </w:p>
    <w:p>
      <w:pPr>
        <w:pStyle w:val="Normal"/>
        <w:rPr/>
      </w:pPr>
      <w:r>
        <w:rPr/>
        <w:t>&lt;p&gt;&lt;/p&gt;</w:t>
      </w:r>
    </w:p>
    <w:p>
      <w:pPr>
        <w:pStyle w:val="Normal"/>
        <w:widowControl/>
        <w:bidi w:val="0"/>
        <w:spacing w:before="0" w:after="240"/>
        <w:rPr/>
      </w:pPr>
      <w:r>
        <w:rPr/>
      </w:r>
    </w:p>
    <w:sectPr>
      <w:type w:val="nextPage"/>
      <w:pgSz w:w="12240" w:h="15840"/>
      <w:pgMar w:left="1440" w:right="1440" w:gutter="0" w:header="0" w:top="8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overflowPunct w:val="false"/>
      <w:autoSpaceDE w:val="false"/>
      <w:spacing w:before="0" w:after="0"/>
      <w:ind w:left="576" w:hanging="576"/>
      <w:textAlignment w:val="baseline"/>
      <w:outlineLvl w:val="0"/>
    </w:pPr>
    <w:rPr>
      <w:rFonts w:ascii="Arial" w:hAnsi="Arial" w:cs="Arial"/>
      <w:b/>
      <w:bCs/>
      <w:vanish/>
      <w:color w:val="FF0000"/>
      <w:kern w:val="2"/>
      <w:szCs w:val="1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color w:val="0000FF"/>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8000"/>
      <w:szCs w:val="28"/>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
    <w:name w:val="Style Heading 3 + Times New Roman"/>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keepNext w:val="false"/>
      <w:numPr>
        <w:ilvl w:val="0"/>
        <w:numId w:val="0"/>
      </w:numPr>
      <w:overflowPunct w:val="false"/>
      <w:autoSpaceDE w:val="false"/>
      <w:spacing w:before="0" w:after="0"/>
      <w:ind w:left="1008" w:hanging="576"/>
      <w:jc w:val="both"/>
      <w:textAlignment w:val="baseline"/>
      <w:outlineLvl w:val="9"/>
    </w:pPr>
    <w:rPr>
      <w:vanish w:val="false"/>
      <w:color w:val="C0C0C0"/>
      <w:kern w:val="2"/>
      <w:sz w:val="24"/>
      <w:szCs w:val="12"/>
    </w:rPr>
  </w:style>
  <w:style w:type="paragraph" w:styleId="Style31">
    <w:name w:val="Style3"/>
    <w:basedOn w:val="Heading1"/>
    <w:qFormat/>
    <w:pPr>
      <w:keepNext w:val="false"/>
      <w:numPr>
        <w:ilvl w:val="0"/>
        <w:numId w:val="0"/>
      </w:numPr>
      <w:overflowPunct w:val="false"/>
      <w:autoSpaceDE w:val="false"/>
      <w:spacing w:before="0" w:after="0"/>
      <w:ind w:left="1008" w:hanging="576"/>
      <w:jc w:val="both"/>
      <w:textAlignment w:val="baseline"/>
      <w:outlineLvl w:val="9"/>
    </w:pPr>
    <w:rPr>
      <w:vanish w:val="false"/>
      <w:color w:val="C0C0C0"/>
      <w:kern w:val="2"/>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0:16:00Z</dcterms:created>
  <dc:creator>Ron Dahl</dc:creator>
  <dc:description/>
  <cp:keywords/>
  <dc:language>en-US</dc:language>
  <cp:lastModifiedBy>Ron Dahl</cp:lastModifiedBy>
  <dcterms:modified xsi:type="dcterms:W3CDTF">2006-04-03T02:19:00Z</dcterms:modified>
  <cp:revision>93</cp:revision>
  <dc:subject/>
  <dc:title/>
</cp:coreProperties>
</file>