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9592" w:leader="dot"/>
        </w:tabs>
        <w:rPr/>
      </w:pPr>
      <w:r>
        <w:rPr/>
      </w:r>
    </w:p>
    <w:sdt>
      <w:sdtPr>
        <w:docPartObj>
          <w:docPartGallery w:val="Table of Contents"/>
          <w:docPartUnique w:val="true"/>
        </w:docPartObj>
      </w:sdtPr>
      <w:sdtContent>
        <w:p>
          <w:pPr>
            <w:pStyle w:val="Contents2"/>
            <w:tabs>
              <w:tab w:val="clear" w:pos="720"/>
              <w:tab w:val="right" w:pos="9592" w:leader="dot"/>
            </w:tabs>
            <w:rPr>
              <w:rFonts w:eastAsia="SimSun;宋体"/>
              <w:caps w:val="false"/>
              <w:smallCaps w:val="false"/>
              <w:color w:val="000000"/>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441660">
            <w:r>
              <w:rPr>
                <w:rStyle w:val="IndexLink"/>
                <w:lang w:val="en-US" w:eastAsia="en-US"/>
              </w:rPr>
              <w:t>North Dakota PLACE NAMES</w:t>
              <w:tab/>
              <w:t>1</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61">
            <w:r>
              <w:rPr>
                <w:rStyle w:val="IndexLink"/>
                <w:lang w:val="en-US" w:eastAsia="en-US"/>
              </w:rPr>
              <w:t>Dedication</w:t>
              <w:tab/>
              <w:t>2</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62">
            <w:r>
              <w:rPr>
                <w:rStyle w:val="IndexLink"/>
                <w:lang w:val="en-US" w:eastAsia="en-US"/>
              </w:rPr>
              <w:t>Acknowledgements</w:t>
              <w:tab/>
              <w:t>3</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63">
            <w:r>
              <w:rPr>
                <w:rStyle w:val="IndexLink"/>
                <w:lang w:val="en-US" w:eastAsia="en-US"/>
              </w:rPr>
              <w:t>INTRODUCTION</w:t>
              <w:tab/>
              <w:t>4</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64">
            <w:r>
              <w:rPr>
                <w:rStyle w:val="IndexLink"/>
                <w:lang w:val="en-US" w:eastAsia="en-US"/>
              </w:rPr>
              <w:t>A</w:t>
              <w:tab/>
              <w:t>8</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65">
            <w:r>
              <w:rPr>
                <w:rStyle w:val="IndexLink"/>
                <w:lang w:val="en-US" w:eastAsia="en-US"/>
              </w:rPr>
              <w:t>B</w:t>
              <w:tab/>
              <w:t>43</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66">
            <w:r>
              <w:rPr>
                <w:rStyle w:val="IndexLink"/>
                <w:lang w:val="en-US" w:eastAsia="en-US"/>
              </w:rPr>
              <w:t>C</w:t>
              <w:tab/>
              <w:t>111</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67">
            <w:r>
              <w:rPr>
                <w:rStyle w:val="IndexLink"/>
                <w:lang w:val="en-US" w:eastAsia="en-US"/>
              </w:rPr>
              <w:t>D</w:t>
              <w:tab/>
              <w:t>182</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68">
            <w:r>
              <w:rPr>
                <w:rStyle w:val="IndexLink"/>
                <w:lang w:val="en-US" w:eastAsia="en-US"/>
              </w:rPr>
              <w:t>E</w:t>
              <w:tab/>
              <w:t>219</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69">
            <w:r>
              <w:rPr>
                <w:rStyle w:val="IndexLink"/>
                <w:lang w:val="en-US" w:eastAsia="en-US"/>
              </w:rPr>
              <w:t>F</w:t>
              <w:tab/>
              <w:t>254</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70">
            <w:r>
              <w:rPr>
                <w:rStyle w:val="IndexLink"/>
                <w:lang w:val="en-US" w:eastAsia="en-US"/>
              </w:rPr>
              <w:t>G</w:t>
              <w:tab/>
              <w:t>294</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71">
            <w:r>
              <w:rPr>
                <w:rStyle w:val="IndexLink"/>
                <w:lang w:val="en-US" w:eastAsia="en-US"/>
              </w:rPr>
              <w:t>H</w:t>
              <w:tab/>
              <w:t>338</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72">
            <w:r>
              <w:rPr>
                <w:rStyle w:val="IndexLink"/>
                <w:lang w:val="en-US" w:eastAsia="en-US"/>
              </w:rPr>
              <w:t>I</w:t>
              <w:tab/>
              <w:t>388</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73">
            <w:r>
              <w:rPr>
                <w:rStyle w:val="IndexLink"/>
                <w:lang w:val="en-US" w:eastAsia="en-US"/>
              </w:rPr>
              <w:t>J</w:t>
              <w:tab/>
              <w:t>394</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74">
            <w:r>
              <w:rPr>
                <w:rStyle w:val="IndexLink"/>
                <w:lang w:val="en-US" w:eastAsia="en-US"/>
              </w:rPr>
              <w:t>K</w:t>
              <w:tab/>
              <w:t>405</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75">
            <w:r>
              <w:rPr>
                <w:rStyle w:val="IndexLink"/>
                <w:lang w:val="en-US" w:eastAsia="en-US"/>
              </w:rPr>
              <w:t>L</w:t>
              <w:tab/>
              <w:t>432</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76">
            <w:r>
              <w:rPr>
                <w:rStyle w:val="IndexLink"/>
                <w:lang w:val="en-US" w:eastAsia="en-US"/>
              </w:rPr>
              <w:t>M</w:t>
              <w:tab/>
              <w:t>480</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77">
            <w:r>
              <w:rPr>
                <w:rStyle w:val="IndexLink"/>
                <w:lang w:val="en-US" w:eastAsia="en-US"/>
              </w:rPr>
              <w:t>N</w:t>
              <w:tab/>
              <w:t>543</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78">
            <w:r>
              <w:rPr>
                <w:rStyle w:val="IndexLink"/>
                <w:lang w:val="en-US" w:eastAsia="en-US"/>
              </w:rPr>
              <w:t>O</w:t>
              <w:tab/>
              <w:t>575</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79">
            <w:r>
              <w:rPr>
                <w:rStyle w:val="IndexLink"/>
                <w:lang w:val="en-US" w:eastAsia="en-US"/>
              </w:rPr>
              <w:t>P</w:t>
              <w:tab/>
              <w:t>597</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80">
            <w:r>
              <w:rPr>
                <w:rStyle w:val="IndexLink"/>
                <w:lang w:val="en-US" w:eastAsia="en-US"/>
              </w:rPr>
              <w:t>Q</w:t>
              <w:tab/>
              <w:t>638</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81">
            <w:r>
              <w:rPr>
                <w:rStyle w:val="IndexLink"/>
                <w:lang w:val="en-US" w:eastAsia="en-US"/>
              </w:rPr>
              <w:t>R</w:t>
              <w:tab/>
              <w:t>639</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82">
            <w:r>
              <w:rPr>
                <w:rStyle w:val="IndexLink"/>
                <w:lang w:val="en-US" w:eastAsia="en-US"/>
              </w:rPr>
              <w:t>S</w:t>
              <w:tab/>
              <w:t>678</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83">
            <w:r>
              <w:rPr>
                <w:rStyle w:val="IndexLink"/>
                <w:lang w:val="en-US" w:eastAsia="en-US"/>
              </w:rPr>
              <w:t>T</w:t>
              <w:tab/>
              <w:t>765</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84">
            <w:r>
              <w:rPr>
                <w:rStyle w:val="IndexLink"/>
                <w:lang w:val="en-US" w:eastAsia="en-US"/>
              </w:rPr>
              <w:t>U</w:t>
              <w:tab/>
              <w:t>792</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85">
            <w:r>
              <w:rPr>
                <w:rStyle w:val="IndexLink"/>
                <w:lang w:val="en-US" w:eastAsia="en-US"/>
              </w:rPr>
              <w:t>V</w:t>
              <w:tab/>
              <w:t>796</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86">
            <w:r>
              <w:rPr>
                <w:rStyle w:val="IndexLink"/>
                <w:lang w:val="en-US" w:eastAsia="en-US"/>
              </w:rPr>
              <w:t>W</w:t>
              <w:tab/>
              <w:t>808</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87">
            <w:r>
              <w:rPr>
                <w:rStyle w:val="IndexLink"/>
                <w:lang w:val="en-US" w:eastAsia="en-US"/>
              </w:rPr>
              <w:t>Y</w:t>
              <w:tab/>
              <w:t>855</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88">
            <w:r>
              <w:rPr>
                <w:rStyle w:val="IndexLink"/>
                <w:lang w:val="en-US" w:eastAsia="en-US"/>
              </w:rPr>
              <w:t>Z</w:t>
              <w:tab/>
              <w:t>859</w:t>
            </w:r>
          </w:hyperlink>
        </w:p>
        <w:p>
          <w:pPr>
            <w:pStyle w:val="Contents2"/>
            <w:tabs>
              <w:tab w:val="clear" w:pos="720"/>
              <w:tab w:val="right" w:pos="9592" w:leader="dot"/>
            </w:tabs>
            <w:rPr>
              <w:rFonts w:eastAsia="SimSun;宋体"/>
              <w:caps w:val="false"/>
              <w:smallCaps w:val="false"/>
              <w:color w:val="000000"/>
              <w:sz w:val="24"/>
              <w:szCs w:val="24"/>
              <w:lang w:val="en-US" w:eastAsia="en-US"/>
            </w:rPr>
          </w:pPr>
          <w:hyperlink w:anchor="__RefHeading___Toc31441689">
            <w:r>
              <w:rPr>
                <w:rStyle w:val="IndexLink"/>
                <w:lang w:val="en-US" w:eastAsia="en-US"/>
              </w:rPr>
              <w:t>County Index</w:t>
              <w:tab/>
              <w:t>862</w:t>
            </w:r>
          </w:hyperlink>
        </w:p>
        <w:p>
          <w:pPr>
            <w:pStyle w:val="Contents2"/>
            <w:tabs>
              <w:tab w:val="clear" w:pos="720"/>
              <w:tab w:val="right" w:pos="9592" w:leader="dot"/>
            </w:tabs>
            <w:rPr>
              <w:rFonts w:eastAsia="SimSun;宋体"/>
              <w:color w:val="000000"/>
              <w:sz w:val="24"/>
              <w:szCs w:val="24"/>
              <w:lang w:val="en-US" w:eastAsia="en-US"/>
            </w:rPr>
          </w:pPr>
          <w:hyperlink w:anchor="__RefHeading___Toc31441690">
            <w:r>
              <w:rPr>
                <w:rStyle w:val="IndexLink"/>
                <w:caps w:val="false"/>
                <w:smallCaps w:val="false"/>
                <w:lang w:val="en-US" w:eastAsia="en-US"/>
              </w:rPr>
              <w:t>Bibliography</w:t>
              <w:tab/>
              <w:t>919</w:t>
            </w:r>
          </w:hyperlink>
          <w:r>
            <w:rPr>
              <w:rStyle w:val="IndexLink"/>
              <w:smallCaps w:val="false"/>
              <w:caps w:val="false"/>
              <w:lang w:val="en-US" w:eastAsia="en-US"/>
            </w:rPr>
            <w:fldChar w:fldCharType="end"/>
          </w:r>
        </w:p>
      </w:sdtContent>
    </w:sdt>
    <w:p>
      <w:pPr>
        <w:pStyle w:val="Normal"/>
        <w:rPr>
          <w:rFonts w:eastAsia="SimSun;宋体"/>
          <w:smallCaps/>
          <w:color w:val="000000"/>
          <w:sz w:val="24"/>
          <w:szCs w:val="24"/>
          <w:lang w:val="en-US" w:eastAsia="en-US"/>
        </w:rPr>
      </w:pPr>
      <w:r>
        <w:rPr>
          <w:rFonts w:eastAsia="SimSun;宋体"/>
          <w:smallCaps/>
          <w:color w:val="000000"/>
          <w:sz w:val="24"/>
          <w:szCs w:val="24"/>
          <w:lang w:val="en-US" w:eastAsia="en-US"/>
        </w:rPr>
      </w:r>
    </w:p>
    <w:p>
      <w:pPr>
        <w:pStyle w:val="Normal"/>
        <w:rPr/>
      </w:pPr>
      <w:r>
        <w:rPr/>
      </w:r>
    </w:p>
    <w:p>
      <w:pPr>
        <w:pStyle w:val="Normal"/>
        <w:rPr/>
      </w:pPr>
      <w:r>
        <w:rPr/>
      </w:r>
    </w:p>
    <w:p>
      <w:pPr>
        <w:pStyle w:val="Normal"/>
        <w:rPr/>
      </w:pPr>
      <w:r>
        <w:rPr/>
      </w:r>
    </w:p>
    <w:p>
      <w:pPr>
        <w:pStyle w:val="Heading2"/>
        <w:rPr/>
      </w:pPr>
      <w:bookmarkStart w:id="0" w:name="__RefHeading___Toc31441660"/>
      <w:bookmarkEnd w:id="0"/>
      <w:r>
        <w:rPr/>
        <w:t>North Dakota PLACE NAMES</w:t>
      </w:r>
    </w:p>
    <w:p>
      <w:pPr>
        <w:pStyle w:val="Normal"/>
        <w:jc w:val="center"/>
        <w:rPr/>
      </w:pPr>
      <w:r>
        <w:rPr/>
        <w:t>Douglas A. Wick</w:t>
      </w:r>
    </w:p>
    <w:p>
      <w:pPr>
        <w:pStyle w:val="Normal"/>
        <w:rPr/>
      </w:pPr>
      <w:r>
        <w:rPr/>
        <w:t>The current official highway map issued by the North Dakota Highway Department shows approximately five hundred places scattered throughout the state.  North Dakota just recently became an official "urban" state, but it continues to be dominated by the romance of the small community and the rural way of life.  A resident of the New York City area recently asked me if Anamoose still existed.  I told him that it certainly did, and with a population of over three hundred, many people consider it to be a major city.  Needless to say, he found this to be extremely funny, but in North Dakota.  Anamoose IS a major city.</w:t>
      </w:r>
    </w:p>
    <w:p>
      <w:pPr>
        <w:pStyle w:val="Normal"/>
        <w:rPr/>
      </w:pPr>
      <w:r>
        <w:rPr/>
        <w:t>It is likely that many of these settlements remain unfamiliar, even to longtime residents of North Dakota.  Few people from Grand Forks ever visit Haley, while people from Dickinson never visit Olga, etc.  Yet modern maps barely scratch the surface of North Dakota's place name heritage.</w:t>
      </w:r>
    </w:p>
    <w:p>
      <w:pPr>
        <w:pStyle w:val="Normal"/>
        <w:rPr/>
      </w:pPr>
      <w:r>
        <w:rPr/>
        <w:t>This book chronicles over three thousand place names of North Dakota, most of which no longer exist.  Many are former names of existing places-North Dakota surely must rank high among the fifty states in having a multitude of renamed places.  While most North Dakota place names date from the first fifty years of her history, many are of surprisingly recent origin.  Indeed, during the manufacture of this book the new city of Oxbow was born just south of Fargo.</w:t>
      </w:r>
    </w:p>
    <w:p>
      <w:pPr>
        <w:pStyle w:val="Normal"/>
        <w:rPr/>
      </w:pPr>
      <w:r>
        <w:rPr/>
        <w:t>North Dakota PLACE NAMES was designed as a reference book, with each place name receiving a separate, independent entry.  Many who have reviewed parts of the manuscript, however, have commented that they have gained a new understanding of the history of North Dakota, albeit with a slightly different approach than found in more traditional texts.</w:t>
      </w:r>
    </w:p>
    <w:p>
      <w:pPr>
        <w:pStyle w:val="Normal"/>
        <w:rPr/>
      </w:pPr>
      <w:r>
        <w:rPr/>
        <w:t>Books of this type can never be complete or completely accurate.  Comments, additions, and corrections are welcomed.  As North Dakota approaches her second century, it is hoped that this book will help preserve not only the high points of her history, but also some of the people and places that are often ignored as "trivia".</w:t>
      </w:r>
    </w:p>
    <w:p>
      <w:pPr>
        <w:pStyle w:val="Normal"/>
        <w:rPr/>
      </w:pPr>
      <w:r>
        <w:rPr/>
        <w:t>Source:  North Dakota Place Names - front dust jacket</w:t>
      </w:r>
    </w:p>
    <w:p>
      <w:pPr>
        <w:pStyle w:val="Heading2"/>
        <w:rPr/>
      </w:pPr>
      <w:r>
        <w:rPr/>
      </w:r>
    </w:p>
    <w:p>
      <w:pPr>
        <w:pStyle w:val="Heading2"/>
        <w:rPr/>
      </w:pPr>
      <w:r>
        <w:rPr>
          <w:rFonts w:eastAsia="Arial"/>
        </w:rPr>
        <w:t xml:space="preserve"> </w:t>
      </w:r>
      <w:bookmarkStart w:id="1" w:name="__RefHeading___Toc31441661"/>
      <w:r>
        <w:rPr/>
        <w:t>Dedication</w:t>
      </w:r>
      <w:bookmarkEnd w:id="1"/>
    </w:p>
    <w:p>
      <w:pPr>
        <w:pStyle w:val="Normal"/>
        <w:rPr/>
      </w:pPr>
      <w:r>
        <w:rPr/>
        <w:t>To my first North Dakota ancestors, representing the hearty pioneers whose efforts against all odds formed the foundation of our heritage.</w:t>
      </w:r>
    </w:p>
    <w:p>
      <w:pPr>
        <w:pStyle w:val="Normal"/>
        <w:rPr/>
      </w:pPr>
      <w:r>
        <w:rPr/>
        <w:t>Peter Shier (1856-1925) was born to German-immigrant parents in Minnesota Territory, and came to Bismarck in the late 1870s.  He homesteaded in northern Emmons County in the early 1880s where his Dinner Ranch became one of that area's most successful ventures.  A salty frontiersman who was able to out-drink and out-cuss most of his contemporaries, he nevertheless was widely admired for his honesty, loyalty, and generosity.  He was a popular five-term sheriff of Emmons County, and later operated a small restaurant in Linton and served as the town constable.</w:t>
      </w:r>
    </w:p>
    <w:p>
      <w:pPr>
        <w:pStyle w:val="Normal"/>
        <w:rPr/>
      </w:pPr>
      <w:r>
        <w:rPr/>
        <w:t>Anna Burbage Shier (1860-1937) was born in Ireland and came to North Dakota about 1879.  A prim and proper Victorian lady who is remembered for hosting annual Saint Patrick's Day parties, she raised five children while more than holding her own with work on the ranch.</w:t>
      </w:r>
    </w:p>
    <w:p>
      <w:pPr>
        <w:pStyle w:val="Normal"/>
        <w:rPr/>
      </w:pPr>
      <w:r>
        <w:rPr/>
        <w:t>Source:  North Dakota Place Names - Front Part of Book</w:t>
      </w:r>
    </w:p>
    <w:p>
      <w:pPr>
        <w:pStyle w:val="Heading2"/>
        <w:rPr/>
      </w:pPr>
      <w:bookmarkStart w:id="2" w:name="__RefHeading___Toc31441662"/>
      <w:bookmarkEnd w:id="2"/>
      <w:r>
        <w:rPr/>
        <w:t>Acknowledgements</w:t>
      </w:r>
    </w:p>
    <w:p>
      <w:pPr>
        <w:pStyle w:val="Normal"/>
        <w:rPr/>
      </w:pPr>
      <w:r>
        <w:rPr/>
        <w:t>In 1978 I began to compile a listing of North Dakota place names, and while the effort was at first quite casual, it soon grew into a monster.  Thirteen large three ring binders held the basic source information, and an almost endless collection of loose notes could be found here and there throughout my home.  The decision to publish was made in 1987, which initiated a year-long editing process to reduce this mass of trivia into a manageable finished product.</w:t>
      </w:r>
    </w:p>
    <w:p>
      <w:pPr>
        <w:pStyle w:val="Normal"/>
        <w:rPr/>
      </w:pPr>
      <w:r>
        <w:rPr/>
        <w:t>North Dakota stands out among the fifty states in having one of the best selections of local "jubilee" books, and many of these were published during the period of this research.  I attempted to review each and every one of these references, and supplemented this effort as much as possible with on-site visitations.  Countless local residents graciously shared their first-hand expertise, and it was a continually humbling experience to discover the vast amount of knowledge literally walking the streets.</w:t>
      </w:r>
    </w:p>
    <w:p>
      <w:pPr>
        <w:pStyle w:val="Normal"/>
        <w:rPr/>
      </w:pPr>
      <w:r>
        <w:rPr/>
        <w:t>To name all of these people would be utterly impossible.  Beginning in 1985, I contacted many local officials, and found their supportive efforts to be invaluable.  Among these public servants were Helen Christenson of Bottineau, Ramona Hoffman of Ashley, Susan Froemke of Lisbon, Brenda Arnold of Bowbells, Joyce Delebo of Langdon, Dr. George M. Christensen of Minot, Reuben Brownlee of Wahpeton, Jane Dunham of New Rockford, Dwayne Oster of Washburn, and Corabelle Brown of Towner.  Private citizens who offered their assistance included Sandy Cole of Watford City, Vida Gunderson of Bathgate, Olive Benson of Bottineau, Harry Middaugh of Lansford, and Thomas Elliott of Valley City.</w:t>
      </w:r>
    </w:p>
    <w:p>
      <w:pPr>
        <w:pStyle w:val="Normal"/>
        <w:rPr/>
      </w:pPr>
      <w:r>
        <w:rPr/>
        <w:t>The resources and staff of the North Dakota State Historical Society deserve a special recognition, for without this valuable resource, any book of this type would be virtually impossible.  Of particular assistance was Forrest Daniel, a veritable walking encyclopedia of North Dakota history, who recently retired from his post at the Heritage Center in Bismarck.</w:t>
      </w:r>
    </w:p>
    <w:p>
      <w:pPr>
        <w:pStyle w:val="Normal"/>
        <w:rPr/>
      </w:pPr>
      <w:r>
        <w:rPr/>
        <w:t>The illustrations included in this book are from the personal collections of Gordon Twedt of Maddock, Murray Pearce of Bismarck, and the author.  Mr. Pearce provided special assistance with North Dakota's postal history at a time when this information was essentially unpublished, and frequently served as a consultant when attempting to sort out seemingly contradictory findings.</w:t>
      </w:r>
    </w:p>
    <w:p>
      <w:pPr>
        <w:pStyle w:val="Normal"/>
        <w:rPr/>
      </w:pPr>
      <w:r>
        <w:rPr/>
        <w:t>Finally, recognition must be given to the members of my immediate family who volunteered many hours of proofreading, consultation, support, and general perseverance.  Our amateur efforts have produced what we hope will be a worthwhile addition to the preservation of North Dakota history.</w:t>
      </w:r>
    </w:p>
    <w:p>
      <w:pPr>
        <w:pStyle w:val="Normal"/>
        <w:rPr/>
      </w:pPr>
      <w:r>
        <w:rPr/>
        <w:t>Source:  North Dakota Place Names - Front Part of Book</w:t>
      </w:r>
    </w:p>
    <w:p>
      <w:pPr>
        <w:pStyle w:val="Heading2"/>
        <w:rPr/>
      </w:pPr>
      <w:bookmarkStart w:id="3" w:name="__RefHeading___Toc31441663"/>
      <w:bookmarkEnd w:id="3"/>
      <w:r>
        <w:rPr/>
        <w:t>INTRODUCTION</w:t>
      </w:r>
    </w:p>
    <w:p>
      <w:pPr>
        <w:pStyle w:val="Normal"/>
        <w:rPr/>
      </w:pPr>
      <w:r>
        <w:rPr/>
        <w:t>Since the beginning of recorded history, we have given names to the places that are a part of our very existence.  Although there is evidence that our distant ancestors were intrigued with the origins of place names, the systematic accumulation of such data is primarily a twentieth-century phenomenon.  This pursuit is now considered to be a "science" with its own nameonomastics.</w:t>
      </w:r>
    </w:p>
    <w:p>
      <w:pPr>
        <w:pStyle w:val="Normal"/>
        <w:rPr/>
      </w:pPr>
      <w:r>
        <w:rPr/>
        <w:t>Warren Upham's Geographic Names of 1920 is generally considered to be the standard of this field by which all other works are judged.  While some features of his book are dated, its thoroughness and general accuracy were at levels which were previously unknown.  It is a fitting and probably unique fact that a city in North Dakota was named in Mr. Upham's honor.</w:t>
      </w:r>
    </w:p>
    <w:p>
      <w:pPr>
        <w:pStyle w:val="Normal"/>
        <w:rPr/>
      </w:pPr>
      <w:r>
        <w:rPr/>
        <w:t>Books on place names are never complete, nor are they ever completely accurate.  The establishment and naming of a new settlement is rarely documented, and the passage of time coupled with the emergence of local folklore complicates any research project.  The relative newness of North Dakota would seem to make this effort relatively easy, yet this same newness makes the elusiveness of such name origins as Zap that much more frustrating.</w:t>
      </w:r>
    </w:p>
    <w:p>
      <w:pPr>
        <w:pStyle w:val="Normal"/>
        <w:rPr/>
      </w:pPr>
      <w:r>
        <w:rPr/>
        <w:t>Place names are usually divided into two categories, natural and artificial, and it is the intended scope of this work to concentrate on the latter, which I prefer to call man-made.  The scope is further restricted to places which were at some point intended to represent a place of habitation.  The existing fifty-three counties of North Dakota are covered by capsule histories in the county-by-county index following the main body of this book.  Townships, those political subdivisions that generally are six-by-six mile squares, are not included within the scope of this work, but represent a major area for future study.</w:t>
      </w:r>
    </w:p>
    <w:p>
      <w:pPr>
        <w:pStyle w:val="Normal"/>
        <w:rPr/>
      </w:pPr>
      <w:r>
        <w:rPr/>
        <w:t>Chronologically, the first names in this book were the direct result of the fur trade, beginning with the Chaboillez Post of 1797.  The later enterprises called Fort Union, Fort Berthold, Fort Clark, etc. have acquired an almost legendary status when discussing the pre-territorial history of North Dakota.</w:t>
      </w:r>
    </w:p>
    <w:p>
      <w:pPr>
        <w:pStyle w:val="Normal"/>
        <w:rPr/>
      </w:pPr>
      <w:r>
        <w:rPr/>
        <w:t>Formal military presence in the state began in the 1850s with the establishment of Fort Abercrombie, and similar installations have taken their rightful place in history along with the various camps, posts, cantonments, etc. that preceded or supported the forts.  In a special category are the named campsites of the 1863 Sibley Expedition, which were in most cases literally one-night stands, but still seem worthy of inclusion within the scope of this book.</w:t>
      </w:r>
    </w:p>
    <w:p>
      <w:pPr>
        <w:pStyle w:val="Normal"/>
        <w:rPr/>
      </w:pPr>
      <w:r>
        <w:rPr/>
        <w:t>Permanent settlement by white people in what is now North Dakota began in the Pembina area in the 1840s, and by the time of the Civil War this region had begun to take on an air of civilization.  River traffic was beginning to open other areas to settlement, but without doubt the single greatest catalyst to development occurred in 1871, when the Northern Pacific Railway crossed the Red River at what would become Fargo.  Within two years the railroad had reached the Missouri River, and new townsites began every few miles along its route.  The next few years saw a period of unparalleled growth as railroad branch lines were built in all directions, and when statehood was achieved on November 2, 1889, maps of eastern North Dakota closely resembled those of today.</w:t>
      </w:r>
    </w:p>
    <w:p>
      <w:pPr>
        <w:pStyle w:val="Normal"/>
        <w:rPr/>
      </w:pPr>
      <w:r>
        <w:rPr/>
        <w:t xml:space="preserve">Many different railroads operated in North Dakota during territorial days, but by the turn of the century, mergers and reorganizations had greatly reduced that number.  For this book I have not used the names of these short-lived pioneer lines, instead using the following generic names and abbreviations for what would become the five major lines in the state: Northern Pacific Railroad (Northern Pacific), Great Northern Railroad (Great Northern), Soo Line RR (Minneapolis, St. Paul, &amp; Sault Ste. Marie), Milwaukee Road RR (Chicago, Milwaukee, St. Paul &amp; Pacific), and </w:t>
      </w:r>
      <w:r>
        <w:rPr>
          <w:color w:val="000000"/>
        </w:rPr>
        <w:t>C&amp;NW</w:t>
      </w:r>
      <w:r>
        <w:rPr/>
        <w:t xml:space="preserve"> RR (Chicago &amp; Northwestern).  Because the merger of the Northern Pacific Railroad and Great Northern Railroad as part of the Burlington Northern system occurred long after the state's initial development, I have used the appropriate original railroad's name.  Small independent railroads that thrived during the boom period of North Dakota development, most notably the Midland Continental, are identified by their proper names.</w:t>
      </w:r>
    </w:p>
    <w:p>
      <w:pPr>
        <w:pStyle w:val="Normal"/>
        <w:rPr/>
      </w:pPr>
      <w:r>
        <w:rPr/>
        <w:t>Although agriculture continues to dominate North Dakota's economy, its settlements have provided an identification for all residents of the state.  While most cities owe their existence to the railroad, their survival is now influenced by the automobile.  This form of personal transportation has caused many smaller villages to become ghost towns.  A review of population figures will show that most smaller cities in the state have steadily declined during the last half century, while the major cities have continued to grow.  This trend is found nationwide.</w:t>
      </w:r>
    </w:p>
    <w:p>
      <w:pPr>
        <w:pStyle w:val="Normal"/>
        <w:rPr/>
      </w:pPr>
      <w:r>
        <w:rPr/>
        <w:t>A large percentage of the place names in this book are rural post offices.  A few of these facilities had their own buildings, and many were housed in country stores, but most were located in the homes of the postmasters and moved about as different people assumed the duties of the position.  The period from about 1890 until 1910 saw thousands of these post offices established nationwide, some serving only a handful of patrons.  While they were not settlements in the literal sense, they did fill a void in an era when rapid communications was becoming a necessity.</w:t>
      </w:r>
    </w:p>
    <w:p>
      <w:pPr>
        <w:pStyle w:val="Normal"/>
        <w:rPr/>
      </w:pPr>
      <w:r>
        <w:rPr/>
        <w:t>The post office, of course, has always provided a sense of community identification.  In 1982 co-authors Alan H. Patera and John S. Gallagher published their excellent North Dakota Post Offices 1850-1982, which is strongly recommended for any readers interested in this aspect of North Dakota history.  A considerable amount of postal history will be found in this book, including a thorough review of post offices which received government approval, but never went into operation.  The abbreviation "pm" is used throughout the book, and should be read postmaster or postmistress, whichever is applicable.</w:t>
      </w:r>
    </w:p>
    <w:p>
      <w:pPr>
        <w:pStyle w:val="Normal"/>
        <w:rPr/>
      </w:pPr>
      <w:r>
        <w:rPr/>
        <w:t>In a special category are the so-called "copyright" towns.  Cartographers for many years have engaged in the practice of placing fictitious towns on their maps as a means of detecting unauthorized copying of their products.  Attempts at contacting officials of the major map publishers to discuss this practice were consistently met with evasive hedging, yet such places continue to appear on many state maps.  It is amusing that several rural Interstate exits were "unnamed" in the mid-1980s because of confusion for tourists, yet the practice of using copyright towns continues to flourish.  If some travelers searched in vain for Geck, Lippert, Dengate, etc.  I wonder how many have searched with equal futility for Yandell, Coryell, Dixboro, etc?</w:t>
      </w:r>
    </w:p>
    <w:p>
      <w:pPr>
        <w:pStyle w:val="Normal"/>
        <w:rPr/>
      </w:pPr>
      <w:r>
        <w:rPr/>
        <w:t>The main body of this book is alphabetical in format, with each place name having its own entry.  All entries are placed in their appropriate present-day counties, although it should be remembered that today's county boundaries date only from 1916.  Most of the places in this book have locations per the Rectangular System for land surveys adopted in 1785, which remains in the opinion of many the best such system ever devised.  In addition, most places that are now either very small or nonexistent are reported in miles and direction from an existing place.</w:t>
      </w:r>
    </w:p>
    <w:p>
      <w:pPr>
        <w:pStyle w:val="Normal"/>
        <w:rPr/>
      </w:pPr>
      <w:r>
        <w:rPr/>
        <w:t>Many places have had more than one name, with each name receiving separate treatment.  During the 1890s the federal government attempted to standardize place names, eliminating such things as two-word names, romantic spellings, possessive spellings, etc.  Examples of this effort can be found throughout this book, but public sentiment caused many original spellings to be restored after about ten years.  To facilitate cross-referencing, subject and alternate names are completely capitalized when appearing within an entry.</w:t>
      </w:r>
    </w:p>
    <w:p>
      <w:pPr>
        <w:pStyle w:val="Normal"/>
        <w:rPr/>
      </w:pPr>
      <w:r>
        <w:rPr/>
        <w:t>This book is by no means the first study of North Dakota place names, nor will it likely be the last.  The collecting of such information is an endless pursuit.  As early as 1929 a cursory listing of North Dakota place names was included in Walter E. Spokesfield's The History of Wells County, North Dakota and its Pioneers.  Mary Ann Barnes Williams of Washburn published Origins of North Dakota Place Names in 1966.  This often criticized book in truth was a great advance over what existed at the time, and undoubtedly would have been more error-free had Mrs. Williams lived long enough to complete her research.</w:t>
      </w:r>
    </w:p>
    <w:p>
      <w:pPr>
        <w:pStyle w:val="Normal"/>
        <w:rPr/>
      </w:pPr>
      <w:r>
        <w:rPr/>
        <w:t>My contribution to this ongoing effort contains well over three thousand entries, with major emphasis on the small, and virtually forgotten places of our not so distant past.  While each individual entry is a collection of trivia, the entire book hopefully provides a history of the state with a somewhat offbeat twist.  Fargo, Bismarck, Grand Forks, Minot, etc. take their rightful places in the book, but such places as Mondak, Krem, Mardell, Wamduska, and Whynot are included as equals.  Likewise, the giant figures of North Dakota's history, from Lewis and Clark to Lawrence Welk, receive mention, but stand together with Joseph Colton, Emery Mapes, Ernest Jacobi, Elling Ulness, Linda Warfel Slaughter, and thousands of other North Dakotans who contributed to our heritage.</w:t>
      </w:r>
    </w:p>
    <w:p>
      <w:pPr>
        <w:pStyle w:val="Normal"/>
        <w:rPr/>
      </w:pPr>
      <w:r>
        <w:rPr/>
        <w:t>Ten years passed from the start of this project, and while it rarely took top priority, nevertheless countless hours were spent compiling the information.  It quickly became apparent that the book could never be complete, or error free, but every effort was made to approach that goal.  The subject of the book is ever changing.  Indeed, during the period of research, many settlements virtually disappeared and dozens of post offices closed their doors, yet during that same time new cities were born.  My only hopes are that readers will consider my efforts worthwhile, and that it might someday inspire another writer to continue the pursuit.</w:t>
      </w:r>
    </w:p>
    <w:p>
      <w:pPr>
        <w:pStyle w:val="Normal"/>
        <w:rPr/>
      </w:pPr>
      <w:r>
        <w:rPr/>
        <w:t>Douglas A. Wick</w:t>
      </w:r>
    </w:p>
    <w:p>
      <w:pPr>
        <w:pStyle w:val="Normal"/>
        <w:rPr/>
      </w:pPr>
      <w:r>
        <w:rPr/>
        <w:t>Bismarck, North Dakota August 1988</w:t>
      </w:r>
    </w:p>
    <w:p>
      <w:pPr>
        <w:pStyle w:val="Normal"/>
        <w:rPr/>
      </w:pPr>
      <w:r>
        <w:rPr/>
        <w:t>Source:  North Dakota Place Names - Front Part of Book</w:t>
      </w:r>
    </w:p>
    <w:p>
      <w:pPr>
        <w:pStyle w:val="Normal"/>
        <w:rPr/>
      </w:pPr>
      <w:r>
        <w:rPr/>
      </w:r>
    </w:p>
    <w:p>
      <w:pPr>
        <w:pStyle w:val="Normal"/>
        <w:rPr/>
      </w:pPr>
      <w:r>
        <w:rPr/>
      </w:r>
    </w:p>
    <w:p>
      <w:pPr>
        <w:pStyle w:val="Normal"/>
        <w:rPr/>
      </w:pPr>
      <w:r>
        <w:rPr/>
        <w:t>HEDEMARKEN COLLECTIBLES PO.  Box 7399-Northbrook Station Bismarck, North Dakota 58502</w:t>
      </w:r>
    </w:p>
    <w:p>
      <w:pPr>
        <w:pStyle w:val="Normal"/>
        <w:rPr/>
      </w:pPr>
      <w:r>
        <w:rPr/>
      </w:r>
    </w:p>
    <w:p>
      <w:pPr>
        <w:pStyle w:val="Normal"/>
        <w:rPr/>
      </w:pPr>
      <w:r>
        <w:rPr/>
        <w:t>by Douglas A. Wick</w:t>
      </w:r>
    </w:p>
    <w:p>
      <w:pPr>
        <w:pStyle w:val="Normal"/>
        <w:rPr/>
      </w:pPr>
      <w:r>
        <w:rPr/>
      </w:r>
    </w:p>
    <w:p>
      <w:pPr>
        <w:pStyle w:val="Normal"/>
        <w:rPr/>
      </w:pPr>
      <w:r>
        <w:rPr/>
        <w:t>First Printing 1988</w:t>
      </w:r>
    </w:p>
    <w:p>
      <w:pPr>
        <w:pStyle w:val="Normal"/>
        <w:rPr/>
      </w:pPr>
      <w:r>
        <w:rPr/>
        <w:t>Copyright 1988 by Hedemarken Collectibles</w:t>
      </w:r>
    </w:p>
    <w:p>
      <w:pPr>
        <w:pStyle w:val="Normal"/>
        <w:rPr/>
      </w:pPr>
      <w:r>
        <w:rPr/>
        <w:t>All rights reserved.  No part of this book may be reproduced or utilized in any form or by any means without written permission from the publisher.</w:t>
      </w:r>
    </w:p>
    <w:p>
      <w:pPr>
        <w:pStyle w:val="Normal"/>
        <w:rPr/>
      </w:pPr>
      <w:r>
        <w:rPr/>
        <w:t>ISBN:0-9620968-0-6</w:t>
      </w:r>
    </w:p>
    <w:p>
      <w:pPr>
        <w:pStyle w:val="Normal"/>
        <w:rPr/>
      </w:pPr>
      <w:r>
        <w:rPr/>
        <w:t>Published and distributed by:</w:t>
      </w:r>
    </w:p>
    <w:p>
      <w:pPr>
        <w:pStyle w:val="Normal"/>
        <w:rPr/>
      </w:pPr>
      <w:r>
        <w:rPr/>
        <w:t>HEDEMMKEN COLLECTIBLES PO.  Box 7399-Northbrook Station Bismarck, North Dakota 58502</w:t>
      </w:r>
    </w:p>
    <w:p>
      <w:pPr>
        <w:pStyle w:val="Heading2"/>
        <w:rPr/>
      </w:pPr>
      <w:bookmarkStart w:id="4" w:name="__RefHeading___Toc31441664"/>
      <w:bookmarkEnd w:id="4"/>
      <w:r>
        <w:rPr/>
        <w:t>A</w:t>
      </w:r>
    </w:p>
    <w:p>
      <w:pPr>
        <w:pStyle w:val="Normal"/>
        <w:rPr/>
      </w:pPr>
      <w:r>
        <w:rPr/>
      </w:r>
    </w:p>
    <w:p>
      <w:pPr>
        <w:pStyle w:val="Heading3"/>
        <w:rPr/>
      </w:pPr>
      <w:r>
        <w:rPr/>
        <w:t>AAE (Grand Forks County)</w:t>
      </w:r>
    </w:p>
    <w:p>
      <w:pPr>
        <w:pStyle w:val="Normal"/>
        <w:rPr/>
      </w:pPr>
      <w:r>
        <w:rPr/>
        <w:t>Kittle Olson Aae settled in the southwest quarter of section 33-150-53, Pleasant View Township about six miles east-northeast of Northwood, in 1881.  About 1886 he began operating a mail distribution service for his neighbors, who were not on the mail route out of Northwood, and also ran a private community library service from his home.&lt;a href="bibliography.htm"&gt;(3, 69) &lt;/a&gt;</w:t>
      </w:r>
    </w:p>
    <w:p>
      <w:pPr>
        <w:pStyle w:val="Normal"/>
        <w:rPr/>
      </w:pPr>
      <w:r>
        <w:rPr/>
        <w:t>Source:  North Dakota Place Names Page 1</w:t>
      </w:r>
    </w:p>
    <w:p>
      <w:pPr>
        <w:pStyle w:val="Heading3"/>
        <w:rPr/>
      </w:pPr>
      <w:r>
        <w:rPr/>
        <w:t>ABBOTTS (Barnes County)</w:t>
      </w:r>
    </w:p>
    <w:p>
      <w:pPr>
        <w:pStyle w:val="Normal"/>
        <w:rPr/>
      </w:pPr>
      <w:r>
        <w:rPr/>
        <w:t xml:space="preserve">This was a farm post office established June 7, 1880 in Section 34-143-58, Sibley Trail Township on the west bank of the Sheyenne River fifteen miles north of Valley City, with Frank H. Abbott as Postmaster.  </w:t>
      </w:r>
      <w:r>
        <w:rPr>
          <w:i/>
        </w:rPr>
        <w:t>Abbott</w:t>
      </w:r>
      <w:r>
        <w:rPr/>
        <w:t xml:space="preserve"> is a Hebrew word meaning father.  It was discontinued October 31, 1882 with mail to Valley City.  Abbot's is an erroneous spelling. &lt;a href="bibliography.htm"&gt;(2, 3, 19, 40, 76)&lt;/a&gt;</w:t>
      </w:r>
    </w:p>
    <w:p>
      <w:pPr>
        <w:pStyle w:val="Normal"/>
        <w:rPr/>
      </w:pPr>
      <w:r>
        <w:rPr/>
        <w:t>Source:  North Dakota Place Names Page 1</w:t>
      </w:r>
    </w:p>
    <w:p>
      <w:pPr>
        <w:pStyle w:val="Heading3"/>
        <w:rPr/>
      </w:pPr>
      <w:r>
        <w:rPr/>
        <w:t>ABBOTTSFORD (Benson County)</w:t>
      </w:r>
    </w:p>
    <w:p>
      <w:pPr>
        <w:pStyle w:val="Normal"/>
        <w:rPr/>
      </w:pPr>
      <w:r>
        <w:rPr/>
        <w:t>This rural post office was established April 16, 1884 with James C. Gibson as Postmaster.  It was located in the northwest quarter of section 21-154-67, Riggin Township about two miles north of Minnewaukan.  In 1887 it was moved two miles northeast to the home of James Egbert in the northwest quarter of section 14-154-67.  The post office closed February 26, 1894 with mail to Jackson.  Some say the name honored W. L. Abbott, a famous naturalist who visited here in 1879, and some say it was named for Gerard Alan Abbott, an authority on waterfowl.  The "ford" noted its location at a crossing point of Big Coulee.  Abbotsford is an erroneous spelling.&lt;a href="bibliography.htm"&gt;(2, 3, 34, 40, 110, 240) &lt;/a&gt;</w:t>
      </w:r>
    </w:p>
    <w:p>
      <w:pPr>
        <w:pStyle w:val="Normal"/>
        <w:rPr/>
      </w:pPr>
      <w:r>
        <w:rPr/>
        <w:t>Source:  North Dakota Place Names Page 1</w:t>
      </w:r>
    </w:p>
    <w:p>
      <w:pPr>
        <w:pStyle w:val="Heading3"/>
        <w:rPr/>
      </w:pPr>
      <w:r>
        <w:rPr/>
        <w:t>ABERCROMBIE (Richland County)</w:t>
      </w:r>
    </w:p>
    <w:p>
      <w:pPr>
        <w:pStyle w:val="Normal"/>
        <w:rPr/>
      </w:pPr>
      <w:r>
        <w:rPr/>
        <w:t>This townsite was founded in 1884 at the site of Fort Abercrombie in Section 4-134-48, Abercrombie Township which had been named for the fort's builder, Lt. Col. John Joseph Abercrombie (1802-1877).  The post office retained the name FORT ABERCROMBIE until longtime Postmaster Nellie Hutchison shortened the name to simply ABERCROMBIE on May 21, 1892.  The village, elevation 935, incorporated in 1904, and reached a peak population of 299 in 1910.  Its Zip Code, 58001, is the lowest in the state.&lt;a href="bibliography.htm"&gt;(1, 2, 13, 33, 40, 147)&lt;/a&gt;</w:t>
      </w:r>
    </w:p>
    <w:p>
      <w:pPr>
        <w:pStyle w:val="Normal"/>
        <w:rPr/>
      </w:pPr>
      <w:r>
        <w:rPr/>
        <w:t>Source:  North Dakota Place Names Page 1</w:t>
      </w:r>
    </w:p>
    <w:p>
      <w:pPr>
        <w:pStyle w:val="Heading3"/>
        <w:rPr/>
      </w:pPr>
      <w:r>
        <w:rPr/>
        <w:t>ABSARAKA (Cass County)</w:t>
      </w:r>
    </w:p>
    <w:p>
      <w:pPr>
        <w:pStyle w:val="Normal"/>
        <w:rPr/>
      </w:pPr>
      <w:r>
        <w:rPr/>
        <w:t>This Great Northern Railroad station was founded in 1882 in the south half of section  33-141-55, Empire Township and northeast quarter of section 5-140-53, Wheatland Township.  It was just northwest of Ripon, and was begun by settlers who felt this site offered better chances for development than its nearby rival.  Mrs. John Hay, nee Jane Boyd, is credited with selecting the name, an Indian word meaning "home of the crows".  The name is often applied to the earliest known Indian tribe of the area, the Absaroke, or sparrow-hawk people, who later became the Hidatsa, Gros Ventres, and Minitari.  Col. Chester G. Thompson platted the townsite on his land in 1885, and offered free lots to settlers.  Among the takers were William Staples, a merchant, and Thomas Monilaws (1849-1933), a blacksmith.  On February 25, 1890 the Ripon post office relocated here with John B. Meacham as Postmaster.  The Zip Code is 58002, and while this town did in fact prove to be better than Ripon, it never counted more than 50 residents.&lt;a href="bibliography.htm"&gt;(2, 18, 34, 40, 77, 79, 296)&lt;/a&gt;</w:t>
      </w:r>
    </w:p>
    <w:p>
      <w:pPr>
        <w:pStyle w:val="Normal"/>
        <w:rPr/>
      </w:pPr>
      <w:r>
        <w:rPr/>
        <w:t>Source:  North Dakota Place Names Page 1</w:t>
      </w:r>
    </w:p>
    <w:p>
      <w:pPr>
        <w:pStyle w:val="Heading3"/>
        <w:rPr/>
      </w:pPr>
      <w:r>
        <w:rPr/>
        <w:t>ACKLIN (Hettinger County)</w:t>
      </w:r>
    </w:p>
    <w:p>
      <w:pPr>
        <w:pStyle w:val="Normal"/>
        <w:rPr/>
      </w:pPr>
      <w:r>
        <w:rPr/>
        <w:t>This was a rural post office established November 15, 1907 in the country store of Postmaster William A. Acklin, who came here in 1906 from Illinois, and claimed to be the only Democrat in the county.  It was located in the southwest quarter of section 8-132-93, Kern Township eight miles south of Mott.  The post office closed June 30, 1909 with mail to Mott.  Mr. Acklin then sold the store and his farm, moved into Mott, and died in 1938.&lt;a href="bibliography.htm"&gt;(2, 3, 40, 178, 179, 180, 414)&lt;/a&gt;</w:t>
      </w:r>
    </w:p>
    <w:p>
      <w:pPr>
        <w:pStyle w:val="Normal"/>
        <w:rPr/>
      </w:pPr>
      <w:r>
        <w:rPr/>
        <w:t>Source:  North Dakota Place Names Page 1</w:t>
      </w:r>
    </w:p>
    <w:p>
      <w:pPr>
        <w:pStyle w:val="Heading3"/>
        <w:rPr/>
      </w:pPr>
      <w:r>
        <w:rPr/>
        <w:t>ACKWORTH (Rolette County)</w:t>
      </w:r>
    </w:p>
    <w:p>
      <w:pPr>
        <w:pStyle w:val="Normal"/>
        <w:rPr/>
      </w:pPr>
      <w:r>
        <w:rPr/>
        <w:t>This was a rural post office established February 27, 1905 with Albert Hiatt as Postmaster in his country store.  It was located in the southeast quarter of section 6-163-73, Willow Lake Township in the extreme northwest corner of the county.  Norwegian settlers in the area are credited with the name, but its meaning is unknown.  The post office and store were later operated by William Stokes and William McDonald, but the post office was discontinued August 31, 1926 with mail to Kelvin.  It remained on most maps into the 1930s.&lt;a href="bibliography.htm"&gt;(1, 2, 3, 18, 40, 123)&lt;/a&gt;</w:t>
      </w:r>
    </w:p>
    <w:p>
      <w:pPr>
        <w:pStyle w:val="Normal"/>
        <w:rPr/>
      </w:pPr>
      <w:r>
        <w:rPr/>
        <w:t>Source:  North Dakota Place Names Page 1</w:t>
      </w:r>
    </w:p>
    <w:p>
      <w:pPr>
        <w:pStyle w:val="Heading3"/>
        <w:rPr/>
      </w:pPr>
      <w:r>
        <w:rPr/>
        <w:t>ACORN (Dunn County)</w:t>
      </w:r>
    </w:p>
    <w:p>
      <w:pPr>
        <w:pStyle w:val="Normal"/>
        <w:rPr/>
      </w:pPr>
      <w:r>
        <w:rPr/>
        <w:t xml:space="preserve">This was a rural post office established November 4, 1914 with Ramona Bailey as Postmaster.  It was located in the northeast quarter of section 20-148-97, on the west bank of the Little Missouri River in the extreme northwest corner of the county.  The nut of the native oak trees in the area provided the name, derived from the Middle English </w:t>
      </w:r>
      <w:r>
        <w:rPr>
          <w:i/>
        </w:rPr>
        <w:t>akern</w:t>
      </w:r>
      <w:r>
        <w:rPr/>
        <w:t>, a corruption of a Russian word meaning berry.  The post office was discontinued May 31, 1918 with mail to Schafer.&lt;a href="bibliography.htm"&gt;(1, 2, 3, 4, 40, 53, 79)&lt;/a&gt;</w:t>
      </w:r>
    </w:p>
    <w:p>
      <w:pPr>
        <w:pStyle w:val="Normal"/>
        <w:rPr/>
      </w:pPr>
      <w:r>
        <w:rPr/>
        <w:t>Source:  North Dakota Place Names Page 1</w:t>
      </w:r>
    </w:p>
    <w:p>
      <w:pPr>
        <w:pStyle w:val="Heading3"/>
        <w:rPr/>
      </w:pPr>
      <w:r>
        <w:rPr/>
        <w:t>ACTON (Walsh County)</w:t>
      </w:r>
    </w:p>
    <w:p>
      <w:pPr>
        <w:pStyle w:val="Normal"/>
        <w:rPr/>
      </w:pPr>
      <w:r>
        <w:rPr/>
        <w:t>This Red River townsite was founded in 1871 in the northwest quarter of section 25-157-51, Acton Township and called KELLY'S POINT.  Postmaster Antoine Girard changed the name to ACTON on May 27, 1879, commemorating his hometown of Acton, Ontario, Canada, which was named for Acton, Middlesex, England, a suburb of London that had its greatest fame during the Oliver Cromwell regime in the 1600s.  It is said that the town had a population of over 400 in 1881, but when it was bypassed by the railroad, it declined rapidly, with a 1890 population of just 25.  In 1913 the post office moved across the section line to the northeast quarter of section 26-157-51, the home of new Postmaster Emil Hoenke, but operated here only until September 30, 1913, when mail went to Fork, Minnesota.&lt;a href="bibliography.htm"&gt;(1, 2, 3, 10, 18, 40, 75, 79, 414)&lt;/a&gt;</w:t>
      </w:r>
    </w:p>
    <w:p>
      <w:pPr>
        <w:pStyle w:val="Normal"/>
        <w:rPr/>
      </w:pPr>
      <w:r>
        <w:rPr/>
        <w:t>Source:  North Dakota Place Names Page 1</w:t>
      </w:r>
    </w:p>
    <w:p>
      <w:pPr>
        <w:pStyle w:val="Heading3"/>
        <w:rPr/>
      </w:pPr>
      <w:r>
        <w:rPr/>
        <w:t>ADAMS (Adams County)</w:t>
      </w:r>
    </w:p>
    <w:p>
      <w:pPr>
        <w:pStyle w:val="Normal"/>
        <w:rPr/>
      </w:pPr>
      <w:r>
        <w:rPr/>
        <w:t>This is thought to be a copyright town that appears on a 1930 roadmap published by the General Drafting Co. It is one of several such places on this map that duplicates the name of its county, which was named for Milwaukee Road Railroad official John Quincy Adams, a distant relative of the President of the same name.  It is shown approximately midway between Mott and Lemmon, South Dakota.&lt;a href="bibliography.htm"&gt;(3)&lt;/a&gt;</w:t>
      </w:r>
    </w:p>
    <w:p>
      <w:pPr>
        <w:pStyle w:val="Normal"/>
        <w:rPr/>
      </w:pPr>
      <w:r>
        <w:rPr/>
        <w:t>Source:  North Dakota Place Names Page 1</w:t>
      </w:r>
    </w:p>
    <w:p>
      <w:pPr>
        <w:pStyle w:val="Heading3"/>
        <w:rPr/>
      </w:pPr>
      <w:r>
        <w:rPr/>
        <w:t>ADAMS (Richland County)</w:t>
      </w:r>
    </w:p>
    <w:p>
      <w:pPr>
        <w:pStyle w:val="Normal"/>
        <w:rPr/>
      </w:pPr>
      <w:r>
        <w:rPr/>
        <w:t xml:space="preserve">This was a rural community founded in 1881 in the southeast quarter of section 22-132-49, Mooreton Township consisting mainly of laborers at the Fairview bonanza farm run by John Quincy Adams of Wheaton, Illinois, who was a benefactor of the state science school in Wahpeton.  Adams is a contraction of Adam's son, </w:t>
      </w:r>
      <w:r>
        <w:rPr>
          <w:i/>
        </w:rPr>
        <w:t>Adam</w:t>
      </w:r>
      <w:r>
        <w:rPr/>
        <w:t xml:space="preserve"> being a Hebrew name meaning man of the red earth, noting the Palestinian soil.  William P. Adams, the son of J. Q. Adams, was the site manager until 1927.  A Northern Pacific Rail Road siding was built here in 1885, but little development occurred.&lt;a href="bibliography.htm"&gt;(1, 2, 19, 242)&lt;/a&gt;</w:t>
      </w:r>
    </w:p>
    <w:p>
      <w:pPr>
        <w:pStyle w:val="Normal"/>
        <w:rPr/>
      </w:pPr>
      <w:r>
        <w:rPr/>
        <w:t>Source:  North Dakota Place Names Page 1</w:t>
      </w:r>
    </w:p>
    <w:p>
      <w:pPr>
        <w:pStyle w:val="Heading3"/>
        <w:rPr/>
      </w:pPr>
      <w:r>
        <w:rPr/>
        <w:t>ADAMS (Walsh County)</w:t>
      </w:r>
    </w:p>
    <w:p>
      <w:pPr>
        <w:pStyle w:val="Normal"/>
        <w:rPr/>
      </w:pPr>
      <w:r>
        <w:rPr/>
        <w:t>This was a farm post office established June 23, 1890 with Erick T. Grove as Postmaster.  It was located in the northeast quarter of section 27-157-58, Adams Township which was named by settlers from Adams County, Wisconsin, which was named for John Quincy Adams (1767-1848), 6th President of the United States.  The Postmaster's wife, Christina, suggested the name.  In 1905 the Soo Line Railroad founded a townsite in Sections 13 &amp; 14-157-58, three miles to the southeast, naming it SARLES, but because of duplication the ADAMS name was transferred to the new location.  The village incorporated in 1905, the Zip Code is 58210, and a peak population of 411 was reached in 1950.  Neil Levang, longtime guitarist with the Lawrence Welk band, was born here.&lt;a href="bibliography.htm"&gt;(1, 2, 3, 18, 33, 40, 70, 75, 79)&lt;/a&gt;</w:t>
      </w:r>
    </w:p>
    <w:p>
      <w:pPr>
        <w:pStyle w:val="Normal"/>
        <w:rPr/>
      </w:pPr>
      <w:r>
        <w:rPr/>
        <w:t>Source:  North Dakota Place Names Page 1</w:t>
      </w:r>
    </w:p>
    <w:p>
      <w:pPr>
        <w:pStyle w:val="Heading3"/>
        <w:rPr/>
      </w:pPr>
      <w:r>
        <w:rPr/>
        <w:t>ADDISON (Cass County)</w:t>
      </w:r>
    </w:p>
    <w:p>
      <w:pPr>
        <w:pStyle w:val="Normal"/>
        <w:rPr/>
      </w:pPr>
      <w:r>
        <w:rPr/>
        <w:t xml:space="preserve">This Great Northern Railroad station was established in 1880 as WILLIAMS, and a short-lived post office was here 1881-1882.  That year the new townsite of Davenport became dominant in the area and this site, Sections 15 &amp; 22-138-51, Addison Township was renamed ADDISON for Addison Leach, who had purchased the interests of Mr. Williams.  Leech owned at one time 47,000 acres, and served at the Constitutional Convention in 1889.  </w:t>
      </w:r>
      <w:r>
        <w:rPr>
          <w:i/>
        </w:rPr>
        <w:t>Addison</w:t>
      </w:r>
      <w:r>
        <w:rPr/>
        <w:t xml:space="preserve"> is an Old English name meaning son of Adam.  The post office was established March 30, 1888 with Douglas E. Austin as Postmaster, and was discontinued November 30, 1920 with mail to Davenport.  The station, at the junction of a branch line to Chaffee, survived as a small village for many years.  Louie Gillan, living here in 1957, was its last resident.&lt;a href="bibliography.htm"&gt;(1, 2, 3, 18, 19, 34, 40, 77, 79, 303)&lt;/a&gt;</w:t>
      </w:r>
    </w:p>
    <w:p>
      <w:pPr>
        <w:pStyle w:val="Normal"/>
        <w:rPr/>
      </w:pPr>
      <w:r>
        <w:rPr/>
        <w:t>Source:  North Dakota Place Names Page 1</w:t>
      </w:r>
    </w:p>
    <w:p>
      <w:pPr>
        <w:pStyle w:val="Heading3"/>
        <w:rPr/>
      </w:pPr>
      <w:r>
        <w:rPr/>
        <w:t>ADELAIDE (Bowman County)</w:t>
      </w:r>
    </w:p>
    <w:p>
      <w:pPr>
        <w:pStyle w:val="Normal"/>
        <w:rPr/>
      </w:pPr>
      <w:r>
        <w:rPr/>
        <w:t>This was a rural community founded in 1908 when several families, mostly from Valley City, homesteaded a few miles south of Rhame.  The center of the community was the rural school in the northeast quarter of section 33-131-104, Adelaide Township.  The origin of the name is unknown.&lt;a href="bibliography.htm"&gt;(3)&lt;/a&gt;</w:t>
      </w:r>
    </w:p>
    <w:p>
      <w:pPr>
        <w:pStyle w:val="Normal"/>
        <w:rPr/>
      </w:pPr>
      <w:r>
        <w:rPr/>
        <w:t>Source:  North Dakota Place Names Page 1</w:t>
      </w:r>
    </w:p>
    <w:p>
      <w:pPr>
        <w:pStyle w:val="Heading3"/>
        <w:rPr/>
      </w:pPr>
      <w:r>
        <w:rPr/>
        <w:t>ADIE (Stark County)</w:t>
      </w:r>
    </w:p>
    <w:p>
      <w:pPr>
        <w:pStyle w:val="Normal"/>
        <w:rPr/>
      </w:pPr>
      <w:r>
        <w:rPr/>
        <w:t>This was a proposed townsite on the Dickinson, Lefor, &amp; New Leipzig Railroad effort of 1917, which failed to be built.  It would have been located in the southwest quarter of section 3-137-96, twelve miles south of Dickinson, and was to be a junction point, one line going north to Dickinson, and another west to the terminus of Wylie.  Joseph Dukart owned the townsite.  The origin of the name is unknown.&lt;a href="bibliography.htm"&gt;(3, 18, 74)&lt;/a&gt;</w:t>
      </w:r>
    </w:p>
    <w:p>
      <w:pPr>
        <w:pStyle w:val="Normal"/>
        <w:rPr/>
      </w:pPr>
      <w:r>
        <w:rPr/>
        <w:t>Source:  North Dakota Place Names Page 1</w:t>
      </w:r>
    </w:p>
    <w:p>
      <w:pPr>
        <w:pStyle w:val="Heading3"/>
        <w:rPr/>
      </w:pPr>
      <w:r>
        <w:rPr/>
        <w:t>ADLER (Nelson County)</w:t>
      </w:r>
    </w:p>
    <w:p>
      <w:pPr>
        <w:pStyle w:val="Normal"/>
        <w:rPr/>
      </w:pPr>
      <w:r>
        <w:rPr/>
        <w:t xml:space="preserve">This was a rural post office established May 29, 1882 with Charles Adler as Postmaster.  It was located in Mr. Adler's store in the southwest quarter of section 3-151-57, Adler Township midway between McVille and Petersburg.  </w:t>
      </w:r>
      <w:r>
        <w:rPr>
          <w:i/>
        </w:rPr>
        <w:t>Adler</w:t>
      </w:r>
      <w:r>
        <w:rPr/>
        <w:t xml:space="preserve"> is German for eagle.  A village of 30 people was reported here in 1890.  Paul Severson took over the post office duties and moved it into his rural hotel in Section 5-151-57, but the post office closed October 31, 1902 with mail to Petersburg.&lt;a href="bibliography.htm"&gt;(2, 3, 18, 25, 34, 40, 53, 124, 128, 130)&lt;/a&gt;</w:t>
      </w:r>
    </w:p>
    <w:p>
      <w:pPr>
        <w:pStyle w:val="Normal"/>
        <w:rPr/>
      </w:pPr>
      <w:r>
        <w:rPr/>
        <w:t>Source:  North Dakota Place Names Page 2</w:t>
      </w:r>
    </w:p>
    <w:p>
      <w:pPr>
        <w:pStyle w:val="Heading3"/>
        <w:rPr/>
      </w:pPr>
      <w:r>
        <w:rPr/>
        <w:t>ADRIAN (LaMoure County)</w:t>
      </w:r>
    </w:p>
    <w:p>
      <w:pPr>
        <w:pStyle w:val="Normal"/>
        <w:rPr/>
      </w:pPr>
      <w:r>
        <w:rPr/>
        <w:t>This settlement in the northwest quarter of section 13-136-63, Adrian Township was first settled in 1885 and called PORTERVILLE.  The Northern Pacific Rail Road arrived in June 1886, and Superintendent J. N. Graham renamed it for his hometown of Adrian, Michigan, which had been named for Adrian, or Hadrian (76-138 A. D.), the scholar, militarist, and Empower of Rome.  His name came from the Italian city of Adria, and has been borne by six popes.  The post office was established January 15, 1887 with James D. Bradway as Postmaster.  Development was slow with the population never exceeding 150.  It was platted by John A. Whipple in 1933, but the village never incorporated.  It claims to have the largest elm tree in the state.  The elevation is 1379.  The post office, Zip Code 58410, closed April 22, 1977 with the retirement of Mrs. Edna S. Miller, who had been as Postmaster since 1942, mail service now coming from Montpelier.&lt;a href="bibliography.htm"&gt;(1, 2, 3, 10, 18, 19, 33, 40, 138, 151)&lt;/a&gt;</w:t>
      </w:r>
    </w:p>
    <w:p>
      <w:pPr>
        <w:pStyle w:val="Normal"/>
        <w:rPr/>
      </w:pPr>
      <w:r>
        <w:rPr/>
        <w:t>Source:  North Dakota Place Names Page 2</w:t>
      </w:r>
    </w:p>
    <w:p>
      <w:pPr>
        <w:pStyle w:val="Heading3"/>
        <w:rPr/>
      </w:pPr>
      <w:r>
        <w:rPr/>
        <w:t>AETNA (Burleigh County)</w:t>
      </w:r>
    </w:p>
    <w:p>
      <w:pPr>
        <w:pStyle w:val="Normal"/>
        <w:rPr/>
      </w:pPr>
      <w:r>
        <w:rPr/>
        <w:t>This was a farm post office established July 20, 1907 with Mrs. Charles W. (Louella) Lyman  as Postmaster.  It was located in the northwest quarter of section 8-141-76, Lyman Township seven miles south-southwest of Wing.  The name is said to have been transferred from Aetna Township, Pipestone County, which was named for Aetna Johnson, step-daughter of Christ Gilbertson who came there in 1878 from Norway.  The post office was moved to the home of Gilbert Cotes in Section 6-141-76 in 1909 when the Lyman family moved to St. Hilaire, and it closed May 31, 1914 with mail to Wing.&lt;a href="bibliography.htm"&gt;(2, 3, 8, 13, 14, 40, 63)&lt;/a&gt;</w:t>
      </w:r>
    </w:p>
    <w:p>
      <w:pPr>
        <w:pStyle w:val="Normal"/>
        <w:rPr/>
      </w:pPr>
      <w:r>
        <w:rPr/>
        <w:t>Source:  North Dakota Place Names Page 2</w:t>
      </w:r>
    </w:p>
    <w:p>
      <w:pPr>
        <w:pStyle w:val="Heading3"/>
        <w:rPr/>
      </w:pPr>
      <w:r>
        <w:rPr/>
        <w:t>AGATE (Rolette County)</w:t>
      </w:r>
    </w:p>
    <w:p>
      <w:pPr>
        <w:pStyle w:val="Normal"/>
        <w:rPr/>
      </w:pPr>
      <w:r>
        <w:rPr/>
        <w:t>This was a Soo Line Railroad station in Section 1-159-69, Pleasant Valley Township between Mylo and Bisbee.  The railroad workmen selected the name to note the many moss agates found in this region.  The post office was established March 29, 1907 with Noah O. Narveson as Postmaster.  Anton Landmark ran a general store here, but little development occurred beyond that.  A population of 25 was reported in 1920.  The post office, Zip Code 58310, became a rural branch of Bisbee on July 3, 1964.&lt;a href="bibliography.htm"&gt;(2, 18, 33, 40, 79, 123)&lt;/a&gt;</w:t>
      </w:r>
    </w:p>
    <w:p>
      <w:pPr>
        <w:pStyle w:val="Normal"/>
        <w:rPr/>
      </w:pPr>
      <w:r>
        <w:rPr/>
        <w:t>Source:  North Dakota Place Names Page 2</w:t>
      </w:r>
    </w:p>
    <w:p>
      <w:pPr>
        <w:pStyle w:val="Heading3"/>
        <w:rPr/>
      </w:pPr>
      <w:r>
        <w:rPr/>
        <w:t>AGRICULTURAL COLLEGE (Cass County)</w:t>
      </w:r>
    </w:p>
    <w:p>
      <w:pPr>
        <w:pStyle w:val="Normal"/>
        <w:rPr/>
      </w:pPr>
      <w:r>
        <w:rPr/>
        <w:t>This post office was established September 14, 1897 with Louise B. Evans as Postmaster on the campus of North Dakota Agricultural College in the southwest quarter of section 36-140-49, Reed Township in Northwest Fargo.  The college had been founded in 1890.  On November 30, 1925, it was made a branch of the Fargo post office, with a name change to AGRICULTURAL COLLEGE STATION, and in 1961 the name was again changed to STATE UNIVERSITY STATION, noting the new name of the institution.&lt;a href="bibliography.htm"&gt;(2, 3, 18, 40, 77)&lt;/a&gt;</w:t>
      </w:r>
    </w:p>
    <w:p>
      <w:pPr>
        <w:pStyle w:val="Normal"/>
        <w:rPr/>
      </w:pPr>
      <w:r>
        <w:rPr/>
        <w:t>Source:  North Dakota Place Names Page 2</w:t>
      </w:r>
    </w:p>
    <w:p>
      <w:pPr>
        <w:pStyle w:val="Heading3"/>
        <w:rPr/>
      </w:pPr>
      <w:r>
        <w:rPr/>
        <w:t>AGRICULTURAL COLLEGE SPUR (Cass County)</w:t>
      </w:r>
    </w:p>
    <w:p>
      <w:pPr>
        <w:pStyle w:val="Normal"/>
        <w:rPr/>
      </w:pPr>
      <w:r>
        <w:rPr/>
        <w:t>This was a Great Northern Railroad spur built in 1914 to the power house on the campus of North Dakota Agricultural College in Northwest Fargo, southwest quarter of section 36-140-49, Reed Township. &lt;a href="bibliography.htm"&gt;(2, 3, 18, 34, 77)&lt;/a&gt;</w:t>
      </w:r>
    </w:p>
    <w:p>
      <w:pPr>
        <w:pStyle w:val="Normal"/>
        <w:rPr/>
      </w:pPr>
      <w:r>
        <w:rPr/>
        <w:t>Source:  North Dakota Place Names Page 2</w:t>
      </w:r>
    </w:p>
    <w:p>
      <w:pPr>
        <w:pStyle w:val="Heading3"/>
        <w:rPr/>
      </w:pPr>
      <w:r>
        <w:rPr/>
        <w:t>AGRICULTURAL COLLEGE STATION (Cass County)</w:t>
      </w:r>
    </w:p>
    <w:p>
      <w:pPr>
        <w:pStyle w:val="Normal"/>
        <w:rPr/>
      </w:pPr>
      <w:r>
        <w:rPr/>
        <w:t>The independent post office at North Dakota Agricultural College became a branch of the Fargo post office on December 30, 1925, officially under this name.  When the institution became a university, the name was changed to STATE UNIVERSITY STATION on December 8, 1960.&lt;a href="bibliography.htm"&gt;(2, 3, 34, 40, 77)&lt;/a&gt;</w:t>
      </w:r>
    </w:p>
    <w:p>
      <w:pPr>
        <w:pStyle w:val="Normal"/>
        <w:rPr/>
      </w:pPr>
      <w:r>
        <w:rPr/>
        <w:t>Source:  North Dakota Place Names Page 2</w:t>
      </w:r>
    </w:p>
    <w:p>
      <w:pPr>
        <w:pStyle w:val="Heading3"/>
        <w:rPr/>
      </w:pPr>
      <w:r>
        <w:rPr/>
        <w:t>AKRA (Pembina County)</w:t>
      </w:r>
    </w:p>
    <w:p>
      <w:pPr>
        <w:pStyle w:val="Normal"/>
        <w:rPr/>
      </w:pPr>
      <w:r>
        <w:rPr/>
        <w:t>This rural community was founded in 1882 in the northwest quarter of section 14-161-55, Akra Township by settlers from Iceland.  The post office was established January 2, 1890 with Sigur Thorwaldson as Postmaster.  The name, meaning cultivated fields, comes from Akranes, Iceland, just north of the capital city of Reykjavik.  The post office, Zip Code 58211, closed November 1, 1973 with mail to Cavalier.  It was located in the same country store throughout its history, and the store is still in operation.&lt;a href="bibliography.htm"&gt;(2, 3, 18, 33, 40, 79, 108)&lt;/a&gt;</w:t>
      </w:r>
    </w:p>
    <w:p>
      <w:pPr>
        <w:pStyle w:val="Normal"/>
        <w:rPr/>
      </w:pPr>
      <w:r>
        <w:rPr/>
        <w:t>Source:  North Dakota Place Names Page 2</w:t>
      </w:r>
    </w:p>
    <w:p>
      <w:pPr>
        <w:pStyle w:val="Heading3"/>
        <w:rPr/>
      </w:pPr>
      <w:r>
        <w:rPr/>
        <w:t>ALAMO (Williams County)</w:t>
      </w:r>
    </w:p>
    <w:p>
      <w:pPr>
        <w:pStyle w:val="Normal"/>
        <w:rPr/>
      </w:pPr>
      <w:r>
        <w:rPr/>
        <w:t>This Great Northern Railroad station was founded in 1916 in Section 22-159-99, Rock Island Township and absorbed the old village of COTTONWOOD LAKE one mile to the east.  Alamo is Spanish for cottonwood, and was suggested by a Texan who lived here, both to maintain a continuity with the old settlement, and to note the restoration being done at the time at the famous Texas shrine in San Antonio.  The post office moved from COTTONWOOD LAKE on April 16, 1917 with Roy Whitaker as Postmaster.  Andrew Smith was the Great Northern Railroad agent from its establishment in 1916 until 1952.  The Zip Code is 58830, and a peak population of 214 was reported in 1940.  In 1973 the old depot was moved to the-Frontier Museum in Williston.&lt;a href="bibliography.htm"&gt;(2, 10, 33, 40, 50, 79)&lt;/a&gt;</w:t>
      </w:r>
    </w:p>
    <w:p>
      <w:pPr>
        <w:pStyle w:val="Normal"/>
        <w:rPr/>
      </w:pPr>
      <w:r>
        <w:rPr/>
        <w:t>Source:  North Dakota Place Names Page 2</w:t>
      </w:r>
    </w:p>
    <w:p>
      <w:pPr>
        <w:pStyle w:val="Heading3"/>
        <w:rPr/>
      </w:pPr>
      <w:r>
        <w:rPr/>
        <w:t>ALBERT (Benson County)</w:t>
      </w:r>
    </w:p>
    <w:p>
      <w:pPr>
        <w:pStyle w:val="Normal"/>
        <w:rPr/>
      </w:pPr>
      <w:r>
        <w:rPr/>
        <w:t xml:space="preserve">A rural community existed here as early as 1882, and was called ALBERT for pioneer settler O. A. Albertson.  A post office was established July 2, 1891 with Anne T. Jacobson as Postmaster, and was located in the northwest quarter of section 27-153-69, Albert Township about six miles north of Maddock.  Mrs. Jacobson retained the name in part to note her former home of Albert Lea, which was named for Albert Miller Lea (1808-1891), a pioneer surveyor in the upper Mississippi and Missouri River valleys.  The post office closed December 14, 1895 with mail to Minnewaukan.  It was re-established May 5, 1898 about two miles southeast of the original site, but closed for good on October 31, 1906 with mail to Maddock.&lt;a href="bibliography.htm"&gt;(2, 10, 11, 33, 34, 40) </w:t>
      </w:r>
    </w:p>
    <w:p>
      <w:pPr>
        <w:pStyle w:val="Normal"/>
        <w:rPr/>
      </w:pPr>
      <w:r>
        <w:rPr/>
      </w:r>
    </w:p>
    <w:p>
      <w:pPr>
        <w:pStyle w:val="Normal"/>
        <w:rPr/>
      </w:pPr>
      <w:r>
        <w:rPr/>
        <w:t>Source:  North Dakota Place Names Page 2</w:t>
      </w:r>
    </w:p>
    <w:p>
      <w:pPr>
        <w:pStyle w:val="Heading3"/>
        <w:rPr/>
      </w:pPr>
      <w:r>
        <w:rPr/>
        <w:t>ALBERTHA (Dickey County)</w:t>
      </w:r>
    </w:p>
    <w:p>
      <w:pPr>
        <w:pStyle w:val="Normal"/>
        <w:rPr/>
      </w:pPr>
      <w:r>
        <w:rPr/>
        <w:t>This was a farm post office established August 5, 1896 with Mark Hambrook as Postmaster.  It was located in the northeast quarter of section 5-129-66, Albertha Township in the extreme western side of the county, eleven miles northwest of Forbes.  The name was coined from ALlen Dodge Town, an early resident of the area, and his fiancee, BERTHA Dickie, a teacher in the local school.  The post office was discontinued September 14, 1905 with mail to Wirch.&lt;a href="bibliography.htm"&gt;(2, 40, 154, 264)&lt;/a&gt;</w:t>
      </w:r>
    </w:p>
    <w:p>
      <w:pPr>
        <w:pStyle w:val="Normal"/>
        <w:rPr/>
      </w:pPr>
      <w:r>
        <w:rPr/>
        <w:t>Source:  North Dakota Place Names Page 2</w:t>
      </w:r>
    </w:p>
    <w:p>
      <w:pPr>
        <w:pStyle w:val="Heading3"/>
        <w:rPr/>
      </w:pPr>
      <w:r>
        <w:rPr/>
        <w:t>ALBION (Stutsman County)</w:t>
      </w:r>
    </w:p>
    <w:p>
      <w:pPr>
        <w:pStyle w:val="Normal"/>
        <w:rPr/>
      </w:pPr>
      <w:r>
        <w:rPr/>
        <w:t xml:space="preserve">This was a farm post office established February 13, 1885 with Frederick B. Fancher as Postmaster.  Mr. Fancher was the Governor of North Dakota 1899-1901.  It was located in the northwest quarter of section 34-141-63, Fried Township four miles northeast of Jamestown, and was named for the hometown of J. J. Eddy, Albion, Michigan, which was named for Albion, Maine.  The name is derived from </w:t>
      </w:r>
      <w:r>
        <w:rPr>
          <w:i/>
        </w:rPr>
        <w:t>albus</w:t>
      </w:r>
      <w:r>
        <w:rPr/>
        <w:t>, the Latin word for white, and was the Roman name for England, probably influenced by the White Cliffs of Dover.  Sir Francis Drake in 1579 named what is now California  as New Albion, the first of many instances that this name was used in North America.  The post office closed December 16, 1896 with mail to Fried.&lt;a href="bibliography.htm"&gt;(2, 3, 10, 18, 25, 35, 50, 158, 240, 415)&lt;/a&gt;</w:t>
      </w:r>
    </w:p>
    <w:p>
      <w:pPr>
        <w:pStyle w:val="Normal"/>
        <w:rPr/>
      </w:pPr>
      <w:r>
        <w:rPr/>
        <w:t>Source:  North Dakota Place Names Page 2</w:t>
      </w:r>
    </w:p>
    <w:p>
      <w:pPr>
        <w:pStyle w:val="Heading3"/>
        <w:rPr/>
      </w:pPr>
      <w:r>
        <w:rPr/>
        <w:t>ALCIDE (Rolette County)</w:t>
      </w:r>
    </w:p>
    <w:p>
      <w:pPr>
        <w:pStyle w:val="Normal"/>
        <w:rPr/>
      </w:pPr>
      <w:r>
        <w:rPr/>
        <w:t>This was a rural post office established December 11, 1900 with Arias M. Riendeau, later a merchant at Thorne, as Postmaster.  It was located in the northwest quarter of section 6-161-71, Shell Valley Township seven miles east of Dunseith, and the site once contained a general store, blacksmith shop, and a cheese factory.  The post office closed September 30, 1909 with mail to Laureat.  The origin of the name is unknown, although it is a common masculine given name among people of French ancestry.&lt;a href="bibliography.htm"&gt;(1, 2, 3, 18, 40, 123)&lt;/a&gt;</w:t>
      </w:r>
    </w:p>
    <w:p>
      <w:pPr>
        <w:pStyle w:val="Normal"/>
        <w:rPr/>
      </w:pPr>
      <w:r>
        <w:rPr/>
        <w:t>Source:  North Dakota Place Names Page 2</w:t>
      </w:r>
    </w:p>
    <w:p>
      <w:pPr>
        <w:pStyle w:val="Heading3"/>
        <w:rPr/>
      </w:pPr>
      <w:r>
        <w:rPr/>
        <w:t>ALDEN (Hettinger County)</w:t>
      </w:r>
    </w:p>
    <w:p>
      <w:pPr>
        <w:pStyle w:val="Normal"/>
        <w:rPr/>
      </w:pPr>
      <w:r>
        <w:rPr/>
        <w:t>This was a rural post office established November 5, 1906 with John A. Lein as Postmaster.  It was located in the northeast quarter of section 14-133-95, Alden Township six miles south of Regent.  Mr. Lein was the township clerk from 1908 until his death in 1937.  The name was selected by settlers from Alden, Polk County, Wisconsin, and is an Anglo-Saxon name meaning old friend.  The post office closed July 31, 1917 with mail to Regent, although its only reported population of 30 was reported in 1920.&lt;a href="bibliography.htm"&gt;(1, 2, 3, 18, 19, 40, 178, 179, 181)&lt;/a&gt;</w:t>
      </w:r>
    </w:p>
    <w:p>
      <w:pPr>
        <w:pStyle w:val="Normal"/>
        <w:rPr/>
      </w:pPr>
      <w:r>
        <w:rPr/>
        <w:t>Source:  North Dakota Place Names Page 2</w:t>
      </w:r>
    </w:p>
    <w:p>
      <w:pPr>
        <w:pStyle w:val="Heading3"/>
        <w:rPr/>
      </w:pPr>
      <w:r>
        <w:rPr/>
        <w:t>ALDEN (Sargent County)</w:t>
      </w:r>
    </w:p>
    <w:p>
      <w:pPr>
        <w:pStyle w:val="Normal"/>
        <w:rPr/>
      </w:pPr>
      <w:r>
        <w:rPr/>
        <w:t>This was a farm post office established July 2, 1901 with Lars M. Hansen as Postmaster.  It was located in the northwest quarter of section 27-129-53, Marboe Township in the extreme southeast corner of the county.  After the names Larson, Lanitan, and Maxwell had been rejected, the post office was named ALDEN, for Alden, Minnesota, which had been named in 1858 for unknown reasons.  The name is generally traced to John Alden of the Mayflower.  The post office closed January 14, 1904 with mail to Marlow, South Dakota.&lt;a href="bibliography.htm"&gt;(2, 3, 13, 40, 414)&lt;/a&gt;</w:t>
      </w:r>
    </w:p>
    <w:p>
      <w:pPr>
        <w:pStyle w:val="Normal"/>
        <w:rPr/>
      </w:pPr>
      <w:r>
        <w:rPr/>
        <w:t>Source:  North Dakota Place Names Page 2</w:t>
      </w:r>
    </w:p>
    <w:p>
      <w:pPr>
        <w:pStyle w:val="Heading3"/>
        <w:rPr/>
      </w:pPr>
      <w:r>
        <w:rPr/>
        <w:t>ALDERIN (Mercer County)</w:t>
      </w:r>
    </w:p>
    <w:p>
      <w:pPr>
        <w:pStyle w:val="Normal"/>
        <w:rPr/>
      </w:pPr>
      <w:r>
        <w:rPr/>
        <w:t>This was a rural community in the southwest quarter of section 26-144-84, one mile northwest of old Fort Clark.  It was named for Goran Alderin (1831-1896), a native of Sweden who came here from McKeesport, Pennsylvania, and was the first white settler in the area.  Some say that Mr. Alderin started a post office here in 1881, but government records do not support this claim.  The name is perpetuated by a creek, and a cemetery in the northwest quarter of section 26-144-84.&lt;a href="bibliography.htm"&gt;(2, 3, 18, 40, 64, 232)&lt;/a&gt;</w:t>
      </w:r>
    </w:p>
    <w:p>
      <w:pPr>
        <w:pStyle w:val="Normal"/>
        <w:rPr/>
      </w:pPr>
      <w:r>
        <w:rPr/>
        <w:t>Source:  North Dakota Place Names Page 2</w:t>
      </w:r>
    </w:p>
    <w:p>
      <w:pPr>
        <w:pStyle w:val="Heading3"/>
        <w:rPr/>
      </w:pPr>
      <w:r>
        <w:rPr/>
        <w:t>ALDERMAN (Barnes County)</w:t>
      </w:r>
    </w:p>
    <w:p>
      <w:pPr>
        <w:pStyle w:val="Normal"/>
        <w:rPr/>
      </w:pPr>
      <w:r>
        <w:rPr/>
        <w:t>This was a rural post office established January 16, 1885 with John Alderman (1851-1937) as Postmaster.  A population of 20 was reported in 1890.  It was located in the southwest quarter of section 26-142-58, Ashtabula Township twelve miles north of Valley City, until 1901, when it moved three miles northwest to the home of new Postmaster Francis Logan in the northeast quarter of section 20-142-58.  The post office closed June 30, 1902 with mail to Valley City.&lt;a href="bibliography.htm"&gt;(2, 3, 25, 34, 40, 76, 414)&lt;/a&gt;</w:t>
      </w:r>
    </w:p>
    <w:p>
      <w:pPr>
        <w:pStyle w:val="Normal"/>
        <w:rPr/>
      </w:pPr>
      <w:r>
        <w:rPr/>
        <w:t>Source:  North Dakota Place Names Page 2</w:t>
      </w:r>
    </w:p>
    <w:p>
      <w:pPr>
        <w:pStyle w:val="Heading3"/>
        <w:rPr/>
      </w:pPr>
      <w:r>
        <w:rPr/>
        <w:t>ALDRIDGE (McLean County)</w:t>
      </w:r>
    </w:p>
    <w:p>
      <w:pPr>
        <w:pStyle w:val="Normal"/>
        <w:rPr/>
      </w:pPr>
      <w:r>
        <w:rPr/>
        <w:t>This was a rural store located in the northwest quarter of section 3-150-86, Blue Hill Township seven miles south-southeast of Ryder.  It was operated by Abe Aldridge, who is said to have also run a post office, although this claim is unsupported by government records.  It is found only in a 1914 county atlas.&lt;a href="bibliography.htm"&gt;(3, 18, 28)&lt;/a&gt;</w:t>
      </w:r>
    </w:p>
    <w:p>
      <w:pPr>
        <w:pStyle w:val="Normal"/>
        <w:rPr/>
      </w:pPr>
      <w:r>
        <w:rPr/>
        <w:t>Source:  North Dakota Place Names Page 3</w:t>
      </w:r>
    </w:p>
    <w:p>
      <w:pPr>
        <w:pStyle w:val="Heading3"/>
        <w:rPr/>
      </w:pPr>
      <w:r>
        <w:rPr/>
        <w:t>ALEXANDER (McKenzie County)</w:t>
      </w:r>
    </w:p>
    <w:p>
      <w:pPr>
        <w:pStyle w:val="Normal"/>
        <w:rPr/>
      </w:pPr>
      <w:r>
        <w:rPr/>
        <w:t>This Great Northern Railroad townsite was founded in 1905 in Section 5-150-101, Alex Township and was at first called RAGGED BUTTES, but within a short time it was renamed for Alexander McKenzie (1856-1922), the political boss from Bismarck, who is also the namesake of the county.  Some say it was named for Alexander F. Bell, the town's first barber, for whom nearby Bell's Butte is named.  The post office was established August 14, 1905 with Herbert W. Moore  as Postmaster.  It was made county seat when the county organized in 1905, but lost the honor to Schafer in 1909.  The elevation is 2154, the Zip Code is 58831, and a peak population of 415 was reached in 1940.  Arthur A. Link, Governor of North Dakota 1973-1981, was born here in 1914.&lt;a href="bibliography.htm"&gt;(1, 2, 3, 18, 33, 40, 77, 226, 227, 230)&lt;/a&gt;</w:t>
      </w:r>
    </w:p>
    <w:p>
      <w:pPr>
        <w:pStyle w:val="Normal"/>
        <w:rPr/>
      </w:pPr>
      <w:r>
        <w:rPr/>
        <w:t>Source:  North Dakota Place Names Page 3</w:t>
      </w:r>
    </w:p>
    <w:p>
      <w:pPr>
        <w:pStyle w:val="Heading3"/>
        <w:rPr/>
      </w:pPr>
      <w:r>
        <w:rPr/>
        <w:t>ALFRED (LaMoure County)</w:t>
      </w:r>
    </w:p>
    <w:p>
      <w:pPr>
        <w:pStyle w:val="Normal"/>
        <w:rPr/>
      </w:pPr>
      <w:r>
        <w:rPr/>
        <w:t xml:space="preserve">This Northern Pacific Railroad townsite was founded about 1903 in the southeast quarter of section 8-136-66, Glen Township and named by promoter Richard Sykes for Alfred the Great (1848-899), King of England.  </w:t>
      </w:r>
      <w:r>
        <w:rPr>
          <w:i/>
        </w:rPr>
        <w:t>Alfred</w:t>
      </w:r>
      <w:r>
        <w:rPr/>
        <w:t xml:space="preserve"> is a Teutonic name meaning supernaturally wise.  The streets of this town carry classic English names such as Avon, Warwick, Winchester, etc.  The post office was established September 8, 1904 with David W. Barr as Postmaster.  The elevation is 1902, the Zip Code is 58411, and the population peaked at about 150 in 1930.&lt;a href="bibliography.htm"&gt;(1, 2, 3, 10, 18, 19, 33, 40)&lt;/a&gt;</w:t>
      </w:r>
    </w:p>
    <w:p>
      <w:pPr>
        <w:pStyle w:val="Normal"/>
        <w:rPr/>
      </w:pPr>
      <w:r>
        <w:rPr/>
        <w:t>Source:  North Dakota Place Names Page 3</w:t>
      </w:r>
    </w:p>
    <w:p>
      <w:pPr>
        <w:pStyle w:val="Heading3"/>
        <w:rPr/>
      </w:pPr>
      <w:r>
        <w:rPr/>
        <w:t>ALGEO (Barnes County)</w:t>
      </w:r>
    </w:p>
    <w:p>
      <w:pPr>
        <w:pStyle w:val="Normal"/>
        <w:rPr/>
      </w:pPr>
      <w:r>
        <w:rPr/>
        <w:t>This was a farm post office established December 19, 1890 with Alex K. Algeo as Postmaster.  It was located in the northeast quarter of section 12-143-57, Baldwin Township two miles northwest of Pillsbury, and closed May 15, 1909 with mail to Hope.&lt;a href="bibliography.htm"&gt;(2, 3, 18, 34, 40, 79, 414)&lt;/a&gt;</w:t>
      </w:r>
    </w:p>
    <w:p>
      <w:pPr>
        <w:pStyle w:val="Normal"/>
        <w:rPr/>
      </w:pPr>
      <w:r>
        <w:rPr/>
        <w:t>Source:  North Dakota Place Names Page 3</w:t>
      </w:r>
    </w:p>
    <w:p>
      <w:pPr>
        <w:pStyle w:val="Heading3"/>
        <w:rPr/>
      </w:pPr>
      <w:r>
        <w:rPr/>
        <w:t>ALHALSTEAD (Traill County)</w:t>
      </w:r>
    </w:p>
    <w:p>
      <w:pPr>
        <w:pStyle w:val="Normal"/>
        <w:rPr/>
      </w:pPr>
      <w:r>
        <w:rPr/>
        <w:t>This was a rural post office established February 3, 1892 with James H. McVeety as Postmaster.  It was located in the southwest quarter of section 27-146-52, Mayville Township five miles southeast of Mayville on the Great Northern Railroad branch line.  The name is credited to site owner Andreas C. Ulland (1849-1907), a Norwegian who came here in 1873, although its meaning is unknown.  Frank A. West became Postmaster December 7, 1892, and on December 23, 1897 received the authorization to change the name to MURRAY.  Mr. Ulland became Postmaster on February 16, 1898, but the facility closed April 14, 1898 with mail to Blanchard.  The name change to MURRAY was rescinded for official purposes on April 25, 1898, and it believed that that name was never actually used by the post office, although the station adopted this name and used is until abandonment about 1940.&lt;a href="bibliography.htm"&gt;(2, 3, 29, 40, 187, 414)&lt;/a&gt;</w:t>
      </w:r>
    </w:p>
    <w:p>
      <w:pPr>
        <w:pStyle w:val="Normal"/>
        <w:rPr/>
      </w:pPr>
      <w:r>
        <w:rPr/>
        <w:t>Source:  North Dakota Place Names Page 3</w:t>
      </w:r>
    </w:p>
    <w:p>
      <w:pPr>
        <w:pStyle w:val="Heading3"/>
        <w:rPr/>
      </w:pPr>
      <w:r>
        <w:rPr/>
        <w:t>ALICE (Cass County)</w:t>
      </w:r>
    </w:p>
    <w:p>
      <w:pPr>
        <w:pStyle w:val="Normal"/>
        <w:rPr/>
      </w:pPr>
      <w:r>
        <w:rPr/>
        <w:t xml:space="preserve">This Northern Pacific Railroad townsite was founded in 1900 in the southwest quarter of section 18-138-54, Eldred Township and southeast quarter of section 13-138-55, Clifton Township and named by R. S. Lewis of Fargo for his wife and daughter, both of whom were named Alice.  Mr. Lewis was a banker and one-time Lt. Governor of North Dakota.  </w:t>
      </w:r>
      <w:r>
        <w:rPr>
          <w:i/>
        </w:rPr>
        <w:t>Alice</w:t>
      </w:r>
      <w:r>
        <w:rPr/>
        <w:t xml:space="preserve"> is a Teutonic name meaning noble and of good cheer.  The post office was moved from Petersen, two miles east-southeast of here, on June 15, 1901 with Joseph F. Wellentin as Postmaster.  Frank Blasl (1866-1942), owner of the townsite, platted it in 1900, and it incorporated as a village in 1925.  The elevation is 1149, the Zip Code is 58003, and a peak population of 181 was reached in 1940, with a steady decline to just 66 in 1980.&lt;a href="bibliography.htm"&gt;(1, 2, 3, 18, 19, 34, 40, 77, 79, 310)&lt;/a&gt;</w:t>
      </w:r>
    </w:p>
    <w:p>
      <w:pPr>
        <w:pStyle w:val="Normal"/>
        <w:rPr/>
      </w:pPr>
      <w:r>
        <w:rPr/>
        <w:t>Source:  North Dakota Place Names Page 3</w:t>
      </w:r>
    </w:p>
    <w:p>
      <w:pPr>
        <w:pStyle w:val="Heading3"/>
        <w:rPr/>
      </w:pPr>
      <w:r>
        <w:rPr/>
        <w:t>ALICETON (Ransom County)</w:t>
      </w:r>
    </w:p>
    <w:p>
      <w:pPr>
        <w:pStyle w:val="Normal"/>
        <w:rPr/>
      </w:pPr>
      <w:r>
        <w:rPr/>
        <w:t>This was a pioneer settlement in the northwest quarter of section 20-133-55, Aliceton Township nine miles south-southeast of Lisbon on the east bank of Dead Colt Creek.  It was named for Alice Ringdahl Melby (1873-1948), oldest daughter of pioneer settler Lars Ringdahl.  Some sources say it was named for Alice Bemis, daughter of another pioneer settler.  The post office was established February 12, 1884 with James W. Barry as Postmaster, and it closed July 9, 1886 with mail to Lisbon.  A population of 18 was reported in 1890, but the site soon became a ghost town.&lt;a href="bibliography.htm"&gt;(2, 40, 77, 201, 203)&lt;/a&gt;</w:t>
      </w:r>
    </w:p>
    <w:p>
      <w:pPr>
        <w:pStyle w:val="Normal"/>
        <w:rPr/>
      </w:pPr>
      <w:r>
        <w:rPr/>
        <w:t>Source:  North Dakota Place Names Page 3</w:t>
      </w:r>
    </w:p>
    <w:p>
      <w:pPr>
        <w:pStyle w:val="Heading3"/>
        <w:rPr/>
      </w:pPr>
      <w:r>
        <w:rPr/>
        <w:t>ALICIA (Sargent County)</w:t>
      </w:r>
    </w:p>
    <w:p>
      <w:pPr>
        <w:pStyle w:val="Normal"/>
        <w:rPr/>
      </w:pPr>
      <w:r>
        <w:rPr/>
        <w:t>This was a Soo Line Railroad station in the northeast quarter of section 14-130-53, Kingston Township just northwest of the Great Northern Railroad townsite of Geneseo.  The name is said to have been suggested by a Soo Line Railroad employee for his girl friend.  The post office was established February 1, 1898 with James H. FitzGerald as Postmaster, but it closed May 24, 1899 with mail to Geneseo, which was becoming the dominant townsite in the area.  In 1904 a compromise townsite called Veda was promoted between the two communities, but little came of this venture.  ALICIA reported a population of 40 as late as 1920, but the Geneseo name is now used by the entire settlement.&lt;a href="bibliography.htm"&gt;(1, 2, 3, 18, 19, 40, 414)&lt;/a&gt;</w:t>
      </w:r>
    </w:p>
    <w:p>
      <w:pPr>
        <w:pStyle w:val="Normal"/>
        <w:rPr/>
      </w:pPr>
      <w:r>
        <w:rPr/>
        <w:t>Source:  North Dakota Place Names Page 3</w:t>
      </w:r>
    </w:p>
    <w:p>
      <w:pPr>
        <w:pStyle w:val="Heading3"/>
        <w:rPr/>
      </w:pPr>
      <w:r>
        <w:rPr/>
        <w:t>ALKABO (Divide County)</w:t>
      </w:r>
    </w:p>
    <w:p>
      <w:pPr>
        <w:pStyle w:val="Normal"/>
        <w:rPr/>
      </w:pPr>
      <w:r>
        <w:rPr/>
        <w:t>This Soo Line Railroad townsite was founded in 1913 in the northeast quarter of section 14-162-103, Westby Township and given a name coined from two types of soil in the area, ALKAli and gumBO.  The post office was established December 19, 1913 with Nels H. Nelson as Postmaster.  The Zip Code is 58832, and after reporting a population of 100 in 1920, the village has declined to just 19 residents in 1976.&lt;a href="bibliography.htm"&gt;(2, 18, 34, 38, 40, 79)&lt;/a&gt;</w:t>
      </w:r>
    </w:p>
    <w:p>
      <w:pPr>
        <w:pStyle w:val="Normal"/>
        <w:rPr/>
      </w:pPr>
      <w:r>
        <w:rPr/>
        <w:t>Source:  North Dakota Place Names Page 3</w:t>
      </w:r>
    </w:p>
    <w:p>
      <w:pPr>
        <w:pStyle w:val="Heading3"/>
        <w:rPr/>
      </w:pPr>
      <w:r>
        <w:rPr/>
        <w:t>ALMA (Cavalier County)</w:t>
      </w:r>
    </w:p>
    <w:p>
      <w:pPr>
        <w:pStyle w:val="Normal"/>
        <w:rPr/>
      </w:pPr>
      <w:r>
        <w:rPr/>
        <w:t xml:space="preserve">This was a farm post office established December 24, 1882 with John McBride, later a delegate to the Constitutional Convention and a state senator, as Postmaster.  It was located in the northeast quarter of section 16-160-57, East Alma Township seven miles east-northeast of Osnabrock.  Settlers from Alma, Ontario, Canada gave it its name, which in 1885 was also given to the township.  </w:t>
      </w:r>
      <w:r>
        <w:rPr>
          <w:i/>
        </w:rPr>
        <w:t>Alma</w:t>
      </w:r>
      <w:r>
        <w:rPr/>
        <w:t xml:space="preserve"> is a name derived from the Latin word meaning nourishing, and an Arabic word meaning learned.  The post office closed February 7, 1896 with mail to Osnabrock.&lt;a href="bibliography.htm"&gt;(2, 3, 18, 19, 40, 117)&lt;/a&gt;</w:t>
      </w:r>
    </w:p>
    <w:p>
      <w:pPr>
        <w:pStyle w:val="Normal"/>
        <w:rPr/>
      </w:pPr>
      <w:r>
        <w:rPr/>
        <w:t>Source:  North Dakota Place Names Page 3</w:t>
      </w:r>
    </w:p>
    <w:p>
      <w:pPr>
        <w:pStyle w:val="Heading3"/>
        <w:rPr/>
      </w:pPr>
      <w:r>
        <w:rPr/>
        <w:t>ALMA (Pembina County)</w:t>
      </w:r>
    </w:p>
    <w:p>
      <w:pPr>
        <w:pStyle w:val="Normal"/>
        <w:rPr/>
      </w:pPr>
      <w:r>
        <w:rPr/>
        <w:t>This was a farm post office established February 9, 1880 with William Hogg as Postmaster.  It was named by settlers from Alma, Ontario, Canada, and was located on the west bank of the Red River in Section 5-161-50, Lincoln Township eight miles north of Drayton.  The post office moved one mile north to the new townsite of Bowesmount on August 2, 1880.&lt;a href="bibliography.htm"&gt;(2, 3, 40, 108, 366)&lt;/a&gt;</w:t>
      </w:r>
    </w:p>
    <w:p>
      <w:pPr>
        <w:pStyle w:val="Normal"/>
        <w:rPr/>
      </w:pPr>
      <w:r>
        <w:rPr/>
        <w:t>Source:  North Dakota Place Names Page 3</w:t>
      </w:r>
    </w:p>
    <w:p>
      <w:pPr>
        <w:pStyle w:val="Heading3"/>
        <w:rPr/>
      </w:pPr>
      <w:r>
        <w:rPr/>
        <w:t>ALMIRA (McKenzie County)</w:t>
      </w:r>
    </w:p>
    <w:p>
      <w:pPr>
        <w:pStyle w:val="Normal"/>
        <w:rPr/>
      </w:pPr>
      <w:r>
        <w:rPr/>
        <w:t>This rural post office, approximately twenty-two miles south-southeast of Alexander on the north bank of the Little Missouri River, was authorized June 11, 1904 with Almira Sandercock as Postmaster.  Her name is Arabic for princess.  That order was rescinded December 6, 1904, but the office was re-established January 4, 1905 with Percy S. Sanford as Postmaster at his home in the southwest quarter of section 9-147-101, on the southwest bank of Redwing Creek.  It closed September 30, 1907 with mail to Alexander.  Alnura is an erroneous spelling.&lt;a href="bibliography.htm"&gt;(2, 3, 19, 40, 53, 414)&lt;/a&gt;</w:t>
      </w:r>
    </w:p>
    <w:p>
      <w:pPr>
        <w:pStyle w:val="Normal"/>
        <w:rPr/>
      </w:pPr>
      <w:r>
        <w:rPr/>
        <w:t>Source:  North Dakota Place Names Page 3</w:t>
      </w:r>
    </w:p>
    <w:p>
      <w:pPr>
        <w:pStyle w:val="Heading3"/>
        <w:rPr/>
      </w:pPr>
      <w:r>
        <w:rPr/>
        <w:t>ALMONT (Morton County)</w:t>
      </w:r>
    </w:p>
    <w:p>
      <w:pPr>
        <w:pStyle w:val="Normal"/>
        <w:rPr/>
      </w:pPr>
      <w:r>
        <w:rPr/>
        <w:t>This Northern Pacific Railroad townsite was founded in 1883 in Section 35-138-86, Sims Township and owed its existence to the escalating property values in Sims.  Real settlement began about 1906, promoted by Eber W. Hyde, a native of Rauville, South Dakota.  The name is derived from the nearby landmark, ALtaMONT Moraine, French for moraine high hill.  The post office was established October 15, 1906 with Egbert E. Templeton (1881-1966) as Postmaster.  The elevation is 1935, the Zip Code is 58520, and the village, which incorporated in 1936, reached a peak population of 232 in 1940.  The Northern Pacific Railroad tracks were removed in 1947 when the mainline was rerouted, but the little city has continued to thrive.&lt;a href="bibliography.htm"&gt;(1, 2, 3, 17, 25, 33, 40, 52, 79, 107, 109)&lt;/a&gt;</w:t>
      </w:r>
    </w:p>
    <w:p>
      <w:pPr>
        <w:pStyle w:val="Normal"/>
        <w:rPr/>
      </w:pPr>
      <w:r>
        <w:rPr/>
        <w:t>Source:  North Dakota Place Names Page 3</w:t>
      </w:r>
    </w:p>
    <w:p>
      <w:pPr>
        <w:pStyle w:val="Heading3"/>
        <w:rPr/>
      </w:pPr>
      <w:r>
        <w:rPr/>
        <w:t>ALPHA (Golden Valley County)</w:t>
      </w:r>
    </w:p>
    <w:p>
      <w:pPr>
        <w:pStyle w:val="Normal"/>
        <w:rPr/>
      </w:pPr>
      <w:r>
        <w:rPr/>
        <w:t>This was a rural community founded in 1906 in the northeast quarter of section 32-137-104, Bullion Township twenty miles south of Sentinel Butte.  The post office was established May 3, 1907 with Benjamin George Odiorne, a druggist from Minneapolis, Minnesota, as Postmaster.  Mrs. Catherine Ferney Odiorne, who actually performed the postal duties, suggested the name of the first letter of the Greek alphabet, both to note a new beginning for the settlers, and to express their hopes that it would become the premier settlement in the area.  In 1917 it was moved one-half mile south to northeast quarter of section 2-136-105, Bull Run Township where Enoch Johnson became the Postmaster.  A population of 10 was listed in 1920, and the site boasted of a general store, town hall, school, and two churches.  Robert L. Johnson and Mrs. Helen Sonnek ran the post office until it closed September 9, 1947 with mail to Sentinel Butte.&lt;a href="bibliography.htm"&gt;(1, 2, 3, 18, 40, 53, 79, 80, 82)&lt;/a&gt;</w:t>
      </w:r>
    </w:p>
    <w:p>
      <w:pPr>
        <w:pStyle w:val="Normal"/>
        <w:rPr/>
      </w:pPr>
      <w:r>
        <w:rPr/>
        <w:t>Source:  North Dakota Place Names Page 4</w:t>
      </w:r>
    </w:p>
    <w:p>
      <w:pPr>
        <w:pStyle w:val="Heading3"/>
        <w:rPr/>
      </w:pPr>
      <w:r>
        <w:rPr/>
        <w:t>ALSEN (Cavalier County)</w:t>
      </w:r>
    </w:p>
    <w:p>
      <w:pPr>
        <w:pStyle w:val="Normal"/>
        <w:rPr/>
      </w:pPr>
      <w:r>
        <w:rPr/>
        <w:t>This Soo Line Railroad townsite was founded in August 1905 in Section 6-159-62, Storlie Township and Section 31-160-62, Gordon Township and named by the Tri-State Land Co. for local settlers who had come here from Alsen Island off the coast of Denmark.  On August 31, 1905 the Storlie post office was moved here, with Martin Martinson continuing as Postmaster.  The Zip Code is 58311, and the village, which incorporated in 1920, reached a peak population of 358 in 1930.  Mike Wipf (1887-1929), longtime Postmaster, is remembered as the founder of the Mirolene Co. local manufacturers of patent medicines.&lt;a href="bibliography.htm"&gt;(1, 2, 3, 18, 23, 33, 40, 79, 212)&lt;/a&gt;</w:t>
      </w:r>
    </w:p>
    <w:p>
      <w:pPr>
        <w:pStyle w:val="Normal"/>
        <w:rPr/>
      </w:pPr>
      <w:r>
        <w:rPr/>
        <w:t>Source:  North Dakota Place Names Page 4</w:t>
      </w:r>
    </w:p>
    <w:p>
      <w:pPr>
        <w:pStyle w:val="Heading3"/>
        <w:rPr/>
      </w:pPr>
      <w:r>
        <w:rPr/>
        <w:t>ALSOP (Stutsman County)</w:t>
      </w:r>
    </w:p>
    <w:p>
      <w:pPr>
        <w:pStyle w:val="Normal"/>
        <w:rPr/>
      </w:pPr>
      <w:r>
        <w:rPr/>
        <w:t>This was a Northern Pacific Railroad station built in 1875 in Section 3-139-67, Stirton Township now the south part of Cleveland.  Later maps show ALSOP about two miles east of Cleveland in Section 36-140-67, Wold Township.  The station was named for H. W. Alsop and his brother, C. R. Alsop, engineers on the Northern Pacific Railroad during its early years, who later operated steam boats on the Red River.  Used for supplying water to locomotives, ALSOP was dismantled in 1882.&lt;a href="bibliography.htm"&gt;(2, 3, 156, 414)&lt;/a&gt;</w:t>
      </w:r>
    </w:p>
    <w:p>
      <w:pPr>
        <w:pStyle w:val="Normal"/>
        <w:rPr/>
      </w:pPr>
      <w:r>
        <w:rPr/>
        <w:t>Source:  North Dakota Place Names Page 4</w:t>
      </w:r>
    </w:p>
    <w:p>
      <w:pPr>
        <w:pStyle w:val="Heading3"/>
        <w:rPr/>
      </w:pPr>
      <w:r>
        <w:rPr/>
        <w:t>ALTA (Barnes County)</w:t>
      </w:r>
    </w:p>
    <w:p>
      <w:pPr>
        <w:pStyle w:val="Normal"/>
        <w:rPr/>
      </w:pPr>
      <w:r>
        <w:rPr/>
        <w:t>This Northern Pacific Railroad station was built in 1884 in Section 20-140-57, Alta Township between Valley City and Oriska, and named PEAK.  On July 29, 1923 it was renamed ALTA for its township, which is named for Alta Ridge, a high point on the moraine belt east of the Sheyenne River valley.  A population of 20 was reported in 1920, but the site never experienced any real development, and the station was removed in 1960.&lt;a href="bibliography.htm"&gt;(1, 2, 3, 18, 25, 34, 281)&lt;/a&gt;</w:t>
      </w:r>
    </w:p>
    <w:p>
      <w:pPr>
        <w:pStyle w:val="Normal"/>
        <w:rPr/>
      </w:pPr>
      <w:r>
        <w:rPr/>
        <w:t>Source:  North Dakota Place Names Page 4</w:t>
      </w:r>
    </w:p>
    <w:p>
      <w:pPr>
        <w:pStyle w:val="Heading3"/>
        <w:rPr/>
      </w:pPr>
      <w:r>
        <w:rPr/>
        <w:t>ALTA (Burleigh County)</w:t>
      </w:r>
    </w:p>
    <w:p>
      <w:pPr>
        <w:pStyle w:val="Normal"/>
        <w:rPr/>
      </w:pPr>
      <w:r>
        <w:rPr/>
        <w:t>John Anderson (1875-1963) settled in the southeast quarter of section 4-144-78, Steiber Township in 1901 and about 1906 opened a country store on his land.  On May 23, 1906 he was appointed as Postmaster of a post office he named ALTA, the abbreviation for the Canadian province of Alberta, which he had noticed on a recently received letter from a friend living near Calgary.  Ole Anderson, father of the Postmaster, was the mail carrier.  In 1919 the business was sold to James R. Jones, who moved it one mile south-southwest to the northwest quarter of section 8-144-78.  The post office was discontinued June 30, 1930 with mail to Regan.&lt;a href="bibliography.htm"&gt;(1, 2, 3, 8, 12, 18, 40)&lt;/a&gt;</w:t>
      </w:r>
    </w:p>
    <w:p>
      <w:pPr>
        <w:pStyle w:val="Normal"/>
        <w:rPr/>
      </w:pPr>
      <w:r>
        <w:rPr/>
        <w:t>Source:  North Dakota Place Names Page 4</w:t>
      </w:r>
    </w:p>
    <w:p>
      <w:pPr>
        <w:pStyle w:val="Heading3"/>
        <w:rPr/>
      </w:pPr>
      <w:r>
        <w:rPr/>
        <w:t>ALTA (McHenry County)</w:t>
      </w:r>
    </w:p>
    <w:p>
      <w:pPr>
        <w:pStyle w:val="Normal"/>
        <w:rPr/>
      </w:pPr>
      <w:r>
        <w:rPr/>
        <w:t>This place appears on a 1978 roadmap published by the H. M. Gousha Company, apparently in the southwest quarter of section 9-156-77, Denbigh Township about two miles north of Denbigh.  It is a copyright town, inserted to protect against unauthorized copying by competitors.&lt;a href="bibliography.htm"&gt;(3, 34)&lt;/a&gt;</w:t>
      </w:r>
    </w:p>
    <w:p>
      <w:pPr>
        <w:pStyle w:val="Normal"/>
        <w:rPr/>
      </w:pPr>
      <w:r>
        <w:rPr/>
        <w:t>Source:  North Dakota Place Names Page 4</w:t>
      </w:r>
    </w:p>
    <w:p>
      <w:pPr>
        <w:pStyle w:val="Heading3"/>
        <w:rPr/>
      </w:pPr>
      <w:r>
        <w:rPr/>
        <w:t>ALTON (Hettinger County)</w:t>
      </w:r>
    </w:p>
    <w:p>
      <w:pPr>
        <w:pStyle w:val="Normal"/>
        <w:rPr/>
      </w:pPr>
      <w:r>
        <w:rPr/>
        <w:t>This Northern Pacific Railroad station was founded in 1910 in the northeast quarter of section 6-133-91, Cannon Ball Township and named for Alton M. Burt, Superintendent of the Dakota Division of the Northern Pacific Railroad.  Alton is an Old English name meaning from the old manor.  The townsite was platted in 1910, and the post office was established April 27, 1910 with George W. Bysom as Postmaster.  There was confusion with Alton Junction in Traill County, so on September 17, 1910 the name was changed to BURT.&lt;a href="bibliography.htm"&gt;(2, 3, 18, 19, 40, 181)&lt;/a&gt;</w:t>
      </w:r>
    </w:p>
    <w:p>
      <w:pPr>
        <w:pStyle w:val="Normal"/>
        <w:rPr/>
      </w:pPr>
      <w:r>
        <w:rPr/>
        <w:t>Source:  North Dakota Place Names Page 4</w:t>
      </w:r>
    </w:p>
    <w:p>
      <w:pPr>
        <w:pStyle w:val="Heading3"/>
        <w:rPr/>
      </w:pPr>
      <w:r>
        <w:rPr/>
        <w:t>ALTON (Traill County)</w:t>
      </w:r>
    </w:p>
    <w:p>
      <w:pPr>
        <w:pStyle w:val="Normal"/>
        <w:rPr/>
      </w:pPr>
      <w:r>
        <w:rPr/>
        <w:t>This was a Great Northern Railroad spur and loading station built in the southwest quarter of section 21-145-50, Hillsboro Township three miles south-southeast of Hillsboro, and one-half mile north of Alton Junction.  It was founded in the 1890s to serve the Alton Farm, a 2,000 acre operation named for Alton R. Dalrymple, the only son of legendary bonanza farmer Clark C. Dalrymple.  Sometimes shown on maps as Alton Siding, it was served by the Kelso post office.  About 1905-1915, it was shown on maps as DALRY, or Dalry Siding, quite obviously coined from the Dalrymple family name.  ALTON is still shown on some detailed county maps.&lt;a href="bibliography.htm"&gt;(1, 2, 3, 18, 29, 187)&lt;/a&gt;</w:t>
      </w:r>
    </w:p>
    <w:p>
      <w:pPr>
        <w:pStyle w:val="Normal"/>
        <w:rPr/>
      </w:pPr>
      <w:r>
        <w:rPr/>
        <w:t>Source:  North Dakota Place Names Page 4</w:t>
      </w:r>
    </w:p>
    <w:p>
      <w:pPr>
        <w:pStyle w:val="Heading3"/>
        <w:rPr/>
      </w:pPr>
      <w:r>
        <w:rPr/>
        <w:t>ALTON JUNCTION (Traill County)</w:t>
      </w:r>
    </w:p>
    <w:p>
      <w:pPr>
        <w:pStyle w:val="Normal"/>
        <w:rPr/>
      </w:pPr>
      <w:r>
        <w:rPr/>
        <w:t>This is a point in the northwest quarter of section 28-145-50, Hillsboro Township about one-half mile south of Alton, and two miles north of Kelso, where the Great Northern Railroad branches off to Halstad, Minnesota.  Today it is approximately the intersection of US Highway 81 and North Dakota Highway 200.&lt;a href="bibliography.htm"&gt;(3)&lt;/a&gt;</w:t>
      </w:r>
    </w:p>
    <w:p>
      <w:pPr>
        <w:pStyle w:val="Normal"/>
        <w:rPr/>
      </w:pPr>
      <w:r>
        <w:rPr/>
        <w:t>Source:  North Dakota Place Names Page 4</w:t>
      </w:r>
    </w:p>
    <w:p>
      <w:pPr>
        <w:pStyle w:val="Heading3"/>
        <w:rPr/>
      </w:pPr>
      <w:r>
        <w:rPr/>
        <w:t>AMANDA (Mountrail County)</w:t>
      </w:r>
    </w:p>
    <w:p>
      <w:pPr>
        <w:pStyle w:val="Normal"/>
        <w:rPr/>
      </w:pPr>
      <w:r>
        <w:rPr/>
        <w:t>This was a rural post office established March 23, 1906 with Henry H. Rustad  as Postmaster.  It was located in the southwest quarter of section 25-153-91, Crane Creek Township eight miles northeast of New Town.  Sadie Pettingill became Postmaster in 1907 in Section 36-153-91.  She married John W. McNamara in 1908, and was the area's first school teacher.  Gus Sather (1881-1962) became Postmaster in 1911, moving it to his country store in the northwest quarter of section 32-153-91.  He moved to Van Hook in 1914, and the post office closed September 7, 1915 with mail to Van Hook.  The name is said to honor Amanda Fulton Chaffee, wife of Eben Chaffee, President of the Amenia and Sharon Land Co. a holding company doing most of its business in Cass County.  Others say it was named for Amanda Pettingal, an early settler.  The name is derived from the Latin word meaning love.&lt;a href="bibliography.htm"&gt;(2, 18, 19, 40, 53, 72)&lt;/a&gt;</w:t>
      </w:r>
    </w:p>
    <w:p>
      <w:pPr>
        <w:pStyle w:val="Normal"/>
        <w:rPr/>
      </w:pPr>
      <w:r>
        <w:rPr/>
        <w:t>Source:  North Dakota Place Names Page 4</w:t>
      </w:r>
    </w:p>
    <w:p>
      <w:pPr>
        <w:pStyle w:val="Heading3"/>
        <w:rPr/>
      </w:pPr>
      <w:r>
        <w:rPr/>
        <w:t>AMBRO (Cavalier County)</w:t>
      </w:r>
    </w:p>
    <w:p>
      <w:pPr>
        <w:pStyle w:val="Normal"/>
        <w:rPr/>
      </w:pPr>
      <w:r>
        <w:rPr/>
        <w:t>This was a Bohemian settlement founded about 1891 in the southeast quarter of section 18-163-60, Mount Carmel Township about thirteen miles north-northwest of Langdon.  The origin of the name is unknown.  The post office was established November 27, 1893 with George Reidhammer  as Postmaster, and closed August 15, 1901 with mail to Mount Carmel.&lt;a href="bibliography.htm"&gt;(2, 3, 40, 249, 414)&lt;/a&gt;</w:t>
      </w:r>
    </w:p>
    <w:p>
      <w:pPr>
        <w:pStyle w:val="Normal"/>
        <w:rPr/>
      </w:pPr>
      <w:r>
        <w:rPr/>
        <w:t>Source:  North Dakota Place Names Page 4</w:t>
      </w:r>
    </w:p>
    <w:p>
      <w:pPr>
        <w:pStyle w:val="Heading3"/>
        <w:rPr/>
      </w:pPr>
      <w:r>
        <w:rPr/>
        <w:t>AMBROSE (Divide County)</w:t>
      </w:r>
    </w:p>
    <w:p>
      <w:pPr>
        <w:pStyle w:val="Normal"/>
        <w:rPr/>
      </w:pPr>
      <w:r>
        <w:rPr/>
        <w:t>This city was platted in 1905 by the Tri-State Land Co. in the southwest quarter of section 12-163-99, Ambrose Township at the terminus of the Soo Line Railroad branch line from Flaxton.  It was named for Ambrose Olson, right-of-way agent for the Soo Line Railroad.  Ambrose is a Greek name meaning immortal.  The post office was established August 18, 1906 with Elstone McKoane as Postmaster.  It became a Canadian port-of-entry in 1907, the same year it became the first settlement in Divide County to incorporate as a village.  It became a city in 1910, and was the first county seat, losing that honor to Crosby in 1912 by just three votes.  The Zip Code is 58833.  Called "The Queen City of Divide County", it reached a peak population of 389 in 1920, but reported just 58 residents in 1980.&lt;a href="bibliography.htm"&gt;(2, 18, 19, 33, 40, 52, 73, 79)&lt;/a&gt;</w:t>
      </w:r>
    </w:p>
    <w:p>
      <w:pPr>
        <w:pStyle w:val="Normal"/>
        <w:rPr/>
      </w:pPr>
      <w:r>
        <w:rPr/>
        <w:t>Source:  North Dakota Place Names Page 4</w:t>
      </w:r>
    </w:p>
    <w:p>
      <w:pPr>
        <w:pStyle w:val="Heading3"/>
        <w:rPr/>
      </w:pPr>
      <w:r>
        <w:rPr/>
        <w:t>AMENIA (Cass County)</w:t>
      </w:r>
    </w:p>
    <w:p>
      <w:pPr>
        <w:pStyle w:val="Normal"/>
        <w:rPr/>
      </w:pPr>
      <w:r>
        <w:rPr/>
        <w:t>This Northern Pacific Railroad station was founded in 1880 in the northeast quarter of section 26-141-52, Amenia Township and named by Eben Chaffee of the Amenia-Sharon Land Co. formed in 1875 in Amenia, New York and Sharon, Connecticut.  Amenia, New York was named by Dr. Thomas Young, who chose a name of unclear Latin origin.  The company acquired thousands of acres of Northern Pacific Railroad land, and this was essentially a company town until the firm was disbanded in 1920.  The Great Northern Railroad had acquired the railroad in 1882.  The post office was established January 20, 1880 with Edwin McNeil as Postmaster.  The village incorporated in 1927, becoming a city in 1967.  The elevation is 952, the Zip Code is 58004, and a peak population of 127 was reached in 1950.  Armenia is an erroneous spelling.&lt;a href="bibliography.htm"&gt;(2, 10, 33, 40, 45, 77)&lt;/a&gt;</w:t>
      </w:r>
    </w:p>
    <w:p>
      <w:pPr>
        <w:pStyle w:val="Normal"/>
        <w:rPr/>
      </w:pPr>
      <w:r>
        <w:rPr/>
        <w:t>Source:  North Dakota Place Names Page 4</w:t>
      </w:r>
    </w:p>
    <w:p>
      <w:pPr>
        <w:pStyle w:val="Heading3"/>
        <w:rPr/>
      </w:pPr>
      <w:r>
        <w:rPr/>
        <w:t>AMERICAN CITY (McLean County)</w:t>
      </w:r>
    </w:p>
    <w:p>
      <w:pPr>
        <w:pStyle w:val="Normal"/>
        <w:rPr/>
      </w:pPr>
      <w:r>
        <w:rPr/>
        <w:t>This was a Garrison Dam boom town, founded in 1947 in the northeast quarter of section 5-146-83, Longfellow Township just east of Sitka.  Its name was promotional in nature, said to demonstrate the post-WWII patriotism of the residents.  The Ranger Bar was the sole business venture in AMERICAN CITY.&lt;a href="bibliography.htm"&gt;(3, 28)&lt;/a&gt;</w:t>
      </w:r>
    </w:p>
    <w:p>
      <w:pPr>
        <w:pStyle w:val="Normal"/>
        <w:rPr/>
      </w:pPr>
      <w:r>
        <w:rPr/>
        <w:t>Source:  North Dakota Place Names Page 4</w:t>
      </w:r>
    </w:p>
    <w:p>
      <w:pPr>
        <w:pStyle w:val="Heading3"/>
        <w:rPr/>
      </w:pPr>
      <w:r>
        <w:rPr/>
        <w:t>AMERICAN SETTLEMENT (Cass County)</w:t>
      </w:r>
    </w:p>
    <w:p>
      <w:pPr>
        <w:pStyle w:val="Normal"/>
        <w:rPr/>
      </w:pPr>
      <w:r>
        <w:rPr/>
        <w:t>This was a rural community founded about 1871 in the west half of section  33-141-49, Harwood Township just west of present-day Harwood, and straddling the Sheyenne River.  Simon V. Hoag and John M. Bender were the first settlers.  The name noted the nationality of the settlers, as opposed to the Norwegian community six miles to the northeast called Osterdahl Settlement.&lt;a href="bibliography.htm"&gt;(3, 77)&lt;/a&gt;</w:t>
      </w:r>
    </w:p>
    <w:p>
      <w:pPr>
        <w:pStyle w:val="Normal"/>
        <w:rPr/>
      </w:pPr>
      <w:r>
        <w:rPr/>
        <w:t>Source:  North Dakota Place Names Page 4</w:t>
      </w:r>
    </w:p>
    <w:p>
      <w:pPr>
        <w:pStyle w:val="Heading3"/>
        <w:rPr/>
      </w:pPr>
      <w:r>
        <w:rPr/>
        <w:t>AMES (Traill County)</w:t>
      </w:r>
    </w:p>
    <w:p>
      <w:pPr>
        <w:pStyle w:val="Normal"/>
        <w:rPr/>
      </w:pPr>
      <w:r>
        <w:rPr/>
        <w:t>This was a Great Northern Railroad loading station in the southeast quarter of section 13-147-53, Viking Township three miles north-northwest of Mayville, and one mile south-southeast of Portland Junction.  It appears on maps circa 1915-1920, and was named for Francis Wilbur Ames (1851-1926), a native of Connecticut who was one of the county's first lawyers.  He came to Caledonia in 1881, moved to Mayville in 1886, and was involved in banking and politics.&lt;a href="bibliography.htm"&gt;(1, 2, 29, 187)&lt;/a&gt;</w:t>
      </w:r>
    </w:p>
    <w:p>
      <w:pPr>
        <w:pStyle w:val="Normal"/>
        <w:rPr/>
      </w:pPr>
      <w:r>
        <w:rPr/>
        <w:t>Source:  North Dakota Place Names Page 4</w:t>
      </w:r>
    </w:p>
    <w:p>
      <w:pPr>
        <w:pStyle w:val="Heading3"/>
        <w:rPr/>
      </w:pPr>
      <w:r>
        <w:rPr/>
        <w:t>AMIDON (Slope County)</w:t>
      </w:r>
    </w:p>
    <w:p>
      <w:pPr>
        <w:pStyle w:val="Normal"/>
        <w:rPr/>
      </w:pPr>
      <w:r>
        <w:rPr/>
        <w:t>This townsite was founded in 1910 in the northwest quarter of section 25-135-101, East Sand Creek Township as the anticipated terminus of the Milwaukee Road Railroad branch line from McLaughlin, South Dakota.  It was named for Judge Charles F. Amidon of Fargo.  The post office was established May 13, 1911 with James E. Dinsmore  as Postmaster.  The railroad never did build beyond New England, but AMIDON beat Marmarth, Bessie, and Slope Center for county seat honors in 1915, and its survival was thus virtually assured.  It incorporated as a village in 1915, and became a city in 1918.  The peak population was 162, reached in 1930, but the 1980 count was just 41, making it one of the smallest county seats in the nation, challenged only by Manning in Dunn County.  The elevation is 2800, and the Zip Code is 58620.&lt;a href="bibliography.htm"&gt;(1, 2, 40, 79, 82)&lt;/a&gt;</w:t>
      </w:r>
    </w:p>
    <w:p>
      <w:pPr>
        <w:pStyle w:val="Normal"/>
        <w:rPr/>
      </w:pPr>
      <w:r>
        <w:rPr/>
        <w:t>Source:  North Dakota Place Names Page 5</w:t>
      </w:r>
    </w:p>
    <w:p>
      <w:pPr>
        <w:pStyle w:val="Heading3"/>
        <w:rPr/>
      </w:pPr>
      <w:r>
        <w:rPr/>
        <w:t>AMOR (Bowman County)</w:t>
      </w:r>
    </w:p>
    <w:p>
      <w:pPr>
        <w:pStyle w:val="Normal"/>
        <w:rPr/>
      </w:pPr>
      <w:r>
        <w:rPr/>
        <w:t>This was a farm post office established July 31, 1908 with Martin C. Nelson  as Postmaster.  It was located in the northeast quarter of section 29-130-103, Amor Township fourteen miles south of Rhame, and named for its township, which was named for Amor, Minnesota by settlers from that village, which had been named in 1879 by Norwegian settlers for the Latin word meaning love, only after their first choice of Cupid had been rejected.  The post office closed July 31, 1920 with mail to Bowman.&lt;a href="bibliography.htm"&gt;(1, 2, 3, 13, 18, 34, 40, 120)&lt;/a&gt;</w:t>
      </w:r>
    </w:p>
    <w:p>
      <w:pPr>
        <w:pStyle w:val="Normal"/>
        <w:rPr/>
      </w:pPr>
      <w:r>
        <w:rPr/>
        <w:t>Source:  North Dakota Place Names Page 5</w:t>
      </w:r>
    </w:p>
    <w:p>
      <w:pPr>
        <w:pStyle w:val="Heading3"/>
        <w:rPr/>
      </w:pPr>
      <w:r>
        <w:rPr/>
        <w:t>AMOR (Walsh County)</w:t>
      </w:r>
    </w:p>
    <w:p>
      <w:pPr>
        <w:pStyle w:val="Normal"/>
        <w:rPr/>
      </w:pPr>
      <w:r>
        <w:rPr/>
        <w:t>This was a farm post office established October 24, 1881 with Almon Wamben  as Postmaster.  It was located in the southeast quarter of section 16-156-56, Vernon Township midway between Park River and Lankin.  The name is Latin for love.  Ed Wamben (1853-1954) was a state legislator.  The post office closed May 31, 1882 with mail to Kensington.&lt;a href="bibliography.htm"&gt;(3, 25, 40, 75)&lt;/a&gt;</w:t>
      </w:r>
    </w:p>
    <w:p>
      <w:pPr>
        <w:pStyle w:val="Normal"/>
        <w:rPr/>
      </w:pPr>
      <w:r>
        <w:rPr/>
        <w:t>Source:  North Dakota Place Names Page 5</w:t>
      </w:r>
    </w:p>
    <w:p>
      <w:pPr>
        <w:pStyle w:val="Heading3"/>
        <w:rPr/>
      </w:pPr>
      <w:r>
        <w:rPr/>
        <w:t>AMOR (Ward County)</w:t>
      </w:r>
    </w:p>
    <w:p>
      <w:pPr>
        <w:pStyle w:val="Normal"/>
        <w:rPr/>
      </w:pPr>
      <w:r>
        <w:rPr/>
        <w:t>This was a rural post office established July 26, 1904 with Albert Larsen  as Postmaster.  The order was rescinded January 24, 1905.  The location of this proposed post office is unknown.&lt;a href="bibliography.htm"&gt;(3, 40)&lt;/a&gt;</w:t>
      </w:r>
    </w:p>
    <w:p>
      <w:pPr>
        <w:pStyle w:val="Normal"/>
        <w:rPr/>
      </w:pPr>
      <w:r>
        <w:rPr/>
        <w:t>Source:  North Dakota Place Names Page 5</w:t>
      </w:r>
    </w:p>
    <w:p>
      <w:pPr>
        <w:pStyle w:val="Heading3"/>
        <w:rPr/>
      </w:pPr>
      <w:r>
        <w:rPr/>
        <w:t>AMUNDSVILLE (McLean County)</w:t>
      </w:r>
    </w:p>
    <w:p>
      <w:pPr>
        <w:pStyle w:val="Normal"/>
        <w:rPr/>
      </w:pPr>
      <w:r>
        <w:rPr/>
        <w:t>This was a farm post office established December 1, 1913 with Joseph O. Amundson  as Postmaster in his country store.  It was located in the southeast quarter of section 27-150-88, Amundsville Township five miles northwest of Roseglen.  The name honored both the Postmaster and his brother, Henry, who came here in 1912 from Glencoe, Minnesota.  It closed May 31, 1916 with mail to Ryder.&lt;a href="bibliography.htm"&gt;(2, 3, 28, 40, 278)&lt;/a&gt;</w:t>
      </w:r>
    </w:p>
    <w:p>
      <w:pPr>
        <w:pStyle w:val="Normal"/>
        <w:rPr/>
      </w:pPr>
      <w:r>
        <w:rPr/>
        <w:t>Source:  North Dakota Place Names Page 5</w:t>
      </w:r>
    </w:p>
    <w:p>
      <w:pPr>
        <w:pStyle w:val="Heading3"/>
        <w:rPr/>
      </w:pPr>
      <w:r>
        <w:rPr/>
        <w:t>AMY (McHenry County)</w:t>
      </w:r>
    </w:p>
    <w:p>
      <w:pPr>
        <w:pStyle w:val="Normal"/>
        <w:rPr/>
      </w:pPr>
      <w:r>
        <w:rPr/>
        <w:t>This was a farm post office established April 21, 1904 with Tabitha B. Collins  as Postmaster.  It was located in the northwest quarter of section 26-158-79, Little Deep Township midway between Bantry and Deering, on the farm of her husband, James E. Collins.  Her father, Eli Harmon, lived just to the northwest in the southeast quarter of section 22-158-79, and served as the mail carrier.  The post office closed October 31, 1907 with mail to Saline.  The name, of Latin origin meaning beloved, was chosen to honor the daughter of Rev. C. M. Rees, the local Methodist minister.&lt;a href="bibliography.htm"&gt;(2, 3, 18, 19, 40, 412)&lt;/a&gt;</w:t>
      </w:r>
    </w:p>
    <w:p>
      <w:pPr>
        <w:pStyle w:val="Normal"/>
        <w:rPr/>
      </w:pPr>
      <w:r>
        <w:rPr/>
        <w:t>Source:  North Dakota Place Names Page 5</w:t>
      </w:r>
    </w:p>
    <w:p>
      <w:pPr>
        <w:pStyle w:val="Heading3"/>
        <w:rPr/>
      </w:pPr>
      <w:r>
        <w:rPr/>
        <w:t>ANAMOOSE (McHenry County)</w:t>
      </w:r>
    </w:p>
    <w:p>
      <w:pPr>
        <w:pStyle w:val="Normal"/>
        <w:rPr/>
      </w:pPr>
      <w:r>
        <w:rPr/>
        <w:t xml:space="preserve">This settlement was founded about 1893 by Romanians who came here from Saskatchewan, Canada.  The Soo Line Railroad arrived and a townsite was established in Sections 22 &amp; 23-151-75, Anamoose Township.  The post office was established September 7, 1898 with Albert Albrecht  as Postmaster, and the village incorporated in 1922.  The name is credited to the daughter of a Soo Line Railroad official, and is a corruption of the Chippewa word </w:t>
      </w:r>
      <w:r>
        <w:rPr>
          <w:i/>
        </w:rPr>
        <w:t>uhnemoosh</w:t>
      </w:r>
      <w:r>
        <w:rPr/>
        <w:t>, meaning female dog.  It is a favorite of collectors of unusual place names.  The elevation is 1620, the Zip Code is 58710, and a peak population of 669 was reached in 1910.&lt;a href="bibliography.htm"&gt;(1, 2, 3, 18, 33, 40, 79)&lt;/a&gt;</w:t>
      </w:r>
    </w:p>
    <w:p>
      <w:pPr>
        <w:pStyle w:val="Normal"/>
        <w:rPr/>
      </w:pPr>
      <w:r>
        <w:rPr/>
        <w:t>Source:  North Dakota Place Names Page 5</w:t>
      </w:r>
    </w:p>
    <w:p>
      <w:pPr>
        <w:pStyle w:val="Heading3"/>
        <w:rPr/>
      </w:pPr>
      <w:r>
        <w:rPr/>
        <w:t>ANDERSEN (Grant County)</w:t>
      </w:r>
    </w:p>
    <w:p>
      <w:pPr>
        <w:pStyle w:val="Normal"/>
        <w:rPr/>
      </w:pPr>
      <w:r>
        <w:rPr/>
        <w:t>Jeppe G. Andersen became Postmaster of the SANDERS post office on September 9, 1908, moving the facility to his home in the northwest quarter of section 24-133-88, Rock Township two miles south of the original location.  During his tenure as Postmaster, local residents usually referred to the post office as ANDERSEN, but no official name change was ever made.  The SANDERS post office closed February 28, 1911 with mail to Elm.&lt;a href="bibliography.htm"&gt;(3, 40, 177, 414)&lt;/a&gt;</w:t>
      </w:r>
    </w:p>
    <w:p>
      <w:pPr>
        <w:pStyle w:val="Normal"/>
        <w:rPr/>
      </w:pPr>
      <w:r>
        <w:rPr/>
        <w:t>Source:  North Dakota Place Names Page 6</w:t>
      </w:r>
    </w:p>
    <w:p>
      <w:pPr>
        <w:pStyle w:val="Heading3"/>
        <w:rPr/>
      </w:pPr>
      <w:r>
        <w:rPr/>
        <w:t>ANDREWS (Burleigh County)</w:t>
      </w:r>
    </w:p>
    <w:p>
      <w:pPr>
        <w:pStyle w:val="Normal"/>
        <w:rPr/>
      </w:pPr>
      <w:r>
        <w:rPr/>
        <w:t>This was a rural community founded in 1891 about five miles northeast of Regan, and named for William E. Andrews, one of the first settlers.  The post office was established April 15, 1898 with David Z. Keeler  as Postmaster, with the facility being in his home in the northeast quarter of section 20-143-77, Canfield Township.  In 1905 it moved one mile southwest to the home of new Postmaster John W. Olson in the southwest quarter of section 30-143-77.  About this time a small settlement called Canfield started at the original location, and the ANDREWS post office closed January 31, 1906 with mail to Canfield.&lt;a href="bibliography.htm"&gt;(2, 3, 8, 12, 40, 414)&lt;/a&gt;</w:t>
      </w:r>
    </w:p>
    <w:p>
      <w:pPr>
        <w:pStyle w:val="Normal"/>
        <w:rPr/>
      </w:pPr>
      <w:r>
        <w:rPr/>
        <w:t>Source:  North Dakota Place Names Page 6</w:t>
      </w:r>
    </w:p>
    <w:p>
      <w:pPr>
        <w:pStyle w:val="Heading3"/>
        <w:rPr/>
      </w:pPr>
      <w:r>
        <w:rPr/>
        <w:t>ANDREWS (Golden Valley County)</w:t>
      </w:r>
    </w:p>
    <w:p>
      <w:pPr>
        <w:pStyle w:val="Normal"/>
        <w:rPr/>
      </w:pPr>
      <w:r>
        <w:rPr/>
        <w:t>This was an original Northern Pacific Railroad siding built on the mainline in the southeast quarter of section 28-140-103, Sentinel Butte Township seven miles east of Sentinel Butte.  It was named for nearby Andrews Creek, which had been named for a member of the construction crew.  No development occurred at the site, and it disappeared from most maps before 1900.&lt;a href="bibliography.htm"&gt;(3, 18, 25, 79, 179, 414)&lt;/a&gt;</w:t>
      </w:r>
    </w:p>
    <w:p>
      <w:pPr>
        <w:pStyle w:val="Normal"/>
        <w:rPr/>
      </w:pPr>
      <w:r>
        <w:rPr/>
        <w:t>Source:  North Dakota Place Names Page 5</w:t>
      </w:r>
    </w:p>
    <w:p>
      <w:pPr>
        <w:pStyle w:val="Heading3"/>
        <w:rPr/>
      </w:pPr>
      <w:r>
        <w:rPr/>
        <w:t>ANETA (Nelson County)</w:t>
      </w:r>
    </w:p>
    <w:p>
      <w:pPr>
        <w:pStyle w:val="Normal"/>
        <w:rPr/>
      </w:pPr>
      <w:r>
        <w:rPr/>
        <w:t>A rural community named HOILAND began about 1881 in the northeast quarter of section 32-149-57, Ora Township but when a post office was established September 3, 1883 with LeRoy W. Mitchell  as Postmaster, the name was changed to ANETA, coined from the name of the Postmaster's wife, ANna RosETA Mitchell.  In 1896 the Great Northern Railroad built into this area, and the post office was moved one-half mile southwest to the west half of section  32 &amp; the east half of section  31-149-57, with a continuation of the name.  The town incorporated as a city in 1903 with George F. Thayer, known as the "Father of Aneta", as first mayor.  The elevation is 1491, the Zip Code is 58212, and a peak population of 662 was reached in 1920.  ANETA is known as the "Queen City of the Upper Sheyenne". &lt;a href="bibliography.htm"&gt;(1, 2, 3, 18, 33, 40, 52, 79, 124, 130, 131)&lt;/a&gt;</w:t>
      </w:r>
    </w:p>
    <w:p>
      <w:pPr>
        <w:pStyle w:val="Normal"/>
        <w:rPr/>
      </w:pPr>
      <w:r>
        <w:rPr/>
        <w:t>Source:  North Dakota Place Names Page 5</w:t>
      </w:r>
    </w:p>
    <w:p>
      <w:pPr>
        <w:pStyle w:val="Heading3"/>
        <w:rPr/>
      </w:pPr>
      <w:r>
        <w:rPr/>
        <w:t>ANGIE (Williams County)</w:t>
      </w:r>
    </w:p>
    <w:p>
      <w:pPr>
        <w:pStyle w:val="Normal"/>
        <w:rPr/>
      </w:pPr>
      <w:r>
        <w:rPr/>
        <w:t>This was a rural post office in the southwest quarter of section 28-158-98, Rainbow Township about thirteen miles northwest of Ray.  It was established June 25, 1904 with Joseph M. Wiltse  as Postmaster, and closed May 15, 1914 with mail to Ray.  The name was suggested by area resident John Ryan using the nickname of the Postmaster's wife, Angelica.  A store operated here until 1917.&lt;a href="bibliography.htm"&gt;(2, 18, 40, 50, 53)&lt;/a&gt;</w:t>
      </w:r>
    </w:p>
    <w:p>
      <w:pPr>
        <w:pStyle w:val="Normal"/>
        <w:rPr/>
      </w:pPr>
      <w:r>
        <w:rPr/>
        <w:t>Source:  North Dakota Place Names Page 5</w:t>
      </w:r>
    </w:p>
    <w:p>
      <w:pPr>
        <w:pStyle w:val="Heading3"/>
        <w:rPr/>
      </w:pPr>
      <w:r>
        <w:rPr/>
        <w:t>ANGORA (Burleigh County)</w:t>
      </w:r>
    </w:p>
    <w:p>
      <w:pPr>
        <w:pStyle w:val="Normal"/>
        <w:rPr/>
      </w:pPr>
      <w:r>
        <w:rPr/>
        <w:t>This Northern Pacific Railroad siding was built in 1906 in Section 27-139-76, Sterling Township two miles northeast of Sterling, and named for Angora, Minnesota, which was named for the ancient city in Galatia, Turkey, famed for its goats wool.  Little development occurred here, and the siding was dismantled in 1941.&lt;a href="bibliography.htm"&gt;(2, 12, 13, 18, 34, 35)&lt;/a&gt;</w:t>
      </w:r>
    </w:p>
    <w:p>
      <w:pPr>
        <w:pStyle w:val="Normal"/>
        <w:rPr/>
      </w:pPr>
      <w:r>
        <w:rPr/>
        <w:t>Source:  North Dakota Place Names Page 5</w:t>
      </w:r>
    </w:p>
    <w:p>
      <w:pPr>
        <w:pStyle w:val="Heading3"/>
        <w:rPr/>
      </w:pPr>
      <w:r>
        <w:rPr/>
        <w:t>ANNIE (Foster County)</w:t>
      </w:r>
    </w:p>
    <w:p>
      <w:pPr>
        <w:pStyle w:val="Normal"/>
        <w:rPr/>
      </w:pPr>
      <w:r>
        <w:rPr/>
        <w:t>This was apparently a proposed name change for the HAVEN post office when Mrs. Annie Wentworth Parker became Postmaster on April 11, 1905.  The facility was then located in the home of her husband, Clarence Parker (1862 1947), in the southeast quarter of section 12-146-64, Haven Township.  The proposed name change, noting the given names of both the Postmaster and her daughter, is mentioned in many local histories, but is not reflected in government records, which state that the post office operated as HAVEN until closing April 15, 1909 with mail to Kensal.&lt;a href="bibliography.htm"&gt;(3, 40, 97, 414)&lt;/a&gt;</w:t>
      </w:r>
    </w:p>
    <w:p>
      <w:pPr>
        <w:pStyle w:val="Normal"/>
        <w:rPr/>
      </w:pPr>
      <w:r>
        <w:rPr/>
        <w:t>Source:  North Dakota Place Names Page 5</w:t>
      </w:r>
    </w:p>
    <w:p>
      <w:pPr>
        <w:pStyle w:val="Heading3"/>
        <w:rPr/>
      </w:pPr>
      <w:r>
        <w:rPr/>
        <w:t>ANNIS (Pierce County)</w:t>
      </w:r>
    </w:p>
    <w:p>
      <w:pPr>
        <w:pStyle w:val="Normal"/>
        <w:rPr/>
      </w:pPr>
      <w:r>
        <w:rPr/>
        <w:t>This was a rural post office in the northwest quarter of section 3-152-72, Alexanter Township ten miles north of Selz.  It was established September 12, 1900 with Walter McPeek as Postmaster, who suggested the name Buffalo Lake.  Postal officials did not allow two-word place names at that time, and since there was an existing Buffalo post office in Cass County, they selected the name ANNIS, of unknown origin and no local significance.  The post office closed January 15, 1905 with mail to Selz.&lt;a href="bibliography.htm"&gt;(2, 40, 113, 114, 414)&lt;/a&gt;</w:t>
      </w:r>
    </w:p>
    <w:p>
      <w:pPr>
        <w:pStyle w:val="Normal"/>
        <w:rPr/>
      </w:pPr>
      <w:r>
        <w:rPr/>
        <w:t>Source:  North Dakota Place Names Page 5</w:t>
      </w:r>
    </w:p>
    <w:p>
      <w:pPr>
        <w:pStyle w:val="Heading3"/>
        <w:rPr/>
      </w:pPr>
      <w:r>
        <w:rPr/>
        <w:t>ANSELM (Ransom County)</w:t>
      </w:r>
    </w:p>
    <w:p>
      <w:pPr>
        <w:pStyle w:val="Normal"/>
        <w:rPr/>
      </w:pPr>
      <w:r>
        <w:rPr/>
        <w:t xml:space="preserve">This Soo Line Railroad station was built in 1891 in the southeast quarter of section 5-135-54, Shenford Township and by the next year had absorbed much of the pioneer settlement of Shenford, four miles to the south.  The post office was transferred here January 21, 1892 from Shenford, with railroad agent Denis C. Cullen becoming the Postmaster.  A Soo Line Railroad official's wife selected the name from the famous medieval Archbishop of Canterbury, St. Anselm.  </w:t>
      </w:r>
      <w:r>
        <w:rPr>
          <w:i/>
        </w:rPr>
        <w:t>Anselm</w:t>
      </w:r>
      <w:r>
        <w:rPr/>
        <w:t xml:space="preserve"> is a Teutonic name meaning divine protector.  The elevation is 1085, and the peak population of 50 was reached in 1921.  The post office closed June 30, 1942 with mail to Sheldon.&lt;a href="bibliography.htm"&gt;(1, 2, 3, 18, 19, 40, 79, 85, 201, 206)&lt;/a&gt;</w:t>
      </w:r>
    </w:p>
    <w:p>
      <w:pPr>
        <w:pStyle w:val="Normal"/>
        <w:rPr/>
      </w:pPr>
      <w:r>
        <w:rPr/>
        <w:t>Source:  North Dakota Place Names Page 6</w:t>
      </w:r>
    </w:p>
    <w:p>
      <w:pPr>
        <w:pStyle w:val="Heading3"/>
        <w:rPr/>
      </w:pPr>
      <w:r>
        <w:rPr/>
        <w:t>ANTELOPE (Benson County)</w:t>
      </w:r>
    </w:p>
    <w:p>
      <w:pPr>
        <w:pStyle w:val="Normal"/>
        <w:rPr/>
      </w:pPr>
      <w:r>
        <w:rPr/>
        <w:t>This was a Northern Pacific Railroad siding built in June 1885 in the southwest quarter of section 2-151-67, Oberon Township and named to note its location in the extreme northwest end of Antelope Valley, named in 1883 by the area's first settler, Henry U. Thomas, to note the many antelope that roamed the prairie here.  When the post office was established January 25, 1886, the name was changed to OBERON.&lt;a href="bibliography.htm"&gt;(2, 18, 79)&lt;/a&gt;</w:t>
      </w:r>
    </w:p>
    <w:p>
      <w:pPr>
        <w:pStyle w:val="Normal"/>
        <w:rPr/>
      </w:pPr>
      <w:r>
        <w:rPr/>
        <w:t>Source:  North Dakota Place Names Page 6</w:t>
      </w:r>
    </w:p>
    <w:p>
      <w:pPr>
        <w:pStyle w:val="Heading3"/>
        <w:rPr/>
      </w:pPr>
      <w:r>
        <w:rPr/>
        <w:t>ANTELOPE (Richland County)</w:t>
      </w:r>
    </w:p>
    <w:p>
      <w:pPr>
        <w:pStyle w:val="Normal"/>
        <w:rPr/>
      </w:pPr>
      <w:r>
        <w:rPr/>
        <w:t>This place appears sporadically on maps as late as the 1950s in the southeast quarter of section 16-133-50, Antelope Township and was named for the common range animal.  It consists of a rural school and church.&lt;a href="bibliography.htm"&gt;(3)&lt;/a&gt;</w:t>
      </w:r>
    </w:p>
    <w:p>
      <w:pPr>
        <w:pStyle w:val="Normal"/>
        <w:rPr/>
      </w:pPr>
      <w:r>
        <w:rPr/>
        <w:t>Source:  North Dakota Place Names Page 6</w:t>
      </w:r>
    </w:p>
    <w:p>
      <w:pPr>
        <w:pStyle w:val="Heading3"/>
        <w:rPr/>
      </w:pPr>
      <w:r>
        <w:rPr/>
        <w:t>ANTELOPE (Stark County)</w:t>
      </w:r>
    </w:p>
    <w:p>
      <w:pPr>
        <w:pStyle w:val="Normal"/>
        <w:rPr/>
      </w:pPr>
      <w:r>
        <w:rPr/>
        <w:t>This Northern Pacific Railroad station was founded in 1881 in the north half of section  33-140-93, Taylor Township and named for the prong-horned antelope that grazed in the area.  The post office was established July 21, 1882 with John M. Tracey as Postmaster.  On September 4, 1882 the name was changed to TAYLOR.&lt;a href="bibliography.htm"&gt;(2, 18, 40, 74, 407)&lt;/a&gt;</w:t>
      </w:r>
    </w:p>
    <w:p>
      <w:pPr>
        <w:pStyle w:val="Normal"/>
        <w:rPr/>
      </w:pPr>
      <w:r>
        <w:rPr/>
        <w:t>Source:  North Dakota Place Names Page 6</w:t>
      </w:r>
    </w:p>
    <w:p>
      <w:pPr>
        <w:pStyle w:val="Heading3"/>
        <w:rPr/>
      </w:pPr>
      <w:r>
        <w:rPr/>
        <w:t>ANTELOPE (Stark County)</w:t>
      </w:r>
    </w:p>
    <w:p>
      <w:pPr>
        <w:pStyle w:val="Normal"/>
        <w:rPr/>
      </w:pPr>
      <w:r>
        <w:rPr/>
        <w:t>This Northern Pacific Railroad siding was built in 1881 in Section 18-139-91, twelve miles southwest of Hebron.  It was at first called FIFTH SIDING, and then for a few months called YOUNG MAN'S BUTTE SIDING, but in 1882 it was renamed ANTELOPE by Northern Pacific Railroad official H. V. Thomas to note the nearby creek and valley that were named to note the large population of prong-horned antelope in the area.  The post office was established January 11, 1886 with Jacob Heidhardt as Postmaster.  ANTELOPE at one time had a store and a grain elevator, and reported a population of 35 in 1920.  The post office closed June 30, 1954 with mail to Richardton.  The site is marked today as Exit-18 on Interstate 94.&lt;a href="bibliography.htm"&gt;(1, 2, 3, 18, 25, 40, 74, 79)&lt;/a&gt;</w:t>
      </w:r>
    </w:p>
    <w:p>
      <w:pPr>
        <w:pStyle w:val="Normal"/>
        <w:rPr/>
      </w:pPr>
      <w:r>
        <w:rPr/>
        <w:t>Source:  North Dakota Place Names Page 6</w:t>
      </w:r>
    </w:p>
    <w:p>
      <w:pPr>
        <w:pStyle w:val="Heading3"/>
        <w:rPr/>
      </w:pPr>
      <w:r>
        <w:rPr/>
        <w:t>ANTELOPE STATION (Stark County)</w:t>
      </w:r>
    </w:p>
    <w:p>
      <w:pPr>
        <w:pStyle w:val="Normal"/>
        <w:rPr/>
      </w:pPr>
      <w:r>
        <w:rPr/>
        <w:t>This was the seventh station on the Bismarck-Fort Keogh mail route, established in 1878 in Section 18-138-95, eight miles south-southeast of Dickinson, and named for nearby Antelope Creek.  The exact site is subject to debate, as no positive remains can be identified today.  The station was abandoned in 1882 after completion of the Northern Pacific Railroad mainline.&lt;a href="bibliography.htm"&gt;(2, 3, 417)&lt;/a&gt;</w:t>
      </w:r>
    </w:p>
    <w:p>
      <w:pPr>
        <w:pStyle w:val="Normal"/>
        <w:rPr/>
      </w:pPr>
      <w:r>
        <w:rPr/>
        <w:t>Source:  North Dakota Place Names Page 6</w:t>
      </w:r>
    </w:p>
    <w:p>
      <w:pPr>
        <w:pStyle w:val="Heading3"/>
        <w:rPr/>
      </w:pPr>
      <w:r>
        <w:rPr/>
        <w:t>ANTLER (Bottineau County)</w:t>
      </w:r>
    </w:p>
    <w:p>
      <w:pPr>
        <w:pStyle w:val="Normal"/>
        <w:rPr/>
      </w:pPr>
      <w:r>
        <w:rPr/>
        <w:t>This rural post office was established June 21, 1898 with Duncan McLean as Postmaster.  In 1902 it moved two miles southwest to the Great Northern Railroad terminus in the southeast quarter of section 3-163-82, Antler Township.  The townsite was platted in 1905.  The elevation is 1542, the Zip Code is 58711, and a peak population of 342 was reached in 1910, although just 101 residents lived here in 1980.  Harley "Bud" Kissner brought national attention to ANTLER in 1981 when he offered free land to families with children who would move here.  The intent was to keep the school open, and the plan worked for a few years.  The name was chosen because of its location near Antler Creek, named because its north and south branches resemble the antlers of a deer when drawn on a map.&lt;a href="bibliography.htm"&gt;(1, 2, 18, 33, 34, 40, 52, 79, 101, 153)&lt;/a&gt;</w:t>
      </w:r>
    </w:p>
    <w:p>
      <w:pPr>
        <w:pStyle w:val="Normal"/>
        <w:rPr/>
      </w:pPr>
      <w:r>
        <w:rPr/>
        <w:t>Source:  North Dakota Place Names Page 6</w:t>
      </w:r>
    </w:p>
    <w:p>
      <w:pPr>
        <w:pStyle w:val="Heading3"/>
        <w:rPr/>
      </w:pPr>
      <w:r>
        <w:rPr/>
        <w:t>ANTWERP (Towner County)</w:t>
      </w:r>
    </w:p>
    <w:p>
      <w:pPr>
        <w:pStyle w:val="Normal"/>
        <w:rPr/>
      </w:pPr>
      <w:r>
        <w:rPr/>
        <w:t>This was a rural post office in the southwest quarter of section 22-163-66, Bryan Township about nine miles north of Rocklake.  It was established May 8, 1901 with Peter Geyer, who came here in 1897, as Postmaster.  After postal officials rejected the name Dover, it was named for ANTWERP Belgium at the suggestion of a local resident who had come from there.  The Belgian city dates from before the eighth century, when the Ganerbians, or Antwerpians, were converted to Christianity.  The name was never very popular with local residents, but a name change to Midway was rejected by postal officials in 1902, and the post office operated as ANTWERP until it closed July 31, 1907 with mail to Saginaw.&lt;a href="bibliography.htm"&gt;(2, 3, 5, 18, 40, 196, 414)&lt;/a&gt;</w:t>
      </w:r>
    </w:p>
    <w:p>
      <w:pPr>
        <w:pStyle w:val="Normal"/>
        <w:rPr/>
      </w:pPr>
      <w:r>
        <w:rPr/>
        <w:t>Source:  North Dakota Place Names Page 6</w:t>
      </w:r>
    </w:p>
    <w:p>
      <w:pPr>
        <w:pStyle w:val="Heading3"/>
        <w:rPr/>
      </w:pPr>
      <w:r>
        <w:rPr/>
        <w:t>APLIN (Oliver County)</w:t>
      </w:r>
    </w:p>
    <w:p>
      <w:pPr>
        <w:pStyle w:val="Normal"/>
        <w:rPr/>
      </w:pPr>
      <w:r>
        <w:rPr/>
        <w:t>This was a rural post office in Section 20-143-87, Springvale Township about five miles southeast of Beulah.  It was established October 5, 1906 with Harry C. Aplin  as Postmaster, and closed August 31, 1916 with mail to Evans.  The name officially honored Henry Clay Aplin and Lillian Kraus Aplin, who came here in March 1906 from Knob Noster, Missouri.&lt;a href="bibliography.htm"&gt;(1, 2, 3, 7, 40, 121)&lt;/a&gt;</w:t>
      </w:r>
    </w:p>
    <w:p>
      <w:pPr>
        <w:pStyle w:val="Normal"/>
        <w:rPr/>
      </w:pPr>
      <w:r>
        <w:rPr/>
        <w:t>Source:  North Dakota Place Names Page 6</w:t>
      </w:r>
    </w:p>
    <w:p>
      <w:pPr>
        <w:pStyle w:val="Heading3"/>
        <w:rPr/>
      </w:pPr>
      <w:r>
        <w:rPr/>
        <w:t>APPAM (Williams County)</w:t>
      </w:r>
    </w:p>
    <w:p>
      <w:pPr>
        <w:pStyle w:val="Normal"/>
        <w:rPr/>
      </w:pPr>
      <w:r>
        <w:rPr/>
        <w:t>This was a Great Northern Railroad station founded in 1916 on the Stanley-Grenora line.  It is located in the northeast quarter of section 27-159-100, Blue Ridge Township.  The post office was established August 17, 1917 with Mrs. Frances E. Pilgrim as Postmaster, who held the post until 1954.  Her husband was a pioneer merchant in the community.  The population never was much more than 100.  The post office, Zip Code 58834, closed November 30, 1972 with mail to Alamo.  Great Northern Railroad officials coined the name, which has no known local significance.&lt;a href="bibliography.htm"&gt;(2, 33, 40, 41, 50, 79)&lt;/a&gt;</w:t>
      </w:r>
    </w:p>
    <w:p>
      <w:pPr>
        <w:pStyle w:val="Normal"/>
        <w:rPr/>
      </w:pPr>
      <w:r>
        <w:rPr/>
        <w:t>Source:  North Dakota Place Names Page 6</w:t>
      </w:r>
    </w:p>
    <w:p>
      <w:pPr>
        <w:pStyle w:val="Heading3"/>
        <w:rPr/>
      </w:pPr>
      <w:r>
        <w:rPr/>
        <w:t>APPLE CREEK (Burleigh County)</w:t>
      </w:r>
    </w:p>
    <w:p>
      <w:pPr>
        <w:pStyle w:val="Normal"/>
        <w:rPr/>
      </w:pPr>
      <w:r>
        <w:rPr/>
        <w:t xml:space="preserve">This was a Northern Pacific Railroad loading station built before 1890 in the northeast quarter of section 10-138-79, Apple Creek Township seven miles east of Bismarck.  It was named for nearby Apple Creek, which was called </w:t>
      </w:r>
      <w:r>
        <w:rPr>
          <w:i/>
        </w:rPr>
        <w:t>Qui</w:t>
      </w:r>
      <w:r>
        <w:rPr/>
        <w:t xml:space="preserve"> </w:t>
      </w:r>
      <w:r>
        <w:rPr>
          <w:i/>
        </w:rPr>
        <w:t>Apelle</w:t>
      </w:r>
      <w:r>
        <w:rPr/>
        <w:t xml:space="preserve"> by the early French explorers to note the thorn apple thickets along its banks.  Local Indians called it </w:t>
      </w:r>
      <w:r>
        <w:rPr>
          <w:i/>
        </w:rPr>
        <w:t>Taspan</w:t>
      </w:r>
      <w:r>
        <w:rPr/>
        <w:t xml:space="preserve"> </w:t>
      </w:r>
      <w:r>
        <w:rPr>
          <w:i/>
        </w:rPr>
        <w:t>Wahpala</w:t>
      </w:r>
      <w:r>
        <w:rPr/>
        <w:t>, meaning thorn apple creek.  It appeared on maps into the 1930s.&lt;a href="bibliography.htm"&gt;(1, 2, 8, 18, 25, 79)&lt;/a&gt;</w:t>
      </w:r>
    </w:p>
    <w:p>
      <w:pPr>
        <w:pStyle w:val="Normal"/>
        <w:rPr/>
      </w:pPr>
      <w:r>
        <w:rPr/>
        <w:t>Source:  North Dakota Place Names Page 6</w:t>
      </w:r>
    </w:p>
    <w:p>
      <w:pPr>
        <w:pStyle w:val="Heading3"/>
        <w:rPr/>
      </w:pPr>
      <w:r>
        <w:rPr/>
        <w:t>APPLETON (Burleigh County)</w:t>
      </w:r>
    </w:p>
    <w:p>
      <w:pPr>
        <w:pStyle w:val="Normal"/>
        <w:rPr/>
      </w:pPr>
      <w:r>
        <w:rPr/>
        <w:t>This was a rural post office established June 9, 1880 with Monroe D. Dawes as Postmaster, who named it for Mary E. Appleton, a pioneer homesteader.  On September 29, 1880 the name was changed to Maine.  It was located in the east half of section  23-138-77, Logan Township five miles south-southeast of McKenzie.&lt;a href="bibliography.htm"&gt;(2, 8, 18, 40)&lt;/a&gt;</w:t>
      </w:r>
    </w:p>
    <w:p>
      <w:pPr>
        <w:pStyle w:val="Normal"/>
        <w:rPr/>
      </w:pPr>
      <w:r>
        <w:rPr/>
        <w:t>Source:  North Dakota Place Names Page 6</w:t>
      </w:r>
    </w:p>
    <w:p>
      <w:pPr>
        <w:pStyle w:val="Heading3"/>
        <w:rPr/>
      </w:pPr>
      <w:r>
        <w:rPr/>
        <w:t>APPLE VALLEY (Burleigh County)</w:t>
      </w:r>
    </w:p>
    <w:p>
      <w:pPr>
        <w:pStyle w:val="Normal"/>
        <w:rPr/>
      </w:pPr>
      <w:r>
        <w:rPr/>
        <w:t>This is a rural subdivision founded in the early 1970s in the northwest quarter of section 36-139-79, Gibbs Township three miles west of Menoken, and just south of US Highway 10.  The owners of the site were Ralph E. and Roberta Small.  The name notes its location near Apple Creek, and although it remains an unincorporated settlement, it is the largest population center between Bismarck and Steele.&lt;a href="bibliography.htm"&gt;(3, 18, 34)&lt;/a&gt;</w:t>
      </w:r>
    </w:p>
    <w:p>
      <w:pPr>
        <w:pStyle w:val="Normal"/>
        <w:rPr/>
      </w:pPr>
      <w:r>
        <w:rPr/>
        <w:t>Source:  North Dakota Place Names Page 6</w:t>
      </w:r>
    </w:p>
    <w:p>
      <w:pPr>
        <w:pStyle w:val="Heading3"/>
        <w:rPr/>
      </w:pPr>
      <w:r>
        <w:rPr/>
        <w:t>ARCIS (Mercer County)</w:t>
      </w:r>
    </w:p>
    <w:p>
      <w:pPr>
        <w:pStyle w:val="Normal"/>
        <w:rPr/>
      </w:pPr>
      <w:r>
        <w:rPr/>
        <w:t>This was a farm post office established May 24, 1894 with George Kuch Jr. as postmaster.  It was located in the northwest quarter of section 24-145-86, six miles northeast of Hazen, and named for Arcis, South Russia, hometown of many local settlers.  In 1899 it moved eight miles northwest to the southwest quarter of section 10-146-87, the home of new Postmaster William Fischer.  The post office closed July 15, 1901 with mail to Expansion.&lt;a href="bibliography.htm"&gt;(2, 3, 40, 64, 414)&lt;/a&gt;</w:t>
      </w:r>
    </w:p>
    <w:p>
      <w:pPr>
        <w:pStyle w:val="Normal"/>
        <w:rPr/>
      </w:pPr>
      <w:r>
        <w:rPr/>
        <w:t>Source:  North Dakota Place Names Page 6</w:t>
      </w:r>
    </w:p>
    <w:p>
      <w:pPr>
        <w:pStyle w:val="Heading3"/>
        <w:rPr/>
      </w:pPr>
      <w:r>
        <w:rPr/>
        <w:t>ARCTIC (Stutsman County)</w:t>
      </w:r>
    </w:p>
    <w:p>
      <w:pPr>
        <w:pStyle w:val="Normal"/>
        <w:rPr/>
      </w:pPr>
      <w:r>
        <w:rPr/>
        <w:t>This Northern Pacific Railroad station was founded in 1882 in the northwest quarter of section 3-140-64, Midway Township five miles north-northwest of Jamestown.  The post office was established September 22, 1882 with Henry Griffin as Postmaster, who suggested the name Forrest.  This was rejected by postal officials who felt there would be confusion with Forest River, and Forestburg, which is now in South Dakota.  Instead, it was given a name which certainly did not serve to attract settlers.  Little development occurred, and the post office closed October 2, 1885 with mail to Jamestown.&lt;a href="bibliography.htm"&gt;(2, 3, 40, 414)&lt;/a&gt;</w:t>
      </w:r>
    </w:p>
    <w:p>
      <w:pPr>
        <w:pStyle w:val="Normal"/>
        <w:rPr/>
      </w:pPr>
      <w:r>
        <w:rPr/>
        <w:t>Source:  North Dakota Place Names Page 6</w:t>
      </w:r>
    </w:p>
    <w:p>
      <w:pPr>
        <w:pStyle w:val="Heading3"/>
        <w:rPr/>
      </w:pPr>
      <w:r>
        <w:rPr/>
        <w:t>ARDOCH (Walsh County)</w:t>
      </w:r>
    </w:p>
    <w:p>
      <w:pPr>
        <w:pStyle w:val="Normal"/>
        <w:rPr/>
      </w:pPr>
      <w:r>
        <w:rPr/>
        <w:t>This Great Northern Railroad station was founded in 1881 in the northwest quarter of section 33-155-52, Ardoch Township and platted that year as CLARE.  The first settlers called the place KIMBALL, which was found to be duplicated in what is now South Dakota.  The post office was established February 27, 1882 with John Stevenson as Postmaster, who named it for his hometown of Ardoch, Ontario, Canada.  For some years the Great Northern Railroad station was spelled ARDOCK, creating a bit of confusion.  The townsite had an early boom period, claiming a population of 300 in 1890.  High hopes continued in 1905, when the Soo Line Railroad came, making ARDOCH a two-railroad town.  Since that time, however, the village, which incorporated in 1886, has been in a decline, reporting a population of just 79 in 1980.  The elevation is 821, and the Zip Code is 58213.  On August 31, 1975 the post office became a CPO of Grand Forks.&lt;a href="bibliography.htm"&gt;(1, 2, 3, 25, 33, 40, 52, 75, 79)&lt;/a&gt;</w:t>
      </w:r>
    </w:p>
    <w:p>
      <w:pPr>
        <w:pStyle w:val="Normal"/>
        <w:rPr/>
      </w:pPr>
      <w:r>
        <w:rPr/>
        <w:t>Source:  North Dakota Place Names Page 6</w:t>
      </w:r>
    </w:p>
    <w:p>
      <w:pPr>
        <w:pStyle w:val="Heading3"/>
        <w:rPr/>
      </w:pPr>
      <w:r>
        <w:rPr/>
        <w:t>ARDOCK (Walsh County)</w:t>
      </w:r>
    </w:p>
    <w:p>
      <w:pPr>
        <w:pStyle w:val="Normal"/>
        <w:rPr/>
      </w:pPr>
      <w:r>
        <w:rPr/>
        <w:t>This Great Northern Railroad station was founded in 1881 in the northwest quarter of section 33-155-52, Ardoch Township and was called CLARE and KIMBALL before being named ARDOCH on February 27, 1882.  The depot itself was actually across the section line in the northeast quarter of section 32-155-52, and for some time its name was spelled ARDOCK.  It is claimed without support that the post office used this spelling for a time as well.&lt;a href="bibliography.htm"&gt;(2, 3, 18, 75)&lt;/a&gt;</w:t>
      </w:r>
    </w:p>
    <w:p>
      <w:pPr>
        <w:pStyle w:val="Normal"/>
        <w:rPr/>
      </w:pPr>
      <w:r>
        <w:rPr/>
        <w:t>Source:  North Dakota Place Names Page 6</w:t>
      </w:r>
    </w:p>
    <w:p>
      <w:pPr>
        <w:pStyle w:val="Heading3"/>
        <w:rPr/>
      </w:pPr>
      <w:r>
        <w:rPr/>
        <w:t>ARENA (Burleigh County)</w:t>
      </w:r>
    </w:p>
    <w:p>
      <w:pPr>
        <w:pStyle w:val="Normal"/>
        <w:rPr/>
      </w:pPr>
      <w:r>
        <w:rPr/>
        <w:t>A rural post office was established January 23, 1906 with Harry A. Mutchler (1874-1956) as Postmaster, located in the south half of section  10-142-75, Harriett Township between Wing and Tuttle.  Mr. Mutchler named it to note its location in a shallow valley surrounded by hills, a natural arena, which curiously is the Latin word meaning sand.  When the Northern Pacific Railroad built the Pingree-Wilton line in 1910, they angled the line a bit to the south and entered what was becoming a thriving little inland townsite.  A population of 150 was claimed in 1920, but just 35 residents were counted here in 1930.  The elevation is 1903, and the Zip Code is 58412.  Bernice Wenaas Asbridge, State Treasurer in the 1960s, was born here.&lt;a href="bibliography.htm"&gt;(1, 2, 3, 8, 12, 13, 18, 33, 40, 41, 63, 200, 263)&lt;/a&gt;</w:t>
      </w:r>
    </w:p>
    <w:p>
      <w:pPr>
        <w:pStyle w:val="Normal"/>
        <w:rPr/>
      </w:pPr>
      <w:r>
        <w:rPr/>
        <w:t>Source:  North Dakota Place Names Page 6</w:t>
      </w:r>
    </w:p>
    <w:p>
      <w:pPr>
        <w:pStyle w:val="Heading3"/>
        <w:rPr/>
      </w:pPr>
      <w:r>
        <w:rPr/>
        <w:t>ARGUSVILLE (Cass County)</w:t>
      </w:r>
    </w:p>
    <w:p>
      <w:pPr>
        <w:pStyle w:val="Normal"/>
        <w:rPr/>
      </w:pPr>
      <w:r>
        <w:rPr/>
        <w:t xml:space="preserve">This settlement was founded in 1880 in the southwest quarter of section 6-141-49, Harwood Township.  The Great Northern Railroad arrived in 1881, and the post office was established April 12, 1881 with John M. Olds as Postmaster.  It was platted in August 1881 by Frank W. Aldrich and incorporated as a village on May 31, 1921.  The elevation is 884, the Zip Code is 58005, and a peak population of 147 was reached in 1980.  The name was coined from The Fargo Argus, a daily newspaper founded in 1879 by A. W. Edwards.  </w:t>
      </w:r>
      <w:r>
        <w:rPr>
          <w:i/>
        </w:rPr>
        <w:t>Argus</w:t>
      </w:r>
      <w:r>
        <w:rPr/>
        <w:t xml:space="preserve"> was the Greek mythological watchman with a hundred eyes.&lt;a href="bibliography.htm"&gt;(1, 2, 18, 19, 25, 33, 40, 77, 79)&lt;/a&gt;</w:t>
      </w:r>
    </w:p>
    <w:p>
      <w:pPr>
        <w:pStyle w:val="Normal"/>
        <w:rPr/>
      </w:pPr>
      <w:r>
        <w:rPr/>
        <w:t>Source:  North Dakota Place Names Page 7</w:t>
      </w:r>
    </w:p>
    <w:p>
      <w:pPr>
        <w:pStyle w:val="Heading3"/>
        <w:rPr/>
      </w:pPr>
      <w:r>
        <w:rPr/>
        <w:t>ARICKAREE (McLean County)</w:t>
      </w:r>
    </w:p>
    <w:p>
      <w:pPr>
        <w:pStyle w:val="Normal"/>
        <w:rPr/>
      </w:pPr>
      <w:r>
        <w:rPr/>
        <w:t>This was a farm post office established March 17, 1898 with Annie Minehan as Postmaster.  It was located on the farm owned by her husband, Patrick J. Minehan, in the northwest quarter of section 6-148-87, Blackwater Township seven miles southeast of Roseglen, and named for the Arikara Indians, a local tribe, whose name means horns of the elk, referring to their hair styles.  The spelling of the post office name was an alternate form in vogue at the time.  The post office was discontinued April 20, 1899 with mail to Fort Berthold.&lt;a href="bibliography.htm"&gt;(2, 3, 10, 28, 40, 415)&lt;/a&gt;</w:t>
      </w:r>
    </w:p>
    <w:p>
      <w:pPr>
        <w:pStyle w:val="Normal"/>
        <w:rPr/>
      </w:pPr>
      <w:r>
        <w:rPr/>
        <w:t>Source:  North Dakota Place Names Page 7</w:t>
      </w:r>
    </w:p>
    <w:p>
      <w:pPr>
        <w:pStyle w:val="Heading3"/>
        <w:rPr/>
      </w:pPr>
      <w:r>
        <w:rPr/>
        <w:t>ARMOURDALE (Towner County)</w:t>
      </w:r>
    </w:p>
    <w:p>
      <w:pPr>
        <w:pStyle w:val="Normal"/>
        <w:rPr/>
      </w:pPr>
      <w:r>
        <w:rPr/>
        <w:t>This was a farm post office established April 24, 1900 with Daniel M. Armour as Postmaster, who named it for his brother, Angus Armour.  It was located in the southeast quarter of section 6-162-67, Armourdale Township four miles south of Hansboro.  In 1904 this name was adopted by the new Soo Line Railroad terminus townsite in Section 7-162-67, although the post office was later moved two miles southeast to the home of Angus Armour in the northwest quarter of section 21-162-67.  The post office closed December 15, 1912 with mail to Elsberry, but the townsite reported a population of 25 as late as 1930, and remained on most maps into the 1960s.&lt;a href="bibliography.htm"&gt;(1, 2, 3, 18, 40, 79, 414)&lt;/a&gt;</w:t>
      </w:r>
    </w:p>
    <w:p>
      <w:pPr>
        <w:pStyle w:val="Normal"/>
        <w:rPr/>
      </w:pPr>
      <w:r>
        <w:rPr/>
        <w:t>Source:  North Dakota Place Names Page 7</w:t>
      </w:r>
    </w:p>
    <w:p>
      <w:pPr>
        <w:pStyle w:val="Heading3"/>
        <w:rPr/>
      </w:pPr>
      <w:r>
        <w:rPr/>
        <w:t>ARMSTRONG (Emmons County)</w:t>
      </w:r>
    </w:p>
    <w:p>
      <w:pPr>
        <w:pStyle w:val="Normal"/>
        <w:rPr/>
      </w:pPr>
      <w:r>
        <w:rPr/>
        <w:t>This was a rural post office established February 13, 1886 with Cymontho J. Walker  as Postmaster.  After postal officials rejected the name Walker, it was named for Moses K. Armstrong, who came to Dakota in 1859 and was influential in securing its territorial status in 1861.  He was active in politics for twenty years, and served as the Congressional delegate from 1871 to 1875.  Armstrong is an Old English name meaning, as it implies, strong of arm.  The post office was located in the northeast quarter of section 22-136-74, Campbell Township two miles northwest of Kintrye, and a population of 24 was reported in 1890.  In 1898 it moved four miles west-southwest to the home of new Postmaster John Anderson in the northeast quarter of section 30-136-74, and closed May 15, 1909 with mail to Braddock.&lt;a href="bibliography.htm"&gt;(2, 3, 18, 19, 36, 40, 66, 113, 414)&lt;/a&gt;</w:t>
      </w:r>
    </w:p>
    <w:p>
      <w:pPr>
        <w:pStyle w:val="Normal"/>
        <w:rPr/>
      </w:pPr>
      <w:r>
        <w:rPr/>
        <w:t>Source:  North Dakota Place Names Page 7</w:t>
      </w:r>
    </w:p>
    <w:p>
      <w:pPr>
        <w:pStyle w:val="Heading3"/>
        <w:rPr/>
      </w:pPr>
      <w:r>
        <w:rPr/>
        <w:t>ARMSTRONG (McLean County)</w:t>
      </w:r>
    </w:p>
    <w:p>
      <w:pPr>
        <w:pStyle w:val="Normal"/>
        <w:rPr/>
      </w:pPr>
      <w:r>
        <w:rPr/>
        <w:t>This was a community center of the Arikara tribe founded about 1894 in the northeast quarter of section 29-147-88, Nishu Township on the Fort Berthold Indian Reservation.  It was named for Charles Armstrong, a well known scout, guide, and Indian interpreter at the Standing Rock Indian Reservation, and was located across the Missouri River from Ree, Mercer County.  The principal structure here was the Armstrong School.  Wilbur Wilde Howard (1905-1971), a famous concert violinist, was born here.  The site was renamed NISHU in the early 1920s, and is now inundated by Lake Sakakawea.&lt;a href="bibliography.htm"&gt;(1, 2, 3, 18, 28)&lt;/a&gt;</w:t>
      </w:r>
    </w:p>
    <w:p>
      <w:pPr>
        <w:pStyle w:val="Normal"/>
        <w:rPr/>
      </w:pPr>
      <w:r>
        <w:rPr/>
        <w:t>Source:  North Dakota Place Names Page 7</w:t>
      </w:r>
    </w:p>
    <w:p>
      <w:pPr>
        <w:pStyle w:val="Heading3"/>
        <w:rPr/>
      </w:pPr>
      <w:r>
        <w:rPr/>
        <w:t>ARNDT (Towner County)</w:t>
      </w:r>
    </w:p>
    <w:p>
      <w:pPr>
        <w:pStyle w:val="Normal"/>
        <w:rPr/>
      </w:pPr>
      <w:r>
        <w:rPr/>
        <w:t>This was a farm post office established October 1, 1896 with Richard Euler as Postmaster, who named it for local pioneer Wilhelm Arndt.  It was located in the southeast quarter of section 31-160-66, Crocus Township five miles west of Egeland.  A few years later the name was adopted by the Soo Line Railroad townsite in the northeast quarter of section 1-159-67, Ideal Township about one mile to the southwest.  In 1903 the post office moved one mile northeast to the home of new Postmaster Henry L. Kahl in the northwest quarter of section 28-160-66, and closed February 28, 1906 with mail to Crocus.  The post office was authorized to reopen at the townsite on July 20, 1907 with H. F. Goode as Postmaster, but that order was rescinded December 27, 1907.  Little development occurred at the townsite, and after reporting a population of 5 in 1940, it disappeared from most maps.&lt;a href="bibliography.htm"&gt;(1, 2, 3, 18, 40, 195, 197, 414)&lt;/a&gt;</w:t>
      </w:r>
    </w:p>
    <w:p>
      <w:pPr>
        <w:pStyle w:val="Normal"/>
        <w:rPr/>
      </w:pPr>
      <w:r>
        <w:rPr/>
        <w:t>Source:  North Dakota Place Names Page 7</w:t>
      </w:r>
    </w:p>
    <w:p>
      <w:pPr>
        <w:pStyle w:val="Heading3"/>
        <w:rPr/>
      </w:pPr>
      <w:r>
        <w:rPr/>
        <w:t>ARNEDO (Bottineau County)</w:t>
      </w:r>
    </w:p>
    <w:p>
      <w:pPr>
        <w:pStyle w:val="Normal"/>
        <w:rPr/>
      </w:pPr>
      <w:r>
        <w:rPr/>
        <w:t>This was a Great Northern Railroad siding established in 1888 in the northeast quarter of section 28-161-75, Amity Township about six miles southeast of Bottineau.  E. J.  Hurt owned the site, and Lillburn Stair (1872-1927), a state legislator and penitentiary warden, operated a brick factory here about 1900.  The factory was abandoned in 1909, the elevator was destroyed by fire in 1937, and the siding was abandoned in 1939.  The origin of the name is unknown.  Arneido and Arneida are erroneous spellings.&lt;a href="bibliography.htm"&gt;(2, 3, 34, 101, 153)&lt;/a&gt;</w:t>
      </w:r>
    </w:p>
    <w:p>
      <w:pPr>
        <w:pStyle w:val="Normal"/>
        <w:rPr/>
      </w:pPr>
      <w:r>
        <w:rPr/>
        <w:t>Source:  North Dakota Place Names Page 7</w:t>
      </w:r>
    </w:p>
    <w:p>
      <w:pPr>
        <w:pStyle w:val="Heading3"/>
        <w:rPr/>
      </w:pPr>
      <w:r>
        <w:rPr/>
        <w:t>ARNEGARD (McKenzie County)</w:t>
      </w:r>
    </w:p>
    <w:p>
      <w:pPr>
        <w:pStyle w:val="Normal"/>
        <w:rPr/>
      </w:pPr>
      <w:r>
        <w:rPr/>
        <w:t>This was a rural post office established July 14, 1906 with Gerhard A. Stenehjem as Postmaster.  The name honors pioneer settler Oscar Arnegard, and was perpetuated by the Great Northern Railroad when it platted a townsite in the southeast quarter of section 14-150-100, Arnegard Township on June 14, 1913.  The elevation is 2245, the Zip Code is 58835, and the village, which incorporated in 1920, reached a peak population of 254 in 1930.&lt;a href="bibliography.htm"&gt;(1, 2, 3, 33, 40, 52, 79, 434)&lt;/a&gt;</w:t>
      </w:r>
    </w:p>
    <w:p>
      <w:pPr>
        <w:pStyle w:val="Normal"/>
        <w:rPr/>
      </w:pPr>
      <w:r>
        <w:rPr/>
        <w:t>Source:  North Dakota Place Names Page 7</w:t>
      </w:r>
    </w:p>
    <w:p>
      <w:pPr>
        <w:pStyle w:val="Heading3"/>
        <w:rPr/>
      </w:pPr>
      <w:r>
        <w:rPr/>
        <w:t>ARNOLD (Burleigh County)</w:t>
      </w:r>
    </w:p>
    <w:p>
      <w:pPr>
        <w:pStyle w:val="Normal"/>
        <w:rPr/>
      </w:pPr>
      <w:r>
        <w:rPr/>
        <w:t xml:space="preserve">This Soo Line Railroad station was founded in 1900 in the northeast quarter of section 27-140-80, Burnt Creek Township eight miles north of Bismarck, and named by townsite owner Gen. William D. Washburn for G. T. Arnold, original owner of the site.  </w:t>
      </w:r>
      <w:r>
        <w:rPr>
          <w:i/>
        </w:rPr>
        <w:t>Arnold</w:t>
      </w:r>
      <w:r>
        <w:rPr/>
        <w:t xml:space="preserve"> is a Teutonic name meaning mighty as the temple.  The post office was established October 31, 1901 with Robert A. Yeater as Postmaster, and it closed April 30, 1909 with mail to Grove.  People continued to live here for many years, and recently the area has begun to grow with the out-growths of Bismarck.&lt;a href="bibliography.htm"&gt;(1, 2, 3, 18, 19, 40)&lt;/a&gt;</w:t>
      </w:r>
    </w:p>
    <w:p>
      <w:pPr>
        <w:pStyle w:val="Normal"/>
        <w:rPr/>
      </w:pPr>
      <w:r>
        <w:rPr/>
        <w:t>Source:  North Dakota Place Names Page 7</w:t>
      </w:r>
    </w:p>
    <w:p>
      <w:pPr>
        <w:pStyle w:val="Heading3"/>
        <w:rPr/>
      </w:pPr>
      <w:r>
        <w:rPr/>
        <w:t>ARNOLD'S POST (Traill County)</w:t>
      </w:r>
    </w:p>
    <w:p>
      <w:pPr>
        <w:pStyle w:val="Normal"/>
        <w:rPr/>
      </w:pPr>
      <w:r>
        <w:rPr/>
        <w:t>This was a Hudson's Bay Company trading post established in 1871 in Section 31-147-52, Lindaas Township by Alvin Lewis Arnold (1833-1891).  The site is just west of Mayville, and is considered to be the beginning of settlement in the Mayville-Portland area.  The Arnold family played a major role in the founding of both cities.  This site was later known as MAY, for Mr. Arnold's daughter.&lt;a href="bibliography.htm"&gt;(2, 3, 187, 359, 395)&lt;/a&gt;</w:t>
      </w:r>
    </w:p>
    <w:p>
      <w:pPr>
        <w:pStyle w:val="Normal"/>
        <w:rPr/>
      </w:pPr>
      <w:r>
        <w:rPr/>
        <w:t>Source:  North Dakota Place Names Page 7</w:t>
      </w:r>
    </w:p>
    <w:p>
      <w:pPr>
        <w:pStyle w:val="Heading3"/>
        <w:rPr/>
      </w:pPr>
      <w:r>
        <w:rPr/>
        <w:t>ARRETON (Bottineau County)</w:t>
      </w:r>
    </w:p>
    <w:p>
      <w:pPr>
        <w:pStyle w:val="Normal"/>
        <w:rPr/>
      </w:pPr>
      <w:r>
        <w:rPr/>
        <w:t>This rural post office was established August 14, 1901 with Pleasant O. Heald as Postmaster.  Mr. Heald lived in the southwest quarter of section 10-161-82, Renville Township seven miles west of Maxbass, and was an organizer of the township and its first Justice of the Peace.  The post office order was rescinded October 18, 1901 with the entry "no papers" in government records.  On January 6, 1902 another post office, called RENVILLE, was established here, operating until 1906.  The origin of the name ARRETON is unknown.&lt;a href="bibliography.htm"&gt;(2, 3, 18, 40, 153)&lt;/a&gt;</w:t>
      </w:r>
    </w:p>
    <w:p>
      <w:pPr>
        <w:pStyle w:val="Normal"/>
        <w:rPr/>
      </w:pPr>
      <w:r>
        <w:rPr/>
        <w:t>Source:  North Dakota Place Names Page 7</w:t>
      </w:r>
    </w:p>
    <w:p>
      <w:pPr>
        <w:pStyle w:val="Heading3"/>
        <w:rPr/>
      </w:pPr>
      <w:r>
        <w:rPr/>
        <w:t>ARROWWOOD (Stutsman County)</w:t>
      </w:r>
    </w:p>
    <w:p>
      <w:pPr>
        <w:pStyle w:val="Normal"/>
        <w:rPr/>
      </w:pPr>
      <w:r>
        <w:rPr/>
        <w:t>This was a farm post office established August 23, 1887 with George F. Armstrong  as Postmaster.  It was located in the southeast quarter of section 6-144-64, Kensal Township five miles west of Kensal, and named for a natural widening of the James River, Arrowwood Lake, so named because the Indians used the June berry shoots growing on its shore for making arrows.  The post office moved two miles east to the southwest quarter of section 4-144-64, the home of new Postmaster Henry Tufford, and closed August 16, 1893 with mail going to the new Soo Line Railroad townsite of Kensal.  Arrow Wood, Arrowood, and Arrowhead Park are erroneous spellings.&lt;a href="bibliography.htm"&gt;(2, 3, 40, 79, 158, 161, 415)&lt;/a&gt;</w:t>
      </w:r>
    </w:p>
    <w:p>
      <w:pPr>
        <w:pStyle w:val="Normal"/>
        <w:rPr/>
      </w:pPr>
      <w:r>
        <w:rPr/>
        <w:t>Source:  North Dakota Place Names Page 7</w:t>
      </w:r>
    </w:p>
    <w:p>
      <w:pPr>
        <w:pStyle w:val="Heading3"/>
        <w:rPr/>
      </w:pPr>
      <w:r>
        <w:rPr/>
        <w:t>ARTHUR (Cass County)</w:t>
      </w:r>
    </w:p>
    <w:p>
      <w:pPr>
        <w:pStyle w:val="Normal"/>
        <w:rPr/>
      </w:pPr>
      <w:r>
        <w:rPr/>
        <w:t xml:space="preserve">This Northern Pacific Railroad townsite was founded in 1881 as ROSEDALE in the northwest quarter of section 24-142-52, Arthur Township but was quickly renamed for President Chester Alan Arthur (1830-1886), who had just succeeded the assassinated James A. Garfield.  </w:t>
      </w:r>
      <w:r>
        <w:rPr>
          <w:i/>
        </w:rPr>
        <w:t>Arthur</w:t>
      </w:r>
      <w:r>
        <w:rPr/>
        <w:t xml:space="preserve"> is both a Welsh name meaning bear-man, and a Celtic name meaning rock.  The post office was established October 31, 1881 with John Brandenberg as Postmaster, and the townsite was platted in 1882 by Samuel B. Johnson.  The elevation is 979, the Zip Code is 58006, and the city, which incorporated as a village in 1921, has shown a steady growth to a peak population of 448 in 1980.&lt;a href="bibliography.htm"&gt;(1, 2, 10, 19, 25, 33, 34, 40, 77, 265)&lt;/a&gt;</w:t>
      </w:r>
    </w:p>
    <w:p>
      <w:pPr>
        <w:pStyle w:val="Normal"/>
        <w:rPr/>
      </w:pPr>
      <w:r>
        <w:rPr/>
        <w:t>Source:  North Dakota Place Names Page 7</w:t>
      </w:r>
    </w:p>
    <w:p>
      <w:pPr>
        <w:pStyle w:val="Heading3"/>
        <w:rPr/>
      </w:pPr>
      <w:r>
        <w:rPr/>
        <w:t>ARVID (Golden Valley County)</w:t>
      </w:r>
    </w:p>
    <w:p>
      <w:pPr>
        <w:pStyle w:val="Normal"/>
        <w:rPr/>
      </w:pPr>
      <w:r>
        <w:rPr/>
        <w:t>This was a farm post office established July 18, 1916 with Kate Shucha  as Postmaster.  It was located in the northeast quarter of section 8-143-105, Henry Township twenty-four miles north of Beach, and named for H. J. Arvid, an area settler.  The site also had a rural school, and listed a population of 10 in 1920.  The post office closed October 31, 1919 with mail to Wibaux, Montana.&lt;a href="bibliography.htm"&gt;(2, 18, 40)&lt;/a&gt;</w:t>
      </w:r>
    </w:p>
    <w:p>
      <w:pPr>
        <w:pStyle w:val="Normal"/>
        <w:rPr/>
      </w:pPr>
      <w:r>
        <w:rPr/>
        <w:t>Source:  North Dakota Place Names Page 7</w:t>
      </w:r>
    </w:p>
    <w:p>
      <w:pPr>
        <w:pStyle w:val="Heading3"/>
        <w:rPr/>
      </w:pPr>
      <w:r>
        <w:rPr/>
        <w:t>ARVIDSON (McLean County)</w:t>
      </w:r>
    </w:p>
    <w:p>
      <w:pPr>
        <w:pStyle w:val="Normal"/>
        <w:rPr/>
      </w:pPr>
      <w:r>
        <w:rPr/>
        <w:t>This proposed townsite was platted about 1905 by J. W. Arvidson in the southwest quarter of section 28-147-80, Lake Williams Township.  Promotional efforts failed, and it is today the eastern section of Turtle Lake.&lt;a href="bibliography.htm"&gt;(2, 28, 271)&lt;/a&gt;</w:t>
      </w:r>
    </w:p>
    <w:p>
      <w:pPr>
        <w:pStyle w:val="Normal"/>
        <w:rPr/>
      </w:pPr>
      <w:r>
        <w:rPr/>
        <w:t>Source:  North Dakota Place Names Page 8</w:t>
      </w:r>
    </w:p>
    <w:p>
      <w:pPr>
        <w:pStyle w:val="Heading3"/>
        <w:rPr/>
      </w:pPr>
      <w:r>
        <w:rPr/>
        <w:t>ARVILLA (Grand Forks County)</w:t>
      </w:r>
    </w:p>
    <w:p>
      <w:pPr>
        <w:pStyle w:val="Normal"/>
        <w:rPr/>
      </w:pPr>
      <w:r>
        <w:rPr/>
        <w:t>Settlement began here in 1878, and the following year the ORANGE post office was established.  In May 1882 a Great Northern Railroad townsite was platted in the southeast quarter of section 1-151-54, Arvilla Township about two miles east of ORANGE on land owned by Dudley H. Hersey.  On June 28, 1882, Postmaster Frank B. Merriman moved the ORANGE post office to the new townsite, changing the name to honor the owner's wife, Arvilla Estella Wardwell Hersey.  The elevation is 1021, the Zip Code is 58214, and the population has been approximately 100 for many years.&lt;a href="bibliography.htm"&gt;(1, 2, 3, 25, 31, 40, 69, 79, 414)&lt;/a&gt;</w:t>
      </w:r>
    </w:p>
    <w:p>
      <w:pPr>
        <w:pStyle w:val="Normal"/>
        <w:rPr/>
      </w:pPr>
      <w:r>
        <w:rPr/>
        <w:t>Source:  North Dakota Place Names Page 8</w:t>
      </w:r>
    </w:p>
    <w:p>
      <w:pPr>
        <w:pStyle w:val="Heading3"/>
        <w:rPr/>
      </w:pPr>
      <w:r>
        <w:rPr/>
        <w:t>ASH (Bowman County)</w:t>
      </w:r>
    </w:p>
    <w:p>
      <w:pPr>
        <w:pStyle w:val="Normal"/>
        <w:rPr/>
      </w:pPr>
      <w:r>
        <w:rPr/>
        <w:t>This was a farm post office established June 8, 1909 with Bridget Agatha Phalen as Postmaster at her home in the southeast quarter of section 17-129-102, Ladd Township fourteen miles south of Bowman.  She married August A. Halm, her neighbor, who had come here in 1907 from Minneapolis, Minnesota.  The name honored Frank C. Ash, as Postmaster at the old Beaver post office which operated 1903-1908.  ASH post office closed October 15, 1913 with mail to Swartwood.&lt;a href="bibliography.htm"&gt;(1, 2, 3, 18, 40, 53, 120)&lt;/a&gt;</w:t>
      </w:r>
    </w:p>
    <w:p>
      <w:pPr>
        <w:pStyle w:val="Normal"/>
        <w:rPr/>
      </w:pPr>
      <w:r>
        <w:rPr/>
        <w:t>Source:  North Dakota Place Names Page 8</w:t>
      </w:r>
    </w:p>
    <w:p>
      <w:pPr>
        <w:pStyle w:val="Heading3"/>
        <w:rPr/>
      </w:pPr>
      <w:r>
        <w:rPr/>
        <w:t>ASHEM (Nelson County)</w:t>
      </w:r>
    </w:p>
    <w:p>
      <w:pPr>
        <w:pStyle w:val="Normal"/>
        <w:rPr/>
      </w:pPr>
      <w:r>
        <w:rPr/>
        <w:t>This was a farm post office established June 30, 1884 with Louis N. Ashem as Postmaster.  It was located in the northeast quarter of section 11-154-58, Sarnia Township three miles northeast of Whitman, and closed October 20, 1885 with mail to Michigan.&lt;a href="bibliography.htm"&gt;(2, 3, 25, 34, 40, 415)&lt;/a&gt;</w:t>
      </w:r>
    </w:p>
    <w:p>
      <w:pPr>
        <w:pStyle w:val="Normal"/>
        <w:rPr/>
      </w:pPr>
      <w:r>
        <w:rPr/>
        <w:t>Source:  North Dakota Place Names Page 8</w:t>
      </w:r>
    </w:p>
    <w:p>
      <w:pPr>
        <w:pStyle w:val="Heading3"/>
        <w:rPr/>
      </w:pPr>
      <w:r>
        <w:rPr/>
        <w:t>ASHGROVE (Emmons County)</w:t>
      </w:r>
    </w:p>
    <w:p>
      <w:pPr>
        <w:pStyle w:val="Normal"/>
        <w:rPr/>
      </w:pPr>
      <w:r>
        <w:rPr/>
        <w:t>This was a farm post office established April 6, 1899 with Patrick Kinsella as Postmaster.  It was located in the northwest quarter of section 24-129-79, two miles north of the South Dakota  border on the east bank of the Missouri River.  The name is said to have been descriptive of the locale.  It closed February 14, 1903 with mail to Pollock, South Dakota.&lt;a href="bibliography.htm"&gt;(2, 3, 40, 66, 414)&lt;/a&gt;</w:t>
      </w:r>
    </w:p>
    <w:p>
      <w:pPr>
        <w:pStyle w:val="Normal"/>
        <w:rPr/>
      </w:pPr>
      <w:r>
        <w:rPr/>
        <w:t>Source:  North Dakota Place Names Page 8</w:t>
      </w:r>
    </w:p>
    <w:p>
      <w:pPr>
        <w:pStyle w:val="Heading3"/>
        <w:rPr/>
      </w:pPr>
      <w:r>
        <w:rPr/>
        <w:t>ASHLEY (McIntosh County)</w:t>
      </w:r>
    </w:p>
    <w:p>
      <w:pPr>
        <w:pStyle w:val="Normal"/>
        <w:rPr/>
      </w:pPr>
      <w:r>
        <w:rPr/>
        <w:t xml:space="preserve">The Soo Line Railroad established this townsite in 1887 in Section 30-130-69, Kisslingberry Township and named it for Ashley E. Morrow of the Northwestern Construction Co., builders of the railroad grade here.  Some state that it was named for Ashley Morrell, who was related to the owners of the townsite.  </w:t>
      </w:r>
      <w:r>
        <w:rPr>
          <w:i/>
        </w:rPr>
        <w:t>Ashley</w:t>
      </w:r>
      <w:r>
        <w:rPr/>
        <w:t xml:space="preserve"> is an Old English name meaning dweller in the ash tree meadow.  The post office was established May 4, 1888 with Thomas J. Lamunyon as Postmaster.  That year it was made McIntosh county seat, replacing Hoskins.  The elevation is 2001, the Zip Code is 58413, and the peak population of 1,423 was reached in 1950.&lt;a href="bibliography.htm"&gt;(1, 2, 3, 19, 33, 40, 79, 134, 211)&lt;/a&gt;</w:t>
      </w:r>
    </w:p>
    <w:p>
      <w:pPr>
        <w:pStyle w:val="Normal"/>
        <w:rPr/>
      </w:pPr>
      <w:r>
        <w:rPr/>
        <w:t>Source:  North Dakota Place Names Page 8</w:t>
      </w:r>
    </w:p>
    <w:p>
      <w:pPr>
        <w:pStyle w:val="Heading3"/>
        <w:rPr/>
      </w:pPr>
      <w:r>
        <w:rPr/>
        <w:t>ASHTABULA (Barnes County)</w:t>
      </w:r>
    </w:p>
    <w:p>
      <w:pPr>
        <w:pStyle w:val="Normal"/>
        <w:rPr/>
      </w:pPr>
      <w:r>
        <w:rPr/>
        <w:t>This farm post office was established October 23, 1882 with John B. Rich as Postmaster.  It was located in the southeast quarter of section 4-142-58, Ashtabula Township fifteen miles north-northwest of Valley City, and named for the nearby lake, which was named for Ashtabula County, Ohio.  John Hubbard selected the name, which is an Algonquin Indian word meaning there are always enough fish moving in the river.  In 1883 it moved one mile northeast to the home of new Postmaster Andrew T. Anderson in Section 34-143-58, Sibley Township and in 1893 it moved one mile southeast to Section 2-142-58, where a townsite was platted in anticipation of a railroad.  The railroad did not get built, but the post office survived until May 13, 1913 when mail went to Luverne.  James Scott was the first Postmaster at the "townsite", and many early accounts refer to the site as SCOTT'S.&lt;a href="bibliography.htm"&gt;(2, 10, 18, 40, 76)&lt;/a&gt;</w:t>
      </w:r>
    </w:p>
    <w:p>
      <w:pPr>
        <w:pStyle w:val="Normal"/>
        <w:rPr/>
      </w:pPr>
      <w:r>
        <w:rPr/>
        <w:t>Source:  North Dakota Place Names Page 8</w:t>
      </w:r>
    </w:p>
    <w:p>
      <w:pPr>
        <w:pStyle w:val="Heading3"/>
        <w:rPr/>
      </w:pPr>
      <w:r>
        <w:rPr/>
        <w:t>ASTER (Oliver County)</w:t>
      </w:r>
    </w:p>
    <w:p>
      <w:pPr>
        <w:pStyle w:val="Normal"/>
        <w:rPr/>
      </w:pPr>
      <w:r>
        <w:rPr/>
        <w:t>This was a farm post office established May 18, 1904 about three miles southeast of Sanger with Peter Mortensen as Postmaster.  On March 16, 1906 it was moved one mile west to the home of Sherman Hickle in the northeast quarter of section 8-142-82, Manley Township.  It closed March 15, 1911 with mail to Yucca.  The name, Greek for star, notes the many asters, a wild flower, found in the area.&lt;a href="bibliography.htm"&gt;(2, 3, 4, 18, 40, 121)&lt;/a&gt;</w:t>
      </w:r>
    </w:p>
    <w:p>
      <w:pPr>
        <w:pStyle w:val="Normal"/>
        <w:rPr/>
      </w:pPr>
      <w:r>
        <w:rPr/>
        <w:t>Source:  North Dakota Place Names Page 8</w:t>
      </w:r>
    </w:p>
    <w:p>
      <w:pPr>
        <w:pStyle w:val="Heading3"/>
        <w:rPr/>
      </w:pPr>
      <w:r>
        <w:rPr/>
        <w:t>ATCOAL (Burke County)</w:t>
      </w:r>
    </w:p>
    <w:p>
      <w:pPr>
        <w:pStyle w:val="Normal"/>
        <w:rPr/>
      </w:pPr>
      <w:r>
        <w:rPr/>
        <w:t>This was a Soo Line Railroad loading station in the northwest quarter of section 32-163-94, Forthun Township that was promoted as a rival townsite to the Great Northern Railroad station at Larson.  No real settlement ever occurred in ATCOAL.  The name is thought to note the station's use as a loading site for the lignite mined just south of the site.&lt;a href="bibliography.htm"&gt;(1, 2, 3, 18, 67)&lt;/a&gt;</w:t>
      </w:r>
    </w:p>
    <w:p>
      <w:pPr>
        <w:pStyle w:val="Normal"/>
        <w:rPr/>
      </w:pPr>
      <w:r>
        <w:rPr/>
        <w:t>Source:  North Dakota Place Names Page 8</w:t>
      </w:r>
    </w:p>
    <w:p>
      <w:pPr>
        <w:pStyle w:val="Heading3"/>
        <w:rPr/>
      </w:pPr>
      <w:r>
        <w:rPr/>
        <w:t>ATKINSON (Bowman County)</w:t>
      </w:r>
    </w:p>
    <w:p>
      <w:pPr>
        <w:pStyle w:val="Normal"/>
        <w:rPr/>
      </w:pPr>
      <w:r>
        <w:rPr/>
        <w:t>This was a station on the Milwaukee Road Railroad in the northeast quarter of section 34-132-103, Marion Township between Rhame and Bowman, and named for William Atkinson, a local Justice of the Peace.  The post office was established May 22, 1907 with James H. Kratzer as Postmaster, and on February 9, 1908 the name was changed to GRIFFIN.&lt;a href="bibliography.htm"&gt;(2, 3, 18, 34, 40)&lt;/a&gt;</w:t>
      </w:r>
    </w:p>
    <w:p>
      <w:pPr>
        <w:pStyle w:val="Normal"/>
        <w:rPr/>
      </w:pPr>
      <w:r>
        <w:rPr/>
        <w:t>Source:  North Dakota Place Names Page 8</w:t>
      </w:r>
    </w:p>
    <w:p>
      <w:pPr>
        <w:pStyle w:val="Heading3"/>
        <w:rPr/>
      </w:pPr>
      <w:r>
        <w:rPr/>
        <w:t>ATWILL (Stutsman County)</w:t>
      </w:r>
    </w:p>
    <w:p>
      <w:pPr>
        <w:pStyle w:val="Normal"/>
        <w:rPr/>
      </w:pPr>
      <w:r>
        <w:rPr/>
        <w:t>This was a rural post office established September 28, 1883 in the home of Postmaster Clarence F. Atwill in the northwest quarter of section 12-137-64, Severn Township five miles west of Montpelier.  Postal officials suggested using the Postmaster's name after rejecting his suggested name of Allen.  Mr. Atwill and his friend, E. A. Webb, came here in 1882 from Baltimore, Maryland.  A small settlement began, with a population of 25 being reported in 1890, but the lack of a railroad resulted in a quick decline.  The post office closed March 2, 1895 with mail to Montpelier.&lt;a href="bibliography.htm"&gt;(2, 18, 25, 40, 158, 414)&lt;/a&gt;</w:t>
      </w:r>
    </w:p>
    <w:p>
      <w:pPr>
        <w:pStyle w:val="Normal"/>
        <w:rPr/>
      </w:pPr>
      <w:r>
        <w:rPr/>
        <w:t>Source:  North Dakota Place Names Page 8</w:t>
      </w:r>
    </w:p>
    <w:p>
      <w:pPr>
        <w:pStyle w:val="Heading3"/>
        <w:rPr/>
      </w:pPr>
      <w:r>
        <w:rPr/>
        <w:t>AUBURN (Walsh County)</w:t>
      </w:r>
    </w:p>
    <w:p>
      <w:pPr>
        <w:pStyle w:val="Normal"/>
        <w:rPr/>
      </w:pPr>
      <w:r>
        <w:rPr/>
        <w:t>This was a farm post office established March 26, 1883 with Donald McKenzie  as Postmaster.  It was located in the south half of section  25-158-54, Glenwood Township five miles northwest of Grafton, and named for Auburn, Ontario, Canada, which was named for Auburn, Yorkshire, England, a city featured in Oliver Goldsmith's poem The Deserted Village.  In 1884 the post office moved four miles northeast to the new Great Northern Railroad townsite known as AUBURN STATION in the northwest quarter of section 14-158-53, Farmington Township.  This place became generally known as AUBURN.  An initial boom resulted in a population of 240 in 1890, but all census reports since 1920 have been under 100.  The post office closed March 31, 1943 with mail to Grafton.  Harley Ralph Kingsbury, a longtime state legislator, was born here in 1913.&lt;a href="bibliography.htm"&gt;(1, 2, 3, 10, 18, 25, 38, 40, 75)&lt;/a&gt;</w:t>
      </w:r>
    </w:p>
    <w:p>
      <w:pPr>
        <w:pStyle w:val="Normal"/>
        <w:rPr/>
      </w:pPr>
      <w:r>
        <w:rPr/>
        <w:t>Source:  North Dakota Place Names Page 8</w:t>
      </w:r>
    </w:p>
    <w:p>
      <w:pPr>
        <w:pStyle w:val="Heading3"/>
        <w:rPr/>
      </w:pPr>
      <w:r>
        <w:rPr/>
        <w:t>AUBURN STATION (Walsh County)</w:t>
      </w:r>
    </w:p>
    <w:p>
      <w:pPr>
        <w:pStyle w:val="Normal"/>
        <w:rPr/>
      </w:pPr>
      <w:r>
        <w:rPr/>
        <w:t>This Great Northern Railroad station was built in 1884 in the northwest quarter of section 14-158-53, Farmington Township six miles north of Grafton, and named for the nearby farm post office.  That facility moved here later in the year, and the site soon became known simply as AUBURN.&lt;a href="bibliography.htm"&gt;(3, 18)&lt;/a&gt;</w:t>
      </w:r>
    </w:p>
    <w:p>
      <w:pPr>
        <w:pStyle w:val="Normal"/>
        <w:rPr/>
      </w:pPr>
      <w:r>
        <w:rPr/>
        <w:t>Source:  North Dakota Place Names Page 8</w:t>
      </w:r>
    </w:p>
    <w:p>
      <w:pPr>
        <w:pStyle w:val="Heading3"/>
        <w:rPr/>
      </w:pPr>
      <w:r>
        <w:rPr/>
        <w:t>AURELIA (Ward County)</w:t>
      </w:r>
    </w:p>
    <w:p>
      <w:pPr>
        <w:pStyle w:val="Normal"/>
        <w:rPr/>
      </w:pPr>
      <w:r>
        <w:rPr/>
        <w:t>This settlement was founded in 1900 by Moravians from Hector, Minnesota along the Great Northern Railroad tracks in Section 34-158-87, Carbondale Township, three miles south of Donnybrook.  Railroad officials named it using the Latin word for golden, signifying the opportunities in the area.  Others say it noted the golden color of the butterflies at the site.  A station was built in 1904 with two elevators, and a post office was established March 29, 1907 with William D. Cooper as Postmaster.  A population of 125 was reported in 1920, but by 1960 the count was just 25.  The post office was discontinued May 31, 1954 with mail to Donnybrook, and the Aurelia Moravian Church conducted its last service in 1970.&lt;a href="bibliography.htm"&gt;(1, 2, 18, 19, 40, 41, 79, 100, 375)&lt;/a&gt;</w:t>
      </w:r>
    </w:p>
    <w:p>
      <w:pPr>
        <w:pStyle w:val="Normal"/>
        <w:rPr/>
      </w:pPr>
      <w:r>
        <w:rPr/>
        <w:t>Source:  North Dakota Place Names Page 8</w:t>
      </w:r>
    </w:p>
    <w:p>
      <w:pPr>
        <w:pStyle w:val="Heading3"/>
        <w:rPr/>
      </w:pPr>
      <w:r>
        <w:rPr/>
        <w:t>AUSTIN (Bowman County)</w:t>
      </w:r>
    </w:p>
    <w:p>
      <w:pPr>
        <w:pStyle w:val="Normal"/>
        <w:rPr/>
      </w:pPr>
      <w:r>
        <w:rPr/>
        <w:t xml:space="preserve">This was a rural post office established May 13, 1908 with Walter W. "Bill" Austin as Postmaster.  It was located in the southwest quarter of section 12-130-106, sixteen miles southwest of Rhame.  </w:t>
      </w:r>
      <w:r>
        <w:rPr>
          <w:i/>
        </w:rPr>
        <w:t>Austin</w:t>
      </w:r>
      <w:r>
        <w:rPr/>
        <w:t xml:space="preserve"> is derived from the Latin name Augustus, meaning exalted.  The post office closed September 15, 1919 with mail to Rhame.&lt;a href="bibliography.htm"&gt;(1, 2, 3, 19, 40, 120)&lt;/a&gt;</w:t>
      </w:r>
    </w:p>
    <w:p>
      <w:pPr>
        <w:pStyle w:val="Normal"/>
        <w:rPr/>
      </w:pPr>
      <w:r>
        <w:rPr/>
        <w:t>Source:  North Dakota Place Names Page 8</w:t>
      </w:r>
    </w:p>
    <w:p>
      <w:pPr>
        <w:pStyle w:val="Heading3"/>
        <w:rPr/>
      </w:pPr>
      <w:r>
        <w:rPr/>
        <w:t>AUSTIN (Cavalier County)</w:t>
      </w:r>
    </w:p>
    <w:p>
      <w:pPr>
        <w:pStyle w:val="Normal"/>
        <w:rPr/>
      </w:pPr>
      <w:r>
        <w:rPr/>
        <w:t>This was a rural community of Scotch-Irish settlers from Canada about two miles south of Sarles.  The post office was established September 19, 1895 with William Hay  as Postmaster.  It was named for the local Presbyterian minister, Rev. James Austin.  In 1902 it was moved a few miles east to the northeast quarter of section 29-163-63, Byron Township and closed May 15, 1903 with mail to Hannah.&lt;a href="bibliography.htm"&gt;(2, 3, 40)&lt;/a&gt;</w:t>
      </w:r>
    </w:p>
    <w:p>
      <w:pPr>
        <w:pStyle w:val="Normal"/>
        <w:rPr/>
      </w:pPr>
      <w:r>
        <w:rPr/>
        <w:t>Source:  North Dakota Place Names Page 8</w:t>
      </w:r>
    </w:p>
    <w:p>
      <w:pPr>
        <w:pStyle w:val="Heading3"/>
        <w:rPr/>
      </w:pPr>
      <w:r>
        <w:rPr/>
        <w:t>AUSTIN (Slope County)</w:t>
      </w:r>
    </w:p>
    <w:p>
      <w:pPr>
        <w:pStyle w:val="Normal"/>
        <w:rPr/>
      </w:pPr>
      <w:r>
        <w:rPr/>
        <w:t>This name was once applied to a rural community centered along the Little Missouri River in East Yule Township (135-105), about twenty-five miles west of Amidon.  The name honored William Leslie Austin (1860-1941), a local rancher.&lt;a href="bibliography.htm"&gt;(2, 18, 34, 82, 415)&lt;/a&gt;</w:t>
      </w:r>
    </w:p>
    <w:p>
      <w:pPr>
        <w:pStyle w:val="Normal"/>
        <w:rPr/>
      </w:pPr>
      <w:r>
        <w:rPr/>
        <w:t>Source:  North Dakota Place Names Page 8</w:t>
      </w:r>
    </w:p>
    <w:p>
      <w:pPr>
        <w:pStyle w:val="Heading3"/>
        <w:rPr/>
      </w:pPr>
      <w:r>
        <w:rPr/>
        <w:t>AVOCA (Williams County)</w:t>
      </w:r>
    </w:p>
    <w:p>
      <w:pPr>
        <w:pStyle w:val="Normal"/>
        <w:rPr/>
      </w:pPr>
      <w:r>
        <w:rPr/>
        <w:t>This was a Great Northern Railroad loading station in the southeast quarter of section 3-154-100, Stony Creek Township about five miles northeast of Williston.  During the 1890s large stockyards operated at the station.  A post office was established October 4, 1904 with Arthur L. Cosmer  as Postmaster, and closed May 31, 1910 with mail to Williston.  The name is Latin for called away, or withdrawn.  It is said that Great Northern Railroad officials named it for Avoka, Minnesota, which had been named in 1879 by Archbishop Ireland for the river and valley in Ireland about forty miles south of Dublin, made famous in the poetry of Thomas Moore.  Avoka is an erroneous spelling.&lt;a href="bibliography.htm"&gt;(2, 3, 13, 18, 40, 50, 79)&lt;/a&gt;</w:t>
      </w:r>
    </w:p>
    <w:p>
      <w:pPr>
        <w:pStyle w:val="Normal"/>
        <w:rPr/>
      </w:pPr>
      <w:r>
        <w:rPr/>
        <w:t>Source:  North Dakota Place Names Page 8</w:t>
      </w:r>
    </w:p>
    <w:p>
      <w:pPr>
        <w:pStyle w:val="Heading3"/>
        <w:rPr/>
      </w:pPr>
      <w:r>
        <w:rPr/>
        <w:t>AYE (Cass County)</w:t>
      </w:r>
    </w:p>
    <w:p>
      <w:pPr>
        <w:pStyle w:val="Normal"/>
        <w:rPr/>
      </w:pPr>
      <w:r>
        <w:rPr/>
        <w:t>A post office called DUNLOP was established in the southwest quarter of section 11-141-54, Ayr Township on October 17, 1883 with Frank Howard Dickinson as Postmaster.  On December 4, 1883 he changed the name to AYR, but postal officials erroneously approved the name change as AYE.  While filing the paperwork necessary to correct the mistake, efforts were made to change the name to ELGIN, but on January 7, 1884 the name AYR was officially put into use.  It is assumed that the AYE spelling was never actually put into use.&lt;a href="bibliography.htm"&gt;(3, 40, 297)&lt;/a&gt;</w:t>
      </w:r>
    </w:p>
    <w:p>
      <w:pPr>
        <w:pStyle w:val="Normal"/>
        <w:rPr/>
      </w:pPr>
      <w:r>
        <w:rPr/>
        <w:t>Source:  North Dakota Place Names Page 8</w:t>
      </w:r>
    </w:p>
    <w:p>
      <w:pPr>
        <w:pStyle w:val="Heading3"/>
        <w:rPr/>
      </w:pPr>
      <w:r>
        <w:rPr/>
        <w:t>AYLMER (Pierce County)</w:t>
      </w:r>
    </w:p>
    <w:p>
      <w:pPr>
        <w:pStyle w:val="Normal"/>
        <w:rPr/>
      </w:pPr>
      <w:r>
        <w:rPr/>
        <w:t xml:space="preserve">This was a Great Northern Railroad station established in the early 1900s straddling Section 6-151-74, White Township and Section 31-152-74, Antelope Lake Township.  A rural school was located here in 1916 and there have always been a few residents, but it never did have a post office.  A population of 45 was reported in 1910, and 11 residents were here as late as 1981.  It was named for Aylmer, Ontario, Canada, which was named for Lord Aylmer, Governor-in-Chief of Canada 1831-1835.  </w:t>
      </w:r>
      <w:r>
        <w:rPr>
          <w:i/>
        </w:rPr>
        <w:t>Aylmer</w:t>
      </w:r>
      <w:r>
        <w:rPr/>
        <w:t xml:space="preserve"> is a Teutonic name meaning of awe-inspiring fame.&lt;a href="bibliography.htm"&gt;(2, 3, 10, 19, 53, 68, 79, 114)&lt;/a&gt;</w:t>
      </w:r>
    </w:p>
    <w:p>
      <w:pPr>
        <w:pStyle w:val="Normal"/>
        <w:rPr/>
      </w:pPr>
      <w:r>
        <w:rPr/>
        <w:t>Source:  North Dakota Place Names Page 9</w:t>
      </w:r>
    </w:p>
    <w:p>
      <w:pPr>
        <w:pStyle w:val="Heading3"/>
        <w:rPr/>
      </w:pPr>
      <w:r>
        <w:rPr/>
        <w:t>AYR (Cass County)</w:t>
      </w:r>
    </w:p>
    <w:p>
      <w:pPr>
        <w:pStyle w:val="Normal"/>
        <w:rPr/>
      </w:pPr>
      <w:r>
        <w:rPr/>
        <w:t>This post office was established October 17, 1883 as DUNLOP, but as Postmaster Frank H. Dickinson changed the name to AYR on December 4, 1883.  Postal officials erroneously entered the change as AYE, and this mistake was corrected January 7, 1884.  Meanwhile some people tried to change the name to ELGIN, and it took action by the territorial legislature in 1885 to kill this effort.  Mr. Dickinson named the post office for Ayrshire, Scotland, home of many area settlers.  Ayr, Scotland dates from 1197, when King William the Lion built a castle at the site.  The village incorporated in 1925, and reached a peak population of 107 in 1940, with a decline to just 32 in 1983.  The elevation is 1203, and the Zip Code is 58007.  Mayor Keith Johnson's efforts in 1983 allowed local residents to secure vehicle license plates with the prefix "AYR".&lt;a href="bibliography.htm"&gt;(1, 2, 3, 18, 25, 33, 34, 40, 52, 77, 79, 297)&lt;/a&gt;</w:t>
      </w:r>
    </w:p>
    <w:p>
      <w:pPr>
        <w:pStyle w:val="Normal"/>
        <w:rPr/>
      </w:pPr>
      <w:r>
        <w:rPr/>
        <w:t>Source:  North Dakota Place Names Page 9</w:t>
      </w:r>
    </w:p>
    <w:p>
      <w:pPr>
        <w:pStyle w:val="Heading2"/>
        <w:rPr/>
      </w:pPr>
      <w:bookmarkStart w:id="5" w:name="__RefHeading___Toc31441665"/>
      <w:bookmarkEnd w:id="5"/>
      <w:r>
        <w:rPr/>
        <w:t>B</w:t>
      </w:r>
    </w:p>
    <w:p>
      <w:pPr>
        <w:pStyle w:val="Heading3"/>
        <w:rPr/>
      </w:pPr>
      <w:r>
        <w:rPr/>
        <w:t>BABCOCK (Sargent County)</w:t>
      </w:r>
    </w:p>
    <w:p>
      <w:pPr>
        <w:pStyle w:val="Normal"/>
        <w:rPr/>
      </w:pPr>
      <w:r>
        <w:rPr/>
        <w:t>This was a rural community in the northeast quarter of section 5-130-58, Jackson Township named for Luther Verner Babcock, a pioneer settler who was the county judge 1884-1886.  Some sources report that a post office was here in 1883, but government records do not confirm this.  A Soo Line Railroad townsite was founded later in 1883 two miles to the north named Verner, also for Mr. Babcock.&lt;a href="bibliography.htm"&gt;(2, 3, 25, 165, 167)&lt;/a&gt;</w:t>
      </w:r>
    </w:p>
    <w:p>
      <w:pPr>
        <w:pStyle w:val="Normal"/>
        <w:rPr/>
      </w:pPr>
      <w:r>
        <w:rPr/>
        <w:t>Source:  North Dakota Place Names Page 10</w:t>
      </w:r>
    </w:p>
    <w:p>
      <w:pPr>
        <w:pStyle w:val="Heading3"/>
        <w:rPr/>
      </w:pPr>
      <w:r>
        <w:rPr/>
        <w:t>BABY MINE (Morton County)</w:t>
      </w:r>
    </w:p>
    <w:p>
      <w:pPr>
        <w:pStyle w:val="Normal"/>
        <w:rPr/>
      </w:pPr>
      <w:r>
        <w:rPr/>
        <w:t>This was a rural post office established June 21, 1880 with Robert McKee as Postmaster.  It was located in the southwest quarter of section 22-138-86, Sims Township two miles southwest of Sims, and named to note that it served a small coal mine.  The post office closed May 24, 1881 with mail to Bismarck.  It reopened June 15, 1881, but closed for good August 3, 1881 with mail again to Bismarck.&lt;a href="bibliography.htm"&gt;(2, 3, 40, 107, 415)&lt;/a&gt;</w:t>
      </w:r>
    </w:p>
    <w:p>
      <w:pPr>
        <w:pStyle w:val="Normal"/>
        <w:rPr/>
      </w:pPr>
      <w:r>
        <w:rPr/>
        <w:t>Source:  North Dakota Place Names Page 10</w:t>
      </w:r>
    </w:p>
    <w:p>
      <w:pPr>
        <w:pStyle w:val="Heading3"/>
        <w:rPr/>
      </w:pPr>
      <w:r>
        <w:rPr/>
        <w:t>BAC (Cavalier County)</w:t>
      </w:r>
    </w:p>
    <w:p>
      <w:pPr>
        <w:pStyle w:val="Normal"/>
        <w:rPr/>
      </w:pPr>
      <w:r>
        <w:rPr/>
        <w:t>This was a farm post office established August 24, 1891 with Wilson McCann as Postmaster, and was located in the northwest quarter of section 4-163-64, Mount Carmel Township four miles west of Maida near the Canadian border.  The origin of the name is unknown.  The post office closed February 14, 1903 with mail to Maida.  Bae is an erroneous spelling.&lt;a href="bibliography.htm"&gt;(2, 3, 40)&lt;/a&gt;</w:t>
      </w:r>
    </w:p>
    <w:p>
      <w:pPr>
        <w:pStyle w:val="Normal"/>
        <w:rPr/>
      </w:pPr>
      <w:r>
        <w:rPr/>
        <w:t>Source:  North Dakota Place Names Page 10</w:t>
      </w:r>
    </w:p>
    <w:p>
      <w:pPr>
        <w:pStyle w:val="Heading3"/>
        <w:rPr/>
      </w:pPr>
      <w:r>
        <w:rPr/>
        <w:t>BACHELOR (Rolette County)</w:t>
      </w:r>
    </w:p>
    <w:p>
      <w:pPr>
        <w:pStyle w:val="Normal"/>
        <w:rPr/>
      </w:pPr>
      <w:r>
        <w:rPr/>
        <w:t>This was a rural post office established January 23, 1901 with Newton J. Morris as Postmaster.  It was at first located in Hutchinson Township (163-71), but was later moved to the northeast quarter of section 24-163-72, Holmes Township about three miles southwest of the original site.  The name noted the fact that many of the patrons were bachelors.  The post office closed April 30, 1918 with mail to Jarves.  The Helium post office operated at this site 1922-1923.&lt;a href="bibliography.htm"&gt;(1, 2, 3, 18, 40, 123)&lt;/a&gt;</w:t>
      </w:r>
    </w:p>
    <w:p>
      <w:pPr>
        <w:pStyle w:val="Normal"/>
        <w:rPr/>
      </w:pPr>
      <w:r>
        <w:rPr/>
        <w:t>Source:  North Dakota Place Names Page 10</w:t>
      </w:r>
    </w:p>
    <w:p>
      <w:pPr>
        <w:pStyle w:val="Heading3"/>
        <w:rPr/>
      </w:pPr>
      <w:r>
        <w:rPr/>
        <w:t>BACHELOR'S GROVE (Grand Forks County)</w:t>
      </w:r>
    </w:p>
    <w:p>
      <w:pPr>
        <w:pStyle w:val="Normal"/>
        <w:rPr/>
      </w:pPr>
      <w:r>
        <w:rPr/>
        <w:t>This was a stage stop on the Grand Forks-Fort Totten trail, sometimes called THOMSON'S GROVE, in Section 30-153-55, Agnes Township about two miles northwest of McCanna.  The name was coined by James H. Mathews and W. N. Roach while establishing the mail route, noting that most settlers in the area were Norwegians, and only one had a family.  He was Hans Hanson, and the township was named for his daughter, the first white baby born here.  The latter part of the name noted the many trees along the nearby Turtle River.  The site was abandoned after the building of the Great Northern Railroad in the late 1880s.&lt;a href="bibliography.htm"&gt;(2, 31, 69, 79)&lt;/a&gt;</w:t>
      </w:r>
    </w:p>
    <w:p>
      <w:pPr>
        <w:pStyle w:val="Normal"/>
        <w:rPr/>
      </w:pPr>
      <w:r>
        <w:rPr/>
        <w:t>Source:  North Dakota Place Names Page 10</w:t>
      </w:r>
    </w:p>
    <w:p>
      <w:pPr>
        <w:pStyle w:val="Heading3"/>
        <w:rPr/>
      </w:pPr>
      <w:r>
        <w:rPr/>
        <w:t>BACKOO (Pembina County)</w:t>
      </w:r>
    </w:p>
    <w:p>
      <w:pPr>
        <w:pStyle w:val="Normal"/>
        <w:rPr/>
      </w:pPr>
      <w:r>
        <w:rPr/>
        <w:t>This is a Great Northern Railroad townsite in Sections 23 &amp; 24-162-55, Advance Township.  A post office was established September 26, 1887 with William L. Weeks as Postmaster.  The population never exceeded 50, and the post office, Zip Code 58215, closed July 1, 1985.  Some sources say the name was coined from the Barcoo River in Australia by pioneer settler John Mountain, who wanted to pick a name that was unique to this country.  Others say it is derived from Baku, the Russian port on the Caspian Section.&lt;a href="bibliography.htm"&gt;(2, 3, 18, 25, 33, 40, 79, 108)&lt;/a&gt;</w:t>
      </w:r>
    </w:p>
    <w:p>
      <w:pPr>
        <w:pStyle w:val="Normal"/>
        <w:rPr/>
      </w:pPr>
      <w:r>
        <w:rPr/>
        <w:t>Source:  North Dakota Place Names Page 10</w:t>
      </w:r>
    </w:p>
    <w:p>
      <w:pPr>
        <w:pStyle w:val="Heading3"/>
        <w:rPr/>
      </w:pPr>
      <w:r>
        <w:rPr/>
        <w:t>BACONVILLE (Nelson County)</w:t>
      </w:r>
    </w:p>
    <w:p>
      <w:pPr>
        <w:pStyle w:val="Normal"/>
        <w:rPr/>
      </w:pPr>
      <w:r>
        <w:rPr/>
        <w:t>This was a farm post office established November 21, 1883 with James Cromar as Postmaster, and located in Section 35-154-57, Dahlen Township three miles south of Dahlen.  The name honored J. D. Bacon, the owner of the Dacotah Hotel in Grand Forks, who had interests in this area.  In 1904 the post office was moved to the southeast quarter of section 17-154-57, three miles west of Dahlen with Martha Helland as Postmaster, but it closed October 31, 1905 with mail to Petersburg.&lt;a href="bibliography.htm"&gt;(2, 3, 18, 25, 40, 124, 125, 126, 128, 130)&lt;/a&gt;</w:t>
      </w:r>
    </w:p>
    <w:p>
      <w:pPr>
        <w:pStyle w:val="Normal"/>
        <w:rPr/>
      </w:pPr>
      <w:r>
        <w:rPr/>
        <w:t>Source:  North Dakota Place Names Page 10</w:t>
      </w:r>
    </w:p>
    <w:p>
      <w:pPr>
        <w:pStyle w:val="Heading3"/>
        <w:rPr/>
      </w:pPr>
      <w:r>
        <w:rPr/>
        <w:t>BADEN (Ward County)</w:t>
      </w:r>
    </w:p>
    <w:p>
      <w:pPr>
        <w:pStyle w:val="Normal"/>
        <w:rPr/>
      </w:pPr>
      <w:r>
        <w:rPr/>
        <w:t>This Soo Line Railroad loading station in the south half of section  14-159-88, Baden Township replaced the Galva station just to the east in 1904.  The Galva post office moved here January 15, 1904, taking the name BADE? to honor settlers from that province of Germany.  Olof Rudolph was the Postmaster and the township clerk.  A population of 25 was reported in 1920, but the post office closed November 15, 1920 with mail to Kenmare, and BADEN disappeared from maps in the late 1930s.&lt;a href="bibliography.htm"&gt;(1, 2, 18, 40, 79, 100, 375)&lt;/a&gt;</w:t>
      </w:r>
    </w:p>
    <w:p>
      <w:pPr>
        <w:pStyle w:val="Normal"/>
        <w:rPr/>
      </w:pPr>
      <w:r>
        <w:rPr/>
        <w:t>Source:  North Dakota Place Names Page 10</w:t>
      </w:r>
    </w:p>
    <w:p>
      <w:pPr>
        <w:pStyle w:val="Heading3"/>
        <w:rPr/>
      </w:pPr>
      <w:r>
        <w:rPr/>
        <w:t>BADLAND (Bowman County)</w:t>
      </w:r>
    </w:p>
    <w:p>
      <w:pPr>
        <w:pStyle w:val="Normal"/>
        <w:rPr/>
      </w:pPr>
      <w:r>
        <w:rPr/>
        <w:t xml:space="preserve">This place appears on maps circa 1910-1915 in Langberg Township (129-104), near the source of the North Fork of the Grand River, about twenty miles south of Rhame.  No significant development occurred here, and it is thought that it was a rural community named for the Badlands, a range of highly-eroded territory extending throughout the western portions of both Dakotas.  Early French explorers called the area </w:t>
      </w:r>
      <w:r>
        <w:rPr>
          <w:i/>
        </w:rPr>
        <w:t>Mauvaises</w:t>
      </w:r>
      <w:r>
        <w:rPr/>
        <w:t xml:space="preserve"> </w:t>
      </w:r>
      <w:r>
        <w:rPr>
          <w:i/>
        </w:rPr>
        <w:t>Terres</w:t>
      </w:r>
      <w:r>
        <w:rPr/>
        <w:t>, meaning bad-for-traveling lands.  The township at this time was served by the Langberg post office.&lt;a href="bibliography.htm"&gt;(2, 3, 18, 36, 79)&lt;/a&gt;</w:t>
      </w:r>
    </w:p>
    <w:p>
      <w:pPr>
        <w:pStyle w:val="Normal"/>
        <w:rPr/>
      </w:pPr>
      <w:r>
        <w:rPr/>
        <w:t>Source:  North Dakota Place Names Page 10</w:t>
      </w:r>
    </w:p>
    <w:p>
      <w:pPr>
        <w:pStyle w:val="Heading3"/>
        <w:rPr/>
      </w:pPr>
      <w:r>
        <w:rPr/>
        <w:t>BADLAND (Slope County)</w:t>
      </w:r>
    </w:p>
    <w:p>
      <w:pPr>
        <w:pStyle w:val="Normal"/>
        <w:rPr/>
      </w:pPr>
      <w:r>
        <w:rPr/>
        <w:t xml:space="preserve">This was a rural post office established September 10, 1908 with Frethjob A. "Fred" Halbakken, a Norwegian who had come here in March 1908 from Fergus Falls, Minnesota, as Postmaster.  It was located in Section 18-135-103, Richland Center Township twelve miles west of Amidon, and named to note its location in the Badlands.  The French called this area </w:t>
      </w:r>
      <w:r>
        <w:rPr>
          <w:i/>
        </w:rPr>
        <w:t>Mauvaises</w:t>
      </w:r>
      <w:r>
        <w:rPr/>
        <w:t xml:space="preserve"> </w:t>
      </w:r>
      <w:r>
        <w:rPr>
          <w:i/>
        </w:rPr>
        <w:t>Terres</w:t>
      </w:r>
      <w:r>
        <w:rPr/>
        <w:t xml:space="preserve">, meaning bad-for-traveling lands, the Sioux called the area </w:t>
      </w:r>
      <w:r>
        <w:rPr>
          <w:i/>
        </w:rPr>
        <w:t>Maka</w:t>
      </w:r>
      <w:r>
        <w:rPr/>
        <w:t xml:space="preserve"> </w:t>
      </w:r>
      <w:r>
        <w:rPr>
          <w:i/>
        </w:rPr>
        <w:t>Seeche</w:t>
      </w:r>
      <w:r>
        <w:rPr/>
        <w:t xml:space="preserve">, or bad earth, and the Mandan called the area </w:t>
      </w:r>
      <w:r>
        <w:rPr>
          <w:i/>
        </w:rPr>
        <w:t>Wahs</w:t>
      </w:r>
      <w:r>
        <w:rPr/>
        <w:t xml:space="preserve"> </w:t>
      </w:r>
      <w:r>
        <w:rPr>
          <w:i/>
        </w:rPr>
        <w:t>Chon</w:t>
      </w:r>
      <w:r>
        <w:rPr/>
        <w:t xml:space="preserve"> </w:t>
      </w:r>
      <w:r>
        <w:rPr>
          <w:i/>
        </w:rPr>
        <w:t>Choka</w:t>
      </w:r>
      <w:r>
        <w:rPr/>
        <w:t>, meaning where the hills look at each other.  Forest Lambert was the mail carrier.  The post office closed July 6, 1916 and was replaced the following day by the Bierman post office, but BADLAND continued to appear on maps into the 1940s.&lt;a href="bibliography.htm"&gt;(2, 3, 10, 40, 53, 79, 82)&lt;/a&gt;</w:t>
      </w:r>
    </w:p>
    <w:p>
      <w:pPr>
        <w:pStyle w:val="Normal"/>
        <w:rPr/>
      </w:pPr>
      <w:r>
        <w:rPr/>
        <w:t>Source:  North Dakota Place Names Page 10</w:t>
      </w:r>
    </w:p>
    <w:p>
      <w:pPr>
        <w:pStyle w:val="Heading3"/>
        <w:rPr/>
      </w:pPr>
      <w:r>
        <w:rPr/>
        <w:t>BAHM (Morton County)</w:t>
      </w:r>
    </w:p>
    <w:p>
      <w:pPr>
        <w:pStyle w:val="Normal"/>
        <w:rPr/>
      </w:pPr>
      <w:r>
        <w:rPr/>
        <w:t>This was a rural post office established March 7, 1912 with John Bahm Sr. (1874-1941) as Postmaster.  He was born in Minnesota and came here in 1877 with his parents, William and Mary (Kasper) Bahm, natives of Bohemia and Germany respectively.  The post office was located in the south half of section  32-137-84, sixteen miles south of New Salem, from which it received mail twice weekly.  It was discontinued September 30, 1916 with mail to New Salem.&lt;a href="bibliography.htm"&gt;(1, 2, 3, 17, 40, 107)&lt;/a&gt;</w:t>
      </w:r>
    </w:p>
    <w:p>
      <w:pPr>
        <w:pStyle w:val="Normal"/>
        <w:rPr/>
      </w:pPr>
      <w:r>
        <w:rPr/>
        <w:t>Source:  North Dakota Place Names Page 10</w:t>
      </w:r>
    </w:p>
    <w:p>
      <w:pPr>
        <w:pStyle w:val="Heading3"/>
        <w:rPr/>
      </w:pPr>
      <w:r>
        <w:rPr/>
        <w:t>BAILEY (Dunn County)</w:t>
      </w:r>
    </w:p>
    <w:p>
      <w:pPr>
        <w:pStyle w:val="Normal"/>
        <w:rPr/>
      </w:pPr>
      <w:r>
        <w:rPr/>
        <w:t>This was a rural post office established September 8, 1905 with Jedekiah B. Smith as Postmaster.  It was located in the sod house of rancher J. W. Bailey in the southwest quarter of section 32-146-93, about six miles northeast of Dunn Center, although some insist that it was named for Dr. S. W. Bailey.  It closed March 31, 1916 with mail to Dunn Center.&lt;a href="bibliography.htm"&gt;(1, 2, 3, 18, 40)&lt;/a&gt;</w:t>
      </w:r>
    </w:p>
    <w:p>
      <w:pPr>
        <w:pStyle w:val="Normal"/>
        <w:rPr/>
      </w:pPr>
      <w:r>
        <w:rPr/>
        <w:t>Source:  North Dakota Place Names Page 10</w:t>
      </w:r>
    </w:p>
    <w:p>
      <w:pPr>
        <w:pStyle w:val="Heading3"/>
        <w:rPr/>
      </w:pPr>
      <w:r>
        <w:rPr/>
        <w:t>BAIRD (Barnes County)</w:t>
      </w:r>
    </w:p>
    <w:p>
      <w:pPr>
        <w:pStyle w:val="Normal"/>
        <w:rPr/>
      </w:pPr>
      <w:r>
        <w:rPr/>
        <w:t>This Northern Pacific Railroad loading station was built in 1897 in the southwest quarter of section 19-140-57, Alta Township just west of the Alta, or Peak, station.  About 1905 the name was changed to GORMAN, and it was removed in 1924.  The origin of the name is unknown.&lt;a href="bibliography.htm"&gt;(2, 34)&lt;/a&gt;</w:t>
      </w:r>
    </w:p>
    <w:p>
      <w:pPr>
        <w:pStyle w:val="Normal"/>
        <w:rPr/>
      </w:pPr>
      <w:r>
        <w:rPr/>
        <w:t>Source:  North Dakota Place Names Page 10</w:t>
      </w:r>
    </w:p>
    <w:p>
      <w:pPr>
        <w:pStyle w:val="Heading3"/>
        <w:rPr/>
      </w:pPr>
      <w:r>
        <w:rPr/>
        <w:t>BAKER (Benson County)</w:t>
      </w:r>
    </w:p>
    <w:p>
      <w:pPr>
        <w:pStyle w:val="Normal"/>
        <w:rPr/>
      </w:pPr>
      <w:r>
        <w:rPr/>
        <w:t>This Soo Line Railroad townsite was founded in early 1911 in the northwest quarter of section 15-154-70, Broe Township because three prominent citizens were named William, the name Williamsburg was submitted to postal officials, but it was rejected.  The name BAKER, for C. E. Baker, an early area settler and former Register of Deeds, was accepted, and the post office opened September 23, 1912 with George Olson as Postmaster.  Lots were sold July 11, 1912, and this day has since been celebrated as Baker Day.  The first rural electric cooperative in North Dakota was founded here in 1937, but it moved to Cando in 1942.  A population of 150 was claimed in 1920, but a steady decline has reduced that county to just 20 in 1976.  The post office, Zip Code 58312, closed March 12, 1976 with mail to York.&lt;a href="bibliography.htm"&gt;(2, 33, 34, 40, 41, 149)&lt;/a&gt;</w:t>
      </w:r>
    </w:p>
    <w:p>
      <w:pPr>
        <w:pStyle w:val="Normal"/>
        <w:rPr/>
      </w:pPr>
      <w:r>
        <w:rPr/>
        <w:t>Source:  North Dakota Place Names Page 10</w:t>
      </w:r>
    </w:p>
    <w:p>
      <w:pPr>
        <w:pStyle w:val="Heading3"/>
        <w:rPr/>
      </w:pPr>
      <w:r>
        <w:rPr/>
        <w:t>BALDT (Dunn County)</w:t>
      </w:r>
    </w:p>
    <w:p>
      <w:pPr>
        <w:pStyle w:val="Normal"/>
        <w:rPr/>
      </w:pPr>
      <w:r>
        <w:rPr/>
        <w:t>This was a farm post office established October 2, 1911 with Olive Baldt as Postmaster, and named for her husband, John P. Baldt.  It was located in the northwest quarter of section 22-146-94, seven miles north-northwest of Dunn Center, and closed March 31, 1913 with mail to Bailey.&lt;a href="bibliography.htm"&gt;(3, 34, 40, 53, 415)&lt;/a&gt;</w:t>
      </w:r>
    </w:p>
    <w:p>
      <w:pPr>
        <w:pStyle w:val="Normal"/>
        <w:rPr/>
      </w:pPr>
      <w:r>
        <w:rPr/>
        <w:t>Source:  North Dakota Place Names Page 10</w:t>
      </w:r>
    </w:p>
    <w:p>
      <w:pPr>
        <w:pStyle w:val="Heading3"/>
        <w:rPr/>
      </w:pPr>
      <w:r>
        <w:rPr/>
        <w:t>BALDWIN (Burleigh County)</w:t>
      </w:r>
    </w:p>
    <w:p>
      <w:pPr>
        <w:pStyle w:val="Normal"/>
        <w:rPr/>
      </w:pPr>
      <w:r>
        <w:rPr/>
        <w:t>This Soo Line Railroad townsite was founded in 1900 in Section 13 &amp; 24-141-80, Glenview Township and Sections 18 &amp; 19-141-79, Crofte Township and named for Frank Baldwin, the son-in-law of Soo Line Railroad founder Gen. William Drew Washburn.  Mr. Baldwin was a correspondent for Outlook magazine.  The post office was established November 16, 1901 with Charles A. Johnson, the railroad agent, as Postmaster.  A boom occurred, and by 1920 the city boasted of 200 residents, a bank, car dealerships, etc. but a steady decline reduced the population to just 49 in 1940, and it has remained about that size to this day.  The Zip Code is 58521.&lt;a href="bibliography.htm"&gt;(2, 12, 14, 18, 33, 40, 79)&lt;/a&gt;</w:t>
      </w:r>
    </w:p>
    <w:p>
      <w:pPr>
        <w:pStyle w:val="Normal"/>
        <w:rPr/>
      </w:pPr>
      <w:r>
        <w:rPr/>
        <w:t>Source:  North Dakota Place Names Page 10</w:t>
      </w:r>
    </w:p>
    <w:p>
      <w:pPr>
        <w:pStyle w:val="Heading3"/>
        <w:rPr/>
      </w:pPr>
      <w:r>
        <w:rPr/>
        <w:t>BALDWIN (Dickey County)</w:t>
      </w:r>
    </w:p>
    <w:p>
      <w:pPr>
        <w:pStyle w:val="Normal"/>
        <w:rPr/>
      </w:pPr>
      <w:r>
        <w:rPr/>
        <w:t>This was a Soo Line Railroad siding built in 1917 in the northwest quarter of section 22-131-61, Yorktown Township six miles east of Fullerton.  It was named for George Baldwin, a native of Appleton, Wisconsin, who purchased many sections of land in the area.  After his death his son, George B. Baldwin, in partnership with C. S. Dickinson and W. J. Fitzmaurice, continued the farming operation, and were responsible for building this facility.  Because of confusion with Baldwin in Burleigh County, also on the Soo Line Railroad, timetables listed the site as KEYES SPUR.  The elevator was moved to Westport, South Dakota  in 1953.&lt;a href="bibliography.htm"&gt;(2, 3, 154)&lt;/a&gt;</w:t>
      </w:r>
    </w:p>
    <w:p>
      <w:pPr>
        <w:pStyle w:val="Normal"/>
        <w:rPr/>
      </w:pPr>
      <w:r>
        <w:rPr/>
        <w:t>Source:  North Dakota Place Names Page 10</w:t>
      </w:r>
    </w:p>
    <w:p>
      <w:pPr>
        <w:pStyle w:val="Heading3"/>
        <w:rPr/>
      </w:pPr>
      <w:r>
        <w:rPr/>
        <w:t>BALFOUR (McHenry County)</w:t>
      </w:r>
    </w:p>
    <w:p>
      <w:pPr>
        <w:pStyle w:val="Normal"/>
        <w:rPr/>
      </w:pPr>
      <w:r>
        <w:rPr/>
        <w:t>This Soo Line Railroad station was founded in 1898 in Section 28-152-77, Balfour Township and named by railroad officials for Arthur, Lord Balfour, a British statesman and essayist.  The post office was established February 9, 1899 with Ador Jevnager as Postmaster.  The elevation is 1613, the Zip Code is 58712, and the village, which incorporated in 1921, reported a peak population of 399 in 1910, but has declined steadily to just 51 in 1980.&lt;a href="bibliography.htm"&gt;(1, 2, 3, 18, 33, 40, 52, 79, 184)&lt;/a&gt;</w:t>
      </w:r>
    </w:p>
    <w:p>
      <w:pPr>
        <w:pStyle w:val="Normal"/>
        <w:rPr/>
      </w:pPr>
      <w:r>
        <w:rPr/>
        <w:t>Source:  North Dakota Place Names Page 11</w:t>
      </w:r>
    </w:p>
    <w:p>
      <w:pPr>
        <w:pStyle w:val="Heading3"/>
        <w:rPr/>
      </w:pPr>
      <w:r>
        <w:rPr/>
        <w:t>BALLVILLE (Burleigh County)</w:t>
      </w:r>
    </w:p>
    <w:p>
      <w:pPr>
        <w:pStyle w:val="Normal"/>
        <w:rPr/>
      </w:pPr>
      <w:r>
        <w:rPr/>
        <w:t>This was an early name for the community in Sections 32 &amp; 33-139-76, Sterling Township.  It had been built by the Northern Pacific Railroad as SIXTEENTH SIDING, and since 1882 has been known as STERLING.  This name, which never had any official status, honored Oscar Ball, a pioneer settler who became the first Postmaster of STERLING.  The local school district is currently named BALLVILLE.&lt;a href="bibliography.htm"&gt;(2, 3, 8)&lt;/a&gt;</w:t>
      </w:r>
    </w:p>
    <w:p>
      <w:pPr>
        <w:pStyle w:val="Normal"/>
        <w:rPr/>
      </w:pPr>
      <w:r>
        <w:rPr/>
        <w:t>Source:  North Dakota Place Names Page 11</w:t>
      </w:r>
    </w:p>
    <w:p>
      <w:pPr>
        <w:pStyle w:val="Heading3"/>
        <w:rPr/>
      </w:pPr>
      <w:r>
        <w:rPr/>
        <w:t>BALTA (Pierce County)</w:t>
      </w:r>
    </w:p>
    <w:p>
      <w:pPr>
        <w:pStyle w:val="Normal"/>
        <w:rPr/>
      </w:pPr>
      <w:r>
        <w:rPr/>
        <w:t>This Soo Line Railroad station was founded in 1911 in the southwest quarter of section 10 &amp; northwest quarter of section 15-154-73, Balta Township and named EGAN.  Because of duplication in South Dakota, the name was changed to BALTA when the post office opened February 6, 1913 with William H. Ortwein  as Postmaster.  Most area settlers were Germans from Russia, and the name is taken from a town in South Russia.  The village incorporated in 1930, the Zip Code is 58313, and a peak population of 263 was reached in 1940.&lt;a href="bibliography.htm"&gt;(2, 33, 40, 79, 114, 149)&lt;/a&gt;</w:t>
      </w:r>
    </w:p>
    <w:p>
      <w:pPr>
        <w:pStyle w:val="Normal"/>
        <w:rPr/>
      </w:pPr>
      <w:r>
        <w:rPr/>
        <w:t>Source:  North Dakota Place Names Page 11</w:t>
      </w:r>
    </w:p>
    <w:p>
      <w:pPr>
        <w:pStyle w:val="Heading3"/>
        <w:rPr/>
      </w:pPr>
      <w:r>
        <w:rPr/>
        <w:t>BALTIMORE (Pembina County)</w:t>
      </w:r>
    </w:p>
    <w:p>
      <w:pPr>
        <w:pStyle w:val="Normal"/>
        <w:rPr/>
      </w:pPr>
      <w:r>
        <w:rPr/>
        <w:t>This rural post office was established August 24, 1882 with Edward Sing as Postmaster.  It was located in Section 35-161-53, Hamilton Township and named for George Calvert, Lord Baltimore (1580-1632), the founder of Maryland.  His hereditary title was seated in the barony of Baltimore in Ireland, with Baltimore being a Celtic word meaning large town.  When the Great Northern Railroad established the townsite of Glasston just across the section line to the south, the post office was transferred to that townsite on September 20, 1886. &lt;a href="bibliography.htm"&gt;(2, 3, 10, 40, 45, 108, 146)&lt;/a&gt;</w:t>
      </w:r>
    </w:p>
    <w:p>
      <w:pPr>
        <w:pStyle w:val="Normal"/>
        <w:rPr/>
      </w:pPr>
      <w:r>
        <w:rPr/>
        <w:t>Source:  North Dakota Place Names Page 11</w:t>
      </w:r>
    </w:p>
    <w:p>
      <w:pPr>
        <w:pStyle w:val="Heading3"/>
        <w:rPr/>
      </w:pPr>
      <w:r>
        <w:rPr/>
        <w:t>BALTON (Towner County)</w:t>
      </w:r>
    </w:p>
    <w:p>
      <w:pPr>
        <w:pStyle w:val="Normal"/>
        <w:rPr/>
      </w:pPr>
      <w:r>
        <w:rPr/>
        <w:t>This was a farm post office established May 8, 1901 with Moses S. Peters as Postmaster.  It was located in the southeast quarter of section 13-161-67, Howell Township three miles southwest of Rocklake, and said to have been named by Mrs. Peters for a hotel in her home state of Ohio.  The post office closed April 2, 1906 with mail to Rocklake.&lt;a href="bibliography.htm"&gt;(2, 3, 40, 415)&lt;/a&gt;</w:t>
      </w:r>
    </w:p>
    <w:p>
      <w:pPr>
        <w:pStyle w:val="Normal"/>
        <w:rPr/>
      </w:pPr>
      <w:r>
        <w:rPr/>
        <w:t>Source:  North Dakota Place Names Page 11</w:t>
      </w:r>
    </w:p>
    <w:p>
      <w:pPr>
        <w:pStyle w:val="Heading3"/>
        <w:rPr/>
      </w:pPr>
      <w:r>
        <w:rPr/>
        <w:t>BANKS (McKenzie County)</w:t>
      </w:r>
    </w:p>
    <w:p>
      <w:pPr>
        <w:pStyle w:val="Normal"/>
        <w:rPr/>
      </w:pPr>
      <w:r>
        <w:rPr/>
        <w:t>This was a ranch post office established December 7, 1900 with Frank Banks as Postmaster.  It was located in the northwest quarter of section 33-154-96, about twenty-six miles northeast of Watford City near the south bank of the Missouri River.  In 1904 the post office moved ten miles southwest to the southwest quarter of section 30-153-97, Twin Valley Township nineteen miles north-northeast of Watford City where a rural settlement developed.  A peak population of 25 was reported in 1920.  The post office, which had been run for many years by members of the Sax family, closed September 15, 1955 with mail to Watford City.  Mr. Banks, one of the county's first pioneers, came here in 1884 with W. L. Richards, forming the Birdhead Cattle Ranch.  BANKS reported a population of 10 in 1960, but disappeared from maps a few years later.&lt;a href="bibliography.htm"&gt;(1, 2, 3, 34, 40, 79, 228)&lt;/a&gt;</w:t>
      </w:r>
    </w:p>
    <w:p>
      <w:pPr>
        <w:pStyle w:val="Normal"/>
        <w:rPr/>
      </w:pPr>
      <w:r>
        <w:rPr/>
        <w:t>Source:  North Dakota Place Names Page 11</w:t>
      </w:r>
    </w:p>
    <w:p>
      <w:pPr>
        <w:pStyle w:val="Heading3"/>
        <w:rPr/>
      </w:pPr>
      <w:r>
        <w:rPr/>
        <w:t>BANKS (McKenzie County)</w:t>
      </w:r>
    </w:p>
    <w:p>
      <w:pPr>
        <w:pStyle w:val="Normal"/>
        <w:rPr/>
      </w:pPr>
      <w:r>
        <w:rPr/>
        <w:t>This name was first applied to the Great Northern Railroad townsite in the southwest quarter of section 19-150-98, Schafer Township when it was founded in 1913.  The name noted the coal banks in the area, but had to be changed because the name was already used by a rural post office in the county established in 1900.  In 1914 Dr. Vaughan C. Morris, the town's first physician, suggested naming it for his hometown of Watford, Ontario, Canada.  This was done, but because of confusion with Wolford, Pierce County, the name was changed to WATFORD CITY in 1916.&lt;a href="bibliography.htm"&gt;(2, 3, 18)&lt;/a&gt;</w:t>
      </w:r>
    </w:p>
    <w:p>
      <w:pPr>
        <w:pStyle w:val="Normal"/>
        <w:rPr/>
      </w:pPr>
      <w:r>
        <w:rPr/>
        <w:t>Source:  North Dakota Place Names Page 11</w:t>
      </w:r>
    </w:p>
    <w:p>
      <w:pPr>
        <w:pStyle w:val="Heading3"/>
        <w:rPr/>
      </w:pPr>
      <w:r>
        <w:rPr/>
        <w:t>BANNER (Cavalier County)</w:t>
      </w:r>
    </w:p>
    <w:p>
      <w:pPr>
        <w:pStyle w:val="Normal"/>
        <w:rPr/>
      </w:pPr>
      <w:r>
        <w:rPr/>
        <w:t>This was a farm post office established October 26, 1899 with Elias W. Scott as Postmaster in the country store of E. I. Birch located in Section 33-159-63, Banner Township six miles southwest of Alsen.  It was named for its township, which was named by settlers who felt it would be the "banner" township of the county.  Banner County, Nebraska was named for similar reasons in 1888.  The post office closed May 30, 1903 with mail to Starkweather.&lt;a href="bibliography.htm"&gt;(2, 3, 18, 35, 40)&lt;/a&gt;</w:t>
      </w:r>
    </w:p>
    <w:p>
      <w:pPr>
        <w:pStyle w:val="Normal"/>
        <w:rPr/>
      </w:pPr>
      <w:r>
        <w:rPr/>
        <w:t>Source:  North Dakota Place Names Page 11</w:t>
      </w:r>
    </w:p>
    <w:p>
      <w:pPr>
        <w:pStyle w:val="Heading3"/>
        <w:rPr/>
      </w:pPr>
      <w:r>
        <w:rPr/>
        <w:t>BANTRY (McHenry County)</w:t>
      </w:r>
    </w:p>
    <w:p>
      <w:pPr>
        <w:pStyle w:val="Normal"/>
        <w:rPr/>
      </w:pPr>
      <w:r>
        <w:rPr/>
        <w:t>This Great Northern Railroad station was founded in 1905 in the northeast quarter of section 21-158-77, Bantry Township and named for Bantry, county Cork, Ireland, a city of about 3,000 at that time.  The Milroy post office moved here July 10, 1905 with John F. Shafer continuing as Postmaster.  The elevation is 1466, the Zip Code is 58713, and a peak population of 315 was reported in 1920, with a decline to just 28 in 1980.&lt;a href="bibliography.htm"&gt;(1, 2, 3, 18, 40, 52, 79, 412)&lt;/a&gt;</w:t>
      </w:r>
    </w:p>
    <w:p>
      <w:pPr>
        <w:pStyle w:val="Normal"/>
        <w:rPr/>
      </w:pPr>
      <w:r>
        <w:rPr/>
        <w:t>Source:  North Dakota Place Names Page 11</w:t>
      </w:r>
    </w:p>
    <w:p>
      <w:pPr>
        <w:pStyle w:val="Heading3"/>
        <w:rPr/>
      </w:pPr>
      <w:r>
        <w:rPr/>
        <w:t>BAQUAL (Williams County)</w:t>
      </w:r>
    </w:p>
    <w:p>
      <w:pPr>
        <w:pStyle w:val="Normal"/>
        <w:rPr/>
      </w:pPr>
      <w:r>
        <w:rPr/>
        <w:t>This post office was established September 14, 1903 with Richard Calvin Ike (1880-1945) as Postmaster.  It was located in his log cabin in the northwest quarter of section 34-154-99, Twelve Mile Township about ten miles east of Williston, and said to have been named for a local rancher.  The post office closed February 15, 1909 with mail to Williston.  Bagnal and Baquol are erroneous spellings.&lt;a href="bibliography.htm"&gt;(2, 3, 40, 50)&lt;/a&gt;</w:t>
      </w:r>
    </w:p>
    <w:p>
      <w:pPr>
        <w:pStyle w:val="Normal"/>
        <w:rPr/>
      </w:pPr>
      <w:r>
        <w:rPr/>
        <w:t>Source:  North Dakota Place Names Page 11</w:t>
      </w:r>
    </w:p>
    <w:p>
      <w:pPr>
        <w:pStyle w:val="Heading3"/>
        <w:rPr/>
      </w:pPr>
      <w:r>
        <w:rPr/>
        <w:t>BARBER (Renville County)</w:t>
      </w:r>
    </w:p>
    <w:p>
      <w:pPr>
        <w:pStyle w:val="Normal"/>
        <w:rPr/>
      </w:pPr>
      <w:r>
        <w:rPr/>
        <w:t>From 1896 until 1904 this was a mail drop for local residents who were served by the somewhat distant post offices of McKinney and Pleasant.  On March 4, 1904 it became an official post office with Anthony Berg as Postmaster.  It was located in Section 6-162-86, Grover Township on the west bank of the Souris River about ten miles south of the Canadian border.  William Mattern opened a grocery store here in 1904.  The name came from nearby Barber Bridge, said to have been named for a pioneer rancher.  It closed July 31, 1909 with mail to Tolley.&lt;a href="bibliography.htm"&gt;(2, 40, 69, 71)&lt;/a&gt;</w:t>
      </w:r>
    </w:p>
    <w:p>
      <w:pPr>
        <w:pStyle w:val="Normal"/>
        <w:rPr/>
      </w:pPr>
      <w:r>
        <w:rPr/>
        <w:t>Source:  North Dakota Place Names Page 11</w:t>
      </w:r>
    </w:p>
    <w:p>
      <w:pPr>
        <w:pStyle w:val="Heading3"/>
        <w:rPr/>
      </w:pPr>
      <w:r>
        <w:rPr/>
        <w:t>BARBY (Rolette County)</w:t>
      </w:r>
    </w:p>
    <w:p>
      <w:pPr>
        <w:pStyle w:val="Normal"/>
        <w:rPr/>
      </w:pPr>
      <w:r>
        <w:rPr/>
        <w:t>This was a Great Northern Railroad station built about 1905 in the northwest quarter of section 3-159-71, Rice Township between Rolette and Nanson.  The origin of the name is unknown.  Very little development occurred here, and the site disappeared from maps during the 1920s.&lt;a href="bibliography.htm"&gt;(1, 2, 18, 123)&lt;/a&gt;</w:t>
      </w:r>
    </w:p>
    <w:p>
      <w:pPr>
        <w:pStyle w:val="Normal"/>
        <w:rPr/>
      </w:pPr>
      <w:r>
        <w:rPr/>
        <w:t>Source:  North Dakota Place Names Page 11</w:t>
      </w:r>
    </w:p>
    <w:p>
      <w:pPr>
        <w:pStyle w:val="Heading3"/>
        <w:rPr/>
      </w:pPr>
      <w:r>
        <w:rPr/>
        <w:t>BARKER (Benson County)</w:t>
      </w:r>
    </w:p>
    <w:p>
      <w:pPr>
        <w:pStyle w:val="Normal"/>
        <w:rPr/>
      </w:pPr>
      <w:r>
        <w:rPr/>
        <w:t>This name is associated with OBERON in some sources, complete with a post office and a Northern Pacific Railroad station.  No confirmation that the BARKER name was used here has been found.&lt;a href="bibliography.htm"&gt;(2, 3, 18, 40, 321)&lt;/a&gt;</w:t>
      </w:r>
    </w:p>
    <w:p>
      <w:pPr>
        <w:pStyle w:val="Normal"/>
        <w:rPr/>
      </w:pPr>
      <w:r>
        <w:rPr/>
        <w:t>Source:  North Dakota Place Names Page 11</w:t>
      </w:r>
    </w:p>
    <w:p>
      <w:pPr>
        <w:pStyle w:val="Heading3"/>
        <w:rPr/>
      </w:pPr>
      <w:r>
        <w:rPr/>
        <w:t>BARKER (Benson County)</w:t>
      </w:r>
    </w:p>
    <w:p>
      <w:pPr>
        <w:pStyle w:val="Normal"/>
        <w:rPr/>
      </w:pPr>
      <w:r>
        <w:rPr/>
        <w:t>This post office was established June 11, 1886 with Jacob Fultz as Postmaster, who named it for John Ryan Barker, a local settler.  It was located in Sections 31 &amp; 32-156-68, Leeds Township which is the present site of LEEDS.  It closed November 11, 1886 without having been in operation.  Mail service was provided by the New Rockford post office until the Leeds post office was established in 1887.&lt;a href="bibliography.htm"&gt;(2, 3, 18, 25, 34, 40)&lt;/a&gt;</w:t>
      </w:r>
    </w:p>
    <w:p>
      <w:pPr>
        <w:pStyle w:val="Normal"/>
        <w:rPr/>
      </w:pPr>
      <w:r>
        <w:rPr/>
        <w:t>Source:  North Dakota Place Names Page 11</w:t>
      </w:r>
    </w:p>
    <w:p>
      <w:pPr>
        <w:pStyle w:val="Heading3"/>
        <w:rPr/>
      </w:pPr>
      <w:r>
        <w:rPr/>
        <w:t>BARKER (Eddy County)</w:t>
      </w:r>
    </w:p>
    <w:p>
      <w:pPr>
        <w:pStyle w:val="Normal"/>
        <w:rPr/>
      </w:pPr>
      <w:r>
        <w:rPr/>
        <w:t>An 1893 map shows a place called BARKER in Bush Township (150-65), about one mile west of the Sheyenne River near Goose Lake.  Nothing has been discovered about this place, but it is thought that this might be the BARKER associated in some sources with Oberon, about twelve miles to the northwest in Benson County.&lt;a href="bibliography.htm"&gt;(3, 18, 240, 321)&lt;/a&gt;</w:t>
      </w:r>
    </w:p>
    <w:p>
      <w:pPr>
        <w:pStyle w:val="Normal"/>
        <w:rPr/>
      </w:pPr>
      <w:r>
        <w:rPr/>
        <w:t>Source:  North Dakota Place Names Page 11</w:t>
      </w:r>
    </w:p>
    <w:p>
      <w:pPr>
        <w:pStyle w:val="Heading3"/>
        <w:rPr/>
      </w:pPr>
      <w:r>
        <w:rPr/>
        <w:t>BARKER (Emmons County)</w:t>
      </w:r>
    </w:p>
    <w:p>
      <w:pPr>
        <w:pStyle w:val="Normal"/>
        <w:rPr/>
      </w:pPr>
      <w:r>
        <w:rPr/>
        <w:t>This was a farm post office established June 21, 1890 with Mary Johnson as Postmaster.  It was located in the northwest quarter of section 26-129-76, eleven miles south of Strasburg, and closed June 23, 1892 with mail to Westfield.  It was supposedly named for Barker, TH.&lt;a href="bibliography.htm"&gt;(2, 3, 34, 40, 66, 415)&lt;/a&gt;</w:t>
      </w:r>
    </w:p>
    <w:p>
      <w:pPr>
        <w:pStyle w:val="Normal"/>
        <w:rPr/>
      </w:pPr>
      <w:r>
        <w:rPr/>
        <w:t>Source:  North Dakota Place Names Page 11</w:t>
      </w:r>
    </w:p>
    <w:p>
      <w:pPr>
        <w:pStyle w:val="Heading3"/>
        <w:rPr/>
      </w:pPr>
      <w:r>
        <w:rPr/>
        <w:t>BARKER'S STATION (Grand Forks County)</w:t>
      </w:r>
    </w:p>
    <w:p>
      <w:pPr>
        <w:pStyle w:val="Normal"/>
        <w:rPr/>
      </w:pPr>
      <w:r>
        <w:rPr/>
        <w:t>This was a stop on the Grand Forks-Fort Totten trail in Section 6-152-56, founded in 1879 on the land of George D. Barker.  Settlers here were mostly from Niagara County, New York, and they called the site the NEW YORK SETTLEMENT.  In 1882 the site was relocated one mile south to the new Great Northern Railroad townsite of Niagara.&lt;a href="bibliography.htm"&gt;(2, 3, 31, 69) &lt;/a&gt;</w:t>
      </w:r>
    </w:p>
    <w:p>
      <w:pPr>
        <w:pStyle w:val="Normal"/>
        <w:rPr/>
      </w:pPr>
      <w:r>
        <w:rPr/>
        <w:t>Source:  North Dakota Place Names Page 11</w:t>
      </w:r>
    </w:p>
    <w:p>
      <w:pPr>
        <w:pStyle w:val="Heading3"/>
        <w:rPr/>
      </w:pPr>
      <w:r>
        <w:rPr/>
        <w:t>BARLOW (Foster County)</w:t>
      </w:r>
    </w:p>
    <w:p>
      <w:pPr>
        <w:pStyle w:val="Normal"/>
        <w:rPr/>
      </w:pPr>
      <w:r>
        <w:rPr/>
        <w:t>This Northern Pacific Railroad townsite was founded in 1883 in Section 7-147-66, Estabrook Township and Section 12-147-67, Birtsell Township and named for Frederick George Barlow (1839-1901), the town's founder and first merchant.  He was a charter county commissioner and served in the first state legislature.  The post office was established June 3, 1884 with Mr. Barlow as Postmaster, and the Northern Pacific Railroad arrived here in 1885.  A population of 600 was claimed in 1909, but for most of its life BARLOW has had fewer than 100 residents.  Bayard Amundson became Postmaster in 1934, and the post office closed when he retired on November 19, 1965, with mail going to Carrington, ten miles to the south.&lt;a href="bibliography.htm"&gt;(1, 2, 18, 40, 79, 97, 324)&lt;/a&gt;</w:t>
      </w:r>
    </w:p>
    <w:p>
      <w:pPr>
        <w:pStyle w:val="Normal"/>
        <w:rPr/>
      </w:pPr>
      <w:r>
        <w:rPr/>
        <w:t>Source:  North Dakota Place Names Page 11</w:t>
      </w:r>
    </w:p>
    <w:p>
      <w:pPr>
        <w:pStyle w:val="Heading3"/>
        <w:rPr/>
      </w:pPr>
      <w:r>
        <w:rPr/>
        <w:t>Barnes (Barnes County)</w:t>
      </w:r>
    </w:p>
    <w:p>
      <w:pPr>
        <w:pStyle w:val="Normal"/>
        <w:rPr/>
      </w:pPr>
      <w:r>
        <w:rPr/>
        <w:t>This rural settlement began in the early 1880s as BURBANK, but because of duplication the name was changed to BARNES for its county, which was named for Alanson H. Barnes, an Associate Justice of the Dakota Territory Supreme Court 1872-1881.  The post office was established September 29, 1884 with Edward R. Byhre as Postmaster, and was located in Section 24-137-60, Rosebud Township just north of Litchville.  A population of 27 was reported in 1890, but the post office closed January 31, 1901 with mail to Griswold.  Later that year the new townsite of Litchville began to develop.&lt;a href="bibliography.htm"&gt;(2, 18, 25, 34, 36, 40, 76)&lt;/a&gt;</w:t>
      </w:r>
    </w:p>
    <w:p>
      <w:pPr>
        <w:pStyle w:val="Normal"/>
        <w:rPr/>
      </w:pPr>
      <w:r>
        <w:rPr/>
        <w:t>Source:  North Dakota Place Names Page 11</w:t>
      </w:r>
    </w:p>
    <w:p>
      <w:pPr>
        <w:pStyle w:val="Heading3"/>
        <w:rPr/>
      </w:pPr>
      <w:r>
        <w:rPr/>
        <w:t>Barnes (Morton County)</w:t>
      </w:r>
    </w:p>
    <w:p>
      <w:pPr>
        <w:pStyle w:val="Normal"/>
        <w:rPr/>
      </w:pPr>
      <w:r>
        <w:rPr/>
        <w:t>This was a rural post office established August 5, 1908 with Franklin Moreland  as Postmaster, who is said to have never actually served in that capacity, turning the duties over to Walter Hone.  It was named for Henry Barnes (1830-1918), who had come here in 1878 from Saginaw, Michigan.  The post office was located in the northeast quarter of section 8-136-83, ten miles west of Saint Anthony, until 1912 when it moved two miles west to the northwest quarter of section 12-136-84, DeVaul Township the home of new Postmaster William Woll, who was replaced in 1917 by Francis K. Roedl.  In 1919 the post office moved four miles east-southeast to the southwest quarter of section 10-136-83, the home of Postmaster Mrs. Ida Corey Dawson, who closed the facility October 31, 1929 with mail to Mandan.&lt;a href="bibliography.htm"&gt;(1, 2, 3, 17, 34, 40, 107)&lt;/a&gt;</w:t>
      </w:r>
    </w:p>
    <w:p>
      <w:pPr>
        <w:pStyle w:val="Normal"/>
        <w:rPr/>
      </w:pPr>
      <w:r>
        <w:rPr/>
        <w:t>Source:  North Dakota Place Names Page 12</w:t>
      </w:r>
    </w:p>
    <w:p>
      <w:pPr>
        <w:pStyle w:val="Heading3"/>
        <w:rPr/>
      </w:pPr>
      <w:r>
        <w:rPr/>
        <w:t>BARNETT (Stutsman County)</w:t>
      </w:r>
    </w:p>
    <w:p>
      <w:pPr>
        <w:pStyle w:val="Normal"/>
        <w:rPr/>
      </w:pPr>
      <w:r>
        <w:rPr/>
        <w:t xml:space="preserve">This was a farm post office established February 16, 1903 with Martin Albrecht as Postmaster.  It was located in the southeast quarter of section 24-142-63, Ashland Township thirteen miles north of Jamestown, and named for Fremont Barnett, who settled two miles to the west in Section 22-142-63 in 1895.  </w:t>
      </w:r>
      <w:r>
        <w:rPr>
          <w:i/>
        </w:rPr>
        <w:t>Barnett</w:t>
      </w:r>
      <w:r>
        <w:rPr/>
        <w:t xml:space="preserve"> is an English name meaning a place cleared by burning.  The post office was discontinued August 31, 1907 with mail to Gray.  Barnet is an erroneous spelling.&lt;a href="bibliography.htm"&gt;(2, 3, 40, 45, 415)&lt;/a&gt;</w:t>
      </w:r>
    </w:p>
    <w:p>
      <w:pPr>
        <w:pStyle w:val="Normal"/>
        <w:rPr/>
      </w:pPr>
      <w:r>
        <w:rPr/>
        <w:t>Source:  North Dakota Place Names Page 12</w:t>
      </w:r>
    </w:p>
    <w:p>
      <w:pPr>
        <w:pStyle w:val="Heading3"/>
        <w:rPr/>
      </w:pPr>
      <w:r>
        <w:rPr/>
        <w:t>BARNEY (Richland County)</w:t>
      </w:r>
    </w:p>
    <w:p>
      <w:pPr>
        <w:pStyle w:val="Normal"/>
        <w:rPr/>
      </w:pPr>
      <w:r>
        <w:rPr/>
        <w:t>A post office named OBERWEIS operated here 1882-1884.  This post office was established October 26, 1899 with Frederick Henkel as Postmaster.  It was located in Section 7-132-50, Barney Township between Mooreton and Wyndmere, and opened in anticipation of the Northern Pacific Railroad loading station that was built here in 1900.  It was named for A. H. Barney, a former Northern Pacific Railroad President, although some say that the name came from the nearby St. Barnard's Catholic Church.  A population of 225 was reached in 1940, but a sharp decline since then has reduced the count to just 70 in 1980.  The post office, Zip Code 58008, became a CPO of Wyndmere on July 31, 1973.  Hans N. Langseth (1846-1927), a local farmer, attained national fame with his beard, the world's longest at 17' 4", and it is now on display at the Smithsonian Institution in Washington, DECEMBER Ray Thompson, North Dakota Treasurer in the 1950s, was born here in 1911.&lt;a href="bibliography.htm"&gt;(1, 2, 18, 33, 40, 79, 242, 248, 348)&lt;/a&gt;</w:t>
      </w:r>
    </w:p>
    <w:p>
      <w:pPr>
        <w:pStyle w:val="Normal"/>
        <w:rPr/>
      </w:pPr>
      <w:r>
        <w:rPr/>
        <w:t>Source:  North Dakota Place Names Page 12</w:t>
      </w:r>
    </w:p>
    <w:p>
      <w:pPr>
        <w:pStyle w:val="Heading3"/>
        <w:rPr/>
      </w:pPr>
      <w:r>
        <w:rPr/>
        <w:t>BARNEY STATION (Richland County)</w:t>
      </w:r>
    </w:p>
    <w:p>
      <w:pPr>
        <w:pStyle w:val="Normal"/>
        <w:rPr/>
      </w:pPr>
      <w:r>
        <w:rPr/>
        <w:t>This was a Northern Pacific Railroad loading station in Section 7-132-50, Barney Township built about 1882, and named for Northern Pacific Railroad President A. H. Barney.  A post office called OBERWEIS operated here 1882-1884, and in 1899 a village called simply BARNEY was founded at this site.&lt;a href="bibliography.htm"&gt;(2, 77)&lt;/a&gt;</w:t>
      </w:r>
    </w:p>
    <w:p>
      <w:pPr>
        <w:pStyle w:val="Normal"/>
        <w:rPr/>
      </w:pPr>
      <w:r>
        <w:rPr/>
        <w:t>Source:  North Dakota Place Names Page 12</w:t>
      </w:r>
    </w:p>
    <w:p>
      <w:pPr>
        <w:pStyle w:val="Heading3"/>
        <w:rPr/>
      </w:pPr>
      <w:r>
        <w:rPr/>
        <w:t>BARRETT (Richland County)</w:t>
      </w:r>
    </w:p>
    <w:p>
      <w:pPr>
        <w:pStyle w:val="Normal"/>
        <w:rPr/>
      </w:pPr>
      <w:r>
        <w:rPr/>
        <w:t>This was a Great Northern Railroad station in Section 15 &amp; 22-134-49, Abercrombie Township two miles northwest of Galchutt.  It appears only on territorial maps, and was served by the Kongsberg post office.  The origin of the name is unknown.&lt;a href="bibliography.htm"&gt;(3, 25, 77)&lt;/a&gt;</w:t>
      </w:r>
    </w:p>
    <w:p>
      <w:pPr>
        <w:pStyle w:val="Normal"/>
        <w:rPr/>
      </w:pPr>
      <w:r>
        <w:rPr/>
        <w:t>Source:  North Dakota Place Names Page 12</w:t>
      </w:r>
    </w:p>
    <w:p>
      <w:pPr>
        <w:pStyle w:val="Heading3"/>
        <w:rPr/>
      </w:pPr>
      <w:r>
        <w:rPr/>
        <w:t>BARRIE (Richland County)</w:t>
      </w:r>
    </w:p>
    <w:p>
      <w:pPr>
        <w:pStyle w:val="Normal"/>
        <w:rPr/>
      </w:pPr>
      <w:r>
        <w:rPr/>
        <w:t>This was a rural settlement begun in the 1870s on the Fort Abercrombie-Fort Ransom trail.  A post office was established September 20, 1878 with Joseph T. Larkin  as Postmaster in his log cabin in the southeast quarter of section 20-136-51, Barrie Township ten miles west of Walcott.  Mr. Larkin named it for his former home of Barrie, Ontario, Canada, which was named for an early military hero of that region.  The post office was later moved to the home of Charles H. Morgan in the southwest quarter of section 20-136-51, where it was sometimes called MORGAN, although the name officially remained BARRIE.  A population of 25 was reported in 1890, and 10 people were still here in 1920, although the post office had closed November 30, 1907 with mail to Walcott.&lt;a href="bibliography.htm"&gt;(1, 2, 3, 10, 25, 40, 147)&lt;/a&gt;</w:t>
      </w:r>
    </w:p>
    <w:p>
      <w:pPr>
        <w:pStyle w:val="Normal"/>
        <w:rPr/>
      </w:pPr>
      <w:r>
        <w:rPr/>
        <w:t>Source:  North Dakota Place Names Page 12</w:t>
      </w:r>
    </w:p>
    <w:p>
      <w:pPr>
        <w:pStyle w:val="Heading3"/>
        <w:rPr/>
      </w:pPr>
      <w:r>
        <w:rPr/>
        <w:t>BARRIE CROSSING (Richland County)</w:t>
      </w:r>
    </w:p>
    <w:p>
      <w:pPr>
        <w:pStyle w:val="Normal"/>
        <w:rPr/>
      </w:pPr>
      <w:r>
        <w:rPr/>
        <w:t>This was the site of an early crossing of the Sheyenne River in the northwest quarter of section 32-136-51, Barrie Township which had earlier been known as NOLAN CROSSING.  Peter Vang was the first operator of the ferry, and he was succeeded by Anthony Nolan in 1869.  A government bridge was later built here to help the settlers reach homestead lands to the west.  Some of the log buildings still exist.&lt;a href="bibliography.htm"&gt;(2, 3, 147)&lt;/a&gt;</w:t>
      </w:r>
    </w:p>
    <w:p>
      <w:pPr>
        <w:pStyle w:val="Normal"/>
        <w:rPr/>
      </w:pPr>
      <w:r>
        <w:rPr/>
        <w:t>Source:  North Dakota Place Names Page 12</w:t>
      </w:r>
    </w:p>
    <w:p>
      <w:pPr>
        <w:pStyle w:val="Heading3"/>
        <w:rPr/>
      </w:pPr>
      <w:r>
        <w:rPr/>
        <w:t>BARRON (Burleigh County)</w:t>
      </w:r>
    </w:p>
    <w:p>
      <w:pPr>
        <w:pStyle w:val="Normal"/>
        <w:rPr/>
      </w:pPr>
      <w:r>
        <w:rPr/>
        <w:t>This rural post office was established July 22, 1911 in the home of Postmaster Henry Espeseth (1888-1957) in the northeast quarter of section 25-140-75, Clear Lake Township.  The Espeseth family came here in 1910 from Barron County, Wisconsin, which was named for Henry D. Barron, a state legislator and judge.  Some claim it was named for George E. Barron.  The post office, located about five miles northeast of Driscoll, closed August 14, 1915 with mail to Driscoll.  Barren is an erroneous spelling.&lt;a href="bibliography.htm"&gt;(2, 3, 8, 14, 18, 40, 70, 200)&lt;/a&gt;</w:t>
      </w:r>
    </w:p>
    <w:p>
      <w:pPr>
        <w:pStyle w:val="Normal"/>
        <w:rPr/>
      </w:pPr>
      <w:r>
        <w:rPr/>
        <w:t>Source:  North Dakota Place Names Page 12</w:t>
      </w:r>
    </w:p>
    <w:p>
      <w:pPr>
        <w:pStyle w:val="Heading3"/>
        <w:rPr/>
      </w:pPr>
      <w:r>
        <w:rPr/>
        <w:t>BARTLETT (Ramsey County)</w:t>
      </w:r>
    </w:p>
    <w:p>
      <w:pPr>
        <w:pStyle w:val="Normal"/>
        <w:rPr/>
      </w:pPr>
      <w:r>
        <w:rPr/>
        <w:t>This settlement began in the fall of 1882 as the famous END OF THE TRACK boomtown on the Great Northern Railroad mainline, just inside the Ramsey County line in the southeast quarter of section 25-153-61, Bartlett Township.  The post office was established January 4, 1883 with Thomas Thorson as Postmaster, who used the name of the township, which had been named for Frank B. Bartlett, part owner of the townsite.  Population estimates ran as high as 2,000 in late 1882, but the Great Northern Railroad resumed construction in the spring of 1883, and Lakota, four miles to the east, became the Nelson County seat in June 1883 as BARTLETT quickly declined to a population of just 75 in 1890.  The elevation is 1535, and the village, which incorporated in 1904, reached an official peak population of just 120 in 1910, declining to just 19 in 1970.  The post office, Zip Code 58314, closed January 24, 1975 with mail to Lakota.&lt;a href="bibliography.htm"&gt;(1, 2, 3, 18, 25, 33, 40, 41, 79, 103)&lt;/a&gt;</w:t>
      </w:r>
    </w:p>
    <w:p>
      <w:pPr>
        <w:pStyle w:val="Normal"/>
        <w:rPr/>
      </w:pPr>
      <w:r>
        <w:rPr/>
        <w:t>Source:  North Dakota Place Names Page 12</w:t>
      </w:r>
    </w:p>
    <w:p>
      <w:pPr>
        <w:pStyle w:val="Heading3"/>
        <w:rPr/>
      </w:pPr>
      <w:r>
        <w:rPr/>
        <w:t>BARTON (Pierce County)</w:t>
      </w:r>
    </w:p>
    <w:p>
      <w:pPr>
        <w:pStyle w:val="Normal"/>
        <w:rPr/>
      </w:pPr>
      <w:r>
        <w:rPr/>
        <w:t>This Great Northern Railroad townsite had been founded in 1887 as DENNEY in the southeast quarter of section 14-158-74, Barton Township.  The name was changed to BARTON on June 13, 1893 by as Postmaster James A. Tyvand.  Many Great Northern Railroad townsites had English names, and this name is said to have been chosen for one of twenty-six places of this name in England.  Some say it was named for a Great Northern Railroad official.  The village incorporated in 1906, and a peak population of 202 was reached in 1910, with a decline to just 38 in 1980.  The elevation is 1511, the post office, Zip Code 58315, became a rural branch of Rugby on May 31, 1964, and the school closed in 1965.&lt;a href="bibliography.htm"&gt;(1, 2, 3, 18, 25, 33, 40, 52, 79, 114)&lt;/a&gt;</w:t>
      </w:r>
    </w:p>
    <w:p>
      <w:pPr>
        <w:pStyle w:val="Normal"/>
        <w:rPr/>
      </w:pPr>
      <w:r>
        <w:rPr/>
        <w:t>Source:  North Dakota Place Names Page 12</w:t>
      </w:r>
    </w:p>
    <w:p>
      <w:pPr>
        <w:pStyle w:val="Heading3"/>
        <w:rPr/>
      </w:pPr>
      <w:r>
        <w:rPr/>
        <w:t>BASKIN (Mountrail County)</w:t>
      </w:r>
    </w:p>
    <w:p>
      <w:pPr>
        <w:pStyle w:val="Normal"/>
        <w:rPr/>
      </w:pPr>
      <w:r>
        <w:rPr/>
        <w:t>This was a Great Northern Railroad loading station in Ross Township (156-92), between Stanley and Ross.  The origin of the name is unknown, and no development took place at this site.&lt;a href="bibliography.htm"&gt;(2, 3, 72, 377)&lt;/a&gt;</w:t>
      </w:r>
    </w:p>
    <w:p>
      <w:pPr>
        <w:pStyle w:val="Normal"/>
        <w:rPr/>
      </w:pPr>
      <w:r>
        <w:rPr/>
        <w:t>Source:  North Dakota Place Names Page 12</w:t>
      </w:r>
    </w:p>
    <w:p>
      <w:pPr>
        <w:pStyle w:val="Heading3"/>
        <w:rPr/>
      </w:pPr>
      <w:r>
        <w:rPr/>
        <w:t>BASS STATION (Sheridan County)</w:t>
      </w:r>
    </w:p>
    <w:p>
      <w:pPr>
        <w:pStyle w:val="Normal"/>
        <w:rPr/>
      </w:pPr>
      <w:r>
        <w:rPr/>
        <w:t>This was the halfway station on the Fort Totten-Fort Stevenson trail, established in the southwest quarter of section 13-150-76, Rosenfield Township about seven miles southwest of Anamoose in 1867.  More commonly called MIDDLE STATION, this name noted the linden, or basswood, trees along nearby lake shores.  The trail fell into disuse after completion of the Northern Pacific Railroad mainline in 1872.&lt;a href="bibliography.htm"&gt;(3, 60, 417)&lt;/a&gt;</w:t>
      </w:r>
    </w:p>
    <w:p>
      <w:pPr>
        <w:pStyle w:val="Normal"/>
        <w:rPr/>
      </w:pPr>
      <w:r>
        <w:rPr/>
        <w:t>Source:  North Dakota Place Names Page 12</w:t>
      </w:r>
    </w:p>
    <w:p>
      <w:pPr>
        <w:pStyle w:val="Heading3"/>
        <w:rPr/>
      </w:pPr>
      <w:r>
        <w:rPr/>
        <w:t>BASTO (McLean County)</w:t>
      </w:r>
    </w:p>
    <w:p>
      <w:pPr>
        <w:pStyle w:val="Normal"/>
        <w:rPr/>
      </w:pPr>
      <w:r>
        <w:rPr/>
        <w:t>This rural post office was established June 18, 1901 with John A. Lundquist  as Postmaster in his home in the northwest quarter of section 30-145-83, Basto Township.  His daughter, Esther (1885-1965), actually performed most of the duties of the office.  Located about twelve miles south-southeast of Riverdale, the post office closed December 31, 1912 with mail to Washburn.  The origin of the name is unknown.&lt;a href="bibliography.htm"&gt;(2, 18, 28, 40, 53)&lt;/a&gt;</w:t>
      </w:r>
    </w:p>
    <w:p>
      <w:pPr>
        <w:pStyle w:val="Normal"/>
        <w:rPr/>
      </w:pPr>
      <w:r>
        <w:rPr/>
        <w:t>Source:  North Dakota Place Names Page 12</w:t>
      </w:r>
    </w:p>
    <w:p>
      <w:pPr>
        <w:pStyle w:val="Heading3"/>
        <w:rPr/>
      </w:pPr>
      <w:r>
        <w:rPr/>
        <w:t>BATESVILLE (McLean County)</w:t>
      </w:r>
    </w:p>
    <w:p>
      <w:pPr>
        <w:pStyle w:val="Normal"/>
        <w:rPr/>
      </w:pPr>
      <w:r>
        <w:rPr/>
        <w:t>F.  N. Bates platted a townsite in Section 5-149-87, Roseglen Township in anticipation of a railroad which never materialized.  When the area was opened for settlement by whites in 1916, however, a small village did develop, but the post office at nearby ROSEGLEN was moved here, and the BATESVILLE name became just a memory.&lt;a href="bibliography.htm"&gt;(2, 277, 278)&lt;/a&gt;</w:t>
      </w:r>
    </w:p>
    <w:p>
      <w:pPr>
        <w:pStyle w:val="Normal"/>
        <w:rPr/>
      </w:pPr>
      <w:r>
        <w:rPr/>
        <w:t>Source:  North Dakota Place Names Page 12</w:t>
      </w:r>
    </w:p>
    <w:p>
      <w:pPr>
        <w:pStyle w:val="Heading3"/>
        <w:rPr/>
      </w:pPr>
      <w:r>
        <w:rPr/>
        <w:t>BATHGATE (Pembina County)</w:t>
      </w:r>
    </w:p>
    <w:p>
      <w:pPr>
        <w:pStyle w:val="Normal"/>
        <w:rPr/>
      </w:pPr>
      <w:r>
        <w:rPr/>
        <w:t>This settlement in the southeast quarter of section 3-162-53, Bathgate Township was founded in 1879 as BAY VIEW, but was renamed when the post office was established November 2, 1881 with William Foster as Postmaster.  It was platted that year by the Comstock and White Co, and Mr. Comstock named it for Bathgate, West Lothian, Scotland, the hometown of his wife.  Its elevation is 828, the Zip Code is 58216, and the city, which incorporated in 1907, reached a peak population of 825 in 1890, with a decline to just 68 in 1980.  The North Dakota School for the Blind was founded here in 1908 with B. P. Chapple as Superintendent, but it was relocated to Grand Forks in 1960.  Norval Baptie (1879-1966), the world ice skating champion in 1905, moved here from his native Canada in 1880.&lt;a href="bibliography.htm"&gt;(1, 2, 3, 18, 25, 33, 40, 79, 108, 235)&lt;/a&gt;</w:t>
      </w:r>
    </w:p>
    <w:p>
      <w:pPr>
        <w:pStyle w:val="Normal"/>
        <w:rPr/>
      </w:pPr>
      <w:r>
        <w:rPr/>
        <w:t>Source:  North Dakota Place Names Page 12</w:t>
      </w:r>
    </w:p>
    <w:p>
      <w:pPr>
        <w:pStyle w:val="Heading3"/>
        <w:rPr/>
      </w:pPr>
      <w:r>
        <w:rPr/>
        <w:t>BATTLEVIEW (Burke County)</w:t>
      </w:r>
    </w:p>
    <w:p>
      <w:pPr>
        <w:pStyle w:val="Normal"/>
        <w:rPr/>
      </w:pPr>
      <w:r>
        <w:rPr/>
        <w:t>This was a farm post office established September 10, 1908 with David Davidson  as Postmaster.  Mr. Davidson was a native of Evansville, Minnesota, coming here in 1906, and he named the post office to note his view of an Indian battle field several miles to the south.  Later research at the site turned up many Indian relics, but the site proved to be an abandoned Hidatsa village with no concrete evidence of any battle being fought here.  In 1911 the post office was moved three miles south-southwest to the southwest quarter of section 23-159-94, the site of a new Great Northern Railroad townsite, which adopted this name.  The elevation is 2197, the Zip Code is 58714, and a peak population of 100 was reported in 1920, with a decline to 52 in 1930, at which level it has remained for many years.&lt;a href="bibliography.htm"&gt;(1, 2, 3, 18, 34, 40, 67)&lt;/a&gt;</w:t>
      </w:r>
    </w:p>
    <w:p>
      <w:pPr>
        <w:pStyle w:val="Normal"/>
        <w:rPr/>
      </w:pPr>
      <w:r>
        <w:rPr/>
        <w:t>Source:  North Dakota Place Names Page 12</w:t>
      </w:r>
    </w:p>
    <w:p>
      <w:pPr>
        <w:pStyle w:val="Heading3"/>
        <w:rPr/>
      </w:pPr>
      <w:r>
        <w:rPr/>
        <w:t>BAY CENTER (Pembina County)</w:t>
      </w:r>
    </w:p>
    <w:p>
      <w:pPr>
        <w:pStyle w:val="Normal"/>
        <w:rPr/>
      </w:pPr>
      <w:r>
        <w:rPr/>
        <w:t>This was a farm post office established December 20, 1882 with Wentworth J. Dumble  as Postmaster.  The origin of the name is unknown, and seems to have no descriptive significance.  It was first located in the northeast quarter of section 5-163-55, Saint Joseph Township seven miles northeast of Walhalla.  In 1885 it moved across the section line to the northwest quarter of section 4-163-55, the home of new Postmaster Andrew J. Lindsay.  In 1888 it moved two miles west-northwest to the home of  Postmaster William H. Best in the southwest quarter of section 31-164-55, Saint Joseph Township who spelled the name as BAY CENTRE.  In 1894 it again moved, this time a bit to the east in the southeast quarter of section 31-164-55, the home of Albert Noice, who restored the BAY CENTER spelling to comply with new government regulations for place names.  The post office closed January 15, 1906 with mail to Walhalla.&lt;a href="bibliography.htm"&gt;(2, 3, 18, 25, 40, 45, 235, 414)&lt;/a&gt;</w:t>
      </w:r>
    </w:p>
    <w:p>
      <w:pPr>
        <w:pStyle w:val="Normal"/>
        <w:rPr/>
      </w:pPr>
      <w:r>
        <w:rPr/>
        <w:t>Source:  North Dakota Place Names Page 12</w:t>
      </w:r>
    </w:p>
    <w:p>
      <w:pPr>
        <w:pStyle w:val="Heading3"/>
        <w:rPr/>
      </w:pPr>
      <w:r>
        <w:rPr/>
        <w:t>BAY CENTRE (Pembina County)</w:t>
      </w:r>
    </w:p>
    <w:p>
      <w:pPr>
        <w:pStyle w:val="Normal"/>
        <w:rPr/>
      </w:pPr>
      <w:r>
        <w:rPr/>
        <w:t>William H. Best was appointed as the Postmaster of what was officially known as the BAY CENTER post office in 1888 at his home in the southwest quarter of section 31-164-55, Saint Joseph Township six miles northeast of Walhalla.  His Site Report filed July 30, 1888 shows the "romantic" spelling, BAY CENTRE, which apparently went unnoticed by postal officials.  When Albert Noice became Postmaster in 1894, the original, and official, spelling was restored in part, no doubt, due to newly enacted government regulations for place names.  Several postmarks are known from the Best tenure, all showing BAY CENTRE, indicating that he had clearly intended to alter the spelling, and had carried out his plans.&lt;a href="bibliography.htm"&gt;(3, 40, 414)&lt;/a&gt;</w:t>
      </w:r>
    </w:p>
    <w:p>
      <w:pPr>
        <w:pStyle w:val="Normal"/>
        <w:rPr/>
      </w:pPr>
      <w:r>
        <w:rPr/>
        <w:t>Source:  North Dakota Place Names Page 13</w:t>
      </w:r>
    </w:p>
    <w:p>
      <w:pPr>
        <w:pStyle w:val="Heading3"/>
        <w:rPr/>
      </w:pPr>
      <w:r>
        <w:rPr/>
        <w:t>BAYFIELD (McLean County)</w:t>
      </w:r>
    </w:p>
    <w:p>
      <w:pPr>
        <w:pStyle w:val="Normal"/>
        <w:rPr/>
      </w:pPr>
      <w:r>
        <w:rPr/>
        <w:t>This was a farm post office established November 17, 1905 with James Fielding as Postmaster.  It was located in the southeast quarter of section 20-146-80, five miles south of Turtle Lake and named for Bayfield County, Wisconsin, which also has a county seat named Washburn, named for the same C. C. Washburn that the McLean County city is named for.  The Wisconsin county was named for Henry W. Bayfield, a British naval officer.  The post office closed March 15, 1907 with mail to Turtle Lake.&lt;a href="bibliography.htm"&gt;(2, 3, 5, 10, 28, 40, 70, 414)&lt;/a&gt;</w:t>
      </w:r>
    </w:p>
    <w:p>
      <w:pPr>
        <w:pStyle w:val="Normal"/>
        <w:rPr/>
      </w:pPr>
      <w:r>
        <w:rPr/>
        <w:t>Source:  North Dakota Place Names Page 13</w:t>
      </w:r>
    </w:p>
    <w:p>
      <w:pPr>
        <w:pStyle w:val="Heading3"/>
        <w:rPr/>
      </w:pPr>
      <w:r>
        <w:rPr/>
        <w:t>BAYNE (Richland County)</w:t>
      </w:r>
    </w:p>
    <w:p>
      <w:pPr>
        <w:pStyle w:val="Normal"/>
        <w:rPr/>
      </w:pPr>
      <w:r>
        <w:rPr/>
        <w:t>This was a Northern Pacific Railroad loading station in Section 11-131-50, Belford Township that was the terminus of a thirteen-mile spur into the 7,000 acre Keystone Farm on the Wild Rice River.  It operated during the 1890s, then was dismantled.  The origin of the name is unknown.&lt;a href="bibliography.htm"&gt;(2, 18)&lt;/a&gt;</w:t>
      </w:r>
    </w:p>
    <w:p>
      <w:pPr>
        <w:pStyle w:val="Normal"/>
        <w:rPr/>
      </w:pPr>
      <w:r>
        <w:rPr/>
        <w:t>Source:  North Dakota Place Names Page 13</w:t>
      </w:r>
    </w:p>
    <w:p>
      <w:pPr>
        <w:pStyle w:val="Heading3"/>
        <w:rPr/>
      </w:pPr>
      <w:r>
        <w:rPr/>
        <w:t>BAYVIEW (Pembina County)</w:t>
      </w:r>
    </w:p>
    <w:p>
      <w:pPr>
        <w:pStyle w:val="Normal"/>
        <w:rPr/>
      </w:pPr>
      <w:r>
        <w:rPr/>
        <w:t>This was a pioneer settlement founded in 1879 by Isaac Foster in Section 3-162-53, Bathgate Township and named to note the view of a bay, actually a bend in the Tongue River.  When the post office was established November 2, 1881, it was renamed BATHGATE.&lt;a href="bibliography.htm"&gt;(2, 18, 108)&lt;/a&gt;</w:t>
      </w:r>
    </w:p>
    <w:p>
      <w:pPr>
        <w:pStyle w:val="Normal"/>
        <w:rPr/>
      </w:pPr>
      <w:r>
        <w:rPr/>
        <w:t>Source:  North Dakota Place Names Page 13</w:t>
      </w:r>
    </w:p>
    <w:p>
      <w:pPr>
        <w:pStyle w:val="Heading3"/>
        <w:rPr/>
      </w:pPr>
      <w:r>
        <w:rPr/>
        <w:t>BEACH (Golden Valley County)</w:t>
      </w:r>
    </w:p>
    <w:p>
      <w:pPr>
        <w:pStyle w:val="Normal"/>
        <w:rPr/>
      </w:pPr>
      <w:r>
        <w:rPr/>
        <w:t>The Northern Pacific Railroad built a section house here in 1881 and named it for Capt. Warren C. Beach of the 11th Infantry, United States Army, who had escorted the first railroad surveyors through this area in 1880.  Settlement began in 1900, and by 1910 a city of 1,003 people spread across Sections 23, 24, 25 &amp; 26-140-106, Beach Township.  The post office was established October 27, 1902 with Frank E. Heath as Postmaster.  The village incorporated in 1908, it became a city in 1909, and when Golden Valley County organized in 1912, BEACH was named as the county seat.  The elevation is 2779, the Zip Code is 58621, and a peak population of 1, 460 was reached in 1960.&lt;a href="bibliography.htm"&gt;(1, 2, 3, 18, 33, 40, 80, 369, 370)&lt;/a&gt;</w:t>
      </w:r>
    </w:p>
    <w:p>
      <w:pPr>
        <w:pStyle w:val="Normal"/>
        <w:rPr/>
      </w:pPr>
      <w:r>
        <w:rPr/>
        <w:t>Source:  North Dakota Place Names Page 13</w:t>
      </w:r>
    </w:p>
    <w:p>
      <w:pPr>
        <w:pStyle w:val="Heading3"/>
        <w:rPr/>
      </w:pPr>
      <w:r>
        <w:rPr/>
        <w:t>BEAN (Grand Forks County)</w:t>
      </w:r>
    </w:p>
    <w:p>
      <w:pPr>
        <w:pStyle w:val="Normal"/>
        <w:rPr/>
      </w:pPr>
      <w:r>
        <w:rPr/>
        <w:t>This was a Northern Pacific Railroad station founded in 1887 in the northeast quarter of section 32-153-53, Gilby Township three miles south of Gilby, and named for S. S. Bean, who came here in 1886 and built an elevator at the site.  A post office was established March 29, 1888 with Samuel White  as Postmaster, and it was discontinued April 27, 1891 with mail to Gilby.  In 1882 the post office was reestablished, but it was named HONEYFORD for new Postmaster William J. "Bob" Honeyford.  The station continued using the BEAN name until 1906, when it changed to the more frequently used HONEYFORD.&lt;a href="bibliography.htm"&gt;(2, 25, 31, 40, 69, 240, 338)&lt;/a&gt;</w:t>
      </w:r>
    </w:p>
    <w:p>
      <w:pPr>
        <w:pStyle w:val="Normal"/>
        <w:rPr/>
      </w:pPr>
      <w:r>
        <w:rPr/>
        <w:t>Source:  North Dakota Place Names Page 13</w:t>
      </w:r>
    </w:p>
    <w:p>
      <w:pPr>
        <w:pStyle w:val="Heading3"/>
        <w:rPr/>
      </w:pPr>
      <w:r>
        <w:rPr/>
        <w:t>BEAR CREEK (Dickey County)</w:t>
      </w:r>
    </w:p>
    <w:p>
      <w:pPr>
        <w:pStyle w:val="Normal"/>
        <w:rPr/>
      </w:pPr>
      <w:r>
        <w:rPr/>
        <w:t>This was a relay stage station on the line from Jamestown to Columbia, South Dakota  built in 1880.  It was located at the corner of Sections 4, 5, 8 &amp; 9-131-59, Bear Creek Township just north of Oakes.  The township and this station were named for Bear Creek, which had been named in 1839 by the explorers Nicollet and Fremont.  The Indian name for this creek translated as the place where the grizzly bear has his den.&lt;a href="bibliography.htm"&gt;(2, 3, 18, 154)&lt;/a&gt;</w:t>
      </w:r>
    </w:p>
    <w:p>
      <w:pPr>
        <w:pStyle w:val="Normal"/>
        <w:rPr/>
      </w:pPr>
      <w:r>
        <w:rPr/>
        <w:t>Source:  North Dakota Place Names Page 13</w:t>
      </w:r>
    </w:p>
    <w:p>
      <w:pPr>
        <w:pStyle w:val="Heading3"/>
        <w:rPr/>
      </w:pPr>
      <w:r>
        <w:rPr/>
        <w:t>BEAULIEU (Cavalier County)</w:t>
      </w:r>
    </w:p>
    <w:p>
      <w:pPr>
        <w:pStyle w:val="Normal"/>
        <w:rPr/>
      </w:pPr>
      <w:r>
        <w:rPr/>
        <w:t>This historic settlement was founded about 1880 in the northwest quarter of section 26-162-57, North Olga Township and named for Paul H. Beaulieu, a descendant of the famous fur trader Joseph Beaulieu, who had come here in the 1830s from Wisconsin.  The name is French, and can be translated as beautiful place.  The post office was established July 11, 1882 with James R. Copeland  as Postmaster.  A thriving little village developed, and the general stores of Alex Montpetit and the Xerxa brothers are remembered by many.  A population of 39 was reported as late as 1930, but the post office closed July 31, 1935 with mail to Walhalla, six miles to the northeast, and the site is now largely abandoned.  Bealieu is an erroneous spelling.&lt;a href="bibliography.htm"&gt;(2, 3, 18, 40, 79, 115, 292)&lt;/a&gt;</w:t>
      </w:r>
    </w:p>
    <w:p>
      <w:pPr>
        <w:pStyle w:val="Normal"/>
        <w:rPr/>
      </w:pPr>
      <w:r>
        <w:rPr/>
        <w:t>Source:  North Dakota Place Names Page 13</w:t>
      </w:r>
    </w:p>
    <w:p>
      <w:pPr>
        <w:pStyle w:val="Heading3"/>
        <w:rPr/>
      </w:pPr>
      <w:r>
        <w:rPr/>
        <w:t>BEAULIEU (Pembina County)</w:t>
      </w:r>
    </w:p>
    <w:p>
      <w:pPr>
        <w:pStyle w:val="Normal"/>
        <w:rPr/>
      </w:pPr>
      <w:r>
        <w:rPr/>
        <w:t>The 1884 Andreas Historical Atlas of Dakota Territory shows this place in the northwest quarter of section 18-162-56, LaMoure Township two miles northeast of the pioneer settlement of this name in Cavalier County.  A 1890 map published by Rand-McNally also shows it in Pembina County.  It is assumed that these two locations were one and the same, but no explanation has been found for the dual locations.&lt;a href="bibliography.htm"&gt;(3, 18, 25)&lt;/a&gt;</w:t>
      </w:r>
    </w:p>
    <w:p>
      <w:pPr>
        <w:pStyle w:val="Normal"/>
        <w:rPr/>
      </w:pPr>
      <w:r>
        <w:rPr/>
        <w:t>Source:  North Dakota Place Names Page 13</w:t>
      </w:r>
    </w:p>
    <w:p>
      <w:pPr>
        <w:pStyle w:val="Heading3"/>
        <w:rPr/>
      </w:pPr>
      <w:r>
        <w:rPr/>
        <w:t>BEAUMONT (Mercer County)</w:t>
      </w:r>
    </w:p>
    <w:p>
      <w:pPr>
        <w:pStyle w:val="Normal"/>
        <w:rPr/>
      </w:pPr>
      <w:r>
        <w:rPr/>
        <w:t>This was a rural post office established August 6, 1906 with Sarah Jane Brown as Postmaster.  It was located in the northeast quarter of section 28-144-85, six miles southwest of Stanton, and named for L. S. Beaumont, the operator of a saw mill in Stanton and an owner of the nearby Maichel Ranch, who was instrumental in securing this post office.  His name is French for beautiful mountain.  On April 11, 1907 the name was changed to HUB.&lt;a href="bibliography.htm"&gt;(2, 3, 10, 18, 40, 64, 232)&lt;/a&gt;</w:t>
      </w:r>
    </w:p>
    <w:p>
      <w:pPr>
        <w:pStyle w:val="Normal"/>
        <w:rPr/>
      </w:pPr>
      <w:r>
        <w:rPr/>
        <w:t>Source:  North Dakota Place Names Page 14</w:t>
      </w:r>
    </w:p>
    <w:p>
      <w:pPr>
        <w:pStyle w:val="Heading3"/>
        <w:rPr/>
      </w:pPr>
      <w:r>
        <w:rPr/>
        <w:t>BEAVER (Bowman County)</w:t>
      </w:r>
    </w:p>
    <w:p>
      <w:pPr>
        <w:pStyle w:val="Normal"/>
        <w:rPr/>
      </w:pPr>
      <w:r>
        <w:rPr/>
        <w:t>This was a farm post office established April 10, 1903 with Mae E. Ash as Postmaster, but she declined the appointment.  Her husband, Frank L. Ash, received the appointment on April 17, 1903.  The post office was located in the Ash home in the southeast quarter of section 23-132-107 on the banks of Beaver Creek in the extreme northwest corner of the county.  It closed December 31, 1908 with mail to Marmarth.&lt;a href="bibliography.htm"&gt;(2, 3, 40, 53, 120, 415)&lt;/a&gt;</w:t>
      </w:r>
    </w:p>
    <w:p>
      <w:pPr>
        <w:pStyle w:val="Normal"/>
        <w:rPr/>
      </w:pPr>
      <w:r>
        <w:rPr/>
        <w:t>Source:  North Dakota Place Names Page 14</w:t>
      </w:r>
    </w:p>
    <w:p>
      <w:pPr>
        <w:pStyle w:val="Heading3"/>
        <w:rPr/>
      </w:pPr>
      <w:r>
        <w:rPr/>
        <w:t>BEAVER (Stutsman County)</w:t>
      </w:r>
    </w:p>
    <w:p>
      <w:pPr>
        <w:pStyle w:val="Normal"/>
        <w:rPr/>
      </w:pPr>
      <w:r>
        <w:rPr/>
        <w:t>This place is listed in a 1890 guide to North Dakota as being in Stutsman County, and served by the Jamestown post office.  The name honors Adolph Beaver, a pioneer of Plainview Township (142-65), between Pingree and Buchanan, although the exact location of BEAVER is unknown.&lt;a href="bibliography.htm"&gt;(3, 25, 158, 415)&lt;/a&gt;</w:t>
      </w:r>
    </w:p>
    <w:p>
      <w:pPr>
        <w:pStyle w:val="Normal"/>
        <w:rPr/>
      </w:pPr>
      <w:r>
        <w:rPr/>
        <w:t>Source:  North Dakota Place Names Page 14</w:t>
      </w:r>
    </w:p>
    <w:p>
      <w:pPr>
        <w:pStyle w:val="Heading3"/>
        <w:rPr/>
      </w:pPr>
      <w:r>
        <w:rPr/>
        <w:t>BEAVER CREEK (Logan County)</w:t>
      </w:r>
    </w:p>
    <w:p>
      <w:pPr>
        <w:pStyle w:val="Normal"/>
        <w:rPr/>
      </w:pPr>
      <w:r>
        <w:rPr/>
        <w:t>This Soo Line Railroad station appears on a 1890 map of North Dakota in the center of Johannesdale Township (133-71), between Burnstad and Wishek, with a notation in the index that it was served by the Youngstown post office, a predecessor of Wishek.  Several lifetime residents of the township were asked about this place, and the general conclusion is that it was a planned townsite that never developed.  The name came from the creek which flows through the township.&lt;a href="bibliography.htm"&gt;(2, 3, 25, 116)&lt;/a&gt;</w:t>
      </w:r>
    </w:p>
    <w:p>
      <w:pPr>
        <w:pStyle w:val="Normal"/>
        <w:rPr/>
      </w:pPr>
      <w:r>
        <w:rPr/>
        <w:t>Source:  North Dakota Place Names Page 14</w:t>
      </w:r>
    </w:p>
    <w:p>
      <w:pPr>
        <w:pStyle w:val="Heading3"/>
        <w:rPr/>
      </w:pPr>
      <w:r>
        <w:rPr/>
        <w:t>BEAVER CREEK (Stutsman County)</w:t>
      </w:r>
    </w:p>
    <w:p>
      <w:pPr>
        <w:pStyle w:val="Normal"/>
        <w:rPr/>
      </w:pPr>
      <w:r>
        <w:rPr/>
        <w:t>An 1882 map shows this place in Section 12-137-63, Montpelier Township six miles south of Ypsilanti on the Chicago, Milwaukee, &amp; St. Paul Railroad, later part of the Northern Pacific Railroad.  The name apparently comes from Beaver Creek which empties into the James River just south of this site.  Nothing came of this townsite, but in 1885 development began here under the name Montpelier.  The area had been served by the Tarbell post office.&lt;a href="bibliography.htm"&gt;(3, 40, 414, 415)&lt;/a&gt;</w:t>
      </w:r>
    </w:p>
    <w:p>
      <w:pPr>
        <w:pStyle w:val="Normal"/>
        <w:rPr/>
      </w:pPr>
      <w:r>
        <w:rPr/>
        <w:t>Source:  North Dakota Place Names Page 14</w:t>
      </w:r>
    </w:p>
    <w:p>
      <w:pPr>
        <w:pStyle w:val="Heading3"/>
        <w:rPr/>
      </w:pPr>
      <w:r>
        <w:rPr/>
        <w:t>BEAVER LAKE (Logan County)</w:t>
      </w:r>
    </w:p>
    <w:p>
      <w:pPr>
        <w:pStyle w:val="Normal"/>
        <w:rPr/>
      </w:pPr>
      <w:r>
        <w:rPr/>
        <w:t>This was a Soo Line Railroad loading station southwest of Beaver Lake in the southwest quarter of section 32-134-71, Red Lake Township just south of Burnstad.  The lake had been named to note the large population of beavers living there.  This station was replaced by the village of Burnstad in 1906.&lt;a href="bibliography.htm"&gt;(2, 3, 116)&lt;/a&gt;</w:t>
      </w:r>
    </w:p>
    <w:p>
      <w:pPr>
        <w:pStyle w:val="Normal"/>
        <w:rPr/>
      </w:pPr>
      <w:r>
        <w:rPr/>
        <w:t>Source:  North Dakota Place Names Page 14</w:t>
      </w:r>
    </w:p>
    <w:p>
      <w:pPr>
        <w:pStyle w:val="Heading3"/>
        <w:rPr/>
      </w:pPr>
      <w:r>
        <w:rPr/>
        <w:t>BECHYNE (Walsh County)</w:t>
      </w:r>
    </w:p>
    <w:p>
      <w:pPr>
        <w:pStyle w:val="Normal"/>
        <w:rPr/>
      </w:pPr>
      <w:r>
        <w:rPr/>
        <w:t>This is a rural community centered around Sts. Peter and Paul Catholic Church in Sections 12 &amp; 13-155-58, Perth Township.  A townsite was developed by the brothers Frank and John Hodny, and Msgr.  Vaclav F. Mikolasek (1878-1950) was the longtime priest at the church.  The name is taken from Bechyne, Bohemia, a holy place in Czechoslovakia.  Pioneer settler Joseph Bosh was born there in 1858, and is thought to have suggested the name.&lt;a href="bibliography.htm"&gt;(3, 49, 75)&lt;/a&gt;</w:t>
      </w:r>
    </w:p>
    <w:p>
      <w:pPr>
        <w:pStyle w:val="Normal"/>
        <w:rPr/>
      </w:pPr>
      <w:r>
        <w:rPr/>
        <w:t>Source:  North Dakota Place Names Page 14</w:t>
      </w:r>
    </w:p>
    <w:p>
      <w:pPr>
        <w:pStyle w:val="Heading3"/>
        <w:rPr/>
      </w:pPr>
      <w:r>
        <w:rPr/>
        <w:t>BEDFORD (Cass County)</w:t>
      </w:r>
    </w:p>
    <w:p>
      <w:pPr>
        <w:pStyle w:val="Normal"/>
        <w:rPr/>
      </w:pPr>
      <w:r>
        <w:rPr/>
        <w:t>This was a Great Northern Railroad station built in 1911 in the southeast quarter of section 6-142-54, Rich Township two miles southeast of Page on the Surrey cutoff line.  George S. Barnes, founder of the Northern Pacific Elevator Co. named it for his hometown of Bedford, Ohio, which was named for the city and county in England.  A population of 10 was reported in 1920, but the site never developed beyond that.  The name was changed to NOLAN on August 15, 1944, but the original name is perpetuated by a nearby picnic grounds.&lt;a href="bibliography.htm"&gt;(2, 10, 34, 77)&lt;/a&gt;</w:t>
      </w:r>
    </w:p>
    <w:p>
      <w:pPr>
        <w:pStyle w:val="Normal"/>
        <w:rPr/>
      </w:pPr>
      <w:r>
        <w:rPr/>
        <w:t>Source:  North Dakota Place Names Page 14</w:t>
      </w:r>
    </w:p>
    <w:p>
      <w:pPr>
        <w:pStyle w:val="Heading3"/>
        <w:rPr/>
      </w:pPr>
      <w:r>
        <w:rPr/>
        <w:t>BEICEGEL (McKenzie County)</w:t>
      </w:r>
    </w:p>
    <w:p>
      <w:pPr>
        <w:pStyle w:val="Normal"/>
        <w:rPr/>
      </w:pPr>
      <w:r>
        <w:rPr/>
        <w:t>This was a ranch post office established June 2, 1902 with Fred Hoerauf as Postmaster.  It was located in the northwest quarter of section 33-145-99, Rhoades Township five miles southwest of Grassy Butte, and closed September 15, 1906 with mail to Fayette.  It was named for nearby Beicegel Creek, which was named for George and August Beisigl, area pioneers who came here in 1884, with an Anglicization of the spelling.  Another post office operated here 1916-1935, and was likewise named for the Beisigl brothers, but this time the name was wildly corrupted into Bicycle.&lt;a href="bibliography.htm"&gt;(2, 3, 18, 34, 40, 414)&lt;/a&gt;</w:t>
      </w:r>
    </w:p>
    <w:p>
      <w:pPr>
        <w:pStyle w:val="Normal"/>
        <w:rPr/>
      </w:pPr>
      <w:r>
        <w:rPr/>
        <w:t>Source:  North Dakota Place Names Page 14</w:t>
      </w:r>
    </w:p>
    <w:p>
      <w:pPr>
        <w:pStyle w:val="Heading3"/>
        <w:rPr/>
      </w:pPr>
      <w:r>
        <w:rPr/>
        <w:t>BELAIR (Mountrail County)</w:t>
      </w:r>
    </w:p>
    <w:p>
      <w:pPr>
        <w:pStyle w:val="Normal"/>
        <w:rPr/>
      </w:pPr>
      <w:r>
        <w:rPr/>
        <w:t>This was a Great Northern Railroad loading station a few miles north of Stanley on the Grenora branch line.  The name is French for good air.  It is thought that was an alternate name for WASSAIC, the Great Northern Railroad station in the northeast quarter of section 25-157-91, James Hill Township. &lt;a href="bibliography.htm"&gt;(2, 3, 10, 72)&lt;/a&gt;</w:t>
      </w:r>
    </w:p>
    <w:p>
      <w:pPr>
        <w:pStyle w:val="Normal"/>
        <w:rPr/>
      </w:pPr>
      <w:r>
        <w:rPr/>
        <w:t>Source:  North Dakota Place Names Page 14</w:t>
      </w:r>
    </w:p>
    <w:p>
      <w:pPr>
        <w:pStyle w:val="Heading3"/>
        <w:rPr/>
      </w:pPr>
      <w:r>
        <w:rPr/>
        <w:t>BELCOURT (Rolette County)</w:t>
      </w:r>
    </w:p>
    <w:p>
      <w:pPr>
        <w:pStyle w:val="Normal"/>
        <w:rPr/>
      </w:pPr>
      <w:r>
        <w:rPr/>
        <w:t>This settlement dates from 1883, when it was called TURTLE MOUNTAIN.  It was renamed in 1888 for Father George Antoine Belcourt (1803-1870), a Roman Catholic priest who was doing missionary work in the area as early as 1845.  Father Belcourt was a man of many interests and talents, and is considered to be the first Canadian to own an automobile, importing a crude steam machine from America in 1866.  The post office was established February 11, 1888 with Adolph LeBurn (1854-1922) as Postmaster.  It was located in the southeast quarter of section 20-162-70, Couture Township but the town now sprawls over Sections 20, 21, 28 &amp; 29-162-70.  BELCOURT which has never incorporated, is the agency headquarters for the Turtle Mountain Indian Reservation.  The Zip Code is 58316, and its 1980 population was about 1, 900.  Longtime state senator Phillip Berube was born here in 1905.&lt;a href="bibliography.htm"&gt;(1, 2, 3, 18, 33, 40, 79, 123, 253)&lt;/a&gt;</w:t>
      </w:r>
    </w:p>
    <w:p>
      <w:pPr>
        <w:pStyle w:val="Normal"/>
        <w:rPr/>
      </w:pPr>
      <w:r>
        <w:rPr/>
        <w:t>Source:  North Dakota Place Names Page 14</w:t>
      </w:r>
    </w:p>
    <w:p>
      <w:pPr>
        <w:pStyle w:val="Heading3"/>
        <w:rPr/>
      </w:pPr>
      <w:r>
        <w:rPr/>
        <w:t>BELDEN (Logan County)</w:t>
      </w:r>
    </w:p>
    <w:p>
      <w:pPr>
        <w:pStyle w:val="Normal"/>
        <w:rPr/>
      </w:pPr>
      <w:r>
        <w:rPr/>
        <w:t>A post office named BELDEN was authorized June 28, 1890 with Morris M. Crepps  as Postmaster, but on March 15, 1892 the entry "no papers" was made in government records.  The location is unknown.  Some say it was named for W. L. Belden, United States Indian Agent for North Dakota, who was Logan County Auditor 1893-1894, while others say it was named for Belden, Nebraska, which was named for Scott Belden, an official of the Burlington Railroad in Sioux City, Iowa.&lt;a href="bibliography.htm"&gt;(1, 2, 35, 40, 116)&lt;/a&gt;</w:t>
      </w:r>
    </w:p>
    <w:p>
      <w:pPr>
        <w:pStyle w:val="Normal"/>
        <w:rPr/>
      </w:pPr>
      <w:r>
        <w:rPr/>
        <w:t>Source:  North Dakota Place Names Page 14</w:t>
      </w:r>
    </w:p>
    <w:p>
      <w:pPr>
        <w:pStyle w:val="Heading3"/>
        <w:rPr/>
      </w:pPr>
      <w:r>
        <w:rPr/>
        <w:t>BELDEN (Logan County)</w:t>
      </w:r>
    </w:p>
    <w:p>
      <w:pPr>
        <w:pStyle w:val="Normal"/>
        <w:rPr/>
      </w:pPr>
      <w:r>
        <w:rPr/>
        <w:t>On April 18, 1892 postal officials authorized the RICHVILLE post office to change its name to BELDEN, for W. L. Belden, United States Indian Agent for North Dakota.  It is believed that the name change was never enacted, and nearly three years later, on January 28, 1895, the order was rescinded.  An earlier Belden post office in Logan County existed 1890-1892, but likewise did not operate, was related only by coincidence of name.&lt;a href="bibliography.htm"&gt;(2, 3, 40)&lt;/a&gt;</w:t>
      </w:r>
    </w:p>
    <w:p>
      <w:pPr>
        <w:pStyle w:val="Normal"/>
        <w:rPr/>
      </w:pPr>
      <w:r>
        <w:rPr/>
        <w:t>Source:  North Dakota Place Names Page 14</w:t>
      </w:r>
    </w:p>
    <w:p>
      <w:pPr>
        <w:pStyle w:val="Heading3"/>
        <w:rPr/>
      </w:pPr>
      <w:r>
        <w:rPr/>
        <w:t>BELDEN (Mountrail County)</w:t>
      </w:r>
    </w:p>
    <w:p>
      <w:pPr>
        <w:pStyle w:val="Normal"/>
        <w:rPr/>
      </w:pPr>
      <w:r>
        <w:rPr/>
        <w:t xml:space="preserve"> </w:t>
      </w:r>
      <w:r>
        <w:rPr/>
        <w:t>This was a settlement founded in 1904 in Sections 14, 15, 22 &amp; 23-154-91, Sikes Township primarily by settlers from Finland.  A post office was established July 25, 1904 with Garrett F. Jarrell as Postmaster.  Most sources credit the name to W. L. Belden, United States Indian Agent-at-Large at Fort Berthold, although some local sources say that the Postmaster named it for his hometown in Indiana, or Stanley attorney Ray Miller named it for one of his nephews.  The village has maintained a population of about 25 for decades, and has never allowed a saloon in town.  The Belden Store, owned for years by Marvin Husa, is a well known landmark.  During the 1930s BELDEN was the center of a Communist movement, but most local residents strongly deny this today.  The post office, Zip Code 58715, closed August 28, 1986.&lt;a href="bibliography.htm"&gt;(2, 18, 33, 40, 72, 79)&lt;/a&gt;</w:t>
      </w:r>
    </w:p>
    <w:p>
      <w:pPr>
        <w:pStyle w:val="Normal"/>
        <w:rPr/>
      </w:pPr>
      <w:r>
        <w:rPr/>
        <w:t>Source:  North Dakota Place Names Page 14</w:t>
      </w:r>
    </w:p>
    <w:p>
      <w:pPr>
        <w:pStyle w:val="Heading3"/>
        <w:rPr/>
      </w:pPr>
      <w:r>
        <w:rPr/>
        <w:t>BELDEN (Sioux County)</w:t>
      </w:r>
    </w:p>
    <w:p>
      <w:pPr>
        <w:pStyle w:val="Normal"/>
        <w:rPr/>
      </w:pPr>
      <w:r>
        <w:rPr/>
        <w:t>This was the junction of Northern Pacific Railroad branch lines in the northwest quarter of section 23-134-79, just north of present-day Cannon Ball, built in 1910 and named for William L. Belden, United States Indian Agent-at-Large at Fort Berthold, and Superintendent of the Standing Rock Indian Agency 1906-1911.  It was later renamed CANNON BALL JUNCTION.&lt;a href="bibliography.htm"&gt;(2, 3, 18, 127)&lt;/a&gt;</w:t>
      </w:r>
    </w:p>
    <w:p>
      <w:pPr>
        <w:pStyle w:val="Normal"/>
        <w:rPr/>
      </w:pPr>
      <w:r>
        <w:rPr/>
        <w:t>Source:  North Dakota Place Names Page 14</w:t>
      </w:r>
    </w:p>
    <w:p>
      <w:pPr>
        <w:pStyle w:val="Heading3"/>
        <w:rPr/>
      </w:pPr>
      <w:r>
        <w:rPr/>
        <w:t>BELFIELD (Stark County)</w:t>
      </w:r>
    </w:p>
    <w:p>
      <w:pPr>
        <w:pStyle w:val="Normal"/>
        <w:rPr/>
      </w:pPr>
      <w:r>
        <w:rPr/>
        <w:t>This Northern Pacific Railroad townsite was founded in 1883 in Section 5-139-99, just northwest of the old military post known as Camp Houstin, and named for Belle Field, daughter of a Northern Pacific Railroad official.  Others say it was coined from BELle, French for beautiful, and FIELD, noting the agricultural economy of the area, while still others claim it was named to note bluebells growing in the surrounding fields.  The post office was established September 16, 1883 with Hugh I. McBirney as Postmaster.  The city had a population of just 50 in 1890, but grew rapidly after Ukrainian settlement began in 1897, reaching a count of 1,268 in 1980.  The elevation is 2603, and the Zip Code is 58622.  Herbert L. Meschke, a North Dakota Supreme Court Associate Justice, was born here in 1928.&lt;a href="bibliography.htm"&gt;(1, 2, 3, 18, 33, 40, 74, 79, 253, 414)&lt;/a&gt;</w:t>
      </w:r>
    </w:p>
    <w:p>
      <w:pPr>
        <w:pStyle w:val="Normal"/>
        <w:rPr/>
      </w:pPr>
      <w:r>
        <w:rPr/>
        <w:t>Source:  North Dakota Place Names Page 14</w:t>
      </w:r>
    </w:p>
    <w:p>
      <w:pPr>
        <w:pStyle w:val="Heading3"/>
        <w:rPr/>
      </w:pPr>
      <w:r>
        <w:rPr/>
        <w:t>BELLE PLAINE (Sargent County)</w:t>
      </w:r>
    </w:p>
    <w:p>
      <w:pPr>
        <w:pStyle w:val="Normal"/>
        <w:rPr/>
      </w:pPr>
      <w:r>
        <w:rPr/>
        <w:t>This was a Great Northern Railroad loading station in the southeast quarter of section 25-130-56, Forman Township four miles south of Forman.  The site was served by the Rutland post office, and named by settlers from Belle Plaine, Minnesota, which was named by Andrew G. Chatfield, an Associate Justice of the Minnesota Territory Supreme Court, for the French words meaning beautiful plain, descriptive of both sites.  Little development occurred at the site, but it appeared on maps into the 1950s.  Belleplaine and Belle Plain are erroneous spellings.&lt;a href="bibliography.htm"&gt;(2, 3, 13, 18, 25, 165, 167)&lt;/a&gt;</w:t>
      </w:r>
    </w:p>
    <w:p>
      <w:pPr>
        <w:pStyle w:val="Normal"/>
        <w:rPr/>
      </w:pPr>
      <w:r>
        <w:rPr/>
        <w:t>Source:  North Dakota Place Names Page 14</w:t>
      </w:r>
    </w:p>
    <w:p>
      <w:pPr>
        <w:pStyle w:val="Heading3"/>
        <w:rPr/>
      </w:pPr>
      <w:r>
        <w:rPr/>
        <w:t>BELLEVILLE (Grand Forks County)</w:t>
      </w:r>
    </w:p>
    <w:p>
      <w:pPr>
        <w:pStyle w:val="Normal"/>
        <w:rPr/>
      </w:pPr>
      <w:r>
        <w:rPr/>
        <w:t>This was a farm post office established June 19, 1882 with Neil Bell as Postmaster.  The name came from Belleville, Ontario, Canada, home of many area settlers, and is French for beautiful city.  The name is also said to honor the Postmaster.  A townsite was platted in the southeast quarter of section 6-154-56, Elkmount Township in anticipation of a railroad, but this hope was not realized.  On April 15, 1907 the post office was discontinued with mail to Medford.  In 1910 the Medford site was renamed Fordville, coined from the last syllables of MedFORD and BelleVILLE.  Bellville is an erroneous spelling.&lt;a href="bibliography.htm"&gt;(2, 10, 31, 40, 69, 293)&lt;/a&gt;</w:t>
      </w:r>
    </w:p>
    <w:p>
      <w:pPr>
        <w:pStyle w:val="Normal"/>
        <w:rPr/>
      </w:pPr>
      <w:r>
        <w:rPr/>
        <w:t>Source:  North Dakota Place Names Page 14</w:t>
      </w:r>
    </w:p>
    <w:p>
      <w:pPr>
        <w:pStyle w:val="Heading3"/>
        <w:rPr/>
      </w:pPr>
      <w:r>
        <w:rPr/>
        <w:t>BELLEVUE (Grand Forks County)</w:t>
      </w:r>
    </w:p>
    <w:p>
      <w:pPr>
        <w:pStyle w:val="Normal"/>
        <w:rPr/>
      </w:pPr>
      <w:r>
        <w:rPr/>
        <w:t>This townsite was platted in July 1879 adjacent to the townsite of CHRISTIANI in the southeast quarter of section 35-154-51, Turtle River Township three miles north-northeast of Manvel.  The name is French for beautiful view.  Development here was limited to a couple mills.  At various times 1877-1902 a post office operated here using the name TURTLE RIVER.  The site was bypassed by the Great Northern Railroad, and fire destroyed the mills, leaving only the old Evans Hotel at BELLEVUE.&lt;a href="bibliography.htm"&gt;(2, 3, 10, 31, 40, 238)&lt;/a&gt;</w:t>
      </w:r>
    </w:p>
    <w:p>
      <w:pPr>
        <w:pStyle w:val="Normal"/>
        <w:rPr/>
      </w:pPr>
      <w:r>
        <w:rPr/>
        <w:t>Source:  North Dakota Place Names Page 15</w:t>
      </w:r>
    </w:p>
    <w:p>
      <w:pPr>
        <w:pStyle w:val="Heading3"/>
        <w:rPr/>
      </w:pPr>
      <w:r>
        <w:rPr/>
        <w:t>BELLEVYRIA (Steele County)</w:t>
      </w:r>
    </w:p>
    <w:p>
      <w:pPr>
        <w:pStyle w:val="Normal"/>
        <w:rPr/>
      </w:pPr>
      <w:r>
        <w:rPr/>
        <w:t>This was a rural post office established June 6, 1882 with Watson E. Boise as Postmaster in his home in the southwest quarter of section 26-144-56, Carpenter Township about four miles south of Hope on the east bank of the Maple River.  A route from Oriska to Hope brought mail here three times weekly.  The unusual name was coined by Mr. Boise using his birthplace, Bellevue, Ohio, named for pioneer settler James Bell, and his wife's birthplace, Elyria, Ohio, named for the town's founder, Herman Ely (1775-1852).  The post office was discontinued August 24, 1898 with mail to Hope.&lt;a href="bibliography.htm"&gt;(2, 10, 25, 40, 99, 240) &lt;/a&gt;</w:t>
      </w:r>
    </w:p>
    <w:p>
      <w:pPr>
        <w:pStyle w:val="Normal"/>
        <w:rPr/>
      </w:pPr>
      <w:r>
        <w:rPr/>
        <w:t>Source:  North Dakota Place Names Page 15</w:t>
      </w:r>
    </w:p>
    <w:p>
      <w:pPr>
        <w:pStyle w:val="Heading3"/>
        <w:rPr/>
      </w:pPr>
      <w:r>
        <w:rPr/>
        <w:t>BELLMONT (Traill County)</w:t>
      </w:r>
    </w:p>
    <w:p>
      <w:pPr>
        <w:pStyle w:val="Normal"/>
        <w:rPr/>
      </w:pPr>
      <w:r>
        <w:rPr/>
        <w:t>This historic place was founded in 1871 as FROG POINT in the northeast quarter of section 22-148-49, Belmont Township.  On August 20, 1879  Postmaster Robert Ray, brother of the previous  as Postmaster, David Ray, changed the name to BELLMONT, said to be for Belle Mont, the daughter of the local bartender, although descendants of the Ray family deny this story.  A townsite was platted in 1880, and a population of 75 was reported in 1890.  Without a railroad the town declined, and the post office closed April 30, 1909 with mail to Buxton, ten miles to the west.  Most of the town was destroyed by fire in 1912, and it was never rebuilt.  The site today is marked by a plaque, and is now an old settlers' park.  Although BELLMONT was the official name, nearly all references spell the name as BELMONT. &lt;a href="bibliography.htm"&gt;(1, 2, 3, 25, 29, 40, 187)&lt;/a&gt;</w:t>
      </w:r>
    </w:p>
    <w:p>
      <w:pPr>
        <w:pStyle w:val="Normal"/>
        <w:rPr/>
      </w:pPr>
      <w:r>
        <w:rPr/>
        <w:t>Source:  North Dakota Place Names Page 15</w:t>
      </w:r>
    </w:p>
    <w:p>
      <w:pPr>
        <w:pStyle w:val="Heading3"/>
        <w:rPr/>
      </w:pPr>
      <w:r>
        <w:rPr/>
        <w:t>BELMAR (Bottineau County)</w:t>
      </w:r>
    </w:p>
    <w:p>
      <w:pPr>
        <w:pStyle w:val="Normal"/>
        <w:rPr/>
      </w:pPr>
      <w:r>
        <w:rPr/>
        <w:t>Founded as a Great Northern Railroad grain loading station in the northeast quarter of section 27-160-75, Willow Vale Township about four miles northwest of Willow City, the name was coined from the French words meaning beautiful sea.  A post office was established December 28, 1906 with Walter J. McDougall as Postmaster, but it closed May 31, 1909 with mail to Omemee.&lt;a href="bibliography.htm"&gt;(2, 3, 10, 18, 40, 101, 153)&lt;/a&gt;</w:t>
      </w:r>
    </w:p>
    <w:p>
      <w:pPr>
        <w:pStyle w:val="Normal"/>
        <w:rPr/>
      </w:pPr>
      <w:r>
        <w:rPr/>
        <w:t>Source:  North Dakota Place Names Page 15</w:t>
      </w:r>
    </w:p>
    <w:p>
      <w:pPr>
        <w:pStyle w:val="Heading3"/>
        <w:rPr/>
      </w:pPr>
      <w:r>
        <w:rPr/>
        <w:t>BELMONT (Richland County)</w:t>
      </w:r>
    </w:p>
    <w:p>
      <w:pPr>
        <w:pStyle w:val="Normal"/>
        <w:rPr/>
      </w:pPr>
      <w:r>
        <w:rPr/>
        <w:t>This place is shown in a 1890 guide to North Dakota as being in Richland County, and served by the Fairmount post office.  No other information is available.&lt;a href="bibliography.htm"&gt;(3, 25)&lt;/a&gt;</w:t>
      </w:r>
    </w:p>
    <w:p>
      <w:pPr>
        <w:pStyle w:val="Normal"/>
        <w:rPr/>
      </w:pPr>
      <w:r>
        <w:rPr/>
        <w:t>Source:  North Dakota Place Names Page 15</w:t>
      </w:r>
    </w:p>
    <w:p>
      <w:pPr>
        <w:pStyle w:val="Heading3"/>
        <w:rPr/>
      </w:pPr>
      <w:r>
        <w:rPr/>
        <w:t>BELMONT (Traill County)</w:t>
      </w:r>
    </w:p>
    <w:p>
      <w:pPr>
        <w:pStyle w:val="Normal"/>
        <w:rPr/>
      </w:pPr>
      <w:r>
        <w:rPr/>
        <w:t>This settlement was founded in 1871 as FROG POINT, and from 1879 to 1909 a post office called BELLMONT operated here as a small village developed.  During its existence and afterwards, the name has usually been spelled as BELMONT, said to have been the intended spelling suggested by the Ray family, and taken from Belmont, Ontario, Canada.  The name is French for beautiful mountain, certainly not descriptive of its location in the Red River valley.&lt;a href="bibliography.htm"&gt;(2, 3, 10, 29, 77, 187)&lt;/a&gt;</w:t>
      </w:r>
    </w:p>
    <w:p>
      <w:pPr>
        <w:pStyle w:val="Normal"/>
        <w:rPr/>
      </w:pPr>
      <w:r>
        <w:rPr/>
        <w:t>Source:  North Dakota Place Names Page 15</w:t>
      </w:r>
    </w:p>
    <w:p>
      <w:pPr>
        <w:pStyle w:val="Heading3"/>
        <w:rPr/>
      </w:pPr>
      <w:r>
        <w:rPr/>
        <w:t>BEMENT (Towner County)</w:t>
      </w:r>
    </w:p>
    <w:p>
      <w:pPr>
        <w:pStyle w:val="Normal"/>
        <w:rPr/>
      </w:pPr>
      <w:r>
        <w:rPr/>
        <w:t>This was a Great Northern Railroad station in the southeast quarter of section 22-160-68, Grainfield Township two miles northwest of Bisbee.  The origin of the name is unknown, although it is thought to be the name of a local resident or a Great Northern Railroad official.  It appeared on maps circa 1910-1920.&lt;a href="bibliography.htm"&gt;(1, 2, 3, 18)&lt;/a&gt;</w:t>
      </w:r>
    </w:p>
    <w:p>
      <w:pPr>
        <w:pStyle w:val="Normal"/>
        <w:rPr/>
      </w:pPr>
      <w:r>
        <w:rPr/>
        <w:t>Source:  North Dakota Place Names Page 15</w:t>
      </w:r>
    </w:p>
    <w:p>
      <w:pPr>
        <w:pStyle w:val="Heading3"/>
        <w:rPr/>
      </w:pPr>
      <w:r>
        <w:rPr/>
        <w:t>BENEDICT (McLean County)</w:t>
      </w:r>
    </w:p>
    <w:p>
      <w:pPr>
        <w:pStyle w:val="Normal"/>
        <w:rPr/>
      </w:pPr>
      <w:r>
        <w:rPr/>
        <w:t>This townsite was founded in 1906 one-half mile northwest of the townsite platted by the Soo Line Railroad in June 1908 in the northeast quarter of section 7-150-81, Andrews Township.  The post office was established October 8, 1906 with Alexander Munns as Postmaster.  Some sources say the name is based on the term benedict, meaning a longtime bachelor who has recently married, and applicable to many local pioneers.  Others say it was named for the Order of St. Benedict to which most Roman Catholic priests in the area belonged.  The Zip Code is 58716, and the village, which incorporated in 1916, reached a peak population of 195 in 1920, but has declined to just 68 in 1980.&lt;a href="bibliography.htm"&gt;(1, 2, 3, 4, 18, 28, 33, 40, 79)&lt;/a&gt;</w:t>
      </w:r>
    </w:p>
    <w:p>
      <w:pPr>
        <w:pStyle w:val="Normal"/>
        <w:rPr/>
      </w:pPr>
      <w:r>
        <w:rPr/>
        <w:t>Source:  North Dakota Place Names Page 15</w:t>
      </w:r>
    </w:p>
    <w:p>
      <w:pPr>
        <w:pStyle w:val="Heading3"/>
        <w:rPr/>
      </w:pPr>
      <w:r>
        <w:rPr/>
        <w:t>BENNETT (Bottineau County)</w:t>
      </w:r>
    </w:p>
    <w:p>
      <w:pPr>
        <w:pStyle w:val="Normal"/>
        <w:rPr/>
      </w:pPr>
      <w:r>
        <w:rPr/>
        <w:t>The Comstock &amp; White Land Co. of Fargo founded this townsite in 1884 in Sections 12 &amp; 13-159-75, Ostby Township and named it for one of their officials.  Local residents disliked the name, and less than one month later managed to get it changed to McRAE.  The post office opened in 1886 using this name, but changed it to WILLOW CITY on November 9, 1889.&lt;a href="bibliography.htm"&gt;(2, 40, 153)&lt;/a&gt;</w:t>
      </w:r>
    </w:p>
    <w:p>
      <w:pPr>
        <w:pStyle w:val="Normal"/>
        <w:rPr/>
      </w:pPr>
      <w:r>
        <w:rPr/>
        <w:t>Source:  North Dakota Place Names Page 15</w:t>
      </w:r>
    </w:p>
    <w:p>
      <w:pPr>
        <w:pStyle w:val="Heading3"/>
        <w:rPr/>
      </w:pPr>
      <w:r>
        <w:rPr/>
        <w:t>BENNIEPIER (McKenzie County)</w:t>
      </w:r>
    </w:p>
    <w:p>
      <w:pPr>
        <w:pStyle w:val="Normal"/>
        <w:rPr/>
      </w:pPr>
      <w:r>
        <w:rPr/>
        <w:t>This was a ranch post office just inside the Montana border about 34 miles west-southwest of Watford City in the southeast quarter of section 10-148-105.  It had been established about three miles northeast in 1910 as RUBY, but when it moved to the home of new Postmaster Silas R. Bryant on February 17, 1912 the name was changed to note nearby Bennie Peer Creek, which had been named for a Fort Buford soldier who had settled in the area.  The one word corrupted spelling was apparently done to satisfy postal officials.  The community served by this post office was sometimes called Bryant's Farm.  It closed October 15, 1919 with mail to Earl.  Bennie Pierre is an erroneous spelling.&lt;a href="bibliography.htm"&gt;(1, 2, 3, 18, 40)&lt;/a&gt;</w:t>
      </w:r>
    </w:p>
    <w:p>
      <w:pPr>
        <w:pStyle w:val="Normal"/>
        <w:rPr/>
      </w:pPr>
      <w:r>
        <w:rPr/>
        <w:t>Source:  North Dakota Place Names Page 15</w:t>
      </w:r>
    </w:p>
    <w:p>
      <w:pPr>
        <w:pStyle w:val="Heading3"/>
        <w:rPr/>
      </w:pPr>
      <w:r>
        <w:rPr/>
        <w:t>BENOIT (Rolette County)</w:t>
      </w:r>
    </w:p>
    <w:p>
      <w:pPr>
        <w:pStyle w:val="Normal"/>
        <w:rPr/>
      </w:pPr>
      <w:r>
        <w:rPr/>
        <w:t>This was a farm post office established December 2, 1886 with John A. Benoit as Postmaster.  It was located in the southwest quarter of section 9-161-70, Maryville Township five miles south of Belcourt, and closed January 17, 1889 with mail to Island Lake.  Mr. Benoit was a pioneer settler in the Turtle Mountains who later ran a store in Rolla and was a great promoter of that city as a new county seat.&lt;a href="bibliography.htm"&gt;(2, 25, 40, 123, 414)&lt;/a&gt;</w:t>
      </w:r>
    </w:p>
    <w:p>
      <w:pPr>
        <w:pStyle w:val="Normal"/>
        <w:rPr/>
      </w:pPr>
      <w:r>
        <w:rPr/>
        <w:t>Source:  North Dakota Place Names Page 15</w:t>
      </w:r>
    </w:p>
    <w:p>
      <w:pPr>
        <w:pStyle w:val="Heading3"/>
        <w:rPr/>
      </w:pPr>
      <w:r>
        <w:rPr/>
        <w:t>BENSON (LaMoure County)</w:t>
      </w:r>
    </w:p>
    <w:p>
      <w:pPr>
        <w:pStyle w:val="Normal"/>
        <w:rPr/>
      </w:pPr>
      <w:r>
        <w:rPr/>
        <w:t>A post office was established October 2, 1905 with Carl E. Dunham as Postmaster in his country store in Section 18-135-60, Greenville Township about nine miles northeast of LaMoure.  The name honored Peter E. Benson, who homesteaded on this site in 1882.  The post office closed November 15, 1909 with mail to Litchville, although the store operated until 1957.  The site was locally known as BENSON CORNERS.&lt;a href="bibliography.htm"&gt;(2, 40, 53)&lt;/a&gt;</w:t>
      </w:r>
    </w:p>
    <w:p>
      <w:pPr>
        <w:pStyle w:val="Normal"/>
        <w:rPr/>
      </w:pPr>
      <w:r>
        <w:rPr/>
        <w:t>Source:  North Dakota Place Names Page 15</w:t>
      </w:r>
    </w:p>
    <w:p>
      <w:pPr>
        <w:pStyle w:val="Heading3"/>
        <w:rPr/>
      </w:pPr>
      <w:r>
        <w:rPr/>
        <w:t>BENSON CORNERS (LaMoure County)</w:t>
      </w:r>
    </w:p>
    <w:p>
      <w:pPr>
        <w:pStyle w:val="Normal"/>
        <w:rPr/>
      </w:pPr>
      <w:r>
        <w:rPr/>
        <w:t>This was the local name for the country store in Section 18-135-60, Greenville Township nine miles northeast of LaMoure.  It was named for the BENSON post office of 1905-1909, and noted the location at a rural crossroads.&lt;a href="bibliography.htm"&gt;(2, 3)&lt;/a&gt;</w:t>
      </w:r>
    </w:p>
    <w:p>
      <w:pPr>
        <w:pStyle w:val="Normal"/>
        <w:rPr/>
      </w:pPr>
      <w:r>
        <w:rPr/>
        <w:t>Source:  North Dakota Place Names Page 15</w:t>
      </w:r>
    </w:p>
    <w:p>
      <w:pPr>
        <w:pStyle w:val="Heading3"/>
        <w:rPr/>
      </w:pPr>
      <w:r>
        <w:rPr/>
        <w:t>BENSVILLE (McIntosh County)</w:t>
      </w:r>
    </w:p>
    <w:p>
      <w:pPr>
        <w:pStyle w:val="Normal"/>
        <w:rPr/>
      </w:pPr>
      <w:r>
        <w:rPr/>
        <w:t>This was a rural post office established August 26, 1909 with the Rev. Henry G. Bens as Postmaster.  Rev. Bens was the pastor at a country church located in the southwest quarter of section 7-131-68, Rosenthal Township nine miles southeast of Lehr, and also operated a quarter-section homestead just north of the church.  The post office closed April 30, 1910 with mail to Lehr.&lt;a href="bibliography.htm"&gt;(2, 3, 18, 40, 211)&lt;/a&gt;</w:t>
      </w:r>
    </w:p>
    <w:p>
      <w:pPr>
        <w:pStyle w:val="Normal"/>
        <w:rPr/>
      </w:pPr>
      <w:r>
        <w:rPr/>
        <w:t>Source:  North Dakota Place Names Page 15</w:t>
      </w:r>
    </w:p>
    <w:p>
      <w:pPr>
        <w:pStyle w:val="Heading3"/>
        <w:rPr/>
      </w:pPr>
      <w:r>
        <w:rPr/>
        <w:t>BENTLEY (Adams County)</w:t>
      </w:r>
    </w:p>
    <w:p>
      <w:pPr>
        <w:pStyle w:val="Normal"/>
        <w:rPr/>
      </w:pPr>
      <w:r>
        <w:rPr/>
        <w:t>This was a rural post office established December 18, 1906 with Homer O. Bentley  as Postmaster, It was located in Mr. Bentley's sod house in Section 4-131-92, Cedar Butte Township about twenty miles north-northwest of Lemmon, South Dakota.  In 1907 he built a country store at this site, which he ran in conjunction with the post office until about 1910 when he sold the entire operation to his brother, Arthur A. Bentley, who had just moved here from LaCrosse, Wisconsin.  About 1915 Arthur A. Bentley moved the building fifteen miles north to a new townsite in Hettinger County, which was named BENTLEY in his honor.&lt;a href="bibliography.htm"&gt;(2, 3, 18, 34, 40, 189)&lt;/a&gt;</w:t>
      </w:r>
    </w:p>
    <w:p>
      <w:pPr>
        <w:pStyle w:val="Normal"/>
        <w:rPr/>
      </w:pPr>
      <w:r>
        <w:rPr/>
        <w:t>Source:  North Dakota Place Names Page 15</w:t>
      </w:r>
    </w:p>
    <w:p>
      <w:pPr>
        <w:pStyle w:val="Heading3"/>
        <w:rPr/>
      </w:pPr>
      <w:r>
        <w:rPr/>
        <w:t>BENTLEY (Hettinger County)</w:t>
      </w:r>
    </w:p>
    <w:p>
      <w:pPr>
        <w:pStyle w:val="Normal"/>
        <w:rPr/>
      </w:pPr>
      <w:r>
        <w:rPr/>
        <w:t>This rural post office was founded in 1906 in Adams County by Homer O. Bentley.  Later housed in a country store, it moved about 1915 to the new Northern Pacific Railroad townsite in the southwest quarter of section 13-133-91, Cannon Ball Township which was named for his brother, Arthur A. Bentley, who now owned the operation.  The village experienced an initial boom, reporting an unofficial population of 200 in 1920, but the count had declined to just 51 in 1960.  The elevation is 2447, and the post office, Zip Code 58522, closed April 15, 1985.&lt;a href="bibliography.htm"&gt;(1, 2, 3, 33, 38, 40, 79, 179, 181)&lt;/a&gt;</w:t>
      </w:r>
    </w:p>
    <w:p>
      <w:pPr>
        <w:pStyle w:val="Normal"/>
        <w:rPr/>
      </w:pPr>
      <w:r>
        <w:rPr/>
        <w:t>Source:  North Dakota Place Names Page 15</w:t>
      </w:r>
    </w:p>
    <w:p>
      <w:pPr>
        <w:pStyle w:val="Heading3"/>
        <w:rPr/>
      </w:pPr>
      <w:r>
        <w:rPr/>
        <w:t>BENTLEY (Oliver County)</w:t>
      </w:r>
    </w:p>
    <w:p>
      <w:pPr>
        <w:pStyle w:val="Normal"/>
        <w:rPr/>
      </w:pPr>
      <w:r>
        <w:rPr/>
        <w:t>This post office was established in 1881 as SANGER with George Sanger as Postmaster.  On May 17, 1890 Charles P. Thurston became Postmaster at his home in the southeast quarter of section 31-143-81, Sanger Township just west of the SANGER townsite, and changed the name to honor Dr. W. A. Bentley, a local physician.  George Sanger regained the Postmaster position on September 23, 1891, and promptly changed the name back to SANGER.&lt;a href="bibliography.htm"&gt;(2, 3, 18, 40, 121)&lt;/a&gt;</w:t>
      </w:r>
    </w:p>
    <w:p>
      <w:pPr>
        <w:pStyle w:val="Normal"/>
        <w:rPr/>
      </w:pPr>
      <w:r>
        <w:rPr/>
        <w:t>Source:  North Dakota Place Names Page 15</w:t>
      </w:r>
    </w:p>
    <w:p>
      <w:pPr>
        <w:pStyle w:val="Heading3"/>
        <w:rPr/>
      </w:pPr>
      <w:r>
        <w:rPr/>
        <w:t>BENSON (Mercer County)</w:t>
      </w:r>
    </w:p>
    <w:p>
      <w:pPr>
        <w:pStyle w:val="Normal"/>
        <w:rPr/>
      </w:pPr>
      <w:r>
        <w:rPr/>
        <w:t>This was an 1870s Missouri River boat landing in Section 14-147-85, opposite Fort Stevenson.  It was named for the steamboat Benton, which plied the river between Saint Louis, Missouri and Fort Benton, Montana Both the boat and the Montana fort were named for Sen. Thomas Hart Benton (1782-1858), the Missouri politician who was also a noted historian.&lt;a href="bibliography.htm"&gt;(2, 3, 13, 18, 64)&lt;/a&gt;</w:t>
      </w:r>
    </w:p>
    <w:p>
      <w:pPr>
        <w:pStyle w:val="Normal"/>
        <w:rPr/>
      </w:pPr>
      <w:r>
        <w:rPr/>
        <w:t>Source:  North Dakota Place Names Page 15</w:t>
      </w:r>
    </w:p>
    <w:p>
      <w:pPr>
        <w:pStyle w:val="Heading3"/>
        <w:rPr/>
      </w:pPr>
      <w:r>
        <w:rPr/>
        <w:t>BENTRU (Grand Forks County)</w:t>
      </w:r>
    </w:p>
    <w:p>
      <w:pPr>
        <w:pStyle w:val="Normal"/>
        <w:rPr/>
      </w:pPr>
      <w:r>
        <w:rPr/>
        <w:t>This was a rural settlement on the Red River in Section 4-149-49, Bentru Township eight miles east of Thompson, and named for its township which was named for Halvor Hanson Bentru, who came here from Iowa with his family in June 1871.  The post office was established June 23, 1900 with Torkel A. Torkelson as Postmaster, and it closed August 14, 1906 with mail to Thompson.  A population of 10 was listed in 1920.&lt;a href="bibliography.htm"&gt;(1, 2, 18, 31, 40, 69) &lt;/a&gt;</w:t>
      </w:r>
    </w:p>
    <w:p>
      <w:pPr>
        <w:pStyle w:val="Normal"/>
        <w:rPr/>
      </w:pPr>
      <w:r>
        <w:rPr/>
        <w:t>Source:  North Dakota Place Names Page 16</w:t>
      </w:r>
    </w:p>
    <w:p>
      <w:pPr>
        <w:pStyle w:val="Heading3"/>
        <w:rPr/>
      </w:pPr>
      <w:r>
        <w:rPr/>
        <w:t>BENZION (Ramsey County)</w:t>
      </w:r>
    </w:p>
    <w:p>
      <w:pPr>
        <w:pStyle w:val="Normal"/>
        <w:rPr/>
      </w:pPr>
      <w:r>
        <w:rPr/>
        <w:t>This was a rural post office established January 30, 1891 with Benie Greenbergh, later known as Ben Greenberg, as Postmaster.  It was located in the southwest quarter of section 33-157-63, Sullivan Township seven miles southeast of Starkweather.  Mr. Greenberg suggested the name Zion, which was rejected due to duplication in Cass County, but postal officials added the Postmaster's given name as a prefix to coin this unique place name.  In 1898 the post office was moved one mile northeast to the northeast quarter of section 33-157-63, the home of new Postmaster Phillip Greenberg.  It closed August 15, 1903 with mail to Iola.  Benzoin is an erroneous spelling.&lt;a href="bibliography.htm"&gt;(3, 4, 40, 103, 414)&lt;/a&gt;</w:t>
      </w:r>
    </w:p>
    <w:p>
      <w:pPr>
        <w:pStyle w:val="Normal"/>
        <w:rPr/>
      </w:pPr>
      <w:r>
        <w:rPr/>
        <w:t>Source:  North Dakota Place Names Page 16</w:t>
      </w:r>
    </w:p>
    <w:p>
      <w:pPr>
        <w:pStyle w:val="Heading3"/>
        <w:rPr/>
      </w:pPr>
      <w:r>
        <w:rPr/>
        <w:t>BERDELLA (Rolette County)</w:t>
      </w:r>
    </w:p>
    <w:p>
      <w:pPr>
        <w:pStyle w:val="Normal"/>
        <w:rPr/>
      </w:pPr>
      <w:r>
        <w:rPr/>
        <w:t>This was a rural post office established June 2, 1909 with Theodore M. Brekke as Postmaster at his home in Section 28-163-72, Holmes Township eight miles northeast of Dunseith.  Mr. Brekke is said to have selected the name from a list of young girls in the area.  Anton Julseth became the Postmaster in 1910, and is best remembered as the county Register of Deeds 1922-1953.  The post office closed December 15, 1916 with mail to Bachelor.&lt;a href="bibliography.htm"&gt;(2, 40, 53, 123)&lt;/a&gt;</w:t>
      </w:r>
    </w:p>
    <w:p>
      <w:pPr>
        <w:pStyle w:val="Normal"/>
        <w:rPr/>
      </w:pPr>
      <w:r>
        <w:rPr/>
        <w:t>Source:  North Dakota Place Names Page 16</w:t>
      </w:r>
    </w:p>
    <w:p>
      <w:pPr>
        <w:pStyle w:val="Heading3"/>
        <w:rPr/>
      </w:pPr>
      <w:r>
        <w:rPr/>
        <w:t>BEREA (Barnes County)</w:t>
      </w:r>
    </w:p>
    <w:p>
      <w:pPr>
        <w:pStyle w:val="Normal"/>
        <w:rPr/>
      </w:pPr>
      <w:r>
        <w:rPr/>
        <w:t>This was a Northern Pacific Railroad loading station founded in 1884 in the northwest quarter of section 23-140-59, Hobart Township four miles west of Valley City.  It was named for Berea, Kentucky, which was named for the Biblical city in Macedonia by Sen. Cassius M. Clay, who envisioned the Kentucky city as a refuge for freed slaves.  The post office was established January 4, 1896 with Ellsworth J. Holliday as Postmaster, but it closed October 24, 1896 with mail to Valley City.&lt;a href="bibliography.htm"&gt;(2, 3, 10, 18, 25, 34, 35, 40, 76, 87)&lt;/a&gt;</w:t>
      </w:r>
    </w:p>
    <w:p>
      <w:pPr>
        <w:pStyle w:val="Normal"/>
        <w:rPr/>
      </w:pPr>
      <w:r>
        <w:rPr/>
        <w:t>Source:  North Dakota Place Names Page 16</w:t>
      </w:r>
    </w:p>
    <w:p>
      <w:pPr>
        <w:pStyle w:val="Heading3"/>
        <w:rPr/>
      </w:pPr>
      <w:r>
        <w:rPr/>
        <w:t>BERG (McKenzie County)</w:t>
      </w:r>
    </w:p>
    <w:p>
      <w:pPr>
        <w:pStyle w:val="Normal"/>
        <w:rPr/>
      </w:pPr>
      <w:r>
        <w:rPr/>
        <w:t>This was a rural post office established June 23, 1905 with Julius I. Berg (1863-1945) as Postmaster, who came here in 1904 from Solor, Hedmark, Norway.  Others say it was named for local pioneer Hans Berg.  It was located in a large sod building in the southwest quarter of section 13-151-96, Blue Butte Township eighteen miles east-northeast of Watford City.  A population of 10 was reported in 1920.  It moved two miles southwest in 1936 to the northwest quarter of section 26-151-96, the home of Postmaster Florence Ellen Rice, and closed October 31, 1944 with mail to Keene.&lt;a href="bibliography.htm"&gt;(1, 2, 18, 40, 79, 229, 434)&lt;/a&gt;</w:t>
      </w:r>
    </w:p>
    <w:p>
      <w:pPr>
        <w:pStyle w:val="Normal"/>
        <w:rPr/>
      </w:pPr>
      <w:r>
        <w:rPr/>
        <w:t>Source:  North Dakota Place Names Page 16</w:t>
      </w:r>
    </w:p>
    <w:p>
      <w:pPr>
        <w:pStyle w:val="Heading3"/>
        <w:rPr/>
      </w:pPr>
      <w:r>
        <w:rPr/>
        <w:t>BERGEN (McHenry County)</w:t>
      </w:r>
    </w:p>
    <w:p>
      <w:pPr>
        <w:pStyle w:val="Normal"/>
        <w:rPr/>
      </w:pPr>
      <w:r>
        <w:rPr/>
        <w:t>A post office was established November 7, 1905 with Oscar Sawby as Postmaster, and named for Bergen, Norway, homeland of many area settlers.  The Soo Line Railroad reached here in 1907, and the village located in Section 12-152-79, Voltaire Township incorporated in 1929.  A population of 98 was reported in 1930, but that figure declined to just 24 in 1980.  The post office, Zip Code 58717, closed January 9, 1979.&lt;a href="bibliography.htm"&gt;(2, 3, 18, 33, 40, 41, 52, 79)&lt;/a&gt;</w:t>
      </w:r>
    </w:p>
    <w:p>
      <w:pPr>
        <w:pStyle w:val="Normal"/>
        <w:rPr/>
      </w:pPr>
      <w:r>
        <w:rPr/>
        <w:t>Source:  North Dakota Place Names Page 16</w:t>
      </w:r>
    </w:p>
    <w:p>
      <w:pPr>
        <w:pStyle w:val="Heading3"/>
        <w:rPr/>
      </w:pPr>
      <w:r>
        <w:rPr/>
        <w:t>BERGER (Slope County)</w:t>
      </w:r>
    </w:p>
    <w:p>
      <w:pPr>
        <w:pStyle w:val="Normal"/>
        <w:rPr/>
      </w:pPr>
      <w:r>
        <w:rPr/>
        <w:t>This was a Milwaukee Road Railroad station in the northeast quarter of section 36-133-105, Hughes Township six miles east of Marmarth.  The origin of the name is unknown.  It appeared on maps circa 1907-1918, when it was replaced by the Mazda station about two miles to the west.  Neither site experienced any real development.&lt;a href="bibliography.htm"&gt;(3, 53, 82, 414)&lt;/a&gt;</w:t>
      </w:r>
    </w:p>
    <w:p>
      <w:pPr>
        <w:pStyle w:val="Normal"/>
        <w:rPr/>
      </w:pPr>
      <w:r>
        <w:rPr/>
        <w:t>Source:  North Dakota Place Names Page 16</w:t>
      </w:r>
    </w:p>
    <w:p>
      <w:pPr>
        <w:pStyle w:val="Heading3"/>
        <w:rPr/>
      </w:pPr>
      <w:r>
        <w:rPr/>
        <w:t>BERLIN (Grant County)</w:t>
      </w:r>
    </w:p>
    <w:p>
      <w:pPr>
        <w:pStyle w:val="Normal"/>
        <w:rPr/>
      </w:pPr>
      <w:r>
        <w:rPr/>
        <w:t>This was a farm post office established October 17, 1896 with August Beck as Postmaster.  It was located in Section 20-135-90, nine miles north-northeast of New Leipzig, and named by local German settlers for the capital of their homeland, which was founded about 1230.  Most believe that the name is of Slavic origin, although others feel it is derived from barlein, noting the fact that the city's coat of arms features a bear.  The post office closed September 20, 1898 with mail to Leipzig.&lt;a href="bibliography.htm"&gt;(2, 5, 34, 40, 177)&lt;/a&gt;</w:t>
      </w:r>
    </w:p>
    <w:p>
      <w:pPr>
        <w:pStyle w:val="Normal"/>
        <w:rPr/>
      </w:pPr>
      <w:r>
        <w:rPr/>
        <w:t>Source:  North Dakota Place Names Page 16</w:t>
      </w:r>
    </w:p>
    <w:p>
      <w:pPr>
        <w:pStyle w:val="Heading3"/>
        <w:rPr/>
      </w:pPr>
      <w:r>
        <w:rPr/>
        <w:t>BERLIN (LaMoure County)</w:t>
      </w:r>
    </w:p>
    <w:p>
      <w:pPr>
        <w:pStyle w:val="Normal"/>
        <w:rPr/>
      </w:pPr>
      <w:r>
        <w:rPr/>
        <w:t>This Northern Pacific Railroad station was founded by John Young in the 1890s and named for the capital of Germany to honor the many German settlers in the area.  It is located in Section 33-134-62, Henrietta Township.  The post office was established October 18, 1892 with Mr. Young as Postmaster, and closed October 31, 1895 with mail to LaMoure.  It reopened May 19, 1902 as significant settlement began, reaching a peak population of 137 in 1910.  The elevation is 1491, and the Zip Code is 58415.  Milton R. Young (1897-1983), a United States Senator 1945-1980, was a lifelong resident of BERLIN.&lt;a href="bibliography.htm"&gt;(1, 2, 3, 18, 33, 40, 52, 79, 143, 144, 262)&lt;/a&gt;</w:t>
      </w:r>
    </w:p>
    <w:p>
      <w:pPr>
        <w:pStyle w:val="Normal"/>
        <w:rPr/>
      </w:pPr>
      <w:r>
        <w:rPr/>
        <w:t>Source:  North Dakota Place Names Page 16</w:t>
      </w:r>
    </w:p>
    <w:p>
      <w:pPr>
        <w:pStyle w:val="Heading3"/>
        <w:rPr/>
      </w:pPr>
      <w:r>
        <w:rPr/>
        <w:t>BERLIN (Richland County)</w:t>
      </w:r>
    </w:p>
    <w:p>
      <w:pPr>
        <w:pStyle w:val="Normal"/>
        <w:rPr/>
      </w:pPr>
      <w:r>
        <w:rPr/>
        <w:t>This was a rural post office established July 8, 1875 with George Worrier  as Postmaster.  Mr. Worner, who came here in 1874, named it for the capital of Germany to note his own ancestry as well as that of many of his neighbors.  It was located in the southeast quarter of section 29-131-49, Brandenburg Township three miles southwest of Great Bend.  In 1882 the post office moved to the home of new Postmaster Franklin S. Dwyer in the northeast quarter of section 9-131-49, a site just northwest of present-day Great Bend.  It closed July 13, 1883 with mail to Wahpeton.&lt;a href="bibliography.htm"&gt;(2, 3, 18, 40, 77, 147, 347, 414)&lt;/a&gt;</w:t>
      </w:r>
    </w:p>
    <w:p>
      <w:pPr>
        <w:pStyle w:val="Normal"/>
        <w:rPr/>
      </w:pPr>
      <w:r>
        <w:rPr/>
        <w:t>Source:  North Dakota Place Names Page 16</w:t>
      </w:r>
    </w:p>
    <w:p>
      <w:pPr>
        <w:pStyle w:val="Heading3"/>
        <w:rPr/>
      </w:pPr>
      <w:r>
        <w:rPr/>
        <w:t>BERLIN (Sheridan County)</w:t>
      </w:r>
    </w:p>
    <w:p>
      <w:pPr>
        <w:pStyle w:val="Normal"/>
        <w:rPr/>
      </w:pPr>
      <w:r>
        <w:rPr/>
        <w:t>This was a farm post office established June 20, 1899 with Jacob Weisser, who came here in 1897, as Postmaster.  It was located in the southeast quarter of section 18-149-74, Berlin Township eight miles south of Martin, and named for the capital of Germany.  The post office closed December 20, 1899 with mail to Casselman.&lt;a href="bibliography.htm"&gt;(2, 3, 18, 21, 40)&lt;/a&gt;</w:t>
      </w:r>
    </w:p>
    <w:p>
      <w:pPr>
        <w:pStyle w:val="Normal"/>
        <w:rPr/>
      </w:pPr>
      <w:r>
        <w:rPr/>
        <w:t>Source:  North Dakota Place Names Page 16</w:t>
      </w:r>
    </w:p>
    <w:p>
      <w:pPr>
        <w:pStyle w:val="Heading3"/>
        <w:rPr/>
      </w:pPr>
      <w:r>
        <w:rPr/>
        <w:t>BERNDT (Richland County)</w:t>
      </w:r>
    </w:p>
    <w:p>
      <w:pPr>
        <w:pStyle w:val="Normal"/>
        <w:rPr/>
      </w:pPr>
      <w:r>
        <w:rPr/>
        <w:t>This was a Northern Pacific Railroad siding built in 1899 in Section 7-132-51, Danton Township and named WARNER.  The name was changed to BERNDT in October 1915 to honor Albert and Christian F. J. Berndt, who had come here in 1886 and owned the right-of-way used for the siding, which was dismantled in 1943.&lt;a href="bibliography.htm"&gt;(2, 3, 18, 147)&lt;/a&gt;</w:t>
      </w:r>
    </w:p>
    <w:p>
      <w:pPr>
        <w:pStyle w:val="Normal"/>
        <w:rPr/>
      </w:pPr>
      <w:r>
        <w:rPr/>
        <w:t>Source:  North Dakota Place Names Page 16</w:t>
      </w:r>
    </w:p>
    <w:p>
      <w:pPr>
        <w:pStyle w:val="Heading3"/>
        <w:rPr/>
      </w:pPr>
      <w:r>
        <w:rPr/>
        <w:t>BERNER (Stutsman County)</w:t>
      </w:r>
    </w:p>
    <w:p>
      <w:pPr>
        <w:pStyle w:val="Normal"/>
        <w:rPr/>
      </w:pPr>
      <w:r>
        <w:rPr/>
        <w:t>This was a Northern Pacific Railroad loading station in the southeast quarter of section 30-140-64, Midway Township about four miles west of Jamestown.  The origin of the name is unknown, and it disappeared from maps about 1920.&lt;a href="bibliography.htm"&gt;(2, 18, 158)&lt;/a&gt;</w:t>
      </w:r>
    </w:p>
    <w:p>
      <w:pPr>
        <w:pStyle w:val="Normal"/>
        <w:rPr/>
      </w:pPr>
      <w:r>
        <w:rPr/>
        <w:t>Source:  North Dakota Place Names Page 16</w:t>
      </w:r>
    </w:p>
    <w:p>
      <w:pPr>
        <w:pStyle w:val="Heading3"/>
        <w:rPr/>
      </w:pPr>
      <w:r>
        <w:rPr/>
        <w:t>BERRIER (Morton County)</w:t>
      </w:r>
    </w:p>
    <w:p>
      <w:pPr>
        <w:pStyle w:val="Normal"/>
        <w:rPr/>
      </w:pPr>
      <w:r>
        <w:rPr/>
        <w:t>This townsite was founded in 1902 in the northwest quarter of section 3-134-84, Flasher Township and named IOWA CITY by founder William H. Brown.  This name was rejected by postal officials, and it was renamed BERRIER for storekeeper and postmaster-to-be William Frank Berrier (1866-1915).  This name was also rejected by postal officials who felt it was too similar to others names in North Dakota.  A third name was submitted, FLASHER, and this was accepted.&lt;a href="bibliography.htm"&gt;(3, 40, 106)&lt;/a&gt;</w:t>
      </w:r>
    </w:p>
    <w:p>
      <w:pPr>
        <w:pStyle w:val="Normal"/>
        <w:rPr/>
      </w:pPr>
      <w:r>
        <w:rPr/>
        <w:t>Source:  North Dakota Place Names Page 16</w:t>
      </w:r>
    </w:p>
    <w:p>
      <w:pPr>
        <w:pStyle w:val="Heading3"/>
        <w:rPr/>
      </w:pPr>
      <w:r>
        <w:rPr/>
        <w:t>BERRY (Hettinger County)</w:t>
      </w:r>
    </w:p>
    <w:p>
      <w:pPr>
        <w:pStyle w:val="Normal"/>
        <w:rPr/>
      </w:pPr>
      <w:r>
        <w:rPr/>
        <w:t>This was a rural post office established April 2, 1907 with William G. Berry as Postmaster in his home in the northeast quarter of section 8-134-91, Solon Township about ten miles northeast of Mott.  It closed April 30, 1911 with mail to Hoosier.&lt;a href="bibliography.htm"&gt;(3, 18, 40, 180, 181)&lt;/a&gt;</w:t>
      </w:r>
    </w:p>
    <w:p>
      <w:pPr>
        <w:pStyle w:val="Normal"/>
        <w:rPr/>
      </w:pPr>
      <w:r>
        <w:rPr/>
        <w:t>Source:  North Dakota Place Names Page 16</w:t>
      </w:r>
    </w:p>
    <w:p>
      <w:pPr>
        <w:pStyle w:val="Heading3"/>
        <w:rPr/>
      </w:pPr>
      <w:r>
        <w:rPr/>
        <w:t>BERTHA (Rolette County)</w:t>
      </w:r>
    </w:p>
    <w:p>
      <w:pPr>
        <w:pStyle w:val="Normal"/>
        <w:rPr/>
      </w:pPr>
      <w:r>
        <w:rPr/>
        <w:t>This was a farm post office established June 6, 1903 with Bertha Rigstad as the first and only as Postmaster.  Bertha is the female form of Albert, a Teutonic name meaning bright or glorious.  The post office was located in the northeast quarter of section 5-162-72, Hillside Township seven miles northeast of Dunseith, and closed March 15, 1914 with mail to Dunseith.&lt;a href="bibliography.htm"&gt;(1, 2, 18, 19, 40, 123)&lt;/a&gt;</w:t>
      </w:r>
    </w:p>
    <w:p>
      <w:pPr>
        <w:pStyle w:val="Normal"/>
        <w:rPr/>
      </w:pPr>
      <w:r>
        <w:rPr/>
        <w:t>Source:  North Dakota Place Names Page 17</w:t>
      </w:r>
    </w:p>
    <w:p>
      <w:pPr>
        <w:pStyle w:val="Heading3"/>
        <w:rPr/>
      </w:pPr>
      <w:r>
        <w:rPr/>
        <w:t>BERTHOLD (Ward County)</w:t>
      </w:r>
    </w:p>
    <w:p>
      <w:pPr>
        <w:pStyle w:val="Normal"/>
        <w:rPr/>
      </w:pPr>
      <w:r>
        <w:rPr/>
        <w:t>This Great Northern Railroad mainline station was founded in April 1900 in the southeast quarter of section 21-156-86, Berthold Township about 25 miles west of Minot.  The name came from Fort Berthold, which was named for Bartholomew Berthold, who ran the trading post there in 1845.  The post office was established October 1, 1900 with Frederick C. Walther as Postmaster.  The elevation is 2087, the Zip Code is 58718, and the village, which incorporated in 1902, reached a peak population of 523 in 1920.&lt;a href="bibliography.htm"&gt;(1, 2, 18, 25, 33, 40, 100)&lt;/a&gt;</w:t>
      </w:r>
    </w:p>
    <w:p>
      <w:pPr>
        <w:pStyle w:val="Normal"/>
        <w:rPr/>
      </w:pPr>
      <w:r>
        <w:rPr/>
        <w:t>Source:  North Dakota Place Names Page 17</w:t>
      </w:r>
    </w:p>
    <w:p>
      <w:pPr>
        <w:pStyle w:val="Heading3"/>
        <w:rPr/>
      </w:pPr>
      <w:r>
        <w:rPr/>
        <w:t>BERWICK (McHenry County)</w:t>
      </w:r>
    </w:p>
    <w:p>
      <w:pPr>
        <w:pStyle w:val="Normal"/>
        <w:rPr/>
      </w:pPr>
      <w:r>
        <w:rPr/>
        <w:t>This was a farm post office established October 22, 1890 in the sod house of James Cocks, with his wife Mary as Postmaster.  It was named by Great Northern Railroad officials for Berwick, Dorsetshire, England.  The site in Section 1-156-75, Berwick Township had been designated as a railroad townsite, but no development began.  The post office closed August 18, 1893 with mail to Towner.  A section house was built in 1897, and Elmer Greene purchased the townsite in 1899 just as settlers began to arrive.  The post office reopened November 17, 1899 with Mr. Greene as Postmaster.  A boom followed, and the unofficial population was 300 in 1920.  The village incorporated in 1929, but a steady decline has reduced the population to just 24 in 1980.  The post office, Zip Code 58719, closed April 4, 1969 with mail to Towner.&lt;a href="bibliography.htm"&gt;(1, 2, 10, 18, 25, 40, 41, 79, 288)&lt;/a&gt;</w:t>
      </w:r>
    </w:p>
    <w:p>
      <w:pPr>
        <w:pStyle w:val="Normal"/>
        <w:rPr/>
      </w:pPr>
      <w:r>
        <w:rPr/>
        <w:t>Source:  North Dakota Place Names Page 17</w:t>
      </w:r>
    </w:p>
    <w:p>
      <w:pPr>
        <w:pStyle w:val="Heading3"/>
        <w:rPr/>
      </w:pPr>
      <w:r>
        <w:rPr/>
        <w:t>BESSIE (Slope County)</w:t>
      </w:r>
    </w:p>
    <w:p>
      <w:pPr>
        <w:pStyle w:val="Normal"/>
        <w:rPr/>
      </w:pPr>
      <w:r>
        <w:rPr/>
        <w:t>This was a rural post office established August 4, 1908 as DEMORES, with Caroline C. Desforges as Postmaster.  It was located in the south half of section  11-133-102, Cash Township twelve miles southwest of Amidon.  Miss Desforges declined the appointment, and the position was given to Theodore Gilbertson on January 20, 1909, who renamed it BESSIE for attorney A. J. Bessie.  The site developed into a rural community, challenging for the county seat in 1915 and reporting a population of 30 in 1920.  Henry J. Burke ran a country store at this site, and his wife was the last Postmaster, closing the post office October 30, 1926 with mail to Rhame.  The Burke family owned this site into the 1970s.&lt;a href="bibliography.htm"&gt;(1, 2, 18, 40, 82, 400)&lt;/a&gt;</w:t>
      </w:r>
    </w:p>
    <w:p>
      <w:pPr>
        <w:pStyle w:val="Normal"/>
        <w:rPr/>
      </w:pPr>
      <w:r>
        <w:rPr/>
        <w:t>Source:  North Dakota Place Names Page 17</w:t>
      </w:r>
    </w:p>
    <w:p>
      <w:pPr>
        <w:pStyle w:val="Heading3"/>
        <w:rPr/>
      </w:pPr>
      <w:r>
        <w:rPr/>
        <w:t>BESSOBA (Burleigh County)</w:t>
      </w:r>
    </w:p>
    <w:p>
      <w:pPr>
        <w:pStyle w:val="Normal"/>
        <w:rPr/>
      </w:pPr>
      <w:r>
        <w:rPr/>
        <w:t>For approximately half a century, beginning about 1895, this place has appeared on various maps in Section 22-137-76, Long Lake Township at or near what is now the crossing of the Northern Pacific Railroad and the Soo Line Railroad.  The origin of the name is unknown, and nothing ever developed at this townsite.  The settlement of Moffit is adjacent to BESSOBA.&lt;a href="bibliography.htm"&gt;(2, 3, 8, 18)&lt;/a&gt;</w:t>
      </w:r>
    </w:p>
    <w:p>
      <w:pPr>
        <w:pStyle w:val="Normal"/>
        <w:rPr/>
      </w:pPr>
      <w:r>
        <w:rPr/>
        <w:t>Source:  North Dakota Place Names Page 17</w:t>
      </w:r>
    </w:p>
    <w:p>
      <w:pPr>
        <w:pStyle w:val="Heading3"/>
        <w:rPr/>
      </w:pPr>
      <w:r>
        <w:rPr/>
        <w:t>BESTON (Towner County)</w:t>
      </w:r>
    </w:p>
    <w:p>
      <w:pPr>
        <w:pStyle w:val="Normal"/>
        <w:rPr/>
      </w:pPr>
      <w:r>
        <w:rPr/>
        <w:t>This was a farm post office established May 5, 1898 with Charles P. Beston as Postmaster.  It was located in the southwest quarter of section 3-158-65, Bethel Township nine miles northeast of Cando, and closed July 31, 1902 with mail to Cando.&lt;a href="bibliography.htm"&gt;(2, 3, 40, 414)&lt;/a&gt;</w:t>
      </w:r>
    </w:p>
    <w:p>
      <w:pPr>
        <w:pStyle w:val="Normal"/>
        <w:rPr/>
      </w:pPr>
      <w:r>
        <w:rPr/>
        <w:t>Source:  North Dakota Place Names Page 17</w:t>
      </w:r>
    </w:p>
    <w:p>
      <w:pPr>
        <w:pStyle w:val="Heading3"/>
        <w:rPr/>
      </w:pPr>
      <w:r>
        <w:rPr/>
        <w:t>BETHEL (Morton County)</w:t>
      </w:r>
    </w:p>
    <w:p>
      <w:pPr>
        <w:pStyle w:val="Normal"/>
        <w:rPr/>
      </w:pPr>
      <w:r>
        <w:rPr/>
        <w:t>This was a rural post office established May 11, 1909 with Rev. Gustav Sturm as Postmaster.  The name is a Hebrew word meaning the house of God, and was chosen by Mrs. Sophia Albrecht who arrived here from Germany on May 20, 1889, and was married that very day.  It was located in the southeast quarter of section 24-138-85, eight miles east-northeast of Almont, and closed April 30, 1913 with mail to Judson.&lt;a href="bibliography.htm"&gt;(2, 3, 13, 17, 18, 40, 107)&lt;/a&gt;</w:t>
      </w:r>
    </w:p>
    <w:p>
      <w:pPr>
        <w:pStyle w:val="Normal"/>
        <w:rPr/>
      </w:pPr>
      <w:r>
        <w:rPr/>
        <w:t>Source:  North Dakota Place Names Page 17</w:t>
      </w:r>
    </w:p>
    <w:p>
      <w:pPr>
        <w:pStyle w:val="Heading3"/>
        <w:rPr/>
      </w:pPr>
      <w:r>
        <w:rPr/>
        <w:t>BEULAH (Mercer County)</w:t>
      </w:r>
    </w:p>
    <w:p>
      <w:pPr>
        <w:pStyle w:val="Normal"/>
        <w:rPr/>
      </w:pPr>
      <w:r>
        <w:rPr/>
        <w:t>This Northern Pacific Railroad townsite was founded in 1914 in Section 25-144-88, replacing the settlement called TROY, and absorbing the post offices of Bowdish and Farrington, just to the east and west respectively.  Lee Pettibone, agent for the Tuttle Land Co. named it for his niece, Beulah Stinchcombe Bishop of Calgary, Alberta, Canada.  Mr. Bishop visited here in 1917, 1928, and 1964, the latter occasion noting the city's 50th anniversary jubilee.  The name is of Biblical origins meaning land flowing with milk and honey.  The post office was established April 29, 1914 with Joseph C. Evans as Postmaster.  The elevation is 1797, the Zip Code is 58523, and the village, which incorporated in 1916, has become a center of the energy industry, reaching a population of 2,878 in 1980, more than double its 1970 count.  Realtor Louis F. Temme, druggist Theo P. Herman, and grocer Fred Galloway were prominent among local businessmen.&lt;a href="bibliography.htm"&gt;(1, 2, 7, 19, 34, 40, 79)&lt;/a&gt;</w:t>
      </w:r>
    </w:p>
    <w:p>
      <w:pPr>
        <w:pStyle w:val="Normal"/>
        <w:rPr/>
      </w:pPr>
      <w:r>
        <w:rPr/>
        <w:t>Source:  North Dakota Place Names Page 17</w:t>
      </w:r>
    </w:p>
    <w:p>
      <w:pPr>
        <w:pStyle w:val="Heading3"/>
        <w:rPr/>
      </w:pPr>
      <w:r>
        <w:rPr/>
        <w:t>BEYROUT (Pierce County)</w:t>
      </w:r>
    </w:p>
    <w:p>
      <w:pPr>
        <w:pStyle w:val="Normal"/>
        <w:rPr/>
      </w:pPr>
      <w:r>
        <w:rPr/>
        <w:t>This rural post office was established March 5, 1901 with Atlas David as Postmaster, who suggested the name David.  This name was rejected in favor of BEYROUT for the capital of Lebanon, now usually spelled Beirut.  Many Assyrian people settled in this area in the 1890s, but most have long since departed.  The post office was located in the southwest quarter of section 2-154-72, Elverum Township three miles northeast of Silva.  In 1904 it moved to the home of Postmaster Martin Timboe in the southeast quarter of section 17-154-72, one mile southwest of Silva, Mr. Timboe (1879-1924) ran a grocery store in conjunction with the post office, which closed August 15, 1906 with mail to Fillmore.&lt;a href="bibliography.htm"&gt;(2, 40, 114, 149, 414)&lt;/a&gt;</w:t>
      </w:r>
    </w:p>
    <w:p>
      <w:pPr>
        <w:pStyle w:val="Normal"/>
        <w:rPr/>
      </w:pPr>
      <w:r>
        <w:rPr/>
        <w:t>Source:  North Dakota Place Names Page 17</w:t>
      </w:r>
    </w:p>
    <w:p>
      <w:pPr>
        <w:pStyle w:val="Heading3"/>
        <w:rPr/>
      </w:pPr>
      <w:r>
        <w:rPr/>
        <w:t>BICYCLE (McKenzie County)</w:t>
      </w:r>
    </w:p>
    <w:p>
      <w:pPr>
        <w:pStyle w:val="Normal"/>
        <w:rPr/>
      </w:pPr>
      <w:r>
        <w:rPr/>
        <w:t>This was a rural post office established November 22, 1916 with Mrs. William (Anna) Fane as Postmaster.  It was located in the northwest quarter of section 2-145-100, Rhoades Township six miles west-northwest of Grassy Butte until 1920, when it was moved six miles west to the home of new Postmaster Reuben A. Lyon in the northeast quarter of section 2-145-101, Rhoades Township.  Louis K. Elstrand and Mrs. Frances Cook then held this position at their homes just to the north in Township 146-101, with the post office closing October 31, 1935 with mail to Grassy Butte.  The name was a heavily Anglicized corruption of nearby Beicegel Creek resulting in a recognition, of sorts, of the popular two-wheeled vehicles.&lt;a href="bibliography.htm"&gt;(1, 2, 3, 40, 79, 415)&lt;/a&gt;</w:t>
      </w:r>
    </w:p>
    <w:p>
      <w:pPr>
        <w:pStyle w:val="Normal"/>
        <w:rPr/>
      </w:pPr>
      <w:r>
        <w:rPr/>
        <w:t>Source:  North Dakota Place Names Page 17</w:t>
      </w:r>
    </w:p>
    <w:p>
      <w:pPr>
        <w:pStyle w:val="Heading3"/>
        <w:rPr/>
      </w:pPr>
      <w:r>
        <w:rPr/>
        <w:t>BIERMAN (Slope County)</w:t>
      </w:r>
    </w:p>
    <w:p>
      <w:pPr>
        <w:pStyle w:val="Normal"/>
        <w:rPr/>
      </w:pPr>
      <w:r>
        <w:rPr/>
        <w:t>This was a rural post office established August 20, 1916 with Elizabeth Beirman as Postmaster.  It was located in the east half of section  20-135-103, Richland Center Township sixteen miles west of Amidon, and one mile southeast of the old BADLAND post office which it replaced.  It was named for the Postmaster and her brother, Frank, who ranched at this site.  The post office closed August 5, 1927 with mail to Rhame.  A population of 10 was reported in 1920, and a count of 13 was made in 1930.&lt;a href="bibliography.htm"&gt;(1, 2, 3, 40, 82)&lt;/a&gt;</w:t>
      </w:r>
    </w:p>
    <w:p>
      <w:pPr>
        <w:pStyle w:val="Normal"/>
        <w:rPr/>
      </w:pPr>
      <w:r>
        <w:rPr/>
        <w:t>Source:  North Dakota Place Names Page 17</w:t>
      </w:r>
    </w:p>
    <w:p>
      <w:pPr>
        <w:pStyle w:val="Heading3"/>
        <w:rPr/>
      </w:pPr>
      <w:r>
        <w:rPr/>
        <w:t>BIG BEND (McLean County)</w:t>
      </w:r>
    </w:p>
    <w:p>
      <w:pPr>
        <w:pStyle w:val="Normal"/>
        <w:rPr/>
      </w:pPr>
      <w:r>
        <w:rPr/>
        <w:t>This was by many standards the most successful of the Garrison Dam boom towns that developed before the creation of the government-sponsored town of Riverdale.  BIG BEND was favored locally as the name of Riverdale, and was adopted here only after the government town's name had been chosen.  The name noted the major change in direction from east to south made by the Missouri River in central North Dakota.  The post office was established October 1, 1946 with Agnes Butts as Postmaster, and the site boasted among its businesses a grocery store, hardware store, cafe, and a bowling alley.  After an initial boom, the first census in 1950 showed just 207 people living here, and the site declined rapidly when construction ended a few years later.  The post office closed August 31, 1957 with mail to-Coleharbor, and the last census in 1960 showed a count of just 39.  BIG BEND was located in Section 6-146-83, Longfellow Township just southeast of Riverdale.&lt;a href="bibliography.htm"&gt;(2, 3, 28, 40)&lt;/a&gt;</w:t>
      </w:r>
    </w:p>
    <w:p>
      <w:pPr>
        <w:pStyle w:val="Normal"/>
        <w:rPr/>
      </w:pPr>
      <w:r>
        <w:rPr/>
        <w:t>Source:  North Dakota Place Names Page 17</w:t>
      </w:r>
    </w:p>
    <w:p>
      <w:pPr>
        <w:pStyle w:val="Heading3"/>
        <w:rPr/>
      </w:pPr>
      <w:r>
        <w:rPr/>
        <w:t>BIG BEND (Mercer County)</w:t>
      </w:r>
    </w:p>
    <w:p>
      <w:pPr>
        <w:pStyle w:val="Normal"/>
        <w:rPr/>
      </w:pPr>
      <w:r>
        <w:rPr/>
        <w:t>This was a speculative townsite in the southeast quarter of section 18-147-84, two miles north-northeast of Pick City.  Dr. Alexander Shutt of Milwaukee, Wisconsin promoted the site on land owned by J. E. Hedeen, but it is said that only one person ever lived here, even though several hundred lots were reported sold, mostly to people in Wisconsin.  A post office was established June 27, 1905 with Paul H. Spangenberg as Postmaster, who must have been that one person, and it closed July 14, 1906 with mail to Mannhaven.  The name noted the big bend of the Missouri River in the area, where it begins its more southerly course.  This site is now inundated by Lake Sakakawea.&lt;a href="bibliography.htm"&gt;(2, 3, 18, 34, 40, 64, 232, 414)&lt;/a&gt;</w:t>
      </w:r>
    </w:p>
    <w:p>
      <w:pPr>
        <w:pStyle w:val="Normal"/>
        <w:rPr/>
      </w:pPr>
      <w:r>
        <w:rPr/>
        <w:t>Source:  North Dakota Place Names Page 17</w:t>
      </w:r>
    </w:p>
    <w:p>
      <w:pPr>
        <w:pStyle w:val="Heading3"/>
        <w:rPr/>
      </w:pPr>
      <w:r>
        <w:rPr/>
        <w:t>BIG COULEE (Towner County)</w:t>
      </w:r>
    </w:p>
    <w:p>
      <w:pPr>
        <w:pStyle w:val="Normal"/>
        <w:rPr/>
      </w:pPr>
      <w:r>
        <w:rPr/>
        <w:t>This was an alternate name for LaCROSSE, the first settlement in southern Towner County.  It was located in the northwest quarter of section 6-157-65, Coolin Township five miles southeast of Cando, and named to note its location on the east bank of the Mauvais Coulee.&lt;a href="bibliography.htm"&gt;(3, 18, 103)&lt;/a&gt;</w:t>
      </w:r>
    </w:p>
    <w:p>
      <w:pPr>
        <w:pStyle w:val="Normal"/>
        <w:rPr/>
      </w:pPr>
      <w:r>
        <w:rPr/>
        <w:t>Source:  North Dakota Place Names Page 17</w:t>
      </w:r>
    </w:p>
    <w:p>
      <w:pPr>
        <w:pStyle w:val="Heading3"/>
        <w:rPr/>
      </w:pPr>
      <w:r>
        <w:rPr/>
        <w:t>BILLINGS (Slope County)</w:t>
      </w:r>
    </w:p>
    <w:p>
      <w:pPr>
        <w:pStyle w:val="Normal"/>
        <w:rPr/>
      </w:pPr>
      <w:r>
        <w:rPr/>
        <w:t>This was a ranch post office established March 7, 1910 with Bert E. Sanford as Postmaster in his country store located in the southwest quarter of section 4-133-103, Deep Creek Township seventeen miles southwest of Amidon.  It was named for Frederick K. Billings (1823-1890), a native of Vermont who served as President of the Northern Pacific Railroad 1879-1881, and is also the namesake of both Billings County and Billings, Montana.  Mr. Sanford closed the post office May 31, 1914 with mail to Rhame, and moved back to his hometown of LaCrosse, Wisconsin.&lt;a href="bibliography.htm"&gt;(1, 2, 3, 10, 40, 82, 416)&lt;/a&gt;</w:t>
      </w:r>
    </w:p>
    <w:p>
      <w:pPr>
        <w:pStyle w:val="Normal"/>
        <w:rPr/>
      </w:pPr>
      <w:r>
        <w:rPr/>
        <w:t>Source:  North Dakota Place Names Page 17</w:t>
      </w:r>
    </w:p>
    <w:p>
      <w:pPr>
        <w:pStyle w:val="Heading3"/>
        <w:rPr/>
      </w:pPr>
      <w:r>
        <w:rPr/>
        <w:t>BINFORD (Griggs County)</w:t>
      </w:r>
    </w:p>
    <w:p>
      <w:pPr>
        <w:pStyle w:val="Normal"/>
        <w:rPr/>
      </w:pPr>
      <w:r>
        <w:rPr/>
        <w:t>Settlers were here as early as 1877, and when Gabriel Gilbertson homesteaded in Section 8-147-60, Addie Township a rural community called BLOOMING PRAIRIE began.  In 1899 the Northern Pacific Railroad built a station on this site and named it for Ray Binford, an attorney from Charles City, Iowa with interests in this area.  Some say it was named for J. R. Binford, who is likely the same man as above.  The post office was established November 17, 1899 with Oscar A. Greenbaum as Postmaster.  The village incorporated April 2, 1906 and reached a peak population of 393 in 1920.  The elevation is 1543, and the Zip Code is 58416.  Dr. J. R. Truscott has been the town's only physician, but he practiced here for fifty years beginning in 1902.&lt;a href="bibliography.htm"&gt;(1, 2, 18, 40, 65, 285)&lt;/a&gt;</w:t>
      </w:r>
    </w:p>
    <w:p>
      <w:pPr>
        <w:pStyle w:val="Normal"/>
        <w:rPr/>
      </w:pPr>
      <w:r>
        <w:rPr/>
        <w:t>Source:  North Dakota Place Names Page 17</w:t>
      </w:r>
    </w:p>
    <w:p>
      <w:pPr>
        <w:pStyle w:val="Heading3"/>
        <w:rPr/>
      </w:pPr>
      <w:r>
        <w:rPr/>
        <w:t>BINGHAMTON (Barnes County)</w:t>
      </w:r>
    </w:p>
    <w:p>
      <w:pPr>
        <w:pStyle w:val="Normal"/>
        <w:rPr/>
      </w:pPr>
      <w:r>
        <w:rPr/>
        <w:t>This townsite was platted in 1884 by Mortimer Webster, a Soo Line Railroad official, at the north edge of KIBBY in the northeast quarter of section 25-138-56, Binghampton Township.  He named it for his hometown of Binghamton, New York, which was named for William Bingham (1752-1804), a Philadelphia merchant who founded the New York city.  The KIBBY post office moved here on August 29, 1884 with Reuben P. Jennings as Postmaster.  In 1887 it was moved four miles southwest to the new Soo Line Railroad townsite in Section 11-137-56, Raritan Township.  The 1890 population was listed as 38.  In 1891 the townsite was moved one-half mile north to the northeast quarter of section 11-137-56 and renamed LUCCA.  The BINGHAMTON post office changed its name to LUCCA on October 19, 1891, and the old BINGHAMTON plat was abandoned in 1909.  No explanation is given for the variation in the spelling of Binghampton Township. &lt;a href="bibliography.htm"&gt;(2, 3, 10, 18, 25, 40, 76, 118)&lt;/a&gt;</w:t>
      </w:r>
    </w:p>
    <w:p>
      <w:pPr>
        <w:pStyle w:val="Normal"/>
        <w:rPr/>
      </w:pPr>
      <w:r>
        <w:rPr/>
        <w:t>Source:  North Dakota Place Names Page 18</w:t>
      </w:r>
    </w:p>
    <w:p>
      <w:pPr>
        <w:pStyle w:val="Heading3"/>
        <w:rPr/>
      </w:pPr>
      <w:r>
        <w:rPr/>
        <w:t>BIRCH (Barnes County)</w:t>
      </w:r>
    </w:p>
    <w:p>
      <w:pPr>
        <w:pStyle w:val="Normal"/>
        <w:rPr/>
      </w:pPr>
      <w:r>
        <w:rPr/>
        <w:t>This was a rural post office established May 1, 1894 with James Burchill as Postmaster.  The order was rescinded May 20, 1896 before it had gone into operation.  Its location is something of a mystery.  Mr. Burchill was a member of a prominent family with vast land holdings north of Valley City, and his own home was in the southwest quarter of section 8-142-57, Grand Prairie Township fifteen miles north-northeast of Valley City, but some historians believe that the post office was intended to be located just northwest of Kathryn on Birch Creek, about fifteen miles south of Valley City.&lt;a href="bibliography.htm"&gt;(2, 3, 18, 34, 40, 76)&lt;/a&gt;</w:t>
      </w:r>
    </w:p>
    <w:p>
      <w:pPr>
        <w:pStyle w:val="Normal"/>
        <w:rPr/>
      </w:pPr>
      <w:r>
        <w:rPr/>
        <w:t>Source:  North Dakota Place Names Page 18</w:t>
      </w:r>
    </w:p>
    <w:p>
      <w:pPr>
        <w:pStyle w:val="Heading3"/>
        <w:rPr/>
      </w:pPr>
      <w:r>
        <w:rPr/>
        <w:t>BIRCHWOOD (Rolette County)</w:t>
      </w:r>
    </w:p>
    <w:p>
      <w:pPr>
        <w:pStyle w:val="Normal"/>
        <w:rPr/>
      </w:pPr>
      <w:r>
        <w:rPr/>
        <w:t>This was a rural post office established September 7, 1910 with John Jay as Postmaster.  It was located in the east half of section  10-163-71, Hutchinson Township on the west shore of Lake Upsilon about five miles west of Saint John.  It closed March 31, 1914 with mail to Saint John.  It was reestablished November 29, 1915, closing for good November 30, 1920 with mail again to Saint John.  A population of 25 was reported in 1920.  A resort called Birchwood Park was platted on the opposite shore of this irregular shaped lake, and this post office no doubt served that venture, as well as the neighboring resorts of Wye, Eagles Nest, and Oak Springs.&lt;a href="bibliography.htm"&gt;(1, 2, 3, 18, 40, 123)&lt;/a&gt;</w:t>
      </w:r>
    </w:p>
    <w:p>
      <w:pPr>
        <w:pStyle w:val="Normal"/>
        <w:rPr/>
      </w:pPr>
      <w:r>
        <w:rPr/>
        <w:t>Source:  North Dakota Place Names Page 18</w:t>
      </w:r>
    </w:p>
    <w:p>
      <w:pPr>
        <w:pStyle w:val="Heading3"/>
        <w:rPr/>
      </w:pPr>
      <w:r>
        <w:rPr/>
        <w:t>BIRCHWOOD PARK (Rolette County)</w:t>
      </w:r>
    </w:p>
    <w:p>
      <w:pPr>
        <w:pStyle w:val="Normal"/>
        <w:rPr/>
      </w:pPr>
      <w:r>
        <w:rPr/>
        <w:t>This was a resort platted on the east shore of Lake Upsilon in the east half of section  10-163-71, Hutchinson Township five miles west of Saint John.  The name notes the birch trees surrounding the lake.  A post office called Birchwood operated on the west shore of the lake 1910-1914 and 1915-1920, just opposite this resort, which appears only in county atlases published in 1910 and 1928.&lt;a href="bibliography.htm"&gt;(2, 3, 18, 40, 123)&lt;/a&gt;</w:t>
      </w:r>
    </w:p>
    <w:p>
      <w:pPr>
        <w:pStyle w:val="Normal"/>
        <w:rPr/>
      </w:pPr>
      <w:r>
        <w:rPr/>
        <w:t>Source:  North Dakota Place Names Page 18</w:t>
      </w:r>
    </w:p>
    <w:p>
      <w:pPr>
        <w:pStyle w:val="Heading3"/>
        <w:rPr/>
      </w:pPr>
      <w:r>
        <w:rPr/>
        <w:t>BIRDSALL (Grant County)</w:t>
      </w:r>
    </w:p>
    <w:p>
      <w:pPr>
        <w:pStyle w:val="Normal"/>
        <w:rPr/>
      </w:pPr>
      <w:r>
        <w:rPr/>
        <w:t>This was a Northern Pacific Railroad station founded in 1910 in the west half of section  5-133-90, five miles west of New Leipzig and named for John Summerfield Birdsall, a prominent grain dealer and rancher who came here from Gladstone.  He later was a bank president in New Leipzig.  The post office was established October 22, 1910 with Emanuel Arhom as Postmaster, and on July 19, 1911 the name was changed to ODESSA.&lt;a href="bibliography.htm"&gt;(2, 3, 17, 18, 40, 177)&lt;/a&gt;</w:t>
      </w:r>
    </w:p>
    <w:p>
      <w:pPr>
        <w:pStyle w:val="Normal"/>
        <w:rPr/>
      </w:pPr>
      <w:r>
        <w:rPr/>
        <w:t>Source:  North Dakota Place Names Page 18</w:t>
      </w:r>
    </w:p>
    <w:p>
      <w:pPr>
        <w:pStyle w:val="Heading3"/>
        <w:rPr/>
      </w:pPr>
      <w:r>
        <w:rPr/>
        <w:t>BISBEE (Towner County)</w:t>
      </w:r>
    </w:p>
    <w:p>
      <w:pPr>
        <w:pStyle w:val="Normal"/>
        <w:rPr/>
      </w:pPr>
      <w:r>
        <w:rPr/>
        <w:t>This townsite was founded in 1888 in the west half of section  1-159-68, New City Township and is now at the junction of the Great Northern Railroad and Soo Line Railroad.  It was named by a vote of the people for Col. A. Bisbee, a Civil War veteran who lived two miles south of town.  On March 29, 1890 Postmaster John K. Aanes of Hanson moved that post office to BISBEE, assuming the name of the townsite.  The elevation is 1605, the Zip Code is 58317, and a peak population of 531 was reached in 1930.&lt;a href="bibliography.htm"&gt;(1, 2, 3, 18, 25, 33, 40, 79)&lt;/a&gt;</w:t>
      </w:r>
    </w:p>
    <w:p>
      <w:pPr>
        <w:pStyle w:val="Normal"/>
        <w:rPr/>
      </w:pPr>
      <w:r>
        <w:rPr/>
        <w:t>Source:  North Dakota Place Names Page 18</w:t>
      </w:r>
    </w:p>
    <w:p>
      <w:pPr>
        <w:pStyle w:val="Heading3"/>
        <w:rPr/>
      </w:pPr>
      <w:r>
        <w:rPr/>
        <w:t>BISCHOF (McIntosh County)</w:t>
      </w:r>
    </w:p>
    <w:p>
      <w:pPr>
        <w:pStyle w:val="Normal"/>
        <w:rPr/>
      </w:pPr>
      <w:r>
        <w:rPr/>
        <w:t>This was a farm post office established September 5, 1919 with Thomas G. McClelland as Postmaster.  It was located in the northwest quarter of section 32-132-73, Friedensthal Township fourteen miles west-southwest of Wishek, and sixteen miles north of Zeeland.  It was named for John Bischof, a Zeeland banker and businessman who came here in 1905 from South Russia, and closed March 31, 1922 with mail to Zeeland.  Bischoff is an erroneous spelling.&lt;a href="bibliography.htm"&gt;(1, 2, 3, 18, 34, 40, 79, 211)&lt;/a&gt;</w:t>
      </w:r>
    </w:p>
    <w:p>
      <w:pPr>
        <w:pStyle w:val="Normal"/>
        <w:rPr/>
      </w:pPr>
      <w:r>
        <w:rPr/>
        <w:t>Source:  North Dakota Place Names Page 18</w:t>
      </w:r>
    </w:p>
    <w:p>
      <w:pPr>
        <w:pStyle w:val="Heading3"/>
        <w:rPr/>
      </w:pPr>
      <w:r>
        <w:rPr/>
        <w:t>BISMARCK (Burleigh County)</w:t>
      </w:r>
    </w:p>
    <w:p>
      <w:pPr>
        <w:pStyle w:val="Normal"/>
        <w:rPr/>
      </w:pPr>
      <w:r>
        <w:rPr/>
        <w:t>Founded as the Northern Pacific Railroad's Missouri River terminus, this townsite had many unofficial names before it became EDWINTON in May 1872.  On July 17, 1873 it was renamed BISMARCK for the Chancellor of Germany, Prince Otto Eduard Leopold von Bismarck-Schonhausen (1815-1898), to please German investors in the railroad.  It became the county seat in 1873, and became the capital of Dakota Territory in 1883, assuming that role for North Dakota in 1889.  The Soo Line Railroad reached BISMARCK in 1902.  The elevation is 1674, and the base Zip Code is 58501.  It incorporated as a city in 1875 with Edmund Hackett mayor, and has grown to a peak population of 44,502 in 1980, second only to Fargo.  It sprawls over much of Lincoln Township (138-80) and Hay Creek Township (139-80), and is the site of the state penitentiary, Bismarck State College, and the University of Mary.  As the capital, nearly every politician of note in the state's history has a connection to BISMARCK.  Notable pioneers included journalists Col. Clement A. Lounsberry and Marshall H.  Jewell, riverboat captain Grant Marsh, and the colorful Dennis Hannifin.&lt;a href="bibliography.htm"&gt;(2, 3, 9, 14, 33, 40, 79)&lt;/a&gt;</w:t>
      </w:r>
    </w:p>
    <w:p>
      <w:pPr>
        <w:pStyle w:val="Normal"/>
        <w:rPr/>
      </w:pPr>
      <w:r>
        <w:rPr/>
        <w:t>Source:  North Dakota Place Names Page 18</w:t>
      </w:r>
    </w:p>
    <w:p>
      <w:pPr>
        <w:pStyle w:val="Heading3"/>
        <w:rPr/>
      </w:pPr>
      <w:r>
        <w:rPr/>
        <w:t>BISMARK (Burleigh County)</w:t>
      </w:r>
    </w:p>
    <w:p>
      <w:pPr>
        <w:pStyle w:val="Normal"/>
        <w:rPr/>
      </w:pPr>
      <w:r>
        <w:rPr/>
        <w:t>This erroneous spelling of BISMARCK has undoubtedly occurred thousands of times over the years, and its own post office has been one of the offenders.&lt;a href="bibliography.htm"&gt;(3)&lt;/a&gt;</w:t>
      </w:r>
    </w:p>
    <w:p>
      <w:pPr>
        <w:pStyle w:val="Normal"/>
        <w:rPr/>
      </w:pPr>
      <w:r>
        <w:rPr/>
        <w:t>Source:  North Dakota Place Names Page 19</w:t>
      </w:r>
    </w:p>
    <w:p>
      <w:pPr>
        <w:pStyle w:val="Heading3"/>
        <w:rPr/>
      </w:pPr>
      <w:r>
        <w:rPr/>
        <w:t>BISON SPUR (Ward County)</w:t>
      </w:r>
    </w:p>
    <w:p>
      <w:pPr>
        <w:pStyle w:val="Normal"/>
        <w:rPr/>
      </w:pPr>
      <w:r>
        <w:rPr/>
        <w:t>Commercial atlases of the 1970s list this place as being in Ward County.  No other information is available.&lt;a href="bibliography.htm"&gt;(3)&lt;/a&gt;</w:t>
      </w:r>
    </w:p>
    <w:p>
      <w:pPr>
        <w:pStyle w:val="Normal"/>
        <w:rPr/>
      </w:pPr>
      <w:r>
        <w:rPr/>
        <w:t>Source:  North Dakota Place Names Page 19</w:t>
      </w:r>
    </w:p>
    <w:p>
      <w:pPr>
        <w:pStyle w:val="Heading3"/>
        <w:rPr/>
      </w:pPr>
      <w:r>
        <w:rPr/>
        <w:t>BITUMIA (McLean County)</w:t>
      </w:r>
    </w:p>
    <w:p>
      <w:pPr>
        <w:pStyle w:val="Normal"/>
        <w:rPr/>
      </w:pPr>
      <w:r>
        <w:rPr/>
        <w:t>This was a Soo Line Railroad siding built in 1908 in the southeast quarter of section 4-144-82, Washburn Township between Washburn and Falkirk.  It served the Black Diamond Coal Company's mine at this site which was owned by Washburn pioneer "King" John Satterlund, and was given a name derived from bituminous coal.  The siding was removed in 1939.&lt;a href="bibliography.htm"&gt;(2, 3, 18, 28)&lt;/a&gt;</w:t>
      </w:r>
    </w:p>
    <w:p>
      <w:pPr>
        <w:pStyle w:val="Normal"/>
        <w:rPr/>
      </w:pPr>
      <w:r>
        <w:rPr/>
        <w:t>Source:  North Dakota Place Names Page 19</w:t>
      </w:r>
    </w:p>
    <w:p>
      <w:pPr>
        <w:pStyle w:val="Heading3"/>
        <w:rPr/>
      </w:pPr>
      <w:r>
        <w:rPr/>
        <w:t>BJELLAND (Bottineau County)</w:t>
      </w:r>
    </w:p>
    <w:p>
      <w:pPr>
        <w:pStyle w:val="Normal"/>
        <w:rPr/>
      </w:pPr>
      <w:r>
        <w:rPr/>
        <w:t>This was a farm post office established October 31, 1901 with Chris H. Knudson as Postmaster who named it for his father, Knud Bjelland.  It was located in the northeast quarter of section 12-159-83, Lansford Township two miles southeast of Lansford, and closed December 14, 1903 with mail to Lansford.&lt;a href="bibliography.htm"&gt;(2, 3, 34, 40, 101, 153)&lt;/a&gt;</w:t>
      </w:r>
    </w:p>
    <w:p>
      <w:pPr>
        <w:pStyle w:val="Normal"/>
        <w:rPr/>
      </w:pPr>
      <w:r>
        <w:rPr/>
        <w:t>Source:  North Dakota Place Names Page 19</w:t>
      </w:r>
    </w:p>
    <w:p>
      <w:pPr>
        <w:pStyle w:val="Heading3"/>
        <w:rPr/>
      </w:pPr>
      <w:r>
        <w:rPr/>
        <w:t>BJORN (Grand Forks County)</w:t>
      </w:r>
    </w:p>
    <w:p>
      <w:pPr>
        <w:pStyle w:val="Normal"/>
        <w:rPr/>
      </w:pPr>
      <w:r>
        <w:rPr/>
        <w:t xml:space="preserve">This was a farm post office established July 19, 1880 with Andrew Hallockson as Postmaster.  It was located in Section 20-152-51, Rye Township three miles south of Manvel, and closed November 29, 1881 with mail to Grand Forks.  </w:t>
      </w:r>
      <w:r>
        <w:rPr>
          <w:i/>
        </w:rPr>
        <w:t>Bjorn</w:t>
      </w:r>
      <w:r>
        <w:rPr/>
        <w:t xml:space="preserve"> is Norwegian for bear, and one of these animals had been seen in the area, resulting in the name.  Bijorn is an erroneous spelling.&lt;a href="bibliography.htm"&gt;(2, 31, 40, 69) &lt;/a&gt;</w:t>
      </w:r>
    </w:p>
    <w:p>
      <w:pPr>
        <w:pStyle w:val="Normal"/>
        <w:rPr/>
      </w:pPr>
      <w:r>
        <w:rPr/>
        <w:t>Source:  North Dakota Place Names Page 19</w:t>
      </w:r>
    </w:p>
    <w:p>
      <w:pPr>
        <w:pStyle w:val="Heading3"/>
        <w:rPr/>
      </w:pPr>
      <w:r>
        <w:rPr/>
        <w:t>BLABON (Steele County)</w:t>
      </w:r>
    </w:p>
    <w:p>
      <w:pPr>
        <w:pStyle w:val="Normal"/>
        <w:rPr/>
      </w:pPr>
      <w:r>
        <w:rPr/>
        <w:t>This Great Northern Railroad townsite was founded in 1896 in the southwest quarter of section 3-145-56, Melrose Township and named for Joseph Ward Blabon (1858-1933), a Great Northern Railroad official who visited the new townsite in 1897.  The post office was established March 3, 1900 with Edward J. Baldner as Postmaster in his general store.  The townsite was platted in 1903, but never incorporated, reaching an unofficial peak population of 150 in 1914, with a decline to just 17 in 1983.  The elevation is 1337.  The post office closed July 31, 1957 with mail to Hope.  Gilbert Johnson (1887-1975) was the Great Northern Railroad agent here 1910-1960.&lt;a href="bibliography.htm"&gt;(1, 2, 18, 33, 40, 79, 99, 325)&lt;/a&gt;</w:t>
      </w:r>
    </w:p>
    <w:p>
      <w:pPr>
        <w:pStyle w:val="Normal"/>
        <w:rPr/>
      </w:pPr>
      <w:r>
        <w:rPr/>
        <w:t>Source:  North Dakota Place Names Page 19</w:t>
      </w:r>
    </w:p>
    <w:p>
      <w:pPr>
        <w:pStyle w:val="Heading3"/>
        <w:rPr/>
      </w:pPr>
      <w:r>
        <w:rPr/>
        <w:t>BLACK (Ward County)</w:t>
      </w:r>
    </w:p>
    <w:p>
      <w:pPr>
        <w:pStyle w:val="Normal"/>
        <w:rPr/>
      </w:pPr>
      <w:r>
        <w:rPr/>
        <w:t>This was a rural post office established July 14, 1886 in the country store of Postmaster Nathan D. Terrell, who named it for the Black brothers, local ranchers.  It was located in the northeast quarter of section 11-153-81, Sawyer Township just east of present-day Sawyer.  Mr. Terrell's daughter, Amy, became Postmaster August 6, 1886, and following her marriage to William H. Wilson, moved the facility one mile southeast to the Wilson home in the southwest quarter of section 12-153-81 on August 18, 1887 with a name change to ECHO.&lt;a href="bibliography.htm"&gt;(2, 3, 40, 373, 414, 415)&lt;/a&gt;</w:t>
      </w:r>
    </w:p>
    <w:p>
      <w:pPr>
        <w:pStyle w:val="Normal"/>
        <w:rPr/>
      </w:pPr>
      <w:r>
        <w:rPr/>
        <w:t>Source:  North Dakota Place Names Page 19</w:t>
      </w:r>
    </w:p>
    <w:p>
      <w:pPr>
        <w:pStyle w:val="Heading3"/>
        <w:rPr/>
      </w:pPr>
      <w:r>
        <w:rPr/>
        <w:t>BLACKMER (Richland County)</w:t>
      </w:r>
    </w:p>
    <w:p>
      <w:pPr>
        <w:pStyle w:val="Normal"/>
        <w:rPr/>
      </w:pPr>
      <w:r>
        <w:rPr/>
        <w:t>This was a Milwaukee Road Railroad station in Section 21-129-47, Fairmount Township five miles south of Fairmount, and named for John Blackmer who came here about 1885 from Michigan to manage an 800 acre farm.  A post office was established December 29, 1897 with Otis D. Forte as Postmaster, and it closed May 15, 1905 with mail to Fairmount.  The elevator was razed in 1974 leaving the site vacant.  Blackmere is an erroneous spelling.&lt;a href="bibliography.htm"&gt;(1, 2, 18, 40, 53, 79, 147)&lt;/a&gt;</w:t>
      </w:r>
    </w:p>
    <w:p>
      <w:pPr>
        <w:pStyle w:val="Normal"/>
        <w:rPr/>
      </w:pPr>
      <w:r>
        <w:rPr/>
        <w:t>Source:  North Dakota Place Names Page 19</w:t>
      </w:r>
    </w:p>
    <w:p>
      <w:pPr>
        <w:pStyle w:val="Heading3"/>
        <w:rPr/>
      </w:pPr>
      <w:r>
        <w:rPr/>
        <w:t>BLACKSTONE (Sargent County)</w:t>
      </w:r>
    </w:p>
    <w:p>
      <w:pPr>
        <w:pStyle w:val="Normal"/>
        <w:rPr/>
      </w:pPr>
      <w:r>
        <w:rPr/>
        <w:t>This townsite was platted in early 1883 in Sections 13 &amp; 14-130-57, Sargent Township two miles south of Cogswell.  Promoters George S. Montgomery and Pat H. Rourke named it for Mr. Rourke's hometown of Blackstone, Illinois.  The post office was established June 25, 1883 with Ford D. Benton  as Postmaster.  On December 31, 1883 the name was changed to SARGENT. &lt;a href="bibliography.htm"&gt;(2, 40, 165, 167)&lt;/a&gt;</w:t>
      </w:r>
    </w:p>
    <w:p>
      <w:pPr>
        <w:pStyle w:val="Normal"/>
        <w:rPr/>
      </w:pPr>
      <w:r>
        <w:rPr/>
        <w:t>Source:  North Dakota Place Names Page 19</w:t>
      </w:r>
    </w:p>
    <w:p>
      <w:pPr>
        <w:pStyle w:val="Heading3"/>
        <w:rPr/>
      </w:pPr>
      <w:r>
        <w:rPr/>
        <w:t>BLACKWATER (McLean County)</w:t>
      </w:r>
    </w:p>
    <w:p>
      <w:pPr>
        <w:pStyle w:val="Normal"/>
        <w:rPr/>
      </w:pPr>
      <w:r>
        <w:rPr/>
        <w:t>This post office opened December 22, 1906 with Ira Matheny (1873-1945) as Postmaster.  Mr. Matheny came to Fort Berthold in 1902 as a teacher at the mission school, and in 1906 built a country store in the southwest quarter of section 17-148-87, Blackwater Township nine miles north of the fort, whose post office was replaced by the BLACKWATER facility.  It was named for nearby Blackwater Lake, named by the Indians to note the murkiness of its water, thought to be caused by the coal deposits in the area.  Mr. Matheny operated the facility until 1923.  A population of 10 was reported in 1930, and a count of 6 was made in 1940, but the post office closed May 31, 1941 with mail to Emmet.&lt;a href="bibliography.htm"&gt;(1, 2, 3, 18, 28, 40, 79, 278)&lt;/a&gt;</w:t>
      </w:r>
    </w:p>
    <w:p>
      <w:pPr>
        <w:pStyle w:val="Normal"/>
        <w:rPr/>
      </w:pPr>
      <w:r>
        <w:rPr/>
        <w:t>Source:  North Dakota Place Names Page 19</w:t>
      </w:r>
    </w:p>
    <w:p>
      <w:pPr>
        <w:pStyle w:val="Heading3"/>
        <w:rPr/>
      </w:pPr>
      <w:r>
        <w:rPr/>
        <w:t>BLAINE (Burleigh County)</w:t>
      </w:r>
    </w:p>
    <w:p>
      <w:pPr>
        <w:pStyle w:val="Normal"/>
        <w:rPr/>
      </w:pPr>
      <w:r>
        <w:rPr/>
        <w:t>The Northern Pacific Railroad built SEVENTEENTH SIDING in 1873 in Section 33-139-78, Menoken Township.  Pioneer settlers in the area were mostly from the state of Maine, and they named the community for that state's United States Senator, James Gillespie Blaine (1830-1893), who was the Republican candidate for President in 1884, losing to Grover Cleveland.  A post office was established here in 1880 with the official name CLARKE'S FARM, with a name change to MENOKEN in 1883.  The Northern Pacific Railroad was not happy with this name, and called its station BURLEIGH from 1891 until it closed in 1957.&lt;a href="bibliography.htm"&gt;(2, 3, 8, 10, 13, 40)&lt;/a&gt;</w:t>
      </w:r>
    </w:p>
    <w:p>
      <w:pPr>
        <w:pStyle w:val="Normal"/>
        <w:rPr/>
      </w:pPr>
      <w:r>
        <w:rPr/>
        <w:t>Source:  North Dakota Place Names Page 19</w:t>
      </w:r>
    </w:p>
    <w:p>
      <w:pPr>
        <w:pStyle w:val="Heading3"/>
        <w:rPr/>
      </w:pPr>
      <w:r>
        <w:rPr/>
        <w:t>BLAINE (Sheridan County)</w:t>
      </w:r>
    </w:p>
    <w:p>
      <w:pPr>
        <w:pStyle w:val="Normal"/>
        <w:rPr/>
      </w:pPr>
      <w:r>
        <w:rPr/>
        <w:t>Joseph T. Wyard was appointed as Postmaster of BLAINE on August 21, 1902.  He was a merchant in the new town of GOODRICH, just recently formed by a merger of the rival townsites of CLARK and DUDLEY, and in a rare example of quick government action, the BLAINE order was rescinded and replaced with paperwork appointing Mr. Wyard as Postmaster of GOODRICH in just nine days.  The first name is thought to honor James Gillespie Blaine (1830-1893), the well known politician from the state of Maine.&lt;a href="bibliography.htm"&gt;(2, 3, 5, 18, 40)&lt;/a&gt;</w:t>
      </w:r>
    </w:p>
    <w:p>
      <w:pPr>
        <w:pStyle w:val="Normal"/>
        <w:rPr/>
      </w:pPr>
      <w:r>
        <w:rPr/>
        <w:t>Source:  North Dakota Place Names Page 19</w:t>
      </w:r>
    </w:p>
    <w:p>
      <w:pPr>
        <w:pStyle w:val="Heading3"/>
        <w:rPr/>
      </w:pPr>
      <w:r>
        <w:rPr/>
        <w:t>BLAISDELL (Mountrail County)</w:t>
      </w:r>
    </w:p>
    <w:p>
      <w:pPr>
        <w:pStyle w:val="Normal"/>
        <w:rPr/>
      </w:pPr>
      <w:r>
        <w:rPr/>
        <w:t>This Great Northern Railroad station was founded in the late 1880s as DELTA, and in 1904-1905 was known as RONESS, BLENHEIM, GRENADA, and HANLEY It is located in the northeast quarter of section 14-156-89, McGahan Township between Palermo and Tagus.  The post office was established as GRENADA on February 28, 1905, but was changed to BLAISDELL on October 21, 1905 by  as Postmaster Christian S. Vie, honoring Alfred Blaisdell, a young Minot attorney and partner in the Blaisdell-Bird Land Co. that platted the townsite.  Mr. Blaisdell was North Dakota Secretary of State in 1907-1910.  The elevation is 2263, the Zip Code is 58720, and a peak population of 175 was reported in 1920, with a decline to just 30 in 1979.&lt;a href="bibliography.htm"&gt;(1, 2, 3, 18, 33, 40, 52, 72, 79)&lt;/a&gt;</w:t>
      </w:r>
    </w:p>
    <w:p>
      <w:pPr>
        <w:pStyle w:val="Normal"/>
        <w:rPr/>
      </w:pPr>
      <w:r>
        <w:rPr/>
        <w:t>Source:  North Dakota Place Names Page 19</w:t>
      </w:r>
    </w:p>
    <w:p>
      <w:pPr>
        <w:pStyle w:val="Heading3"/>
        <w:rPr/>
      </w:pPr>
      <w:r>
        <w:rPr/>
        <w:t>BLAKELY'S CROSSING (Grand Forks County)</w:t>
      </w:r>
    </w:p>
    <w:p>
      <w:pPr>
        <w:pStyle w:val="Normal"/>
        <w:rPr/>
      </w:pPr>
      <w:r>
        <w:rPr/>
        <w:t>Robert Blakely came here in 1877, settling at the site of a pioneer crossing of the Turtle River on the Grand Forks-Fort Totten mail route.  It was located in the southeast quarter of section 20-152-53, Mekinock Township four miles southwest of present-day Mekinock.  Mr. Blakely established a post office here in 1879 which he named MECKINOCK.&lt;a href="bibliography.htm"&gt;(2, 3, 31, 40, 69) &lt;/a&gt;</w:t>
      </w:r>
    </w:p>
    <w:p>
      <w:pPr>
        <w:pStyle w:val="Normal"/>
        <w:rPr/>
      </w:pPr>
      <w:r>
        <w:rPr/>
        <w:t>Source:  North Dakota Place Names Page 19</w:t>
      </w:r>
    </w:p>
    <w:p>
      <w:pPr>
        <w:pStyle w:val="Heading3"/>
        <w:rPr/>
      </w:pPr>
      <w:r>
        <w:rPr/>
        <w:t>BLANCHARD (Traill County)</w:t>
      </w:r>
    </w:p>
    <w:p>
      <w:pPr>
        <w:pStyle w:val="Normal"/>
        <w:rPr/>
      </w:pPr>
      <w:r>
        <w:rPr/>
        <w:t>This Great Northern Railroad townsite was founded in 1880 in the east half of section  25-145-52, Blanchard Township and named for S. S. Blanchard, an area bonanza farmer originally from Boston, Massachusetts, and a brother-in-law of J. L. Grandin, the king of the bonanza farmers.  The post office was established November 29, 1880 with Douglas Robertson  as Postmaster.  The elevation is 932, the Zip Code is 58009, and a population of 100 has been reported at various times since 1890, although the current population is under 50.  Since January 2, 1976 the post office has been operated as a Community Post Office affiliated with Hillsboro.  In the 1960s BLANCHARD billed itself as the city with the world's tallest manmade structure, the 2063 foot KTHI-TV tower just southwest of town.&lt;a href="bibliography.htm"&gt;(1, 2, 3, 25, 29, 33, 40, 79, 187)&lt;/a&gt;</w:t>
      </w:r>
    </w:p>
    <w:p>
      <w:pPr>
        <w:pStyle w:val="Normal"/>
        <w:rPr/>
      </w:pPr>
      <w:r>
        <w:rPr/>
        <w:t>Source:  North Dakota Place Names Page 19</w:t>
      </w:r>
    </w:p>
    <w:p>
      <w:pPr>
        <w:pStyle w:val="Heading3"/>
        <w:rPr/>
      </w:pPr>
      <w:r>
        <w:rPr/>
        <w:t>BLENHEIM (Mountrail County)</w:t>
      </w:r>
    </w:p>
    <w:p>
      <w:pPr>
        <w:pStyle w:val="Normal"/>
        <w:rPr/>
      </w:pPr>
      <w:r>
        <w:rPr/>
        <w:t>This Great Northern Railroad siding was founded in the late 1880s in the northeast quarter of section 14-156-89, McGahan Township as DELTA.  When settlement began in 1904 it was at first called RONESS, but soon the name was changed to BLENHEIM for unknown reasons.  In 1905 the post office was established as GRENADA, a name unpopular with local residents who began calling the town HANLEY This name was rejected by postal officials, citing possible confusion with nearby Stanley, and on October 21, 1905 the name was changed to BLAISDELL.&lt;a href="bibliography.htm"&gt;(2, 40, 72)&lt;/a&gt;</w:t>
      </w:r>
    </w:p>
    <w:p>
      <w:pPr>
        <w:pStyle w:val="Normal"/>
        <w:rPr/>
      </w:pPr>
      <w:r>
        <w:rPr/>
        <w:t>Source:  North Dakota Place Names Page 19</w:t>
      </w:r>
    </w:p>
    <w:p>
      <w:pPr>
        <w:pStyle w:val="Heading3"/>
        <w:rPr/>
      </w:pPr>
      <w:r>
        <w:rPr/>
        <w:t>BLOOM (Stutsman County)</w:t>
      </w:r>
    </w:p>
    <w:p>
      <w:pPr>
        <w:pStyle w:val="Normal"/>
        <w:rPr/>
      </w:pPr>
      <w:r>
        <w:rPr/>
        <w:t>This is a Northern Pacific Railroad loading station built before 1890 in Section 27-140-63, Bloom Township and named by construction crews for the many flowers in bloom at the time this railroad was built.  The township name was changed from Harmony to Bloom in 1905.  Anton Klaus had a brickyard here, and in 1913 Pierce Blewett and Jacob Yeager built an elevator at the site.  A village of about 10 people has existed here for years, but the site has always been served by the Jamestown post office.  In recent years BLOOM has been most familiar to motorists as Exit-61 on Interstate 94, four miles east of Jamestown.&lt;a href="bibliography.htm"&gt;(1, 2, 3, 18, 25, 38, 79, 158)&lt;/a&gt;</w:t>
      </w:r>
    </w:p>
    <w:p>
      <w:pPr>
        <w:pStyle w:val="Normal"/>
        <w:rPr/>
      </w:pPr>
      <w:r>
        <w:rPr/>
        <w:t>Source:  North Dakota Place Names Page 20</w:t>
      </w:r>
    </w:p>
    <w:p>
      <w:pPr>
        <w:pStyle w:val="Heading3"/>
        <w:rPr/>
      </w:pPr>
      <w:r>
        <w:rPr/>
        <w:t>BLOOMENFIELD (Stutsman County)</w:t>
      </w:r>
    </w:p>
    <w:p>
      <w:pPr>
        <w:pStyle w:val="Normal"/>
        <w:rPr/>
      </w:pPr>
      <w:r>
        <w:rPr/>
        <w:t>This was a farm post office established February 28, 1898 with Heinrich Odenbach as Postmaster.  It was located in the southeast quarter of section 14-137-68, Germania Township seven miles east-northeast of Streeter, and named for Blumenfeld, South Russia, the home of many area settlers.  The adjoining township to the north was also named Bloomenfield, but in this case the name is said to note the wild flowers blooming on the prairie.  In 1905 the post office moved to the Alix Anderson home in the northwest quarter of section 26-137-69, Streeter Township which later that year became the new Northern Pacific Railroad terminus townsite of STREETER.  The BLOOMENFIELD post office adopted the new name on March 2, 1906.&lt;a href="bibliography.htm"&gt;(2, 3, 23, 40, 158, 162, 414, 415)&lt;/a&gt;</w:t>
      </w:r>
    </w:p>
    <w:p>
      <w:pPr>
        <w:pStyle w:val="Normal"/>
        <w:rPr/>
      </w:pPr>
      <w:r>
        <w:rPr/>
        <w:t>Source:  North Dakota Place Names Page 20</w:t>
      </w:r>
    </w:p>
    <w:p>
      <w:pPr>
        <w:pStyle w:val="Heading3"/>
        <w:rPr/>
      </w:pPr>
      <w:r>
        <w:rPr/>
        <w:t>BLOOMFIELD (Traill County)</w:t>
      </w:r>
    </w:p>
    <w:p>
      <w:pPr>
        <w:pStyle w:val="Normal"/>
        <w:rPr/>
      </w:pPr>
      <w:r>
        <w:rPr/>
        <w:t>This was a rural post office in the northeast quarter of section 33-146-51, Norway Township five miles west-northwest of Hillsboro.  It was established in 1877 as STONY POINT, but on March 24, 1879  as Postmaster Rev. Jonas Ostlund changed the name to BLOOMFIELD to note the wild flowers that bloomed here each summer.  The post office closed July 10, 1882 with mail to Hillsboro.&lt;a href="bibliography.htm"&gt;(2, 3, 18, 25, 40)&lt;/a&gt;</w:t>
      </w:r>
    </w:p>
    <w:p>
      <w:pPr>
        <w:pStyle w:val="Normal"/>
        <w:rPr/>
      </w:pPr>
      <w:r>
        <w:rPr/>
        <w:t>Source:  North Dakota Place Names Page 20</w:t>
      </w:r>
    </w:p>
    <w:p>
      <w:pPr>
        <w:pStyle w:val="Heading3"/>
        <w:rPr/>
      </w:pPr>
      <w:r>
        <w:rPr/>
        <w:t>BLOOMING (Grand Forks County)</w:t>
      </w:r>
    </w:p>
    <w:p>
      <w:pPr>
        <w:pStyle w:val="Normal"/>
        <w:rPr/>
      </w:pPr>
      <w:r>
        <w:rPr/>
        <w:t>This Northern Pacific Railroad townsite was founded in 1887 in Section 1-152-53, Mekinock Township and named for the adjacent township, Blooming (152-52), which was named by settlers from Blooming Prairie, Minnesota.  It was just west of Mekinock, which soon became the site of development in the area.&lt;a href="bibliography.htm"&gt;(2, 31, 69, 338)&lt;/a&gt;</w:t>
      </w:r>
    </w:p>
    <w:p>
      <w:pPr>
        <w:pStyle w:val="Normal"/>
        <w:rPr/>
      </w:pPr>
      <w:r>
        <w:rPr/>
        <w:t>Source:  North Dakota Place Names Page 20</w:t>
      </w:r>
    </w:p>
    <w:p>
      <w:pPr>
        <w:pStyle w:val="Heading3"/>
        <w:rPr/>
      </w:pPr>
      <w:r>
        <w:rPr/>
        <w:t>BLOOMING PRAIRIE (Griggs County)</w:t>
      </w:r>
    </w:p>
    <w:p>
      <w:pPr>
        <w:pStyle w:val="Normal"/>
        <w:rPr/>
      </w:pPr>
      <w:r>
        <w:rPr/>
        <w:t>The first settlers were here about 1877 and named this rural community for Blooming Prairie, Minnesota, which had been founded in 1868 and named to note the many wild flowers blooming in the area.  Some say this name noted the wild flax that grew here prior to settlement.  Included in the community was the home of Gabriel Gilbertson in Section 8-147-60, Addie Township which in 1899 became the Northern Pacific Railroad townsite of BINFORD.&lt;a href="bibliography.htm"&gt;(2, 13, 18, 65, 285)&lt;/a&gt;</w:t>
      </w:r>
    </w:p>
    <w:p>
      <w:pPr>
        <w:pStyle w:val="Normal"/>
        <w:rPr/>
      </w:pPr>
      <w:r>
        <w:rPr/>
        <w:t>Source:  North Dakota Place Names Page 20</w:t>
      </w:r>
    </w:p>
    <w:p>
      <w:pPr>
        <w:pStyle w:val="Heading3"/>
        <w:rPr/>
      </w:pPr>
      <w:r>
        <w:rPr/>
        <w:t>BLUEBELL (McKenzie County)</w:t>
      </w:r>
    </w:p>
    <w:p>
      <w:pPr>
        <w:pStyle w:val="Normal"/>
        <w:rPr/>
      </w:pPr>
      <w:r>
        <w:rPr/>
        <w:t>This was a farm post office established February 8, 1911 with Helen G. Raze as Postmaster, who named it to note the many blue flowers native to the area.  It was located in the northeast quarter of section 4-151-97, twelve miles northeast of Watford City, and closed December 15, 1912 with mail to Tobacco Garden.&lt;a href="bibliography.htm"&gt;(2, 18, 40, 53)&lt;/a&gt;</w:t>
      </w:r>
    </w:p>
    <w:p>
      <w:pPr>
        <w:pStyle w:val="Normal"/>
        <w:rPr/>
      </w:pPr>
      <w:r>
        <w:rPr/>
        <w:t>Source:  North Dakota Place Names Page 20</w:t>
      </w:r>
    </w:p>
    <w:p>
      <w:pPr>
        <w:pStyle w:val="Heading3"/>
        <w:rPr/>
      </w:pPr>
      <w:r>
        <w:rPr/>
        <w:t>BLUE GRASS (Morton County)</w:t>
      </w:r>
    </w:p>
    <w:p>
      <w:pPr>
        <w:pStyle w:val="Normal"/>
        <w:rPr/>
      </w:pPr>
      <w:r>
        <w:rPr/>
        <w:t>This Northern Pacific Railroad siding in the southwest quarter of section 25-139-86, Caribou Township three miles southwest of New Salem, was built in 1880 and temporarily named SECOND SIDING.  Sometime before 1884 it was named BLUE GRASS by Northern Pacific Railroad officials to note the wide bladed, blue-colored bunch grass common to the area.  Local legend says that the grass had been brought here from Kentucky by soldiers serving under Gen. Custer.  Little development occurred here, and the station disappeared from maps during the 1920s.  The site was served by the Sims post office, and was abandoned in 1946 when the Northern Pacific Railroad rerouted its mainline.&lt;a href="bibliography.htm"&gt;(1, 2, 3, 18, 18, 25)&lt;/a&gt;</w:t>
      </w:r>
    </w:p>
    <w:p>
      <w:pPr>
        <w:pStyle w:val="Normal"/>
        <w:rPr/>
      </w:pPr>
      <w:r>
        <w:rPr/>
        <w:t>Source:  North Dakota Place Names Page 20</w:t>
      </w:r>
    </w:p>
    <w:p>
      <w:pPr>
        <w:pStyle w:val="Heading3"/>
        <w:rPr/>
      </w:pPr>
      <w:r>
        <w:rPr/>
        <w:t>BLUEGRASS (Morton County)</w:t>
      </w:r>
    </w:p>
    <w:p>
      <w:pPr>
        <w:pStyle w:val="Normal"/>
        <w:rPr/>
      </w:pPr>
      <w:r>
        <w:rPr/>
        <w:t>This was a rural community founded in 1890 in the northeast quarter of section 18-140-86, Bluegrass Township twelve miles northwest of New Salem, and named for the Northern Pacific Railroad siding just southwest of New Salem.  The post office was established July 2, 1902 with butter maker Wilhelm C. Michaels as Postmaster.  To comply with government spelling regulations the post office name was spelled as one word.  John Moos ran the Blue Grass Cooperative Creamery Association for many years.  George Conitz became the Postmaster in 1923, and the post office operated until August 31, 1955 when mail went to New Salem.  A peak population of 20 was reported in 1920, and the 1960 count of just 7 was the last report from BLUEGRASS.&lt;a href="bibliography.htm"&gt;(1, 2, 3, 17, 18, 40, 107, 109)&lt;/a&gt;</w:t>
      </w:r>
    </w:p>
    <w:p>
      <w:pPr>
        <w:pStyle w:val="Normal"/>
        <w:rPr/>
      </w:pPr>
      <w:r>
        <w:rPr/>
        <w:t>Source:  North Dakota Place Names Page 20</w:t>
      </w:r>
    </w:p>
    <w:p>
      <w:pPr>
        <w:pStyle w:val="Heading3"/>
        <w:rPr/>
      </w:pPr>
      <w:r>
        <w:rPr/>
        <w:t>BLUESHALE (McKenzie County)</w:t>
      </w:r>
    </w:p>
    <w:p>
      <w:pPr>
        <w:pStyle w:val="Normal"/>
        <w:rPr/>
      </w:pPr>
      <w:r>
        <w:rPr/>
        <w:t>This was a rural post office established August 4, 1916 with Mrs. John (Mary R.) Barnett as Postmaster.  It was located in the southeast quarter of section 22-146-103, twenty-six miles west-southwest of Grassy Butte, until October 29, 1918 when it moved three miles southwest to the home of new Postmaster Emma May Scott in the northeast quarter of section 30-146-103.  The post office closed August 30, 1919 with mail to Trotters.  The post office application was submitted with the name Poker Jim, which was rejected in favor of BLUESHALE, the origin of which is unknown, although it would seem to be descriptive.&lt;a href="bibliography.htm"&gt;(3, 40, 415)&lt;/a&gt;</w:t>
      </w:r>
    </w:p>
    <w:p>
      <w:pPr>
        <w:pStyle w:val="Normal"/>
        <w:rPr/>
      </w:pPr>
      <w:r>
        <w:rPr/>
        <w:t>Source:  North Dakota Place Names Page 20</w:t>
      </w:r>
    </w:p>
    <w:p>
      <w:pPr>
        <w:pStyle w:val="Heading3"/>
        <w:rPr/>
      </w:pPr>
      <w:r>
        <w:rPr/>
        <w:t>BLY'S MINE (Morton County)</w:t>
      </w:r>
    </w:p>
    <w:p>
      <w:pPr>
        <w:pStyle w:val="Normal"/>
        <w:rPr/>
      </w:pPr>
      <w:r>
        <w:rPr/>
        <w:t>This was a pioneer coal mining settlement in Section 14-138-86, Sims Township just southwest of Sims, and about three miles north of Almont.  It was named for owner Eber H. Bly, who came to Dakota Territory from New York in 1872 and worked with the Northern Pacific Railroad locating townsites along the mainline.  He was later involved in various business ventures from Bismarck to Medora.  BLY'S MINE was absorbed by the Sims townsite in the early 1880s.&lt;a href="bibliography.htm"&gt;(2, 3, 25, 72, 79, 416)&lt;/a&gt;</w:t>
      </w:r>
    </w:p>
    <w:p>
      <w:pPr>
        <w:pStyle w:val="Normal"/>
        <w:rPr/>
      </w:pPr>
      <w:r>
        <w:rPr/>
        <w:t>Source:  North Dakota Place Names Page 20</w:t>
      </w:r>
    </w:p>
    <w:p>
      <w:pPr>
        <w:pStyle w:val="Heading3"/>
        <w:rPr/>
      </w:pPr>
      <w:r>
        <w:rPr/>
        <w:t>BOBTOWN (Emmons County)</w:t>
      </w:r>
    </w:p>
    <w:p>
      <w:pPr>
        <w:pStyle w:val="Normal"/>
        <w:rPr/>
      </w:pPr>
      <w:r>
        <w:rPr/>
        <w:t>This was a rural post office established August 18, 1894 with Robert Buchanan (1850-1930) as Postmaster.  It was located in the northwest quarter of section 30-136-77, seven miles southeast of Glencoe, and one mile northwest of the old Buchanan post office which had closed May 23, 1894.  Upon hearing of the closing of the Buchanan post office, officials of the Rio post office in Stutsman County had initiated the paperwork required to change their name to Buchanan.  When the Emmons County facility decided to reopen, it was discovered that the rights to the Buchanan name had been lost, so this new name was coined from the Postmaster's nickname.  The BOBTOWN post office closed September 28, 1896 with mail to Livona.&lt;a href="bibliography.htm"&gt;(2, 3, 40, 66, 415)&lt;/a&gt;</w:t>
      </w:r>
    </w:p>
    <w:p>
      <w:pPr>
        <w:pStyle w:val="Normal"/>
        <w:rPr/>
      </w:pPr>
      <w:r>
        <w:rPr/>
        <w:t>Source:  North Dakota Place Names Page 20</w:t>
      </w:r>
    </w:p>
    <w:p>
      <w:pPr>
        <w:pStyle w:val="Heading3"/>
        <w:rPr/>
      </w:pPr>
      <w:r>
        <w:rPr/>
        <w:t>BOGUSVILLE (Cass County)</w:t>
      </w:r>
    </w:p>
    <w:p>
      <w:pPr>
        <w:pStyle w:val="Normal"/>
        <w:rPr/>
      </w:pPr>
      <w:r>
        <w:rPr/>
        <w:t>As the Northern Pacific Railroad approached Dakota Territory in 1870, great efforts were made to disguise the planned crossing point of the Red River at what would become Fargo-Moorhead.  This squatters' town, which bears a name that obviously dates from after its heyday, is generally believed to have been about seven miles north of the actual crossing point, but on the Minnesota side of the river.  Some insist that it was on the Dakota side in Cass County.&lt;a href="bibliography.htm"&gt;(3, 199, 307, 420)&lt;/a&gt;</w:t>
      </w:r>
    </w:p>
    <w:p>
      <w:pPr>
        <w:pStyle w:val="Normal"/>
        <w:rPr/>
      </w:pPr>
      <w:r>
        <w:rPr/>
        <w:t>Source:  North Dakota Place Names Page 20</w:t>
      </w:r>
    </w:p>
    <w:p>
      <w:pPr>
        <w:pStyle w:val="Heading3"/>
        <w:rPr/>
      </w:pPr>
      <w:r>
        <w:rPr/>
        <w:t>BOHAN (Burleigh County)</w:t>
      </w:r>
    </w:p>
    <w:p>
      <w:pPr>
        <w:pStyle w:val="Normal"/>
        <w:rPr/>
      </w:pPr>
      <w:r>
        <w:rPr/>
        <w:t>This was a farm post office established May 27, 1903 with John P. Bohan as Postmaster.  It was located in the south half of section  8-141-77, Trygg Township thirteen miles east of Baldwin, and closed March 31, 1909 with mail to Baldwin.&lt;a href="bibliography.htm"&gt;(2, 3, 8, 18, 40, 63)&lt;/a&gt;</w:t>
      </w:r>
    </w:p>
    <w:p>
      <w:pPr>
        <w:pStyle w:val="Normal"/>
        <w:rPr/>
      </w:pPr>
      <w:r>
        <w:rPr/>
        <w:t>Source:  North Dakota Place Names Page 20</w:t>
      </w:r>
    </w:p>
    <w:p>
      <w:pPr>
        <w:pStyle w:val="Heading3"/>
        <w:rPr/>
      </w:pPr>
      <w:r>
        <w:rPr/>
        <w:t>BOLACK (Grand Forks County)</w:t>
      </w:r>
    </w:p>
    <w:p>
      <w:pPr>
        <w:pStyle w:val="Normal"/>
        <w:rPr/>
      </w:pPr>
      <w:r>
        <w:rPr/>
        <w:t>This was a Northern Pacific Railroad siding built in the southeast quarter of section 21-152-51, Rye Township four miles northwest of Grand Forks, and named for pioneer settler Joseph Napoleon Bolack, the owner of the land at this site.  Little development took place, and the site is now the Grand Forks International Airport.&lt;a href="bibliography.htm"&gt;(1, 2, 31, 69) &lt;/a&gt;</w:t>
      </w:r>
    </w:p>
    <w:p>
      <w:pPr>
        <w:pStyle w:val="Normal"/>
        <w:rPr/>
      </w:pPr>
      <w:r>
        <w:rPr/>
        <w:t>Source:  North Dakota Place Names Page 20</w:t>
      </w:r>
    </w:p>
    <w:p>
      <w:pPr>
        <w:pStyle w:val="Heading3"/>
        <w:rPr/>
      </w:pPr>
      <w:r>
        <w:rPr/>
        <w:t>BOLAKER (Renville County)</w:t>
      </w:r>
    </w:p>
    <w:p>
      <w:pPr>
        <w:pStyle w:val="Normal"/>
        <w:rPr/>
      </w:pPr>
      <w:r>
        <w:rPr/>
        <w:t>L.  L. Goheen had established a mail drop for settlers at his home in the northwest quarter of section 10-163-84, Eden Valley Township four miles east of Sherwood.  On November 8, 1902 the BOLAKER post office was established one-half mile Southwest in the southeast quarter of section 9-163-84 with Stener V. Svennungsen  as Postmaster, who named it for his hometown in Norway.  The post office was relocated to the new Great Northern Railroad townsite of Sherwood on January 24, 1905.&lt;a href="bibliography.htm"&gt;(2, 3, 40, 71)&lt;/a&gt;</w:t>
      </w:r>
    </w:p>
    <w:p>
      <w:pPr>
        <w:pStyle w:val="Normal"/>
        <w:rPr/>
      </w:pPr>
      <w:r>
        <w:rPr/>
        <w:t>Source:  North Dakota Place Names Page 20</w:t>
      </w:r>
    </w:p>
    <w:p>
      <w:pPr>
        <w:pStyle w:val="Heading3"/>
        <w:rPr/>
      </w:pPr>
      <w:r>
        <w:rPr/>
        <w:t>BOLKEN (Nelson County)</w:t>
      </w:r>
    </w:p>
    <w:p>
      <w:pPr>
        <w:pStyle w:val="Normal"/>
        <w:rPr/>
      </w:pPr>
      <w:r>
        <w:rPr/>
        <w:t>This was a farm post office established November 7, 1905 with Peder L. Bolken as Postmaster.  Mr. Bolken came here in 1887 from Norway and founded the Plainview Farm in the northeast quarter of section 27-149-61, Forde Township eight miles southwest of Pekin.  The post office closed October 31, 1907 with mail to Pekin.&lt;a href="bibliography.htm"&gt;(2, 3, 18, 40, 53, 124, 132)&lt;/a&gt;</w:t>
      </w:r>
    </w:p>
    <w:p>
      <w:pPr>
        <w:pStyle w:val="Normal"/>
        <w:rPr/>
      </w:pPr>
      <w:r>
        <w:rPr/>
        <w:t>Source:  North Dakota Place Names Page 20</w:t>
      </w:r>
    </w:p>
    <w:p>
      <w:pPr>
        <w:pStyle w:val="Heading3"/>
        <w:rPr/>
      </w:pPr>
      <w:r>
        <w:rPr/>
        <w:t>BOLLINGER (Rolette County)</w:t>
      </w:r>
    </w:p>
    <w:p>
      <w:pPr>
        <w:pStyle w:val="Normal"/>
        <w:rPr/>
      </w:pPr>
      <w:r>
        <w:rPr/>
        <w:t>This was a farm post office established February 14, 1888 with Charles A. Bollinger as Postmaster.  It was located in the northeast quarter of section 27-159-69, Pleasant Valley Township in the extreme southeast corner of the county.  Mr. Bollinger ran a store and blacksmith shop in conjunction with the post office, which closed January 17, 1891 with mail to Island Lake.&lt;a href="bibliography.htm"&gt;(2, 3, 18, 25, 40, 123, 415)&lt;/a&gt;</w:t>
      </w:r>
    </w:p>
    <w:p>
      <w:pPr>
        <w:pStyle w:val="Normal"/>
        <w:rPr/>
      </w:pPr>
      <w:r>
        <w:rPr/>
        <w:t>Source:  North Dakota Place Names Page 20</w:t>
      </w:r>
    </w:p>
    <w:p>
      <w:pPr>
        <w:pStyle w:val="Heading3"/>
        <w:rPr/>
      </w:pPr>
      <w:r>
        <w:rPr/>
        <w:t>BONETRAILL (Williams County)</w:t>
      </w:r>
    </w:p>
    <w:p>
      <w:pPr>
        <w:pStyle w:val="Normal"/>
        <w:rPr/>
      </w:pPr>
      <w:r>
        <w:rPr/>
        <w:t>This was a rural settlement founded in 1903 in the northwest quarter of section 23-157-102, Bonetraill Township about twenty miles north-northwest of Williston, and named for its location on an old trail used by pioneers when hauling buffalo bones to Williston.  The post office was established June 19, 1905 with Charles O. Borstad as Postmaster.  Oscar I. Wilson was a merchant and the Postmaster here 1915-1938.  A peak population of 100 was reported in 1920, with a decline to just 14 in 1960.  The post office, Zip Code 58836, closed September 8, 1978 with mail to Williston, although the official date of closing was March 16, 1979.&lt;a href="bibliography.htm"&gt;(1, 2, 3, 18, 33, 40, 41, 50, 79)&lt;/a&gt;</w:t>
      </w:r>
    </w:p>
    <w:p>
      <w:pPr>
        <w:pStyle w:val="Normal"/>
        <w:rPr/>
      </w:pPr>
      <w:r>
        <w:rPr/>
        <w:t>Source:  North Dakota Place Names Page 20</w:t>
      </w:r>
    </w:p>
    <w:p>
      <w:pPr>
        <w:pStyle w:val="Heading3"/>
        <w:rPr/>
      </w:pPr>
      <w:r>
        <w:rPr/>
        <w:t>BONNERSVILLE (Ransom County)</w:t>
      </w:r>
    </w:p>
    <w:p>
      <w:pPr>
        <w:pStyle w:val="Normal"/>
        <w:rPr/>
      </w:pPr>
      <w:r>
        <w:rPr/>
        <w:t>Peter Bonner settled here in 1870 and is considered to be the first homesteader in the county.  About 1873, a settlement started on his land in the southwest quarter of section 11-135-54, Shenford Township, seven miles south of Sheldon, and a post office was established April 8, 1878 with Mr. Bonner as Postmaster.  A population of 12 was reported in 1884, and a count of 15 was made in 1890, but without a railroad the townsite could not compete with neighboring towns, and the post office closed April 21, 1890 with mail to Shenford.&lt;a href="bibliography.htm"&gt;(2, 3, 40, 77, 85, 201)&lt;/a&gt;</w:t>
      </w:r>
    </w:p>
    <w:p>
      <w:pPr>
        <w:pStyle w:val="Normal"/>
        <w:rPr/>
      </w:pPr>
      <w:r>
        <w:rPr/>
        <w:t>Source:  North Dakota Place Names Page 21</w:t>
      </w:r>
    </w:p>
    <w:p>
      <w:pPr>
        <w:pStyle w:val="Heading3"/>
        <w:rPr/>
      </w:pPr>
      <w:r>
        <w:rPr/>
        <w:t>BONNIE VIEW (Golden Valley County)</w:t>
      </w:r>
    </w:p>
    <w:p>
      <w:pPr>
        <w:pStyle w:val="Normal"/>
        <w:rPr/>
      </w:pPr>
      <w:r>
        <w:rPr/>
        <w:t>This was a farm post office established April 23, 1915 with Renovia B. Hubbard as Postmaster in the home of O. R. Krull in the southeast quarter of section 20-142-105, Elmwood Township thirteen miles north of Beach.  The name was coined by Alexander McCaskey (1834-1911), who came here in 1906 at the age of 72 to try his luck ranching in the west.  He thought of the name while looking at the countryside from a nearby butte.  A population of 10 was reported in 1920, and the site included the Bonnieview School one-half mile to the south.  The name is often spelled as one word.  The post office closed August 31, 1920 with mail to Beach.&lt;a href="bibliography.htm"&gt;(1, 2, 3, 18, 40, 80)&lt;/a&gt;</w:t>
      </w:r>
    </w:p>
    <w:p>
      <w:pPr>
        <w:pStyle w:val="Normal"/>
        <w:rPr/>
      </w:pPr>
      <w:r>
        <w:rPr/>
        <w:t>Source:  North Dakota Place Names Page 21</w:t>
      </w:r>
    </w:p>
    <w:p>
      <w:pPr>
        <w:pStyle w:val="Heading3"/>
        <w:rPr/>
      </w:pPr>
      <w:r>
        <w:rPr/>
        <w:t>BOOTH (Barnes County)</w:t>
      </w:r>
    </w:p>
    <w:p>
      <w:pPr>
        <w:pStyle w:val="Normal"/>
        <w:rPr/>
      </w:pPr>
      <w:r>
        <w:rPr/>
        <w:t>This was a rural community founded in 1881 as EDNA.  The post office was established as BOOTH on July 25, 1882 with Albert Anson Booth (1850-1914) as Postmaster.  He was the father of Edna Booth, and is credited with suggesting both names.  It was located in the northeast quarter of section 24-142-60, Edna Township three miles northwest of Rogers, and closed November 18, 1884 with mail to Odell.&lt;a href="bibliography.htm"&gt;(2, 3, 18, 25, 40, 76, 328)&lt;/a&gt;</w:t>
      </w:r>
    </w:p>
    <w:p>
      <w:pPr>
        <w:pStyle w:val="Normal"/>
        <w:rPr/>
      </w:pPr>
      <w:r>
        <w:rPr/>
        <w:t>Source:  North Dakota Place Names Page 21</w:t>
      </w:r>
    </w:p>
    <w:p>
      <w:pPr>
        <w:pStyle w:val="Heading3"/>
        <w:rPr/>
      </w:pPr>
      <w:r>
        <w:rPr/>
        <w:t>BORDULAC (Foster County)</w:t>
      </w:r>
    </w:p>
    <w:p>
      <w:pPr>
        <w:pStyle w:val="Normal"/>
        <w:rPr/>
      </w:pPr>
      <w:r>
        <w:rPr/>
        <w:t>This Soo Line Railroad station was founded in 1892 as CHIHAUN, but adopted the name BORDULAC in 1895.  The new name was coined from the French words meaning border of the lake, noting its location on the west shore of Lake George.  The lake was named for George M. Palmer of the Carrington-Casey Land Co. and the new name for the townsite was suggested by Mrs. Palmer.  Lake George has receded since BORDULAC was founded, and is now several miles from the edge of town.  The post office was established June 3, 1895 with Charles M. Porter  as Postmaster.  The elevation is 1530, the Zip Code is 58417, and a peak population of 200 was claimed for many years, although an official count in 1960 showed just 85 people living here.  James Morris, an Associate Justice of the North Dakota Supreme Court, was born here in 1893.&lt;a href="bibliography.htm"&gt;(1, 2, 3, 18, 33, 38, 40, 52, 79, 97)&lt;/a&gt;</w:t>
      </w:r>
    </w:p>
    <w:p>
      <w:pPr>
        <w:pStyle w:val="Normal"/>
        <w:rPr/>
      </w:pPr>
      <w:r>
        <w:rPr/>
        <w:t>Source:  North Dakota Place Names Page 21</w:t>
      </w:r>
    </w:p>
    <w:p>
      <w:pPr>
        <w:pStyle w:val="Heading3"/>
        <w:rPr/>
      </w:pPr>
      <w:r>
        <w:rPr/>
        <w:t>BOSTONIA (Kidder County)</w:t>
      </w:r>
    </w:p>
    <w:p>
      <w:pPr>
        <w:pStyle w:val="Normal"/>
        <w:rPr/>
      </w:pPr>
      <w:r>
        <w:rPr/>
        <w:t>This was a farm post office established February 8, 1908 with Theodore A. Stramblad as Postmaster at his home in the southeast quarter of section 30-144-73, Stewart Township eight miles north of Tuttle.  Mr. Stramblad had attended a few college courses in Boston, Massachusetts as a young man, and suggested this Latinized version of the name along with others to postal officials.  Boston, Massachusetts was named for Boston, Lincolnshire, England, which had been a hotbed of Puritan activity in the 1600s.  The post office was discontinued August 31, 1913 with mail to Tuttle.&lt;a href="bibliography.htm"&gt;(2, 3, 4, 10, 18, 40, 53, 122)&lt;/a&gt;</w:t>
      </w:r>
    </w:p>
    <w:p>
      <w:pPr>
        <w:pStyle w:val="Normal"/>
        <w:rPr/>
      </w:pPr>
      <w:r>
        <w:rPr/>
        <w:t>Source:  North Dakota Place Names Page 21</w:t>
      </w:r>
    </w:p>
    <w:p>
      <w:pPr>
        <w:pStyle w:val="Heading3"/>
        <w:rPr/>
      </w:pPr>
      <w:r>
        <w:rPr/>
        <w:t>BOTTINEAU (Bottineau County)</w:t>
      </w:r>
    </w:p>
    <w:p>
      <w:pPr>
        <w:pStyle w:val="Normal"/>
        <w:rPr/>
      </w:pPr>
      <w:r>
        <w:rPr/>
        <w:t>This Great Northern Railroad townsite was founded in 1884 in Sections 30 &amp; 31-162-75, Whitteron Township and Sections 25 &amp; 36-162-76, Pickering Township and absorbed most of the pioneer settlement of Oak Creek one mile to the northeast.  The post office was established March 3, 1884 with Augustine Thompson as Postmaster.  Ten days later Bottineau County was organized, and BOTTINEAU was named the county seat.  Both are named for Pierre Bottineau (1812-1895), a voyageur, guide, interpreter, and frontiersman who is often considered to be the first white baby born in North Dakota, although he was part Chippewa Indian.  The elevation is 1638, the Zip Code is 58318, and a peak population of 2,828 was reached in 1980.  It incorporated as a village in 1888 and became a city in 1904.  It is the site of the State School of Forestry, now affiliated with NDSU in Fargo.&lt;a href="bibliography.htm"&gt;(1, 2, 3, 18, 25, 33, 34, 40, 52, 79, 97, 101, 153)&lt;/a&gt;</w:t>
      </w:r>
    </w:p>
    <w:p>
      <w:pPr>
        <w:pStyle w:val="Normal"/>
        <w:rPr/>
      </w:pPr>
      <w:r>
        <w:rPr/>
        <w:t>Source:  North Dakota Place Names Page 21</w:t>
      </w:r>
    </w:p>
    <w:p>
      <w:pPr>
        <w:pStyle w:val="Heading3"/>
        <w:rPr/>
      </w:pPr>
      <w:r>
        <w:rPr/>
        <w:t>BOUNDARY (Rolette County)</w:t>
      </w:r>
    </w:p>
    <w:p>
      <w:pPr>
        <w:pStyle w:val="Normal"/>
        <w:rPr/>
      </w:pPr>
      <w:r>
        <w:rPr/>
        <w:t>This was a farm post office established March 9, 1903 with Frank Laberge as Postmaster.  It was located in the south half of section  28-164-69, Fairview Township in the extreme northeast corner of the county and just south of the international boundary with Canada.  The post office closed December 31, 1909 with mail to Saint John.&lt;a href="bibliography.htm"&gt;(2, 18, 40)&lt;/a&gt;</w:t>
      </w:r>
    </w:p>
    <w:p>
      <w:pPr>
        <w:pStyle w:val="Normal"/>
        <w:rPr/>
      </w:pPr>
      <w:r>
        <w:rPr/>
        <w:t>Source:  North Dakota Place Names Page 21</w:t>
      </w:r>
    </w:p>
    <w:p>
      <w:pPr>
        <w:pStyle w:val="Heading3"/>
        <w:rPr/>
      </w:pPr>
      <w:r>
        <w:rPr/>
        <w:t>BOUNDARY LINE (Pembina County)</w:t>
      </w:r>
    </w:p>
    <w:p>
      <w:pPr>
        <w:pStyle w:val="Normal"/>
        <w:rPr/>
      </w:pPr>
      <w:r>
        <w:rPr/>
        <w:t>This place appears on postmarks used by the railroad mail service, and notes the point at which the Northern Pacific Railroad reaches Canada just north of Pembina in Section 28-164-51, Pembina Township.  Commercial guides refer to the place as INTERNATIONAL BOUNDARY.&lt;a href="bibliography.htm"&gt;(3)&lt;/a&gt;</w:t>
      </w:r>
    </w:p>
    <w:p>
      <w:pPr>
        <w:pStyle w:val="Normal"/>
        <w:rPr/>
      </w:pPr>
      <w:r>
        <w:rPr/>
        <w:t>Source:  North Dakota Place Names Page 21</w:t>
      </w:r>
    </w:p>
    <w:p>
      <w:pPr>
        <w:pStyle w:val="Heading3"/>
        <w:rPr/>
      </w:pPr>
      <w:r>
        <w:rPr/>
        <w:t>BOUNTY (Divide County)</w:t>
      </w:r>
    </w:p>
    <w:p>
      <w:pPr>
        <w:pStyle w:val="Normal"/>
        <w:rPr/>
      </w:pPr>
      <w:r>
        <w:rPr/>
        <w:t xml:space="preserve">This was a Soo Line Railroad siding in the east half of section  30-163-96, Long Creek Township six miles east of Crosby on land owned by Charles Atherton.  The origin of the name is unknown.  The site consisted of a grain elevator which operated into the 1920s, although the site was shown on maps into the 1940s.&lt;a href="bibliography.htm"&gt;(2, 3, 18, 73) </w:t>
      </w:r>
    </w:p>
    <w:p>
      <w:pPr>
        <w:pStyle w:val="Normal"/>
        <w:rPr/>
      </w:pPr>
      <w:r>
        <w:rPr/>
      </w:r>
    </w:p>
    <w:p>
      <w:pPr>
        <w:pStyle w:val="Normal"/>
        <w:rPr/>
      </w:pPr>
      <w:r>
        <w:rPr/>
        <w:t>Source:  North Dakota Place Names Page 21</w:t>
      </w:r>
    </w:p>
    <w:p>
      <w:pPr>
        <w:pStyle w:val="Heading3"/>
        <w:rPr/>
      </w:pPr>
      <w:r>
        <w:rPr/>
        <w:t>BOWBELLS (Burke County)</w:t>
      </w:r>
    </w:p>
    <w:p>
      <w:pPr>
        <w:pStyle w:val="Normal"/>
        <w:rPr/>
      </w:pPr>
      <w:r>
        <w:rPr/>
        <w:t>This Soo Line Railroad townsite was founded in 1896 in Section 5-161-89, Bowbells Township and southeast quarter of section 32-162-89, Minnesota Township.  Railroad officials named it for the bow bells at the Church of St. Mary-le-Bow in London, England.  The post office was established January 29, 1898 with John Lesh as Postmaster.  BOWBELLS was named the county seat when Burke County organized in 1910, and it became a two-railroad town in 1913 with the arrival of the Great Northern Railroad.  The elevation is 1961, the Zip Code is 58721, and a peak population of 806 was recorded in 1950.&lt;a href="bibliography.htm"&gt;(1, 2, 4, 18, 34, 40, 67, 79, 375)&lt;/a&gt;</w:t>
      </w:r>
    </w:p>
    <w:p>
      <w:pPr>
        <w:pStyle w:val="Normal"/>
        <w:rPr/>
      </w:pPr>
      <w:r>
        <w:rPr/>
        <w:t>Source:  North Dakota Place Names Page 21</w:t>
      </w:r>
    </w:p>
    <w:p>
      <w:pPr>
        <w:pStyle w:val="Heading3"/>
        <w:rPr/>
      </w:pPr>
      <w:r>
        <w:rPr/>
        <w:t>BOWDISH (Mercer County)</w:t>
      </w:r>
    </w:p>
    <w:p>
      <w:pPr>
        <w:pStyle w:val="Normal"/>
        <w:rPr/>
      </w:pPr>
      <w:r>
        <w:rPr/>
        <w:t>This was a rural post office established June 3, 1908 with James A. Bowdish  as Postmaster.  This order was rescinded, but a second application was approved October 30, 1908 and the office went into operation.  It was located in the northwest quarter of section 27-144-88, two miles west of Beulah, and closed February 15, 1915 with mail to Beulah.&lt;a href="bibliography.htm"&gt;(1, 2, 3, 18, 40)&lt;/a&gt;</w:t>
      </w:r>
    </w:p>
    <w:p>
      <w:pPr>
        <w:pStyle w:val="Normal"/>
        <w:rPr/>
      </w:pPr>
      <w:r>
        <w:rPr/>
        <w:t>Source:  North Dakota Place Names Page 21</w:t>
      </w:r>
    </w:p>
    <w:p>
      <w:pPr>
        <w:pStyle w:val="Heading3"/>
        <w:rPr/>
      </w:pPr>
      <w:r>
        <w:rPr/>
        <w:t>BOWDON (Wells County)</w:t>
      </w:r>
    </w:p>
    <w:p>
      <w:pPr>
        <w:pStyle w:val="Normal"/>
        <w:rPr/>
      </w:pPr>
      <w:r>
        <w:rPr/>
        <w:t>This Northern Pacific Railroad townsite was founded in 1899 in the northwest quarter of section 15-146-71, Haaland Township and was for several years the terminus of a branch line from Carrington.  It was named, with local consent, for Bowdon, Cheshire, England, the birthplace of townsite owner Richard Sykes.  The post office was established August 26, 1899 with Frank Lathrop  as Postmaster, who also built the town's first business, a drugstore, and served as the mayor when the village incorporated in 1905.  It became a city in 1952 with Lloyd Jones as mayor, and reached a peak population of 348 in both 1940 and 1950.  The elevation is 1832, and the Zip Code is 58418.&lt;a href="bibliography.htm"&gt;(1, 2, 3, 18, 38, 40, 79, 267, 364)&lt;/a&gt;</w:t>
      </w:r>
    </w:p>
    <w:p>
      <w:pPr>
        <w:pStyle w:val="Normal"/>
        <w:rPr/>
      </w:pPr>
      <w:r>
        <w:rPr/>
        <w:t>Source:  North Dakota Place Names Page 21</w:t>
      </w:r>
    </w:p>
    <w:p>
      <w:pPr>
        <w:pStyle w:val="Heading3"/>
        <w:rPr/>
      </w:pPr>
      <w:r>
        <w:rPr/>
        <w:t>BOWESMONT (Pembina County)</w:t>
      </w:r>
    </w:p>
    <w:p>
      <w:pPr>
        <w:pStyle w:val="Normal"/>
        <w:rPr/>
      </w:pPr>
      <w:r>
        <w:rPr/>
        <w:t>This townsite was founded as PETTIT in 1888 in the southeast quarter of section 11-160-51, Lincoln Township but when the post office was established May 7, 1888 with Volney S. Waldo as Postmaster, it adopted the name of the recently closed rural post office of BOWESMOUNT about three miles to the north, with a slight change in the spelling.  That office had been named for William Bowes, although some sources say the railroad townsite was named for another pioneer, George Bowes.  A population of just 18 was reported in 1890, but the city has had a population of about 150 for much of the twentieth century.  The elevation is 819, and the post office, Zip Code 58217, closed January 8, 1983 with mail to Drayton.  Gen. Harold K. Johnson, former Army Chief of Staff, was born here.&lt;a href="bibliography.htm"&gt;(1, 2, 3, 18, 33, 38, 40, 79, 108, 366, 414, 415)&lt;/a&gt;</w:t>
      </w:r>
    </w:p>
    <w:p>
      <w:pPr>
        <w:pStyle w:val="Normal"/>
        <w:rPr/>
      </w:pPr>
      <w:r>
        <w:rPr/>
        <w:t>Source:  North Dakota Place Names Page 21</w:t>
      </w:r>
    </w:p>
    <w:p>
      <w:pPr>
        <w:pStyle w:val="Heading3"/>
        <w:rPr/>
      </w:pPr>
      <w:r>
        <w:rPr/>
        <w:t>BOWESMOUNT (Pembina County)</w:t>
      </w:r>
    </w:p>
    <w:p>
      <w:pPr>
        <w:pStyle w:val="Normal"/>
        <w:rPr/>
      </w:pPr>
      <w:r>
        <w:rPr/>
        <w:t>This was a rural post office established August 2, 1880 with Edward L. Brooks as Postmaster, who named it for William Bowes, a local storekeeper, and "mount" to note its location on some high ground just west of the Red River.  It was located in the northwest quarter of section 8-160-50, Lincoln Township just south of Alma which it replaced.  On December 16, 1886 it was moved three miles northwest to the southeast quarter of section 25-161-51, Joliette Township.  The post office closed April 20, 1888 with mail to Drayton, but reopened seventeen days later at the new Northern Pacific Railroad townsite of PETTIT The post office and townsite adopted the name BOWESMONT, the erroneous spelling which had been commonly used by local residents.&lt;a href="bibliography.htm"&gt;(2, 3, 40, 108, 414, 415)&lt;/a&gt;</w:t>
      </w:r>
    </w:p>
    <w:p>
      <w:pPr>
        <w:pStyle w:val="Normal"/>
        <w:rPr/>
      </w:pPr>
      <w:r>
        <w:rPr/>
        <w:t>Source:  North Dakota Place Names Page 22</w:t>
      </w:r>
    </w:p>
    <w:p>
      <w:pPr>
        <w:pStyle w:val="Heading3"/>
        <w:rPr/>
      </w:pPr>
      <w:r>
        <w:rPr/>
        <w:t>BOWMAN (Bowman County)</w:t>
      </w:r>
    </w:p>
    <w:p>
      <w:pPr>
        <w:pStyle w:val="Normal"/>
        <w:rPr/>
      </w:pPr>
      <w:r>
        <w:rPr/>
        <w:t>This city was founded in 1907 in Section 11-131-102, Bowman Township and named TWIN BUTTES.  It was apparently also called EDEN for a time until July 26, 1907, when the post office was established as LOWDEN.  On October 19, 1907 Postmaster Arthur L. Lowden changed the name to BOWMAN for its county and township, both of which were named for territorial legislator William Bowman.  Others say it was named for E. M. Bowman, an official of the Milwaukee Road Railroad which runs through this site.  The city was named county seat when Bowman County organized July 5, 1907.  The elevation is 2954, the Zip Code is 58623, and a peak population of 2,070 was reached in 1980.&lt;a href="bibliography.htm"&gt;(1, 2, 3, 18, 33, 34, 40, 57, 79, 120, 383)&lt;/a&gt;</w:t>
      </w:r>
    </w:p>
    <w:p>
      <w:pPr>
        <w:pStyle w:val="Normal"/>
        <w:rPr/>
      </w:pPr>
      <w:r>
        <w:rPr/>
        <w:t>Source:  North Dakota Place Names Page 22</w:t>
      </w:r>
    </w:p>
    <w:p>
      <w:pPr>
        <w:pStyle w:val="Heading3"/>
        <w:rPr/>
      </w:pPr>
      <w:r>
        <w:rPr/>
        <w:t>BOYDTON (Rolette County)</w:t>
      </w:r>
    </w:p>
    <w:p>
      <w:pPr>
        <w:pStyle w:val="Normal"/>
        <w:rPr/>
      </w:pPr>
      <w:r>
        <w:rPr/>
        <w:t>This was a pioneer townsite in the northwest quarter of section 8-162-69, Mount Pleasant Township named for the brothers Samuel and David C. Boyd who came here in 1882 from Utica, New York.  The post office was established January 25, 1886 with David C. Boyd as Postmaster.  The site was crossed by the Great Northern Railroad in 1888, but railroad officials felt it was too close to Saint John and established the new townsite of ROLLA one mile to the southeast.  Mr. Boyd adopted the ROLLA name for the post office on November 9, 1888, but it remained at the old location until he left the Postmaster position in 1893.&lt;a href="bibliography.htm"&gt;(2, 3, 34, 40, 123, 415)&lt;/a&gt;</w:t>
      </w:r>
    </w:p>
    <w:p>
      <w:pPr>
        <w:pStyle w:val="Normal"/>
        <w:rPr/>
      </w:pPr>
      <w:r>
        <w:rPr/>
        <w:t>Source:  North Dakota Place Names Page 22</w:t>
      </w:r>
    </w:p>
    <w:p>
      <w:pPr>
        <w:pStyle w:val="Heading3"/>
        <w:rPr/>
      </w:pPr>
      <w:r>
        <w:rPr/>
        <w:t>BOYLE (Stark County)</w:t>
      </w:r>
    </w:p>
    <w:p>
      <w:pPr>
        <w:pStyle w:val="Normal"/>
        <w:rPr/>
      </w:pPr>
      <w:r>
        <w:rPr/>
        <w:t>This Northern Pacific Railroad siding in the northwest quarter of section 9-139-94, Heart River Township three miles northeast of Gladstone, was built in 1890 and named KNOWLTON.  In 1907 it was renamed BOYLE to honor Daniel Boyle who had been promoted to Assistant General Superintendent of the Northern Pacific Railroad in 1906.  Little development occurred here, and the site disappeared from most maps during the 1920s.&lt;a href="bibliography.htm"&gt;(1, 2, 18, 74)&lt;/a&gt;</w:t>
      </w:r>
    </w:p>
    <w:p>
      <w:pPr>
        <w:pStyle w:val="Normal"/>
        <w:rPr/>
      </w:pPr>
      <w:r>
        <w:rPr/>
        <w:t>Source:  North Dakota Place Names Page 22</w:t>
      </w:r>
    </w:p>
    <w:p>
      <w:pPr>
        <w:pStyle w:val="Heading3"/>
        <w:rPr/>
      </w:pPr>
      <w:r>
        <w:rPr/>
        <w:t>BOYNTON (Dickey County)</w:t>
      </w:r>
    </w:p>
    <w:p>
      <w:pPr>
        <w:pStyle w:val="Normal"/>
        <w:rPr/>
      </w:pPr>
      <w:r>
        <w:rPr/>
        <w:t>This Soo Line Railroad station was built in 1887 as the terminus of its Oakes Branch in the northeast quarter of section 21-131-63, Keystone Township two miles southeast of Monango.  The line was extended in 1888, ending BOYNTON's brief period of importance.  The name honored C. A. Boynton of Saint Paul, Minnesota, who was involved in railroad land management throughout central North Dakota.  The post office was established December 15, 1888 with W. C. Church as Postmaster, and closed March 21, 1892 with mail to Monango.  The site is now vacant.&lt;a href="bibliography.htm"&gt;(2, 3, 18, 25, 40, 154)&lt;/a&gt;</w:t>
      </w:r>
    </w:p>
    <w:p>
      <w:pPr>
        <w:pStyle w:val="Normal"/>
        <w:rPr/>
      </w:pPr>
      <w:r>
        <w:rPr/>
        <w:t>Source:  North Dakota Place Names Page 22</w:t>
      </w:r>
    </w:p>
    <w:p>
      <w:pPr>
        <w:pStyle w:val="Heading3"/>
        <w:rPr/>
      </w:pPr>
      <w:r>
        <w:rPr/>
        <w:t>BRACKETT (Barnes County)</w:t>
      </w:r>
    </w:p>
    <w:p>
      <w:pPr>
        <w:pStyle w:val="Normal"/>
        <w:rPr/>
      </w:pPr>
      <w:r>
        <w:rPr/>
        <w:t>This was a Northern Pacific Railroad station built in 1907 in the north half of section  22-140-56, Oriska Township three miles east of Oriska on Lake Howard, actually a wide spot of a stream.  It was named for either a local settler, or for George Brackett, a member of the Sibley Expedition of 1863.  Because of confusion with Brocket in Ramsey County, the name was changed to KOLDOK on December 10, 1915.&lt;a href="bibliography.htm"&gt;(2, 3, 18, 34, 281)&lt;/a&gt;</w:t>
      </w:r>
    </w:p>
    <w:p>
      <w:pPr>
        <w:pStyle w:val="Normal"/>
        <w:rPr/>
      </w:pPr>
      <w:r>
        <w:rPr/>
        <w:t>Source:  North Dakota Place Names Page 22</w:t>
      </w:r>
    </w:p>
    <w:p>
      <w:pPr>
        <w:pStyle w:val="Heading3"/>
        <w:rPr/>
      </w:pPr>
      <w:r>
        <w:rPr/>
        <w:t>BRADDOCK (Emmons County)</w:t>
      </w:r>
    </w:p>
    <w:p>
      <w:pPr>
        <w:pStyle w:val="Normal"/>
        <w:rPr/>
      </w:pPr>
      <w:r>
        <w:rPr/>
        <w:t>The first settlers came to this area in 1883, and a townsite was platted in 1888, but real development began in 1898 with the coming of the Soo Line Railroad.  Located in the southeast quarter of section 27-136-75, it was named by Soo Line Railroad official Fred D. Underwood for his friend Edward Braddock (1856-1920), Emmons County Auditor 1897-1900 and a former employee of the railroad.  The post office was established February 24, 1899 with John C. Brown as Postmaster.  Isaac Elba Sheppard was the longtime mail carrier, and established the first Rural Free Delivery service in the county in 1908.  The village incorporated in 1916 with J. D. McCusker as mayor.  The Zip Code is 58524, and a peak population of 216 was reported in 1920, with a decline to just 86 in 1980.  BRADDOCK is considered to be the oldest town in Emmons County.&lt;a href="bibliography.htm"&gt;(1, 2, 3, 18, 33, 34, 40, 66, 79, 113, 234, 402)&lt;/a&gt;</w:t>
      </w:r>
    </w:p>
    <w:p>
      <w:pPr>
        <w:pStyle w:val="Normal"/>
        <w:rPr/>
      </w:pPr>
      <w:r>
        <w:rPr/>
        <w:t>Source:  North Dakota Place Names Page 22</w:t>
      </w:r>
    </w:p>
    <w:p>
      <w:pPr>
        <w:pStyle w:val="Heading3"/>
        <w:rPr/>
      </w:pPr>
      <w:r>
        <w:rPr/>
        <w:t>BRAMPTON (Sargent County)</w:t>
      </w:r>
    </w:p>
    <w:p>
      <w:pPr>
        <w:pStyle w:val="Normal"/>
        <w:rPr/>
      </w:pPr>
      <w:r>
        <w:rPr/>
        <w:t>This was a farm post office established February 7, 1884 with Charles A. Finch as Postmaster, who named it for his hometown of Brampton, Ontario, Canada.  It was located in the southeast quarter of section 12-129-57, Brampton Township and closed August 31, 1897 with mail to Newark, South Dakota.  A Milwaukee Road Railroad townsite had been platted in 1882 by Charles H. Cooper just to the west in the southwest quarter of section 12-129-57, but development had not occurred.  About 1900 settlement began at the townsite, and the post office was reestablished there on September 1, 1904 with Giles Sink  as Postmaster.  A village of about 75 people existed here for many years, but recent decline has greatly reduced the importance of the town.  The school closed in 1955, the depot was removed in 1958, and the post office, Zip Code 58010, closed December 15, 1984.&lt;a href="bibliography.htm"&gt;(2, 18, 25, 33, 40, 79, 167)</w:t>
      </w:r>
    </w:p>
    <w:p>
      <w:pPr>
        <w:pStyle w:val="Normal"/>
        <w:rPr/>
      </w:pPr>
      <w:r>
        <w:rPr/>
        <w:t>Source:  North Dakota Place Names Page 22</w:t>
      </w:r>
    </w:p>
    <w:p>
      <w:pPr>
        <w:pStyle w:val="Heading3"/>
        <w:rPr/>
      </w:pPr>
      <w:r>
        <w:rPr/>
        <w:t>BRAND'S SUBDIVISION (Bottineau County)</w:t>
      </w:r>
    </w:p>
    <w:p>
      <w:pPr>
        <w:pStyle w:val="Normal"/>
        <w:rPr/>
      </w:pPr>
      <w:r>
        <w:rPr/>
        <w:t>This platted area is shown in a 1910 county atlas in the north half of section  8-160-75, Willow Vale Township one mile west of Omemee on the south side of the Soo Line Railroad tracks.  The land just to the south of the platted area was owned by W. D. Nicholson.  The origin of the name is unknown, and the site did not develop.&lt;a href="bibliography.htm"&gt;(3, 18)&lt;/a&gt;</w:t>
      </w:r>
    </w:p>
    <w:p>
      <w:pPr>
        <w:pStyle w:val="Normal"/>
        <w:rPr/>
      </w:pPr>
      <w:r>
        <w:rPr/>
        <w:t>Source:  North Dakota Place Names Page 22</w:t>
      </w:r>
    </w:p>
    <w:p>
      <w:pPr>
        <w:pStyle w:val="Heading3"/>
        <w:rPr/>
      </w:pPr>
      <w:r>
        <w:rPr/>
        <w:t>BRANTFORD (Eddy County)</w:t>
      </w:r>
    </w:p>
    <w:p>
      <w:pPr>
        <w:pStyle w:val="Normal"/>
        <w:rPr/>
      </w:pPr>
      <w:r>
        <w:rPr/>
        <w:t>Settlement began about 1910 in anticipation of the Great Northern Railroad which reached here in 1912.  Located in the northwest quarter of section 35-148-65, Pleasant Prairie Township the post office was established July 26, 1910 with Oliver Z. Row as Postmaster.  It was named for Brantford, Ontario, Canada by either Great Northern Railroad officials or pioneer settler Thomas Adam.  The elevation is 1526, and a peak population of 200 was claimed in 1920.  The town has declined in recent years, and Postmaster S. R. "Tim" Ludwig closed the post office, Zip Code 58419, on March 31, 1973 with mail to New Rockford.&lt;a href="bibliography.htm"&gt;(2, 18, 33, 40, 119, 272)&lt;/a&gt;</w:t>
      </w:r>
    </w:p>
    <w:p>
      <w:pPr>
        <w:pStyle w:val="Normal"/>
        <w:rPr/>
      </w:pPr>
      <w:r>
        <w:rPr/>
        <w:t>Source:  North Dakota Place Names Page 22</w:t>
      </w:r>
    </w:p>
    <w:p>
      <w:pPr>
        <w:pStyle w:val="Heading3"/>
        <w:rPr/>
      </w:pPr>
      <w:r>
        <w:rPr/>
        <w:t>BRAZIL (Pierce County)</w:t>
      </w:r>
    </w:p>
    <w:p>
      <w:pPr>
        <w:pStyle w:val="Normal"/>
        <w:rPr/>
      </w:pPr>
      <w:r>
        <w:rPr/>
        <w:t>This was the lifetime passion of Albert B. Fox (1861-1947), who founded the townsite in 1899, platted it, and was appointed as Postmaster when the post office was established April 27, 1900.  It was located in the southeast quarter of section 20-155-73, Tuscarora Township eight miles south-southwest of Rugby.  He began the Brazil Grain &amp; Shipping Co. to market the farmers' crops, and labored long and hard to entice the Great Northern Railroad to build a branch line into his little city.  The railroad never came, and his dream town died.  The origin of the name is unknown, although some say it was named for Brazil, Indiana, which was named for the country in South America.  The post office closed October 31, 1914 with mail to Rugby.  It reopened February 15, 1918 with Hazel A. Fox as Postmaster, but was closed for good by as Postmaster Hilma Dahl on December 31, 1930 with mail to Orrin.  A peak population of 40 was reported in 1920.&lt;a href="bibliography.htm"&gt;(2, 3, 18, 23, 40, 114, 149, 287)&lt;/a&gt;</w:t>
      </w:r>
    </w:p>
    <w:p>
      <w:pPr>
        <w:pStyle w:val="Normal"/>
        <w:rPr/>
      </w:pPr>
      <w:r>
        <w:rPr/>
        <w:t>Source:  North Dakota Place Names Page 22</w:t>
      </w:r>
    </w:p>
    <w:p>
      <w:pPr>
        <w:pStyle w:val="Heading3"/>
        <w:rPr/>
      </w:pPr>
      <w:r>
        <w:rPr/>
        <w:t>BREIEN (Morton County)</w:t>
      </w:r>
    </w:p>
    <w:p>
      <w:pPr>
        <w:pStyle w:val="Normal"/>
        <w:rPr/>
      </w:pPr>
      <w:r>
        <w:rPr/>
        <w:t xml:space="preserve">This Northern Pacific Railroad station was founded as PARKIN in 1915 in the northwest quarter of section 36-134-82, New Hope Township six miles west of Solen.  The post office was established May 6, 1916 with Ellen J. Ring as Postmaster, but it was renamed BREIEN by town founder Edward Jacobson, the local elevator manager, for one of his Norwegian relatives.  It was chosen from a list of twelve names submitted to postal officials after PARKIN had been rejected due to assumed confusion with the recently discontinued rural post office of that name sixteen miles north-northeast of this site.  </w:t>
      </w:r>
      <w:r>
        <w:rPr>
          <w:i/>
        </w:rPr>
        <w:t>Breien</w:t>
      </w:r>
      <w:r>
        <w:rPr/>
        <w:t xml:space="preserve"> is a Norwegian word meaning to spread or broaden.  The population never exceeded 40, and the post office, Zip Code 58525, closed June 21, 1985.&lt;a href="bibliography.htm"&gt;(2, 3, 17, 34, 40, 106, 107)&lt;/a&gt;</w:t>
      </w:r>
    </w:p>
    <w:p>
      <w:pPr>
        <w:pStyle w:val="Normal"/>
        <w:rPr/>
      </w:pPr>
      <w:r>
        <w:rPr/>
        <w:t>Source:  North Dakota Place Names Page 23</w:t>
      </w:r>
    </w:p>
    <w:p>
      <w:pPr>
        <w:pStyle w:val="Heading3"/>
        <w:rPr/>
      </w:pPr>
      <w:r>
        <w:rPr/>
        <w:t>BREMEN (Wells County)</w:t>
      </w:r>
    </w:p>
    <w:p>
      <w:pPr>
        <w:pStyle w:val="Normal"/>
        <w:rPr/>
      </w:pPr>
      <w:r>
        <w:rPr/>
        <w:t>This Great Northern Railroad townsite was founded in 1910 on the Surrey cutoff line in the southeast quarter of section 5-149-68, Bremen Township just west of the old Twist post office which had closed the previous year.  It was named for Bremen, Germany, the point of departure for many immigrants in this area.  The German city reached a level of importance in 787 A. D. during the reign of Charlemagne, and derives its name from the original Bremun, meaning on the boundaries, describing its location 75 miles from the mouth of the Weser River.  In 1827 it was the first German city-state to sign a treaty of friendship with the United States.  The BREMEN post office was established May 12, 1910 with William F. Johnson  as Postmaster.  The elevation is 1548, the Zip Code is 58319, and a population of 200 was claimed in 1920, although the count has been under 100 since 1950.&lt;a href="bibliography.htm"&gt;(1, 2, 3, 26, 33, 40, 53, 79, 364)&lt;/a&gt;</w:t>
      </w:r>
    </w:p>
    <w:p>
      <w:pPr>
        <w:pStyle w:val="Normal"/>
        <w:rPr/>
      </w:pPr>
      <w:r>
        <w:rPr/>
        <w:t>Source:  North Dakota Place Names Page 23</w:t>
      </w:r>
    </w:p>
    <w:p>
      <w:pPr>
        <w:pStyle w:val="Heading3"/>
        <w:rPr/>
      </w:pPr>
      <w:r>
        <w:rPr/>
        <w:t>BREMER'S RANCH (Stutsman County)</w:t>
      </w:r>
    </w:p>
    <w:p>
      <w:pPr>
        <w:pStyle w:val="Normal"/>
        <w:rPr/>
      </w:pPr>
      <w:r>
        <w:rPr/>
        <w:t>An 1890 guide to North Dakota lists this place as being in Stutsman County, and served by the Jamestown post office.  No other information is available.&lt;a href="bibliography.htm"&gt;(25)&lt;/a&gt;</w:t>
      </w:r>
    </w:p>
    <w:p>
      <w:pPr>
        <w:pStyle w:val="Normal"/>
        <w:rPr/>
      </w:pPr>
      <w:r>
        <w:rPr/>
        <w:t>Source:  North Dakota Place Names Page 23</w:t>
      </w:r>
    </w:p>
    <w:p>
      <w:pPr>
        <w:pStyle w:val="Heading3"/>
        <w:rPr/>
      </w:pPr>
      <w:r>
        <w:rPr/>
        <w:t>BRENIZER (Golden Valley County)</w:t>
      </w:r>
    </w:p>
    <w:p>
      <w:pPr>
        <w:pStyle w:val="Normal"/>
        <w:rPr/>
      </w:pPr>
      <w:r>
        <w:rPr/>
        <w:t>This was a farm post office established June 1, 1908 with Hugh H. Brenizer as Postmaster at his farm in the southwest quarter of section 32-142-105, Elmwood Township nine miles north of Beach.  Raleigh Brenizer, Hugh's brother, farmed one mile to the northwest On April 9, 1909 the post office was moved two miles west to the home of new Postmaster Herman Gregory, which was in the state of Montana.  Postmarks exist with the North Dakota identification as late as June 1909, thought to indicate that a new device had not been received by the Montana facility, which closed September 30, 1919 with mail to Beach.&lt;a href="bibliography.htm"&gt;(3, 40, 88, 415)&lt;/a&gt;</w:t>
      </w:r>
    </w:p>
    <w:p>
      <w:pPr>
        <w:pStyle w:val="Normal"/>
        <w:rPr/>
      </w:pPr>
      <w:r>
        <w:rPr/>
        <w:t>Source:  North Dakota Place Names Page 23</w:t>
      </w:r>
    </w:p>
    <w:p>
      <w:pPr>
        <w:pStyle w:val="Heading3"/>
        <w:rPr/>
      </w:pPr>
      <w:r>
        <w:rPr/>
        <w:t>BRENNAN'S LANDING (Emmons County)</w:t>
      </w:r>
    </w:p>
    <w:p>
      <w:pPr>
        <w:pStyle w:val="Normal"/>
        <w:rPr/>
      </w:pPr>
      <w:r>
        <w:rPr/>
        <w:t>This was an early 20th-century Missouri River boat landing on the east bank of the Missouri River opposite Cannon Ball, and very near the old ferry service at Gayton's Landing.  No other information is available.&lt;a href="bibliography.htm"&gt;(3)&lt;/a&gt;</w:t>
      </w:r>
    </w:p>
    <w:p>
      <w:pPr>
        <w:pStyle w:val="Normal"/>
        <w:rPr/>
      </w:pPr>
      <w:r>
        <w:rPr/>
        <w:t>Source:  North Dakota Place Names Page 23</w:t>
      </w:r>
    </w:p>
    <w:p>
      <w:pPr>
        <w:pStyle w:val="Heading3"/>
        <w:rPr/>
      </w:pPr>
      <w:r>
        <w:rPr/>
        <w:t>BRENNER (Eddy County)</w:t>
      </w:r>
    </w:p>
    <w:p>
      <w:pPr>
        <w:pStyle w:val="Normal"/>
        <w:rPr/>
      </w:pPr>
      <w:r>
        <w:rPr/>
        <w:t>This was a rural post office established October 4, 1880 with Ernest William Brenner as Postmaster.  It was located in Section 35-150-64, Hillsdale Township about seventeen miles northeast of New Rockford, and closed April 23, 1887 with mail to New Rockford.  The site was also known as Brenner's Crossing to note the location at a crossing point of the Sheyenne River.  Mr. Brenner was a charter county commissioner of Foster County before Eddy County was created from it in 1885.&lt;a href="bibliography.htm"&gt;(2, 40, 112, 119)&lt;/a&gt;</w:t>
      </w:r>
    </w:p>
    <w:p>
      <w:pPr>
        <w:pStyle w:val="Normal"/>
        <w:rPr/>
      </w:pPr>
      <w:r>
        <w:rPr/>
        <w:t>Source:  North Dakota Place Names Page 23</w:t>
      </w:r>
    </w:p>
    <w:p>
      <w:pPr>
        <w:pStyle w:val="Heading3"/>
        <w:rPr/>
      </w:pPr>
      <w:r>
        <w:rPr/>
        <w:t>BREWERS CORNERS (Burleigh County)</w:t>
      </w:r>
    </w:p>
    <w:p>
      <w:pPr>
        <w:pStyle w:val="Normal"/>
        <w:rPr/>
      </w:pPr>
      <w:r>
        <w:rPr/>
        <w:t>This place appears on some maps circa 1915-1920 in Grass Lake Township (143-79), about six miles northeast of Wilton.  Although it was thought to be a copyright town, it was very close to the medical treatment center operated by Dr. John Sandelin 1914-1924.&lt;a href="bibliography.htm"&gt;(3, 12, 18)&lt;/a&gt;</w:t>
      </w:r>
    </w:p>
    <w:p>
      <w:pPr>
        <w:pStyle w:val="Normal"/>
        <w:rPr/>
      </w:pPr>
      <w:r>
        <w:rPr/>
        <w:t>Source:  North Dakota Place Names Page 23</w:t>
      </w:r>
    </w:p>
    <w:p>
      <w:pPr>
        <w:pStyle w:val="Heading3"/>
        <w:rPr/>
      </w:pPr>
      <w:r>
        <w:rPr/>
        <w:t>BRIARWOOD (Cass County)</w:t>
      </w:r>
    </w:p>
    <w:p>
      <w:pPr>
        <w:pStyle w:val="Normal"/>
        <w:rPr/>
      </w:pPr>
      <w:r>
        <w:rPr/>
        <w:t>This is one of the new cities of the 1970s, created primarily to avoid high city taxes and annexation by larger cities.  BRIARWOOD, a euphonic name, is located in the northwest quarter of section 7-158-48, Stanley Township just north of Fargo, and incorporated as a city August 8, 1978 by a vote of 27-0.  The population at the time was 57, just above the legal minimum of 50, with a drop to 47 in 1980.&lt;a href="bibliography.htm"&gt;(3, 34)&lt;/a&gt;</w:t>
      </w:r>
    </w:p>
    <w:p>
      <w:pPr>
        <w:pStyle w:val="Normal"/>
        <w:rPr/>
      </w:pPr>
      <w:r>
        <w:rPr/>
        <w:t>Source:  North Dakota Place Names Page 23</w:t>
      </w:r>
    </w:p>
    <w:p>
      <w:pPr>
        <w:pStyle w:val="Heading3"/>
        <w:rPr/>
      </w:pPr>
      <w:r>
        <w:rPr/>
        <w:t>BRICKMINE (Cavalier County)</w:t>
      </w:r>
    </w:p>
    <w:p>
      <w:pPr>
        <w:pStyle w:val="Normal"/>
        <w:rPr/>
      </w:pPr>
      <w:r>
        <w:rPr/>
        <w:t>Charles Major operated a brick manufacturing plant in the northwest quarter of section 34-161-57, South Olga Township four miles southwest of Concrete, from 1905-1912.  A settlement of about 80 people was here in 1910, but the operation failed due to its remote location, poor quality of clay at the site, and the lack of funds.&lt;a href="bibliography.htm"&gt;(2, 3, 18)&lt;/a&gt;</w:t>
      </w:r>
    </w:p>
    <w:p>
      <w:pPr>
        <w:pStyle w:val="Normal"/>
        <w:rPr/>
      </w:pPr>
      <w:r>
        <w:rPr/>
        <w:t>Source:  North Dakota Place Names Page 23</w:t>
      </w:r>
    </w:p>
    <w:p>
      <w:pPr>
        <w:pStyle w:val="Heading3"/>
        <w:rPr/>
      </w:pPr>
      <w:r>
        <w:rPr/>
        <w:t>BRIGHTWOOD (Richland County)</w:t>
      </w:r>
    </w:p>
    <w:p>
      <w:pPr>
        <w:pStyle w:val="Normal"/>
        <w:rPr/>
      </w:pPr>
      <w:r>
        <w:rPr/>
        <w:t>Herman Mittag began a townsite in Section 13-130-50, Brightwood Township in 1886 which he named for the township.  He sold his interests September 17, 1886, and the site was absorbed by the new townsite of HANKINSON.&lt;a href="bibliography.htm"&gt;(3, 147)&lt;/a&gt;</w:t>
      </w:r>
    </w:p>
    <w:p>
      <w:pPr>
        <w:pStyle w:val="Normal"/>
        <w:rPr/>
      </w:pPr>
      <w:r>
        <w:rPr/>
        <w:t>Source:  North Dakota Place Names Page 23</w:t>
      </w:r>
    </w:p>
    <w:p>
      <w:pPr>
        <w:pStyle w:val="Heading3"/>
        <w:rPr/>
      </w:pPr>
      <w:r>
        <w:rPr/>
        <w:t>BRINSMADE (Benson County)</w:t>
      </w:r>
    </w:p>
    <w:p>
      <w:pPr>
        <w:pStyle w:val="Normal"/>
        <w:rPr/>
      </w:pPr>
      <w:r>
        <w:rPr/>
        <w:t>This Northern Pacific Railroad station was built in 1889 in the southwest quarter of section 6-154-67, Riggin Township and named by E. S. Rolfe, a Minnewaukan attorney and owner of this townsite, for his friend Rev. S. Brinsmade of Beloit, Wisconsin.  Some claim the name honors the first railroad engineer in the area.  The post office was established June 6, 1892 with William Evans as Postmaster.  The village incorporated in 1904 with Goodard Hofstrand as first board president, and reached a peak population of 206 in 1940, with a rapid decline to just 36 in 1970.  The post office, Zip Code 58320, became a rural branch of Leeds on April 29, 1972.  The well known Brinsmade Gopher Days celebration began here in 1902.  Longtime Bismarck music instructor Belle Mehus was born in BRINSMADE.&lt;a href="bibliography.htm"&gt;(2, 18, 33, 40, 79, 110, 236, 257, 259)&lt;/a&gt;</w:t>
      </w:r>
    </w:p>
    <w:p>
      <w:pPr>
        <w:pStyle w:val="Normal"/>
        <w:rPr/>
      </w:pPr>
      <w:r>
        <w:rPr/>
        <w:t>Source:  North Dakota Place Names Page 23</w:t>
      </w:r>
    </w:p>
    <w:p>
      <w:pPr>
        <w:pStyle w:val="Heading3"/>
        <w:rPr/>
      </w:pPr>
      <w:r>
        <w:rPr/>
        <w:t>BRISBANE (Grant County)</w:t>
      </w:r>
    </w:p>
    <w:p>
      <w:pPr>
        <w:pStyle w:val="Normal"/>
        <w:rPr/>
      </w:pPr>
      <w:r>
        <w:rPr/>
        <w:t>This Milwaukee Road Railroad station was founded in 1910 in the southeast quarter of section 9-133-86, Brisbane Township and named for Arthur Brisbane (1864-1936), a famous nationally syndicated newspaper columnist.  Others say it was named for a railroad official.  The post office was established October 1, 1910 with Edward H. Robinson  as Postmaster in his general store.  The town attracted several German-Russian families from Emmons County and reported a population of 100 in 1920, but the count had declined to just 6 in 1960.  Brisbane High School operated 1927-1936, graduating just 32 students.  The post office closed March 31, 1956 with mail to Carson.&lt;a href="bibliography.htm"&gt;(1, 2, 3, 10, 17, 38, 40, 79, 174, 176, 177)&lt;/a&gt;</w:t>
      </w:r>
    </w:p>
    <w:p>
      <w:pPr>
        <w:pStyle w:val="Normal"/>
        <w:rPr/>
      </w:pPr>
      <w:r>
        <w:rPr/>
        <w:t>Source:  North Dakota Place Names Page 23</w:t>
      </w:r>
    </w:p>
    <w:p>
      <w:pPr>
        <w:pStyle w:val="Heading3"/>
        <w:rPr/>
      </w:pPr>
      <w:r>
        <w:rPr/>
        <w:t>BRITTIN (Burleigh County)</w:t>
      </w:r>
    </w:p>
    <w:p>
      <w:pPr>
        <w:pStyle w:val="Normal"/>
        <w:rPr/>
      </w:pPr>
      <w:r>
        <w:rPr/>
        <w:t>This was a Soo Line Railroad station built in 1902 in the north half of section  4-137-77, Morton Township six miles northwest of Moffit, and named for pioneer homesteaders George and William Brittin.  The post office was established February 25, 1903 with Edward F. Mutchler as Postmaster.  Ellison M. Whiteaker and F. E. Galloway opened stores here as a small village began to develop.  A population of 30 was reported in 1920, and the 1930 count was 23, but most residents left during the Great Depression and the post office closed January 31, 1933 with mail to Moffit.&lt;a href="bibliography.htm"&gt;(1, 2, 8, 12, 14, 18, 40, 79)&lt;/a&gt;</w:t>
      </w:r>
    </w:p>
    <w:p>
      <w:pPr>
        <w:pStyle w:val="Normal"/>
        <w:rPr/>
      </w:pPr>
      <w:r>
        <w:rPr/>
        <w:t>Source:  North Dakota Place Names Page 23</w:t>
      </w:r>
    </w:p>
    <w:p>
      <w:pPr>
        <w:pStyle w:val="Heading3"/>
        <w:rPr/>
      </w:pPr>
      <w:r>
        <w:rPr/>
        <w:t>BROCKET (Ramsey County)</w:t>
      </w:r>
    </w:p>
    <w:p>
      <w:pPr>
        <w:pStyle w:val="Normal"/>
        <w:rPr/>
      </w:pPr>
      <w:r>
        <w:rPr/>
        <w:t>F.  H. Stoltze purchased 80 acres in the southwest quarter of section 27-155-60, Lillehoff Township on June 25, 1900, opened a lumber and hardware store at the site and announced the new townsite of BROCKET, named for John Brocket, a pioneer in the area, although others say the name is a corruption of Henry Raketti, another local pioneer.  The post office was established August 21, 1901 with Daniel F. Humphreys as the Postmaster and manager of the Stoltze businesses.  The Great Northern Railroad reached the site in May 1902, and the village incorporated in 1907, reaching a peak population of 291 in 1940, with a decline to just 74 in 1980.  The elevation is 1519, and the Zip Code is 58321.  Dr. John A. D. Engesather (1886-1968) was the town's physician 1919-1950.&lt;a href="bibliography.htm"&gt;(1, 2, 18, 33, 40, 58, 103)&lt;/a&gt;</w:t>
      </w:r>
    </w:p>
    <w:p>
      <w:pPr>
        <w:pStyle w:val="Normal"/>
        <w:rPr/>
      </w:pPr>
      <w:r>
        <w:rPr/>
        <w:t>Source:  North Dakota Place Names Page 23</w:t>
      </w:r>
    </w:p>
    <w:p>
      <w:pPr>
        <w:pStyle w:val="Heading3"/>
        <w:rPr/>
      </w:pPr>
      <w:r>
        <w:rPr/>
        <w:t>BROCKWAY (Ransom County)</w:t>
      </w:r>
    </w:p>
    <w:p>
      <w:pPr>
        <w:pStyle w:val="Normal"/>
        <w:rPr/>
      </w:pPr>
      <w:r>
        <w:rPr/>
        <w:t>This townsite was promoted in Section 35-133-57, Alleghany Township eight miles south of Elliott, which served this area's postal needs.  It was to be a station on the Great Southern Railway, but that venture failed to materialize.  The name was chosen by settlers from Brockwayville, Pennsylvania, which was founded in 1839 by Alonzo Brockway, and changed its name to Brockway in 1925.&lt;a href="bibliography.htm"&gt;(2, 3, 25, 251)&lt;/a&gt;</w:t>
      </w:r>
    </w:p>
    <w:p>
      <w:pPr>
        <w:pStyle w:val="Normal"/>
        <w:rPr/>
      </w:pPr>
      <w:r>
        <w:rPr/>
        <w:t>Source:  North Dakota Place Names Page 23</w:t>
      </w:r>
    </w:p>
    <w:p>
      <w:pPr>
        <w:pStyle w:val="Heading3"/>
        <w:rPr/>
      </w:pPr>
      <w:r>
        <w:rPr/>
        <w:t>BROFY (Emmons County)</w:t>
      </w:r>
    </w:p>
    <w:p>
      <w:pPr>
        <w:pStyle w:val="Normal"/>
        <w:rPr/>
      </w:pPr>
      <w:r>
        <w:rPr/>
        <w:t>This post office was established January 3, 1906 with Alice L. Brophy as Postmaster.  It was located in the northeast quarter of section 5-133-76, McCulley Township in the store run by her husband, L. W. Brophy.  Mr. Brophy had applied for the post office as Brophyston, but the authorization for this office was approved October 21, 1905 as BROFY Mr. Brophy declined this appointment, and his wife assumed the position the following January.  The Brophys moved away, and new Postmaster William A. Foell changed the name to LARVIK on January 28, 1908.  Meanwhile a rival townsite called TEMPELTON began on the opposite side of the Northern Pacific Railroad tracks, and the two merged in 1911 as TEMVIK.&lt;a href="bibliography.htm"&gt;(2, 3, 18, 40, 66)&lt;/a&gt;</w:t>
      </w:r>
    </w:p>
    <w:p>
      <w:pPr>
        <w:pStyle w:val="Normal"/>
        <w:rPr/>
      </w:pPr>
      <w:r>
        <w:rPr/>
        <w:t>Source:  North Dakota Place Names Page 23</w:t>
      </w:r>
    </w:p>
    <w:p>
      <w:pPr>
        <w:pStyle w:val="Heading3"/>
        <w:rPr/>
      </w:pPr>
      <w:r>
        <w:rPr/>
        <w:t>BRONCHO (Mercer County)</w:t>
      </w:r>
    </w:p>
    <w:p>
      <w:pPr>
        <w:pStyle w:val="Normal"/>
        <w:rPr/>
      </w:pPr>
      <w:r>
        <w:rPr/>
        <w:t>This was a ranch post office a few miles northwest of Goldenvalley, closely associated with the Haven family during most of its existence.  It was established April 11, 1890 with Fannie K. Haven as Postmaster, who had come here in 1884 from Detroit Lakes, Minnesota with her husband Harvey.  It was first located in the southeast quarter of section 26-143-90, moving four miles southwest in 1897 to the southeast quarter of section 4-142-90.  In 1907 it was moved six miles north to the northeast quarter of section 5-143-90, and two years later moved to the northwest quarter of section 10-143-90.  In 1912 it moved two miles north to the southeast quarter of section 32-144-90, operating here until it closed May 15, 1916 with mail to Goldenvalley.  The name honors the native Mexican horse, named by the Spanish to mean rough and wild.  This name became a cowboy colloquialism for any untamed horse.  Mail carrier Lee E. Haven, a nephew, is credited with the selection of this name, and he operated the Broncho Stock Farm here for many years following the closing of the post office.&lt;a href="bibliography.htm"&gt;(1, 2, 3, 4, 18, 40, 79, 232, 414, 415)&lt;/a&gt;</w:t>
      </w:r>
    </w:p>
    <w:p>
      <w:pPr>
        <w:pStyle w:val="Normal"/>
        <w:rPr/>
      </w:pPr>
      <w:r>
        <w:rPr/>
        <w:t>Source:  North Dakota Place Names Page 23</w:t>
      </w:r>
    </w:p>
    <w:p>
      <w:pPr>
        <w:pStyle w:val="Heading3"/>
        <w:rPr/>
      </w:pPr>
      <w:r>
        <w:rPr/>
        <w:t>BROOKBANK (Mountrail County)</w:t>
      </w:r>
    </w:p>
    <w:p>
      <w:pPr>
        <w:pStyle w:val="Normal"/>
        <w:rPr/>
      </w:pPr>
      <w:r>
        <w:rPr/>
        <w:t>This was a ranch post office established March 14, 1907 with William Gibbs as Postmaster.  It was located in the southeast quarter of section 31-154-92, Brookbank Township ten miles north-northwest of New Town, and received mail three times each week from Ross.  Mr. Gibbs submitted Brookbank, Brookside, Brumbrae, and Ashcroft to postal officials.  The latter two noted his Scottish ancestry, while the first two noted the location of this post office on the bank of a small brook.  The post office closed October 14, 1916 with mail to Sanish.&lt;a href="bibliography.htm"&gt;(2, 18, 40, 72)&lt;/a&gt;</w:t>
      </w:r>
    </w:p>
    <w:p>
      <w:pPr>
        <w:pStyle w:val="Normal"/>
        <w:rPr/>
      </w:pPr>
      <w:r>
        <w:rPr/>
        <w:t>Source:  North Dakota Place Names Page 24</w:t>
      </w:r>
    </w:p>
    <w:p>
      <w:pPr>
        <w:pStyle w:val="Heading3"/>
        <w:rPr/>
      </w:pPr>
      <w:r>
        <w:rPr/>
        <w:t>BROOKFIELD (Burleigh County)</w:t>
      </w:r>
    </w:p>
    <w:p>
      <w:pPr>
        <w:pStyle w:val="Normal"/>
        <w:rPr/>
      </w:pPr>
      <w:r>
        <w:rPr/>
        <w:t>This was a rural post office established October 22, 1906 with Arnold P. Nelson as Postmaster.  The order was rescinded January 17, 1907 before the post office had gone into operation.  It bears a common descriptive name, and is thought to have been located about seven miles northwest of Regan.&lt;a href="bibliography.htm"&gt;(2, 3, 8, 13, 18, 40)&lt;/a&gt;</w:t>
      </w:r>
    </w:p>
    <w:p>
      <w:pPr>
        <w:pStyle w:val="Normal"/>
        <w:rPr/>
      </w:pPr>
      <w:r>
        <w:rPr/>
        <w:t>Source:  North Dakota Place Names Page 24</w:t>
      </w:r>
    </w:p>
    <w:p>
      <w:pPr>
        <w:pStyle w:val="Heading3"/>
        <w:rPr/>
      </w:pPr>
      <w:r>
        <w:rPr/>
        <w:t>BROOKLAND (Sargent County)</w:t>
      </w:r>
    </w:p>
    <w:p>
      <w:pPr>
        <w:pStyle w:val="Normal"/>
        <w:rPr/>
      </w:pPr>
      <w:r>
        <w:rPr/>
        <w:t>This Great Northern Railroad townsite was founded in 1890 in the southwest quarter of section 30-130-56, Forman Township four miles north of Brampton.  On February 15, 1890 Postmaster Jacob C. Noteman changed the name of the existing post office from MOHLER to BROOKBANK to honor local pioneers Gilbert Brooks and his son Andrew, who came here in 1888.  Little development occurred, and the post office closed February 28, 1901 with mail to Cogswell, although the site had a depot, elevator, store, and lumber yard as late as 1918.&lt;a href="bibliography.htm"&gt;(2, 3, 18, 25, 40, 165, 167)</w:t>
      </w:r>
    </w:p>
    <w:p>
      <w:pPr>
        <w:pStyle w:val="Normal"/>
        <w:rPr/>
      </w:pPr>
      <w:r>
        <w:rPr/>
        <w:t>Source:  North Dakota Place Names Page 24</w:t>
      </w:r>
    </w:p>
    <w:p>
      <w:pPr>
        <w:pStyle w:val="Heading3"/>
        <w:rPr/>
      </w:pPr>
      <w:r>
        <w:rPr/>
        <w:t>BROOKS (Dunn County)</w:t>
      </w:r>
    </w:p>
    <w:p>
      <w:pPr>
        <w:pStyle w:val="Normal"/>
        <w:rPr/>
      </w:pPr>
      <w:r>
        <w:rPr/>
        <w:t>This was a farm post office established March 31, 1908 with Emma M. Brooks as Postmaster.  It was located in the west half of section  14-145-95, just north of present-day Killdeer, and officially named for the Postmaster's husband, Walter P. Brooks.  The post office was replaced by the facility at the new Northern Pacific Railroad townsite of Killdeer on April 30, 1915.&lt;a href="bibliography.htm"&gt;(2, 3, 18, 34, 40, 223, 415)&lt;/a&gt;</w:t>
      </w:r>
    </w:p>
    <w:p>
      <w:pPr>
        <w:pStyle w:val="Normal"/>
        <w:rPr/>
      </w:pPr>
      <w:r>
        <w:rPr/>
        <w:t>Source:  North Dakota Place Names Page 24</w:t>
      </w:r>
    </w:p>
    <w:p>
      <w:pPr>
        <w:pStyle w:val="Heading3"/>
        <w:rPr/>
      </w:pPr>
      <w:r>
        <w:rPr/>
        <w:t>BROWN'S LANDING (Traill County)</w:t>
      </w:r>
    </w:p>
    <w:p>
      <w:pPr>
        <w:pStyle w:val="Normal"/>
        <w:rPr/>
      </w:pPr>
      <w:r>
        <w:rPr/>
        <w:t>An 1890 guide to North Dakota lists this place as being in Traill County, and served by the Fargo post office.  No other information is available, although it is thought that it was an early Red River boat landing.&lt;a href="bibliography.htm"&gt;(3, 25)&lt;/a&gt;</w:t>
      </w:r>
    </w:p>
    <w:p>
      <w:pPr>
        <w:pStyle w:val="Normal"/>
        <w:rPr/>
      </w:pPr>
      <w:r>
        <w:rPr/>
        <w:t>Source:  North Dakota Place Names Page 24</w:t>
      </w:r>
    </w:p>
    <w:p>
      <w:pPr>
        <w:pStyle w:val="Heading3"/>
        <w:rPr/>
      </w:pPr>
      <w:r>
        <w:rPr/>
        <w:t>BRUCE (Pembina County)</w:t>
      </w:r>
    </w:p>
    <w:p>
      <w:pPr>
        <w:pStyle w:val="Normal"/>
        <w:rPr/>
      </w:pPr>
      <w:r>
        <w:rPr/>
        <w:t>This post office was established April 27, 1882 with Robert McConnell, who came here in 1878 from Ontario, Canada, as Postmaster.  It was located in his home in the northwest quarter of section 34-163-54, Felson Township five miles southwest of Neche, and named for Bruce County, Ontario, the home of many area settlers.  On October 31, 1883 the name was changed to McCONNELL, only to be changed back to BRUCE on December 23, 1889, but now located two miles north at the home of new Postmaster David McFadden in the southwest quarter of section 22-163-54.  The post office closed November 15, 1906 with mail to Neche.  Midway between the two post office locations in the southeast quarter of section 28-163-54 was the Bruce Methodist Church, built in 1887 and holding services until 1939.&lt;a href="bibliography.htm"&gt;(2, 3, 40, 235)&lt;/a&gt;</w:t>
      </w:r>
    </w:p>
    <w:p>
      <w:pPr>
        <w:pStyle w:val="Normal"/>
        <w:rPr/>
      </w:pPr>
      <w:r>
        <w:rPr/>
        <w:t>Source:  North Dakota Place Names Page 24</w:t>
      </w:r>
    </w:p>
    <w:p>
      <w:pPr>
        <w:pStyle w:val="Heading3"/>
        <w:rPr/>
      </w:pPr>
      <w:r>
        <w:rPr/>
        <w:t>BRUMBAUGH (Towner County)</w:t>
      </w:r>
    </w:p>
    <w:p>
      <w:pPr>
        <w:pStyle w:val="Normal"/>
        <w:rPr/>
      </w:pPr>
      <w:r>
        <w:rPr/>
        <w:t>This was a Soo Line Railroad townsite in the southwest quarter of section 20-161-66, Virginia Township three miles south of Rocklake.  It was named for J. A. Brumbaugh, a pioneer settler in the Egeland area, although some sources say it was named for N. G. Brumbaugh, President of Juniata College in Huntington, Pennsylvania.  The post office was established November 29, 1905 with John Deal as Postmaster, and closed December 31, 1910 with mail to Rocklake.  The station was abandoned about 1930.&lt;a href="bibliography.htm"&gt;(1, 2, 3, 18, 40)&lt;/a&gt;</w:t>
      </w:r>
    </w:p>
    <w:p>
      <w:pPr>
        <w:pStyle w:val="Normal"/>
        <w:rPr/>
      </w:pPr>
      <w:r>
        <w:rPr/>
        <w:t>Source:  North Dakota Place Names Page 24</w:t>
      </w:r>
    </w:p>
    <w:p>
      <w:pPr>
        <w:pStyle w:val="Heading3"/>
        <w:rPr/>
      </w:pPr>
      <w:r>
        <w:rPr/>
        <w:t>BRUSHLAKE (McHenry County)</w:t>
      </w:r>
    </w:p>
    <w:p>
      <w:pPr>
        <w:pStyle w:val="Normal"/>
        <w:rPr/>
      </w:pPr>
      <w:r>
        <w:rPr/>
        <w:t>This rural post office was established April 24, 1900 with Henry R. W. Bentley (1854-1942) as Postmaster, and named for nearby Brush Lake, so called because the shore was lined with brush.  The one-word spelling was necessary to comply with government spelling regulations.  It was located in the southeast quarter of section 7-151-76, Spring Grove Township four miles west of Drake, and closed September 15, 1902 when the Drake post office was established.  The lake itself was later renamed for Mr. Bentley, a native of Michigan who came here in 1885.&lt;a href="bibliography.htm"&gt;(2, 18, 40, 183)&lt;/a&gt;</w:t>
      </w:r>
    </w:p>
    <w:p>
      <w:pPr>
        <w:pStyle w:val="Normal"/>
        <w:rPr/>
      </w:pPr>
      <w:r>
        <w:rPr/>
        <w:t>Source:  North Dakota Place Names Page 24</w:t>
      </w:r>
    </w:p>
    <w:p>
      <w:pPr>
        <w:pStyle w:val="Heading3"/>
        <w:rPr/>
      </w:pPr>
      <w:r>
        <w:rPr/>
        <w:t>BUCHANAN (Emmons County)</w:t>
      </w:r>
    </w:p>
    <w:p>
      <w:pPr>
        <w:pStyle w:val="Normal"/>
        <w:rPr/>
      </w:pPr>
      <w:r>
        <w:rPr/>
        <w:t>This was a stopping point on the Bismarck-Williamsport stage route located at the home of Willis W. Goodwin in the southwest quarter of section 29-136-77, eight miles northwest of Hazelton.  A post office was established November 17, 1884 with Isena A. Goodwin as Postmaster, and it closed May 23, 1894 with mail to Williamsport.  A population of 50 was reported in 1890.  It was named for the Buchanan Valley in which it was located, which was named for Robert Buchanan (1850-1930), a native of Ireland who came here in 1872.  The post office reopened August 18, 1894 with Mr. Buchanan as Postmaster, but was renamed BOBTOWN because the Buchanan name had been claimed by the Rio post office in Stutsman County.&lt;a href="bibliography.htm"&gt;(2, 3, 25, 40, 66, 240, 401)&lt;/a&gt;</w:t>
      </w:r>
    </w:p>
    <w:p>
      <w:pPr>
        <w:pStyle w:val="Normal"/>
        <w:rPr/>
      </w:pPr>
      <w:r>
        <w:rPr/>
        <w:t>Source:  North Dakota Place Names Page 24</w:t>
      </w:r>
    </w:p>
    <w:p>
      <w:pPr>
        <w:pStyle w:val="Normal"/>
        <w:rPr/>
      </w:pPr>
      <w:r>
        <w:rPr/>
      </w:r>
    </w:p>
    <w:p>
      <w:pPr>
        <w:pStyle w:val="Heading3"/>
        <w:rPr/>
      </w:pPr>
      <w:r>
        <w:rPr/>
        <w:t>BUCHANAN (Stutsman County)</w:t>
      </w:r>
    </w:p>
    <w:p>
      <w:pPr>
        <w:pStyle w:val="Normal"/>
        <w:rPr/>
      </w:pPr>
      <w:r>
        <w:rPr/>
        <w:t>This Northern Pacific Railroad station was built in 1881 in the northeast quarter of section 6-141-64, Buchanan Township and was first called RIO due to the existence of a Buchanan post office in Emmons County.  The name BUCHANAN was officially adopted September 6, 1894 during the term of Postmaster Amanda Farnsworth, who claimed the new name when the Emmons County facility closed.  The name honored pioneer settlers John and James A. Buchanan who came here from Rio, Wisconsin.  James A. Buchanan (1859-1937) was the unsuccessful candidate for Governor of North Dakota in 1912.  The elevation is 1571, the Zip Code is 58420, and a population of 200 was claimed in 1920, with a decline to just 76 in 1960.&lt;a href="bibliography.htm"&gt;(1, 2, 3, 18, 33, 38, 40, 79, 158)&lt;/a&gt;</w:t>
      </w:r>
    </w:p>
    <w:p>
      <w:pPr>
        <w:pStyle w:val="Normal"/>
        <w:rPr/>
      </w:pPr>
      <w:r>
        <w:rPr/>
        <w:t>Source:  North Dakota Place Names Page</w:t>
      </w:r>
    </w:p>
    <w:p>
      <w:pPr>
        <w:pStyle w:val="Heading3"/>
        <w:rPr/>
      </w:pPr>
      <w:r>
        <w:rPr/>
        <w:t>BUCYRUS (Adams County)</w:t>
      </w:r>
    </w:p>
    <w:p>
      <w:pPr>
        <w:pStyle w:val="Normal"/>
        <w:rPr/>
      </w:pPr>
      <w:r>
        <w:rPr/>
        <w:t>This Milwaukee Road Railroad townsite was founded in Sections 22 &amp; 23-130-97, Bucyrus Township in 1907 as WOLF BUTTE, and later that year changed its name to DOLAN.  Because of confusion with Doland, South Dakota, the name was changed to BUCYRUS on February 11, 1908.  Postmaster William N. Worra wanted to name it May for his daughter, but instead chose a compromise name that was taken from one of the steam shovels used to build the railroad grade at this site.  The name originates in Bucyrus, Ohio, named by a surveyor named Kilbourne who coined the name by adding "bu", for beautiful, to Cyrus, a Persian general.  Some sources say the name is derived from Busirus, an ancient city of Egypt.  The elevation is 2775, and a peak population of 124 was reached in 1930, with a decline to just 32 in 1980.  The post office, Zip Code 58624, closed April 19, 1984.&lt;a href="bibliography.htm"&gt;(1, 2, 3, 10, 18, 33, 34, 40, 52, 79, 189)&lt;/a&gt;</w:t>
      </w:r>
    </w:p>
    <w:p>
      <w:pPr>
        <w:pStyle w:val="Normal"/>
        <w:rPr/>
      </w:pPr>
      <w:r>
        <w:rPr/>
        <w:t>Source:  North Dakota Place Names Page 24</w:t>
      </w:r>
    </w:p>
    <w:p>
      <w:pPr>
        <w:pStyle w:val="Heading3"/>
        <w:rPr/>
      </w:pPr>
      <w:r>
        <w:rPr/>
        <w:t>BUDAPEST (Hettinger County)</w:t>
      </w:r>
    </w:p>
    <w:p>
      <w:pPr>
        <w:pStyle w:val="Normal"/>
        <w:rPr/>
      </w:pPr>
      <w:r>
        <w:rPr/>
        <w:t>This was a proposed townsite on the Dickinson, Lefor, and New Leipzig Railroad of 1917.  It was to be located in Sections 26 &amp; 35-136-92, Highland Township near the Willa post office, or about thirteen miles north-northeast of Mott, but the town was doomed when the railroad project was abandoned.  John J. Schmidt, Frank Barth, and Andrew Dietz were landowners at the site, which was named for the capital of Hungary to honor local settlers from that country.&lt;a href="bibliography.htm"&gt;(3, 18, 74)&lt;/a&gt;</w:t>
      </w:r>
    </w:p>
    <w:p>
      <w:pPr>
        <w:pStyle w:val="Normal"/>
        <w:rPr/>
      </w:pPr>
      <w:r>
        <w:rPr/>
        <w:t>Source:  North Dakota Place Names Page 24</w:t>
      </w:r>
    </w:p>
    <w:p>
      <w:pPr>
        <w:pStyle w:val="Heading3"/>
        <w:rPr/>
      </w:pPr>
      <w:r>
        <w:rPr/>
        <w:t>BUE (Nelson County)</w:t>
      </w:r>
    </w:p>
    <w:p>
      <w:pPr>
        <w:pStyle w:val="Normal"/>
        <w:rPr/>
      </w:pPr>
      <w:r>
        <w:rPr/>
        <w:t>This was a rural post office established February 27, 1882 with Lars O. Bue as Postmaster.  Mr. Bue (1860-1902) came to this location, northwest quarter of section 1-149-60, Bergen Township three miles southeast of Pekin, in 1880.  Tobias Holm operated a blacksmith shop here for a time.  The post office closed January 31, 1907 with mail to Pekin.&lt;a href="bibliography.htm"&gt;(2, 3, 25, 40, 124, 128)&lt;/a&gt;</w:t>
      </w:r>
    </w:p>
    <w:p>
      <w:pPr>
        <w:pStyle w:val="Normal"/>
        <w:rPr/>
      </w:pPr>
      <w:r>
        <w:rPr/>
        <w:t>Source:  North Dakota Place Names Page 24</w:t>
      </w:r>
    </w:p>
    <w:p>
      <w:pPr>
        <w:pStyle w:val="Heading3"/>
        <w:rPr/>
      </w:pPr>
      <w:r>
        <w:rPr/>
        <w:t>BUELL (Eddy County)</w:t>
      </w:r>
    </w:p>
    <w:p>
      <w:pPr>
        <w:pStyle w:val="Normal"/>
        <w:rPr/>
      </w:pPr>
      <w:r>
        <w:rPr/>
        <w:t>In 1884 three Minneapolis, Minnesota men, O. S. Buell, A. P. W. Skinner, and William R. Guile attempted to established a town in the northeast quarter of section 29-149-66, New Rockford Township just north of the Northern Pacific Railroad townsite of New Rockford.  The town was platted with much pageantry and was billed as "the future county seat of Foster County, " but scathing reports in the Jamestown Weekly Alert ended whatever legitimacy may have existed.  The site is now a cemetery.&lt;a href="bibliography.htm"&gt;(2, 3, 119)&lt;/a&gt;</w:t>
      </w:r>
    </w:p>
    <w:p>
      <w:pPr>
        <w:pStyle w:val="Normal"/>
        <w:rPr/>
      </w:pPr>
      <w:r>
        <w:rPr/>
        <w:t>Source:  North Dakota Place Names Page 24</w:t>
      </w:r>
    </w:p>
    <w:p>
      <w:pPr>
        <w:pStyle w:val="Heading3"/>
        <w:rPr/>
      </w:pPr>
      <w:r>
        <w:rPr/>
        <w:t>BUELSDALE (Golden Valley County)</w:t>
      </w:r>
    </w:p>
    <w:p>
      <w:pPr>
        <w:pStyle w:val="Normal"/>
        <w:rPr/>
      </w:pPr>
      <w:r>
        <w:rPr/>
        <w:t>This was a rural post office established August 2, 1912 with Buel W. Richards as Postmaster.  Its name was coined from the Postmaster's given name, plus "dale" to note its location in the valley of Beaver Creek in the southwest quarter of section 27-143-104, Pearl Township seventeen miles north of Sentinel Butte.  The post office closed June 30, 1914 with mail to Beach.&lt;a href="bibliography.htm"&gt;(2, 3, 18, 40, 53, 414)&lt;/a&gt;</w:t>
      </w:r>
    </w:p>
    <w:p>
      <w:pPr>
        <w:pStyle w:val="Normal"/>
        <w:rPr/>
      </w:pPr>
      <w:r>
        <w:rPr/>
        <w:t>Source:  North Dakota Place Names Page 24</w:t>
      </w:r>
    </w:p>
    <w:p>
      <w:pPr>
        <w:pStyle w:val="Heading3"/>
        <w:rPr/>
      </w:pPr>
      <w:r>
        <w:rPr/>
        <w:t>BUFF (Cass County)</w:t>
      </w:r>
    </w:p>
    <w:p>
      <w:pPr>
        <w:pStyle w:val="Normal"/>
        <w:rPr/>
      </w:pPr>
      <w:r>
        <w:rPr/>
        <w:t>This name is shown on a Northern Pacific Railroad map of the 1870s in the southwest quarter of section 19-140-54, Buffalo Township.  This site was established as THIRD SIDING, and became NEW BUFFALO about 1875, with a final name change to BUFFALO in 1883.  It is likely that BUFF was a cartographer's error.&lt;a href="bibliography.htm"&gt;(2, 3, 266)&lt;/a&gt;</w:t>
      </w:r>
    </w:p>
    <w:p>
      <w:pPr>
        <w:pStyle w:val="Normal"/>
        <w:rPr/>
      </w:pPr>
      <w:r>
        <w:rPr/>
        <w:t>Source:  North Dakota Place Names Page 24</w:t>
      </w:r>
    </w:p>
    <w:p>
      <w:pPr>
        <w:pStyle w:val="Heading3"/>
        <w:rPr/>
      </w:pPr>
      <w:r>
        <w:rPr/>
        <w:t>BUFFALO (Cass County)</w:t>
      </w:r>
    </w:p>
    <w:p>
      <w:pPr>
        <w:pStyle w:val="Normal"/>
        <w:rPr/>
      </w:pPr>
      <w:r>
        <w:rPr/>
        <w:t>This Northern Pacific Railroad station was founded in 1872 as THIRD SIDING and became NEW BUFFALO about 1875.  Postmaster Charles A. Wilder shortened the name to BUFFALO on June 5, 1883.  The village, located in Sections 19 &amp; 30-140-54, Buffalo Township incorporated April 8, 1883 with A. H. Lowry mayor.  The elevation is 1211, the Zip Code is 58011, and a peak population of 410 was reported in 1890, with the recent population averaging about 250.&lt;a href="bibliography.htm"&gt;(2, 3, 25, 33, 40, 52, 77, 266)&lt;/a&gt;</w:t>
      </w:r>
    </w:p>
    <w:p>
      <w:pPr>
        <w:pStyle w:val="Normal"/>
        <w:rPr/>
      </w:pPr>
      <w:r>
        <w:rPr/>
        <w:t>Source:  North Dakota Place Names Page 25</w:t>
      </w:r>
    </w:p>
    <w:p>
      <w:pPr>
        <w:pStyle w:val="Heading3"/>
        <w:rPr/>
      </w:pPr>
      <w:r>
        <w:rPr/>
        <w:t>BUFFALO LODGE PARK (McHenry County)</w:t>
      </w:r>
    </w:p>
    <w:p>
      <w:pPr>
        <w:pStyle w:val="Normal"/>
        <w:rPr/>
      </w:pPr>
      <w:r>
        <w:rPr/>
        <w:t>This townsite was platted in Section 24-156-79, Egg Creek Township five miles northeast of Granville.  It was located just south of Buffalo Lodge Butte on the southwest shore of Buffalo Lodge Lake, but failed to develop, appearing only in a 1910 county atlas published by the George A. Ogle Co. &lt;a href="bibliography.htm"&gt;(3, 18, 34)&lt;/a&gt;</w:t>
      </w:r>
    </w:p>
    <w:p>
      <w:pPr>
        <w:pStyle w:val="Normal"/>
        <w:rPr/>
      </w:pPr>
      <w:r>
        <w:rPr/>
        <w:t>Source:  North Dakota Place Names Page 25</w:t>
      </w:r>
    </w:p>
    <w:p>
      <w:pPr>
        <w:pStyle w:val="Heading3"/>
        <w:rPr/>
      </w:pPr>
      <w:r>
        <w:rPr/>
        <w:t>BUFFALO SPRINGS (Bowman County)</w:t>
      </w:r>
    </w:p>
    <w:p>
      <w:pPr>
        <w:pStyle w:val="Normal"/>
        <w:rPr/>
      </w:pPr>
      <w:r>
        <w:rPr/>
        <w:t>This Milwaukee Road Railroad townsite was founded in 1907 as INGOMAR but when the post office was established July 18, 1907 with Gilbert Gilbertson as Postmaster, the name was changed to BUFFALO SPRINGS to note its location near Buffalo Creek and the natural springs in the area.  It is located in the north half of section  18-131-100, Scranton Township between Bowman and Scranton.  The elevation is 2850, and it reached a peak population of 100 in 1920, with a decline to just 23 residents in 1960.  The post office closed June 30, 1955 with mail to Bowman, but the community has recently shown some growth with the construction of some new houses and buildings.&lt;a href="bibliography.htm"&gt;(1, 2, 3, 18, 34, 40, 79, 120, 381)&lt;/a&gt;</w:t>
      </w:r>
    </w:p>
    <w:p>
      <w:pPr>
        <w:pStyle w:val="Normal"/>
        <w:rPr/>
      </w:pPr>
      <w:r>
        <w:rPr/>
        <w:t>Source:  North Dakota Place Names Page 25</w:t>
      </w:r>
    </w:p>
    <w:p>
      <w:pPr>
        <w:pStyle w:val="Heading3"/>
        <w:rPr/>
      </w:pPr>
      <w:r>
        <w:rPr/>
        <w:t>BUFORD (Williams County)</w:t>
      </w:r>
    </w:p>
    <w:p>
      <w:pPr>
        <w:pStyle w:val="Normal"/>
        <w:rPr/>
      </w:pPr>
      <w:r>
        <w:rPr/>
        <w:t>This Great Northern Railroad station was built in the southwest quarter of section 10-152-104, Buford Township and named for the old military post of Fort Buford one mile to the southwest which it replaced.  The post office was established February 5, 1897 with Thomas R. Forbes, the former post trader at Fort Buford, as the Postmaster.  Many buildings from the fort were moved to the new townsite.  A population of 240 was reported in 1910, but a steady decline reduced the count to just 23 in 1960.  The post office, Zip Code 58837, closed December 6, 1975 with mail to Trenton.&lt;a href="bibliography.htm"&gt;(1, 2, 33, 38, 40, 41, 50, 79)&lt;/a&gt;</w:t>
      </w:r>
    </w:p>
    <w:p>
      <w:pPr>
        <w:pStyle w:val="Normal"/>
        <w:rPr/>
      </w:pPr>
      <w:r>
        <w:rPr/>
        <w:t>Source:  North Dakota Place Names Page 25</w:t>
      </w:r>
    </w:p>
    <w:p>
      <w:pPr>
        <w:pStyle w:val="Heading3"/>
        <w:rPr/>
      </w:pPr>
      <w:r>
        <w:rPr/>
        <w:t>BUNKER (Kidder County)</w:t>
      </w:r>
    </w:p>
    <w:p>
      <w:pPr>
        <w:pStyle w:val="Normal"/>
        <w:rPr/>
      </w:pPr>
      <w:r>
        <w:rPr/>
        <w:t>This was an alternate name used for the mail distribution service provided by Mr. and Mrs. Byron Dexter at their home in Section 4-137-72, Bunker Township in the early 1900s.  The name came from the township, which originally was called Belden, but had been renamed to honor pioneer settler Robert Bunker (1848-1915).&lt;a href="bibliography.htm"&gt;(1, 2, 3, 18, 61)&lt;/a&gt;</w:t>
      </w:r>
    </w:p>
    <w:p>
      <w:pPr>
        <w:pStyle w:val="Normal"/>
        <w:rPr/>
      </w:pPr>
      <w:r>
        <w:rPr/>
        <w:t>Source:  North Dakota Place Names Page 25</w:t>
      </w:r>
    </w:p>
    <w:p>
      <w:pPr>
        <w:pStyle w:val="Heading3"/>
        <w:rPr/>
      </w:pPr>
      <w:r>
        <w:rPr/>
        <w:t>BURBANK (Barnes County)</w:t>
      </w:r>
    </w:p>
    <w:p>
      <w:pPr>
        <w:pStyle w:val="Normal"/>
        <w:rPr/>
      </w:pPr>
      <w:r>
        <w:rPr/>
        <w:t>This rural settlement began in Section 11-137-60, Rosebud Township three miles north-northwest of Litchville, and was named for John A. Burbank, Governor of Dakota Territory 1869-1874.  A town in Clay County, South Dakota  had been named for him in 1873, so when the post office was established on September 29, 1884 two miles to the south, it was named BARNES for its county.&lt;a href="bibliography.htm"&gt;(2, 34, 36)&lt;/a&gt;</w:t>
      </w:r>
    </w:p>
    <w:p>
      <w:pPr>
        <w:pStyle w:val="Normal"/>
        <w:rPr/>
      </w:pPr>
      <w:r>
        <w:rPr/>
        <w:t>Source:  North Dakota Place Names Page 25</w:t>
      </w:r>
    </w:p>
    <w:p>
      <w:pPr>
        <w:pStyle w:val="Heading3"/>
        <w:rPr/>
      </w:pPr>
      <w:r>
        <w:rPr/>
        <w:t>BURDETTE (Slope County)</w:t>
      </w:r>
    </w:p>
    <w:p>
      <w:pPr>
        <w:pStyle w:val="Normal"/>
        <w:rPr/>
      </w:pPr>
      <w:r>
        <w:rPr/>
        <w:t>This was a rural community dating from about 1900, centered in Section 8-134-101, Chalky Butte Township five miles southwest of Amidon.  The name came from Charles Burdette Williams (1861-1917), the son of Frood B. Williams, who along with Thomas Frank Roberts (1859-1954), were pioneer ranchers in this area.  Reports of a post office here are not confirmed by government records.&lt;a href="bibliography.htm"&gt;(2, 3, 74, 82, 415)&lt;/a&gt;</w:t>
      </w:r>
    </w:p>
    <w:p>
      <w:pPr>
        <w:pStyle w:val="Normal"/>
        <w:rPr/>
      </w:pPr>
      <w:r>
        <w:rPr/>
        <w:t>Source:  North Dakota Place Names Page 25</w:t>
      </w:r>
    </w:p>
    <w:p>
      <w:pPr>
        <w:pStyle w:val="Heading3"/>
        <w:rPr/>
      </w:pPr>
      <w:r>
        <w:rPr/>
        <w:t>BURDICK (Burleigh County)</w:t>
      </w:r>
    </w:p>
    <w:p>
      <w:pPr>
        <w:pStyle w:val="Normal"/>
        <w:rPr/>
      </w:pPr>
      <w:r>
        <w:rPr/>
        <w:t>This was a Northern Pacific Railroad siding and loading station built in the northwest quarter of section 36-138-77, Logan Township midway between McKenzie and Moffit.  It was named for C. C. Burdick, Traffic Manager of the Twin City Rapid Transit Co. and a Northern Pacific Railroad official, although local legend says that it was named for Usher L. Burdick, the politician who was not yet well known.  It appeared on maps circa 1910-1940.&lt;a href="bibliography.htm"&gt;(1, 2, 8, 18, 79)&lt;/a&gt;</w:t>
      </w:r>
    </w:p>
    <w:p>
      <w:pPr>
        <w:pStyle w:val="Normal"/>
        <w:rPr/>
      </w:pPr>
      <w:r>
        <w:rPr/>
        <w:t>Source:  North Dakota Place Names Page 25</w:t>
      </w:r>
    </w:p>
    <w:p>
      <w:pPr>
        <w:pStyle w:val="Heading3"/>
        <w:rPr/>
      </w:pPr>
      <w:r>
        <w:rPr/>
        <w:t>BURGESS (Morton County)</w:t>
      </w:r>
    </w:p>
    <w:p>
      <w:pPr>
        <w:pStyle w:val="Normal"/>
        <w:rPr/>
      </w:pPr>
      <w:r>
        <w:rPr/>
        <w:t>This Northern Pacific Railroad station was built in 1966 in Section 29-135-82, eleven miles east-northeast of Flasher on the newly-built shortcut line from Mandan to Flasher.  No development occurred at the site.  The origin of the name is unknown.&lt;a href="bibliography.htm"&gt;(3, 34)&lt;/a&gt;</w:t>
      </w:r>
    </w:p>
    <w:p>
      <w:pPr>
        <w:pStyle w:val="Normal"/>
        <w:rPr/>
      </w:pPr>
      <w:r>
        <w:rPr/>
        <w:t>Source:  North Dakota Place Names Page 25</w:t>
      </w:r>
    </w:p>
    <w:p>
      <w:pPr>
        <w:pStyle w:val="Heading3"/>
        <w:rPr/>
      </w:pPr>
      <w:r>
        <w:rPr/>
        <w:t>BURKEY (Golden Valley County)</w:t>
      </w:r>
    </w:p>
    <w:p>
      <w:pPr>
        <w:pStyle w:val="Normal"/>
        <w:rPr/>
      </w:pPr>
      <w:r>
        <w:rPr/>
        <w:t>This was a rural settlement in the southwest quarter of section 4-137-105, Lone Tree Township three miles southeast of Golva.  The post office was established September 9, 1905 with John Burkey as Postmaster, and the site included a Roman Catholic church, school, bank, general store, dance hall, cheese factory, blacksmith shop, and several houses.  The Northern Pacific Railroad bypassed the site in 1914, and most of BURKEY soon moved to the new townsite of Golva.  The post office closed December 30, 1916 with mail to Golva.&lt;a href="bibliography.htm"&gt;(2, 3, 18, 34, 40, 80)&lt;/a&gt;</w:t>
      </w:r>
    </w:p>
    <w:p>
      <w:pPr>
        <w:pStyle w:val="Normal"/>
        <w:rPr/>
      </w:pPr>
      <w:r>
        <w:rPr/>
        <w:t>Source:  North Dakota Place Names Page 25</w:t>
      </w:r>
    </w:p>
    <w:p>
      <w:pPr>
        <w:pStyle w:val="Heading3"/>
        <w:rPr/>
      </w:pPr>
      <w:r>
        <w:rPr/>
        <w:t>BURLEIGH (Burleigh County)</w:t>
      </w:r>
    </w:p>
    <w:p>
      <w:pPr>
        <w:pStyle w:val="Normal"/>
        <w:rPr/>
      </w:pPr>
      <w:r>
        <w:rPr/>
        <w:t>The Northern Pacific Railroad built SEVENTEENTH SIDING in 1873 in Section 33-139-78, Menoken Township.  The first settlers called it BLAINE, and the post office opened in 1880 with the official name CLARKE'S FARM, with a name change to MENOKEN in 1883.  The Northern Pacific Railroad did not like this name, and claimed that too many stations on its lines began with the letter "M".  On September 23, 1891 the railroad renamed its station BURLEIGH for the county, which was named for Dr. Walter Atwood Burleigh (1820-1896), a physician, attorney, territorial legislator, Indian agent, and territorial delegate to Congress.  The post office persisted with the name MENOKEN which was also favored by the local residents, but the depot continued to show the BURLEIGH name until it closed in 1957.&lt;a href="bibliography.htm"&gt;(1, 2, 3, 10, 12, 14, 18)&lt;/a&gt;</w:t>
      </w:r>
    </w:p>
    <w:p>
      <w:pPr>
        <w:pStyle w:val="Normal"/>
        <w:rPr/>
      </w:pPr>
      <w:r>
        <w:rPr/>
        <w:t>Source:  North Dakota Place Names Page 25</w:t>
      </w:r>
    </w:p>
    <w:p>
      <w:pPr>
        <w:pStyle w:val="Heading3"/>
        <w:rPr/>
      </w:pPr>
      <w:r>
        <w:rPr/>
        <w:t>BURLEIGH (Burleigh County)</w:t>
      </w:r>
    </w:p>
    <w:p>
      <w:pPr>
        <w:pStyle w:val="Normal"/>
        <w:rPr/>
      </w:pPr>
      <w:r>
        <w:rPr/>
        <w:t>This is another place that appears only on a 1930 roadmap published by the General Drafting Co. It is shown about seven miles south of Regan, uses the name of its county, and is a copyright town.&lt;a href="bibliography.htm"&gt;(3)&lt;/a&gt;</w:t>
      </w:r>
    </w:p>
    <w:p>
      <w:pPr>
        <w:pStyle w:val="Normal"/>
        <w:rPr/>
      </w:pPr>
      <w:r>
        <w:rPr/>
        <w:t>Source:  North Dakota Place Names Page 25</w:t>
      </w:r>
    </w:p>
    <w:p>
      <w:pPr>
        <w:pStyle w:val="Heading3"/>
        <w:rPr/>
      </w:pPr>
      <w:r>
        <w:rPr/>
        <w:t>BURLEIGH CITY (Burleigh County)</w:t>
      </w:r>
    </w:p>
    <w:p>
      <w:pPr>
        <w:pStyle w:val="Normal"/>
        <w:rPr/>
      </w:pPr>
      <w:r>
        <w:rPr/>
        <w:t>This settlement, often claimed to be the first in Burleigh County, was founded in 1872 in the southeast quarter of section 15-138-80, Lincoln Township and named for its county, which was named for Dr. Walter Atwood Burleigh, the prominent politician who also was a physician and attorney.  It was located on a Northern Pacific Railroad grade, but this route was abandoned after railroad officials witnessed spring floods and replaced by another grade two miles to the north.  The latter site became Bismarck, and many have speculated that BURLEIGH CITY was an attempt to confuse squatters.  Several modern sources show this place as Burleigh Town or Burleightown, but all original maps of the period show this place as BURLEIGH CITY.  The site was soon abandoned, but later became Fort Lincoln.&lt;a href="bibliography.htm"&gt;(2, 3, 9, 15, 414)&lt;/a&gt;</w:t>
      </w:r>
    </w:p>
    <w:p>
      <w:pPr>
        <w:pStyle w:val="Normal"/>
        <w:rPr/>
      </w:pPr>
      <w:r>
        <w:rPr/>
        <w:t>Source:  North Dakota Place Names Page 25</w:t>
      </w:r>
    </w:p>
    <w:p>
      <w:pPr>
        <w:pStyle w:val="Heading3"/>
        <w:rPr/>
      </w:pPr>
      <w:r>
        <w:rPr/>
        <w:t>BURLINGTON (Ward County)</w:t>
      </w:r>
    </w:p>
    <w:p>
      <w:pPr>
        <w:pStyle w:val="Normal"/>
        <w:rPr/>
      </w:pPr>
      <w:r>
        <w:rPr/>
        <w:t>First known as COLTON, the first post office in Ward County was established here February 26, 1884 as BURLINGTON with James Johnson (1850-1932), the son-in-law of townsite founder Joseph L. Colton, as Postmaster.  It is located in the east half of section  2-155-84, Burlington Township and was named for Burlington, Iowa, hometown of Frank Hatton, the Assistant as Postmaster General at the time, The Iowa city was named for Burlington, Vermont, which was named for either Richard Boyle (1695-1753), or John Boyle (1707-1763), the 3rd and 4th Earls of Burlington, by their relative, Gov. Benning Wentworth of New Hampshire.  As the only town in Ward County, BURLINGTON was named county seat in 1885, but lost that honor to Minot in 1888.  The elevation is 1590, the Zip Code is 58722, and the village, which did not incorporate until 1957, maintained a population of about 200 for decades, but recent outgrowth from Minot has swelled the count to a peak of 761 in 1980.&lt;a href="bibliography.htm"&gt;(1, 2, 3, 10, 33, 40, 79, 95, 100, 371)&lt;/a&gt;</w:t>
      </w:r>
    </w:p>
    <w:p>
      <w:pPr>
        <w:pStyle w:val="Normal"/>
        <w:rPr/>
      </w:pPr>
      <w:r>
        <w:rPr/>
        <w:t>Source:  North Dakota Place Names Page 25</w:t>
      </w:r>
    </w:p>
    <w:p>
      <w:pPr>
        <w:pStyle w:val="Heading3"/>
        <w:rPr/>
      </w:pPr>
      <w:r>
        <w:rPr/>
        <w:t>BURNSTAD (Logan County)</w:t>
      </w:r>
    </w:p>
    <w:p>
      <w:pPr>
        <w:pStyle w:val="Normal"/>
        <w:rPr/>
      </w:pPr>
      <w:r>
        <w:rPr/>
        <w:t>This was a Soo Line Railroad townsite founded in 1906 in Section 29-134-71, Red Lake Township and named for Christ P. Burnstad who donated the land for the townsite.  He was known as the "Logan County Cattle Baron of North Dakota, " and owned 54 sections of land in the region.  The post office was established March 16, 1907 with Nellie Smith  as Postmaster.  A population of 200 was claimed in 1930, but the count has been under 100 since the 1940s.  The post office, Zip Code 58526, closed in 1979 although government records did not record this fact until May 8, 1984.&lt;a href="bibliography.htm"&gt;(1, 2, 3, 18, 40, 79, 116)&lt;/a&gt;</w:t>
      </w:r>
    </w:p>
    <w:p>
      <w:pPr>
        <w:pStyle w:val="Normal"/>
        <w:rPr/>
      </w:pPr>
      <w:r>
        <w:rPr/>
        <w:t>Source:  North Dakota Place Names Page 25</w:t>
      </w:r>
    </w:p>
    <w:p>
      <w:pPr>
        <w:pStyle w:val="Heading3"/>
        <w:rPr/>
      </w:pPr>
      <w:r>
        <w:rPr/>
        <w:t>BURNT CREEK (Burleigh County)</w:t>
      </w:r>
    </w:p>
    <w:p>
      <w:pPr>
        <w:pStyle w:val="Normal"/>
        <w:rPr/>
      </w:pPr>
      <w:r>
        <w:rPr/>
        <w:t>This was a farm post office established October 24, 1924 with Annie Kocher as Postmaster.  It was located in the northeast quarter of section 6-140-80, Burnt Creek Township four miles southwest of Baldwin, and named for its township which was named to note an early incident where Indians ambushed and massacred some returning miners at the mouth of what was first called Burnt Boat Creek, named after searchers found the charred ruins of the miners' boat.  Mrs. Linda Warfel Slaughter, the famous Bismarck pioneer, wrote that the name actually noted charred tree stumps along the creek's banks following a prairie fire.  The post office closed November 19, 1929 with mail to Bismarck.&lt;a href="bibliography.htm"&gt;(2, 3, 8, 9, 18, 40)&lt;/a&gt;</w:t>
      </w:r>
    </w:p>
    <w:p>
      <w:pPr>
        <w:pStyle w:val="Normal"/>
        <w:rPr/>
      </w:pPr>
      <w:r>
        <w:rPr/>
        <w:t>Source:  North Dakota Place Names Page 25</w:t>
      </w:r>
    </w:p>
    <w:p>
      <w:pPr>
        <w:pStyle w:val="Heading3"/>
        <w:rPr/>
      </w:pPr>
      <w:r>
        <w:rPr/>
        <w:t>BURT (Hettinger County)</w:t>
      </w:r>
    </w:p>
    <w:p>
      <w:pPr>
        <w:pStyle w:val="Normal"/>
        <w:rPr/>
      </w:pPr>
      <w:r>
        <w:rPr/>
        <w:t>This Northern Pacific Railroad townsite was founded in the northeast quarter of section 6-133-91, Cannon Ball Township and named ALTON, but after some confusion with Alton Junction in Traill County, the name was changed to BURT on September 17, 1910.  Both names honored Alton M. Burt, Superintendent of the Dakota Division of the Northern Pacific Railroad.  George W. Bysom was Postmaster before and after the name change.  The elevation is 2383, the Zip Code is 58527, and a peak population of 200 was reported in 1920, with a decline to just 70 in 1960.&lt;a href="bibliography.htm"&gt;(1, 2, 3, 18, 33, 40, 79, 179, 181)&lt;/a&gt;</w:t>
      </w:r>
    </w:p>
    <w:p>
      <w:pPr>
        <w:pStyle w:val="Normal"/>
        <w:rPr/>
      </w:pPr>
      <w:r>
        <w:rPr/>
        <w:t>Source:  North Dakota Place Names Page 26</w:t>
      </w:r>
    </w:p>
    <w:p>
      <w:pPr>
        <w:pStyle w:val="Heading3"/>
        <w:rPr/>
      </w:pPr>
      <w:r>
        <w:rPr/>
        <w:t>BURTON (Stutsman County)</w:t>
      </w:r>
    </w:p>
    <w:p>
      <w:pPr>
        <w:pStyle w:val="Normal"/>
        <w:rPr/>
      </w:pPr>
      <w:r>
        <w:rPr/>
        <w:t>The Northern Pacific Railroad built a siding in Section 35-140-65, Eldridge Township in 1872 and called it TENTH SIDING.  Settlement began about 1879, and the townsite was platted May 3, 1880 and named for Burton Towne, son of Charles Towne, a Northern Pacific Railroad official and part owner of this site.  The post office was established July 21, 1880 with Jerry Collins  as Postmaster, who changed the name to ELDRIDGE on September 20, 1880.&lt;a href="bibliography.htm"&gt;(2, 40, 158)&lt;/a&gt;</w:t>
      </w:r>
    </w:p>
    <w:p>
      <w:pPr>
        <w:pStyle w:val="Normal"/>
        <w:rPr/>
      </w:pPr>
      <w:r>
        <w:rPr/>
        <w:t>Source:  North Dakota Place Names Page 26</w:t>
      </w:r>
    </w:p>
    <w:p>
      <w:pPr>
        <w:pStyle w:val="Heading3"/>
        <w:rPr/>
      </w:pPr>
      <w:r>
        <w:rPr/>
        <w:t>BUSHNELL PARK (Grand Forks County)</w:t>
      </w:r>
    </w:p>
    <w:p>
      <w:pPr>
        <w:pStyle w:val="Normal"/>
        <w:rPr/>
      </w:pPr>
      <w:r>
        <w:rPr/>
        <w:t>This was a rural post office established November 17, 1881 with Omar Bushnell, a native of Saint Paul, Minnesota, as Postmaster.  It was located in the west half of section  29-152-56, Niagara Township three miles southeast of Niagara, and closed June 5, 1882 with mail to Orange.&lt;a href="bibliography.htm"&gt;(3, 25, 40)&lt;/a&gt;</w:t>
      </w:r>
    </w:p>
    <w:p>
      <w:pPr>
        <w:pStyle w:val="Normal"/>
        <w:rPr/>
      </w:pPr>
      <w:r>
        <w:rPr/>
        <w:t>Source:  North Dakota Place Names Page 26</w:t>
      </w:r>
    </w:p>
    <w:p>
      <w:pPr>
        <w:pStyle w:val="Heading3"/>
        <w:rPr/>
      </w:pPr>
      <w:r>
        <w:rPr/>
        <w:t>BUSHTOWN (Dickey County)</w:t>
      </w:r>
    </w:p>
    <w:p>
      <w:pPr>
        <w:pStyle w:val="Normal"/>
        <w:rPr/>
      </w:pPr>
      <w:r>
        <w:rPr/>
        <w:t>This pioneer settlement was founded in 1883 in Section 2-129-60, Port Emma Township two miles west-northwest of Ludden, and named for its founder, Thomas W. Bush (1836-1898), who came here from Ontario, Canada in 1882.  Located on the west bank of the James River, it quickly attained considerable importance in the area, but the railroad was built on the east side of the river, and BUSHTOWN declined.  It was also known as OTTAWA, but the most common name for this place was PORT EMMA.  The post office operated here 1883-1887 as EMMA.&lt;a href="bibliography.htm"&gt;(2, 3, 154, 164)&lt;/a&gt;</w:t>
      </w:r>
    </w:p>
    <w:p>
      <w:pPr>
        <w:pStyle w:val="Normal"/>
        <w:rPr/>
      </w:pPr>
      <w:r>
        <w:rPr/>
        <w:t>Source:  North Dakota Place Names Page 26</w:t>
      </w:r>
    </w:p>
    <w:p>
      <w:pPr>
        <w:pStyle w:val="Heading3"/>
        <w:rPr/>
      </w:pPr>
      <w:r>
        <w:rPr/>
        <w:t>BUTLER (Walsh County)</w:t>
      </w:r>
    </w:p>
    <w:p>
      <w:pPr>
        <w:pStyle w:val="Normal"/>
        <w:rPr/>
      </w:pPr>
      <w:r>
        <w:rPr/>
        <w:t>This was a farm post office established July 13, 1883 with Thomas Hare as Postmaster.  It was located in the northeast quarter of section 11-158-52, Martin Township three miles north of Cashel and nine miles northeast of Grafton.  The origin of the name is unknown.  The post office closed February 18, 1884 with mail to Grafton.  Butter is an erroneous spelling.&lt;a href="bibliography.htm"&gt;(2, 3, 34, 40, 415)&lt;/a&gt;</w:t>
      </w:r>
    </w:p>
    <w:p>
      <w:pPr>
        <w:pStyle w:val="Normal"/>
        <w:rPr/>
      </w:pPr>
      <w:r>
        <w:rPr/>
        <w:t>Source:  North Dakota Place Names Page 26</w:t>
      </w:r>
    </w:p>
    <w:p>
      <w:pPr>
        <w:pStyle w:val="Heading3"/>
        <w:rPr/>
      </w:pPr>
      <w:r>
        <w:rPr/>
        <w:t>BUTTE (McLean County)</w:t>
      </w:r>
    </w:p>
    <w:p>
      <w:pPr>
        <w:pStyle w:val="Normal"/>
        <w:rPr/>
      </w:pPr>
      <w:r>
        <w:rPr/>
        <w:t>This Soo Line Railroad townsite in the southwest quarter of section 4-150-78, Dogden Township was founded in 1906 as DOGDEN, but on January 2, 1927 the name was changed to BUTTE, both names noting the nearby landmark, Dodgen Butte, a 2291-foot sentinel of the prairie first reported by the explorer David Thompson in 1797.  The Postmaster at the time was Mrs. Cassie Stewart, whose husband William had earlier held the position.  The Zip Code is 58723, and since the name change the peak population has been 272 reported in 1950.&lt;a href="bibliography.htm"&gt;(2, 3, 28, 33, 40, 79, 357)&lt;/a&gt;</w:t>
      </w:r>
    </w:p>
    <w:p>
      <w:pPr>
        <w:pStyle w:val="Normal"/>
        <w:rPr/>
      </w:pPr>
      <w:r>
        <w:rPr/>
        <w:t>Source:  North Dakota Place Names Page 26</w:t>
      </w:r>
    </w:p>
    <w:p>
      <w:pPr>
        <w:pStyle w:val="Heading3"/>
        <w:rPr/>
      </w:pPr>
      <w:r>
        <w:rPr/>
        <w:t>BUTTE (Oliver County)</w:t>
      </w:r>
    </w:p>
    <w:p>
      <w:pPr>
        <w:pStyle w:val="Normal"/>
        <w:rPr/>
      </w:pPr>
      <w:r>
        <w:rPr/>
        <w:t>This was a ranch post office established April 27, 1898 with John Day as Postmaster.  It was located in Section 6-141-81, Butte Township two miles southwest of Price, and named for Square Butte, a landmark in Section 10-141-81, three miles to the southeast.  Charles V. Day, became Postmaster in 1899, serving in that capacity until the post office closed August 15, 1913 with mail to Harmon.&lt;a href="bibliography.htm"&gt;(2, 3, 18, 40, 53, 121)&lt;/a&gt;</w:t>
      </w:r>
    </w:p>
    <w:p>
      <w:pPr>
        <w:pStyle w:val="Normal"/>
        <w:rPr/>
      </w:pPr>
      <w:r>
        <w:rPr/>
        <w:t>Source:  North Dakota Place Names Page 26</w:t>
      </w:r>
    </w:p>
    <w:p>
      <w:pPr>
        <w:pStyle w:val="Heading3"/>
        <w:rPr/>
      </w:pPr>
      <w:r>
        <w:rPr/>
        <w:t>BUTTERCUP (Divide County)</w:t>
      </w:r>
    </w:p>
    <w:p>
      <w:pPr>
        <w:pStyle w:val="Normal"/>
        <w:rPr/>
      </w:pPr>
      <w:r>
        <w:rPr/>
        <w:t>This place appears on current maps published by Hearne Brothers, approximately in Section 31-161-96, Upland Township eight miles north of Wildrose.  An official of the map company hedges that it is a copyright town.&lt;a href="bibliography.htm"&gt;(3)&lt;/a&gt;</w:t>
      </w:r>
    </w:p>
    <w:p>
      <w:pPr>
        <w:pStyle w:val="Normal"/>
        <w:rPr/>
      </w:pPr>
      <w:r>
        <w:rPr/>
        <w:t>Source:  North Dakota Place Names Page 26</w:t>
      </w:r>
    </w:p>
    <w:p>
      <w:pPr>
        <w:pStyle w:val="Heading3"/>
        <w:rPr/>
      </w:pPr>
      <w:r>
        <w:rPr/>
        <w:t>BUTTZVILLE (Ransom County)</w:t>
      </w:r>
    </w:p>
    <w:p>
      <w:pPr>
        <w:pStyle w:val="Normal"/>
        <w:rPr/>
      </w:pPr>
      <w:r>
        <w:rPr/>
        <w:t>This Northern Pacific Railroad station was founded in 1881 in Section 17-135-55, Casey Township five miles northeast of Lisbon, and platted in 1882 by the townsite owners, the Carrington-Casey Land Co. It was named for Maj. Charles Wilson Buttz, a Civil War veteran from Pennsylvania, who with his brothers David H. and John R. came here in 1880 and were involved in farming and various business ventures.  The post office was established January 25, 1883 with David H. Buttz as Postmaster.  The elevation is 1194, and a peak population of 100 was claimed in 1920, with a decline to just 15 in 1960.  The post office closed April 30, 1955 with mail to Lisbon.  Butzville and Buttsville are erroneous spellings.&lt;a href="bibliography.htm"&gt;(1, 2, 3, 18, 25, 38, 40, 77, 79, 94, 201, 206)&lt;/a&gt;</w:t>
      </w:r>
    </w:p>
    <w:p>
      <w:pPr>
        <w:pStyle w:val="Normal"/>
        <w:rPr/>
      </w:pPr>
      <w:r>
        <w:rPr/>
        <w:t>Source:  North Dakota Place Names Page 26</w:t>
      </w:r>
    </w:p>
    <w:p>
      <w:pPr>
        <w:pStyle w:val="Heading3"/>
        <w:rPr/>
      </w:pPr>
      <w:r>
        <w:rPr/>
        <w:t>BUXTON (Traill County)</w:t>
      </w:r>
    </w:p>
    <w:p>
      <w:pPr>
        <w:pStyle w:val="Normal"/>
        <w:rPr/>
      </w:pPr>
      <w:r>
        <w:rPr/>
        <w:t>This Great Northern Railroad townsite was founded in 1880 in the southeast quarter of section 25-148-51, Buxton Township.  Budd Reeve (1842-1933) obtained the townsite from the railroad in exchange for the land used for the old Union Depot in Minneapolis, Minnesota.  He was a prolific writer known as "The Sage of Buxton, " and named the town for his friend, Minneapolis Treasurer Thomas J. Buxton.  The post office was established November 8, 1880 with Arne A. Moen as Postmaster.  The elevation is 930, the Zip Code is 58218, and a peak population of 410 was reached in 1930.  Dr. James Grassick, namesake of the children's' camp near Dawson, practiced medicine here 1885-1905.  Chester Fritz (1892-1983), the famous businessman, financier, and UND benefactor, was born here.&lt;a href="bibliography.htm"&gt;(1, 2, 3, 29, 33, 40, 52, 77, 187)&lt;/a&gt;</w:t>
      </w:r>
    </w:p>
    <w:p>
      <w:pPr>
        <w:pStyle w:val="Normal"/>
        <w:rPr/>
      </w:pPr>
      <w:r>
        <w:rPr/>
        <w:t>Source:  North Dakota Place Names Page 26</w:t>
      </w:r>
    </w:p>
    <w:p>
      <w:pPr>
        <w:pStyle w:val="Heading3"/>
        <w:rPr/>
      </w:pPr>
      <w:r>
        <w:rPr/>
        <w:t>BYE (Ward County)</w:t>
      </w:r>
    </w:p>
    <w:p>
      <w:pPr>
        <w:pStyle w:val="Normal"/>
        <w:rPr/>
      </w:pPr>
      <w:r>
        <w:rPr/>
        <w:t>A country store was opened in the southeast quarter of section 31-152-86, Anna Township by Ole J. Bye, who then established a post office August 12, 1903 which served only seven people with mail brought twice weekly from Minot.  The post office closed October 15, 1906 when Mr. Bye became the new Postmaster at Ryder, recently relocated to the new Soo Line Railroad townsite two miles to the southeast.&lt;a href="bibliography.htm"&gt;(2, 18, 40, 100, 277, 373)&lt;/a&gt;</w:t>
      </w:r>
    </w:p>
    <w:p>
      <w:pPr>
        <w:pStyle w:val="Normal"/>
        <w:rPr/>
      </w:pPr>
      <w:r>
        <w:rPr/>
        <w:t>Source:  North Dakota Place Names Page 26</w:t>
      </w:r>
    </w:p>
    <w:p>
      <w:pPr>
        <w:pStyle w:val="Heading3"/>
        <w:rPr/>
      </w:pPr>
      <w:r>
        <w:rPr/>
        <w:t>BYERS (McLean County)</w:t>
      </w:r>
    </w:p>
    <w:p>
      <w:pPr>
        <w:pStyle w:val="Normal"/>
        <w:rPr/>
      </w:pPr>
      <w:r>
        <w:rPr/>
        <w:t>This was a farm post office established April 21, 1904 with Henry A. Kenny as Postmaster in the southwest quarter of section 4-149-78, Byersville Township five miles south of Butte.  It was named for its township, which was named for Jacob Byers, a pioneer settler in the area whose home had been used as a mail distribution point.  The post office later moved to the home of new Postmaster Peter Preisinger in the northeast quarter of section 1-149-78, and moved again to the southwest quarter of section 12-149-78, the home of Postmaster Walter Bjorhus.  It closed December 15, 1913 with mail to Dogden.&lt;a href="bibliography.htm"&gt;(2, 28, 40, 357)&lt;/a&gt;</w:t>
      </w:r>
    </w:p>
    <w:p>
      <w:pPr>
        <w:pStyle w:val="Normal"/>
        <w:rPr>
          <w:b/>
          <w:b/>
        </w:rPr>
      </w:pPr>
      <w:r>
        <w:rPr/>
        <w:t>Source:  North Dakota Place Names Page 26</w:t>
      </w:r>
    </w:p>
    <w:p>
      <w:pPr>
        <w:pStyle w:val="Heading3"/>
        <w:rPr/>
      </w:pPr>
      <w:r>
        <w:rPr/>
        <w:t>BYRON (Cavalier County)</w:t>
      </w:r>
    </w:p>
    <w:p>
      <w:pPr>
        <w:pStyle w:val="Normal"/>
        <w:rPr/>
      </w:pPr>
      <w:r>
        <w:rPr/>
        <w:t xml:space="preserve">This was a rural post office established June 15, 1888 with Donald Shaw  as Postmaster.  It was located in the northwest quarter of section 5-163-63, Byron Township seven miles west of Hannah, and named for Byron St. Clair Kelly, a pioneer stage operator here in the 1870s whose name was the basis of several places throughout the region.  </w:t>
      </w:r>
      <w:r>
        <w:rPr>
          <w:i/>
        </w:rPr>
        <w:t>Byron</w:t>
      </w:r>
      <w:r>
        <w:rPr/>
        <w:t xml:space="preserve"> is a Teutonic name meaning from the cottage.  The post office closed August 31, 1904 with mail to Woodbridge.&lt;a href="bibliography.htm"&gt;(2, 3, 18, 19, 25, 40, 240) &lt;/a&gt;</w:t>
      </w:r>
    </w:p>
    <w:p>
      <w:pPr>
        <w:pStyle w:val="Normal"/>
        <w:rPr/>
      </w:pPr>
      <w:r>
        <w:rPr/>
        <w:t>Source:  North Dakota Place Names Page 26</w:t>
      </w:r>
    </w:p>
    <w:p>
      <w:pPr>
        <w:pStyle w:val="Heading2"/>
        <w:rPr/>
      </w:pPr>
      <w:bookmarkStart w:id="6" w:name="__RefHeading___Toc31441666"/>
      <w:bookmarkEnd w:id="6"/>
      <w:r>
        <w:rPr/>
        <w:t>C</w:t>
      </w:r>
    </w:p>
    <w:p>
      <w:pPr>
        <w:pStyle w:val="Heading3"/>
        <w:rPr/>
      </w:pPr>
      <w:r>
        <w:rPr/>
        <w:t>CABLE (Grand Forks County)</w:t>
      </w:r>
    </w:p>
    <w:p>
      <w:pPr>
        <w:pStyle w:val="Normal"/>
        <w:rPr/>
      </w:pPr>
      <w:r>
        <w:rPr/>
        <w:t>This was a farm post office established July 20, 1888 with Jesse H. Cable as Postmaster.  It was located in Section 14-149-56, Loretta Township which was named for Mrs. George Hart, the township's first white woman.  The post office was discontinued July 7, 1893 with mail to Northwood.  On June 23, 1900 it was reestablished two miles northwest in the southwest quarter of section 3-149-56, changing its name to LAKEWOOD on October 17, 1903.&lt;a href="bibliography.htm"&gt;(2, 3, 25, 31, 40, 240, 241)&lt;/a&gt;</w:t>
      </w:r>
    </w:p>
    <w:p>
      <w:pPr>
        <w:pStyle w:val="Normal"/>
        <w:rPr/>
      </w:pPr>
      <w:r>
        <w:rPr/>
        <w:t>Source:  North Dakota Place Names Page 27</w:t>
      </w:r>
    </w:p>
    <w:p>
      <w:pPr>
        <w:pStyle w:val="Heading3"/>
        <w:rPr/>
      </w:pPr>
      <w:r>
        <w:rPr/>
        <w:t>CAITHNESS (Ward County)</w:t>
      </w:r>
    </w:p>
    <w:p>
      <w:pPr>
        <w:pStyle w:val="Normal"/>
        <w:rPr/>
      </w:pPr>
      <w:r>
        <w:rPr/>
        <w:t>This was a farm post office established September 16, 1902 with Henry P. Rygmyr as Postmaster.  It was located in the northeast quarter of section 26-154-84, Burt Township twelve miles southwest of Minot.  Caithness is a northern county in Scotland, but the name of the post office is said to honor Beth Caithness Stephenson, a stenographer in Minot.  The post office closed June 15, 1903 with mail to Minot.&lt;a href="bibliography.htm"&gt;(2, 3, 40, 100, 414)&lt;/a&gt;</w:t>
      </w:r>
    </w:p>
    <w:p>
      <w:pPr>
        <w:pStyle w:val="Normal"/>
        <w:rPr/>
      </w:pPr>
      <w:r>
        <w:rPr/>
        <w:t>Source:  North Dakota Place Names Page 27</w:t>
      </w:r>
    </w:p>
    <w:p>
      <w:pPr>
        <w:pStyle w:val="Heading3"/>
        <w:rPr/>
      </w:pPr>
      <w:r>
        <w:rPr/>
        <w:t>CALCITE (Slope County)</w:t>
      </w:r>
    </w:p>
    <w:p>
      <w:pPr>
        <w:pStyle w:val="Normal"/>
        <w:rPr/>
      </w:pPr>
      <w:r>
        <w:rPr/>
        <w:t>This was apparently a rival townsite of Chenoweth, as it was located in the northeast quarter of section 10-133-101, Sheets Township, just one mile north of the more established townsite, and fourteen miles southwest of Amidon.  Chenoweth itself did not develop anywhere near original expectations, and the only venture to locate in CALCITE was the general store of Ben Etzwiler.  The name noted the mineral content of the nearby Chalky Buttes.&lt;a href="bibliography.htm"&gt;(2, 3, 82, 400)&lt;/a&gt;</w:t>
      </w:r>
    </w:p>
    <w:p>
      <w:pPr>
        <w:pStyle w:val="Normal"/>
        <w:rPr/>
      </w:pPr>
      <w:r>
        <w:rPr/>
        <w:t>Source:  North Dakota Place Names Page 27</w:t>
      </w:r>
    </w:p>
    <w:p>
      <w:pPr>
        <w:pStyle w:val="Heading3"/>
        <w:rPr/>
      </w:pPr>
      <w:r>
        <w:rPr/>
        <w:t>CALEDONIA (Traill County)</w:t>
      </w:r>
    </w:p>
    <w:p>
      <w:pPr>
        <w:pStyle w:val="Normal"/>
        <w:rPr/>
      </w:pPr>
      <w:r>
        <w:rPr/>
        <w:t>This settlement was founded in 1875 in the southeast quarter of section 15-146. -49, Caledonia Township absorbing the adjacent pioneer community of GOOSE RIVER.  The post office opened as CALEDONIA on August 19, 1875 with Asa Sargeant (1844-1935) as Postmaster.  He came here in 1870 from Vermont, and was a county official and state legislator.  Caledonia is the ancient name for Scotland, and was Mr. Sargeant's home county in Vermont.  Joseph P. Chester M. and Oliver P. Clark, cousins of Mr. Sargeant, were pioneer merchants here.  CALEDONIA became the county seat by default in 1875 when it absorbed GOOSE RIVER, but lost that honor to Hillsboro in 1890, having survived several previous challenges.  The population had been as high as 1,000 in 1890, but has been in the 150 range for most of this century.  The Zip Code is 58219.&lt;a href="bibliography.htm"&gt;(1, 2, 3, 10, 13, 18, 29, 33, 40, 45, 79, 187, 393)&lt;/a&gt;</w:t>
      </w:r>
    </w:p>
    <w:p>
      <w:pPr>
        <w:pStyle w:val="Normal"/>
        <w:rPr/>
      </w:pPr>
      <w:r>
        <w:rPr/>
        <w:t>Source:  North Dakota Place Names Page 27</w:t>
      </w:r>
    </w:p>
    <w:p>
      <w:pPr>
        <w:pStyle w:val="Heading3"/>
        <w:rPr/>
      </w:pPr>
      <w:r>
        <w:rPr/>
        <w:t>CALIO (Cavalier County)</w:t>
      </w:r>
    </w:p>
    <w:p>
      <w:pPr>
        <w:pStyle w:val="Normal"/>
        <w:rPr/>
      </w:pPr>
      <w:r>
        <w:rPr/>
        <w:t>This Soo Line Railroad townsite was founded in 1905, replacing the old rural post office of Etna.  It was located in the northeast quarter of section 5-159-64, Seivert Township and southeast quarter of section 32-160-64, Trier Township and given a name said to be used on Soo Line Railroad sleeping cars, meaning repeated calls.  The Etna post office moved here September 8, 1905 with William T. Townsend assuming the Postmaster duties.  The Zip Code is 58322, and a peak population of 152 was reached in 1930.&lt;a href="bibliography.htm"&gt;(1, 2, 3, 18, 33, 40, 79)&lt;/a&gt;</w:t>
      </w:r>
    </w:p>
    <w:p>
      <w:pPr>
        <w:pStyle w:val="Normal"/>
        <w:rPr/>
      </w:pPr>
      <w:r>
        <w:rPr/>
        <w:t>Source:  North Dakota Place Names Page 27</w:t>
      </w:r>
    </w:p>
    <w:p>
      <w:pPr>
        <w:pStyle w:val="Heading3"/>
        <w:rPr/>
      </w:pPr>
      <w:r>
        <w:rPr/>
        <w:t>CALMAR (Rolette County)</w:t>
      </w:r>
    </w:p>
    <w:p>
      <w:pPr>
        <w:pStyle w:val="Normal"/>
        <w:rPr/>
      </w:pPr>
      <w:r>
        <w:rPr/>
        <w:t>This was a rural post office established July 22, 1902 with Aaron G. Falardeau as Postmaster.  It was located in the north half of section  22-159-72, Finnegan Township seven miles southwest of Rolette, and was also the site of a country store.  The name was drawn from several suggestions by local residents, with the winning name being the entry of Mrs. A. W. "Tony" Huber, who lived two miles south of the post office, and chose the name of her hometown, Calmar Iowa.  The post office closed April 15, 1907 with mail to Rolette.  Calmer is an erroneous spelling.&lt;a href="bibliography.htm"&gt;(2, 3, 18, 40, 123)&lt;/a&gt;</w:t>
      </w:r>
    </w:p>
    <w:p>
      <w:pPr>
        <w:pStyle w:val="Normal"/>
        <w:rPr/>
      </w:pPr>
      <w:r>
        <w:rPr/>
        <w:t>Source:  North Dakota Place Names Page 27</w:t>
      </w:r>
    </w:p>
    <w:p>
      <w:pPr>
        <w:pStyle w:val="Heading3"/>
        <w:rPr/>
      </w:pPr>
      <w:r>
        <w:rPr/>
        <w:t>CALVIN (Cavalier County)</w:t>
      </w:r>
    </w:p>
    <w:p>
      <w:pPr>
        <w:pStyle w:val="Normal"/>
        <w:rPr/>
      </w:pPr>
      <w:r>
        <w:rPr/>
        <w:t xml:space="preserve">This Great Northern Railroad townsite was founded in 1902 in the southeast quarter of section 16-162-64, Glenila Township between Sarles and Clyde.  The name honors Presbyterian Church founder John Calvin (1509-1564), born Jean Chauvin, and was selected by Rev. David J. Sykes, who became the Postmaster when the post office opened May 23, 1902.  </w:t>
      </w:r>
      <w:r>
        <w:rPr>
          <w:i/>
        </w:rPr>
        <w:t>Calvin</w:t>
      </w:r>
      <w:r>
        <w:rPr/>
        <w:t xml:space="preserve"> is Latin for bald.  The elevation is 1623, the Zip Code is 58323, and a peak population of 350 was reported in 1920, although a steady decline has reduced the count to just 61 in 1980.&lt;a href="bibliography.htm"&gt;(1, 2, 3, 4, 18, 19, 33, 40, 79)&lt;/a&gt;</w:t>
      </w:r>
    </w:p>
    <w:p>
      <w:pPr>
        <w:pStyle w:val="Normal"/>
        <w:rPr/>
      </w:pPr>
      <w:r>
        <w:rPr/>
        <w:t>Source:  North Dakota Place Names Page 27</w:t>
      </w:r>
    </w:p>
    <w:p>
      <w:pPr>
        <w:pStyle w:val="Heading3"/>
        <w:rPr/>
      </w:pPr>
      <w:r>
        <w:rPr/>
        <w:t>CALVIN (Rolette County)</w:t>
      </w:r>
    </w:p>
    <w:p>
      <w:pPr>
        <w:pStyle w:val="Normal"/>
        <w:rPr/>
      </w:pPr>
      <w:r>
        <w:rPr/>
        <w:t>This was a rural post office established October 23, 1899 with Ira. C. Eisenhour as Postmaster.  The order was rescinded October 5, 1900.  It would have been located in the northwest quarter of section 22-160-69, Ellsworth Township four miles northeast of Mylo.  The origin of the name is unknown, although it probably honored the religious leader John Calvin.&lt;a href="bibliography.htm"&gt;(3, 40)&lt;/a&gt;</w:t>
      </w:r>
    </w:p>
    <w:p>
      <w:pPr>
        <w:pStyle w:val="Normal"/>
        <w:rPr/>
      </w:pPr>
      <w:r>
        <w:rPr/>
        <w:t>Source:  North Dakota Place Names Page 27</w:t>
      </w:r>
    </w:p>
    <w:p>
      <w:pPr>
        <w:pStyle w:val="Heading3"/>
        <w:rPr/>
      </w:pPr>
      <w:r>
        <w:rPr/>
        <w:t>CAMBRIDGE (Mercer County)</w:t>
      </w:r>
    </w:p>
    <w:p>
      <w:pPr>
        <w:pStyle w:val="Normal"/>
        <w:rPr/>
      </w:pPr>
      <w:r>
        <w:rPr/>
        <w:t>This was a farm post office established December 18, 1906 with Hans J. Johnson as Postmaster.  It was located in the southeast quarter of section 10-144-86, four miles east of Hazen.  This was the headquarters of the Cambridge Farm, operated by Mr. Johnson, who had come from Cambridge, Minnesota, which was named for Cambridge, Maine, which was named for Cambridge, England, so named because it lies on both sides of the River Cam.  The post office was discontinued October 14, 1916 with mail to Hazen.&lt;a href="bibliography.htm"&gt;(1, 2, 3, 10, 13, 18, 40, 53, 64, 386)&lt;/a&gt;</w:t>
      </w:r>
    </w:p>
    <w:p>
      <w:pPr>
        <w:pStyle w:val="Normal"/>
        <w:rPr/>
      </w:pPr>
      <w:r>
        <w:rPr/>
        <w:t>Source:  North Dakota Place Names Page 27</w:t>
      </w:r>
    </w:p>
    <w:p>
      <w:pPr>
        <w:pStyle w:val="Heading3"/>
        <w:rPr/>
      </w:pPr>
      <w:r>
        <w:rPr/>
        <w:t>CAMPAGNA (Burleigh County)</w:t>
      </w:r>
    </w:p>
    <w:p>
      <w:pPr>
        <w:pStyle w:val="Normal"/>
        <w:rPr/>
      </w:pPr>
      <w:r>
        <w:rPr/>
        <w:t>This was a rural post office established May 17, 1905 with Frank Campagna as Postmaster.  It was located in the northwest quarter of section 7-137-79, Missouri Township seven miles southeast of Bismarck, and closed September 15, 1906 with mail to Bismarck, Campagne is an erroneous spelling.&lt;a href="bibliography.htm"&gt;(2, 3, 8, 11, 12, 40)&lt;/a&gt;</w:t>
      </w:r>
    </w:p>
    <w:p>
      <w:pPr>
        <w:pStyle w:val="Normal"/>
        <w:rPr/>
      </w:pPr>
      <w:r>
        <w:rPr/>
        <w:t>Source:  North Dakota Place Names Page 27</w:t>
      </w:r>
    </w:p>
    <w:p>
      <w:pPr>
        <w:pStyle w:val="Heading3"/>
        <w:rPr/>
      </w:pPr>
      <w:r>
        <w:rPr/>
        <w:t>CAMP AMBLER (Cass County)</w:t>
      </w:r>
    </w:p>
    <w:p>
      <w:pPr>
        <w:pStyle w:val="Normal"/>
        <w:rPr/>
      </w:pPr>
      <w:r>
        <w:rPr/>
        <w:t>This was a Sibley Expedition camp used August 17-19, 1863 on the return to Fort Abercrombie.  It was located in the northwest quarter of section 36-138-53, Walburg Township six miles northwest of Leonard, and named for Capt. Rufus C. Ambler of the expedition.  This site was near the crossing of the Maple River that had been used by gold seekers, fur traders, soldiers, and settlers since the 1820s.  A plot of land for a historic site was donated by owner Alvin Zaeske.&lt;a href="bibliography.htm"&gt;(3, 411, 417)&lt;/a&gt;</w:t>
      </w:r>
    </w:p>
    <w:p>
      <w:pPr>
        <w:pStyle w:val="Normal"/>
        <w:rPr/>
      </w:pPr>
      <w:r>
        <w:rPr/>
        <w:t>Source:  North Dakota Place Names Page 27</w:t>
      </w:r>
    </w:p>
    <w:p>
      <w:pPr>
        <w:pStyle w:val="Heading3"/>
        <w:rPr/>
      </w:pPr>
      <w:r>
        <w:rPr/>
        <w:t>CAMP ARNOLD (Barnes County)</w:t>
      </w:r>
    </w:p>
    <w:p>
      <w:pPr>
        <w:pStyle w:val="Normal"/>
        <w:rPr/>
      </w:pPr>
      <w:r>
        <w:rPr/>
        <w:t>This was a stopping point of the Sibley Expedition, used August 15, 1863.  It was located in Section 34-141-56, Weimer Township four miles north of Oriska, and named for Capt. John K. Arnold of the expedition.  On June 25, 1933 a historical site was dedicated, although it was in the northeast quarter of section 32-141-56, two miles west of the actual campsite.&lt;a href="bibliography.htm"&gt;(2, 34, 281, 411)&lt;/a&gt;</w:t>
      </w:r>
    </w:p>
    <w:p>
      <w:pPr>
        <w:pStyle w:val="Normal"/>
        <w:rPr/>
      </w:pPr>
      <w:r>
        <w:rPr/>
        <w:t>Source:  North Dakota Place Names Page 27</w:t>
      </w:r>
    </w:p>
    <w:p>
      <w:pPr>
        <w:pStyle w:val="Heading3"/>
        <w:rPr/>
      </w:pPr>
      <w:r>
        <w:rPr/>
        <w:t>CAMP ATCHISON (Griggs County)</w:t>
      </w:r>
    </w:p>
    <w:p>
      <w:pPr>
        <w:pStyle w:val="Normal"/>
        <w:rPr/>
      </w:pPr>
      <w:r>
        <w:rPr/>
        <w:t>This was the campsite used July 18, 1863 by the Sibley Expedition.  It was located on the northeast shore of Lake Sibley in Section 29-147-60, Addie Township four miles south of Binford, and traces remain today.  It was named for Capt. Charles B. Atchison, an aide of Maj. Gen. John Pope, who was on temporary assignment to Gen. Sibley.  Atchison joined the army in 1861 in his native Illinois, and served until his death on May 10, 1876.  Camp Atcheson is an erroneous spelling.&lt;a href="bibliography.htm"&gt;(1, 2, 65, 79)&lt;/a&gt;</w:t>
      </w:r>
    </w:p>
    <w:p>
      <w:pPr>
        <w:pStyle w:val="Normal"/>
        <w:rPr/>
      </w:pPr>
      <w:r>
        <w:rPr/>
        <w:t>Source:  North Dakota Place Names Page 27</w:t>
      </w:r>
    </w:p>
    <w:p>
      <w:pPr>
        <w:pStyle w:val="Heading3"/>
        <w:rPr/>
      </w:pPr>
      <w:r>
        <w:rPr/>
        <w:t>CAMP BANKS (Burleigh County)</w:t>
      </w:r>
    </w:p>
    <w:p>
      <w:pPr>
        <w:pStyle w:val="Normal"/>
        <w:rPr/>
      </w:pPr>
      <w:r>
        <w:rPr/>
        <w:t>This was a Sibley Expedition campsite used August 2, 1863, and named for Capt. Rolla Banks.  The return journey continued to follow the original route, and this campsite was just beyond the earlier Camp Schoenemann, probably about three miles north of Driscoll in Driscoll Township (139-75).  The trusted Indian scout, Chaska, died suddenly and unexpectedly during the night, and was buried near the camp.  He is memorialized by the so-called Camp Chaska Historical Site in the southwest quarter of section 34-140-75, Clear Lake Township just to the north of the probable site of CAMP BANKS.&lt;a href="bibliography.htm"&gt;(3, 411)&lt;/a&gt;</w:t>
      </w:r>
    </w:p>
    <w:p>
      <w:pPr>
        <w:pStyle w:val="Normal"/>
        <w:rPr/>
      </w:pPr>
      <w:r>
        <w:rPr/>
        <w:t>Source:  North Dakota Place Names Page 28</w:t>
      </w:r>
    </w:p>
    <w:p>
      <w:pPr>
        <w:pStyle w:val="Heading3"/>
        <w:rPr/>
      </w:pPr>
      <w:r>
        <w:rPr/>
        <w:t>CAMP BARBOUR (McKenzie County)</w:t>
      </w:r>
    </w:p>
    <w:p>
      <w:pPr>
        <w:pStyle w:val="Normal"/>
        <w:rPr/>
      </w:pPr>
      <w:r>
        <w:rPr/>
        <w:t>This was a military camp of the Second Yellowstone Expedition, established August 17, 1825 using the abandoned remains of Fort Henry in Section 27-152-104, Yellowstone Township on the Yellowstone River just above its confluence with the Missouri.  Gen. Henry Atkinson and Major Benjamin O'Fallon, an Indian agent, named it for their Secretary of War, James Barbour (1775-1842), who earlier had served as Governor of Virginia  and as a United States Senator.  After a few days, the expedition continued up the Yellowstone, but met with little, if any, success in locating renegade Indians.&lt;a href="bibliography.htm"&gt;(3, 5, 15, 438)&lt;/a&gt;</w:t>
      </w:r>
    </w:p>
    <w:p>
      <w:pPr>
        <w:pStyle w:val="Normal"/>
        <w:rPr/>
      </w:pPr>
      <w:r>
        <w:rPr/>
        <w:t>Source:  North Dakota Place Names Page 28</w:t>
      </w:r>
    </w:p>
    <w:p>
      <w:pPr>
        <w:pStyle w:val="Heading3"/>
        <w:rPr/>
      </w:pPr>
      <w:r>
        <w:rPr/>
        <w:t>CAMPBELL (Emmons County)</w:t>
      </w:r>
    </w:p>
    <w:p>
      <w:pPr>
        <w:pStyle w:val="Normal"/>
        <w:rPr/>
      </w:pPr>
      <w:r>
        <w:rPr/>
        <w:t>This name was used for a planned settlement east of Braddock as early as 1898.  Dugald Campbell (1855-1937) and his brother, Hugh Campbell (1850-1928) had come here in 1882 from Campbelltown, Scotland, and operated the 6,000 acre Northwestern Livestock Co. Ranch, with headquarters in the southwest quarter of section 28-136-74, Campbell Township.  When a townsite was begun two miles east-southeast of here in 1905, this name and Campbelltown were apparently rejected by postal officials, and the new town became Kintyre.&lt;a href="bibliography.htm"&gt;(2, 3, 18, 66, 113)&lt;/a&gt;</w:t>
      </w:r>
    </w:p>
    <w:p>
      <w:pPr>
        <w:pStyle w:val="Normal"/>
        <w:rPr/>
      </w:pPr>
      <w:r>
        <w:rPr/>
        <w:t>Source:  North Dakota Place Names Page 28</w:t>
      </w:r>
    </w:p>
    <w:p>
      <w:pPr>
        <w:pStyle w:val="Heading3"/>
        <w:rPr/>
      </w:pPr>
      <w:r>
        <w:rPr/>
        <w:t>CAMP BRADEN (Burleigh County)</w:t>
      </w:r>
    </w:p>
    <w:p>
      <w:pPr>
        <w:pStyle w:val="Normal"/>
        <w:rPr/>
      </w:pPr>
      <w:r>
        <w:rPr/>
        <w:t xml:space="preserve">This was the first campsite of the Sibley Expedition's return march, used August 1, 1863 and named for Capt. William W. Braden.  It was probably just northeast of present-day Menoken in Menoken Township (139-78), as soldiers' logs note it was just beyond Camp Stees, used three days earlier.&lt;a href="bibliography.htm"&gt;(3, 411) </w:t>
      </w:r>
    </w:p>
    <w:p>
      <w:pPr>
        <w:pStyle w:val="Normal"/>
        <w:rPr/>
      </w:pPr>
      <w:r>
        <w:rPr/>
      </w:r>
    </w:p>
    <w:p>
      <w:pPr>
        <w:pStyle w:val="Normal"/>
        <w:rPr/>
      </w:pPr>
      <w:r>
        <w:rPr/>
        <w:t>Source:  North Dakota Place Names Page 28</w:t>
      </w:r>
    </w:p>
    <w:p>
      <w:pPr>
        <w:pStyle w:val="Heading3"/>
        <w:rPr/>
      </w:pPr>
      <w:r>
        <w:rPr/>
        <w:t>CAMP BUELL (Sargent County)</w:t>
      </w:r>
    </w:p>
    <w:p>
      <w:pPr>
        <w:pStyle w:val="Normal"/>
        <w:rPr/>
      </w:pPr>
      <w:r>
        <w:rPr/>
        <w:t>This was a campsite of the Sibley Expedition used July 3, 1863, and located on the south shore of Stump Lake in Section 9-132-54, Milnor Township at the present site of Milnor.  It was named for Major Salmon E. Buell of the First Regiment Minnesota Mounted Rangers, who would be a hero at the Battle of Big Mound on July 24, 1863.  Camp Buel is an erroneous spelling.&lt;a href="bibliography.htm"&gt;(2, 3, 165, 171, 411)&lt;/a&gt;</w:t>
      </w:r>
    </w:p>
    <w:p>
      <w:pPr>
        <w:pStyle w:val="Normal"/>
        <w:rPr/>
      </w:pPr>
      <w:r>
        <w:rPr/>
        <w:t>Source:  North Dakota Place Names Page 28</w:t>
      </w:r>
    </w:p>
    <w:p>
      <w:pPr>
        <w:pStyle w:val="Heading3"/>
        <w:rPr/>
      </w:pPr>
      <w:r>
        <w:rPr/>
        <w:t>CAMP BURKE (Ramsey County)</w:t>
      </w:r>
    </w:p>
    <w:p>
      <w:pPr>
        <w:pStyle w:val="Normal"/>
        <w:rPr/>
      </w:pPr>
      <w:r>
        <w:rPr/>
        <w:t>This name was applied to the newly-acquired National Guard training center south of Devils Lake in 1891 to honor Andrew H. Burke, the second Governor of North Dakota.  The name was used until 1902, when it was renamed CAMP LAWTON.  When John Burke became Governor in 1907, the camp again was named CAMP BURKE, using the name until 1913, when Louis B. Hanna became Governor.  In 1924 the name was changed to CAMP GRAFTON, by which name it is known today.&lt;a href="bibliography.htm"&gt;(2, 3)&lt;/a&gt;</w:t>
      </w:r>
    </w:p>
    <w:p>
      <w:pPr>
        <w:pStyle w:val="Normal"/>
        <w:rPr/>
      </w:pPr>
      <w:r>
        <w:rPr/>
        <w:t>Source:  North Dakota Place Names Page 28</w:t>
      </w:r>
    </w:p>
    <w:p>
      <w:pPr>
        <w:pStyle w:val="Heading3"/>
        <w:rPr/>
      </w:pPr>
      <w:r>
        <w:rPr/>
        <w:t>CAMP BURT (Griggs County)</w:t>
      </w:r>
    </w:p>
    <w:p>
      <w:pPr>
        <w:pStyle w:val="Normal"/>
        <w:rPr/>
      </w:pPr>
      <w:r>
        <w:rPr/>
        <w:t>This was a Sibley Expedition campsite used August 12-13, 1863 during the return to Fort Abercrombie.  It was located in the northeast quarter of section 35-145-59, Ball Hill Township two miles northeast of Hannaford, and named for Capt. William H. Burt of the expedition.&lt;a href="bibliography.htm"&gt;(3, 411, 417)&lt;/a&gt;</w:t>
      </w:r>
    </w:p>
    <w:p>
      <w:pPr>
        <w:pStyle w:val="Normal"/>
        <w:rPr/>
      </w:pPr>
      <w:r>
        <w:rPr/>
        <w:t>Source:  North Dakota Place Names Page 28</w:t>
      </w:r>
    </w:p>
    <w:p>
      <w:pPr>
        <w:pStyle w:val="Heading3"/>
        <w:rPr/>
      </w:pPr>
      <w:r>
        <w:rPr/>
        <w:t>CAMP CARTER (Foster County)</w:t>
      </w:r>
    </w:p>
    <w:p>
      <w:pPr>
        <w:pStyle w:val="Normal"/>
        <w:rPr/>
      </w:pPr>
      <w:r>
        <w:rPr/>
        <w:t>This was a campsite used by the Sibley Expedition on August 8, 1863, and named for Capt. Theo.  G. Carter.  It was located in Section 2-145-64, Bucephalia Township eleven miles south of Grace City.&lt;a href="bibliography.htm"&gt;(3, 97)&lt;/a&gt;</w:t>
      </w:r>
    </w:p>
    <w:p>
      <w:pPr>
        <w:pStyle w:val="Normal"/>
        <w:rPr/>
      </w:pPr>
      <w:r>
        <w:rPr/>
        <w:t>Source:  North Dakota Place Names Page 28</w:t>
      </w:r>
    </w:p>
    <w:p>
      <w:pPr>
        <w:pStyle w:val="Heading3"/>
        <w:rPr/>
      </w:pPr>
      <w:r>
        <w:rPr/>
        <w:t>CAMP CHASE (Richland County)</w:t>
      </w:r>
    </w:p>
    <w:p>
      <w:pPr>
        <w:pStyle w:val="Normal"/>
        <w:rPr/>
      </w:pPr>
      <w:r>
        <w:rPr/>
        <w:t>This was a campsite used August 19, 1863 by the Sibley Expedition on the return from the Missouri River, with the name honoring Capt. Jonah Chase of the expedition.  Pioneer homesteaders erased all traces of the site and trail at this point in the journey, but soldiers' journals indicate that it must have been in the northeast part of Barrie Township (136-51), just southwest of Kindred on the banks of the Sheyenne River.&lt;a href="bibliography.htm"&gt;(3, 411, 417)&lt;/a&gt;</w:t>
      </w:r>
    </w:p>
    <w:p>
      <w:pPr>
        <w:pStyle w:val="Normal"/>
        <w:rPr/>
      </w:pPr>
      <w:r>
        <w:rPr/>
        <w:t>Source:  North Dakota Place Names Page 28</w:t>
      </w:r>
    </w:p>
    <w:p>
      <w:pPr>
        <w:pStyle w:val="Heading3"/>
        <w:rPr/>
      </w:pPr>
      <w:r>
        <w:rPr/>
        <w:t>CAMP CHASKA (Burleigh County)</w:t>
      </w:r>
    </w:p>
    <w:p>
      <w:pPr>
        <w:pStyle w:val="Normal"/>
        <w:rPr/>
      </w:pPr>
      <w:r>
        <w:rPr/>
        <w:t xml:space="preserve">Chaska was the Indian scout for the Sibley Expedition who died August 3, 1863 at Camp Banks, probably just north of Driscoll.  </w:t>
      </w:r>
      <w:r>
        <w:rPr>
          <w:i/>
        </w:rPr>
        <w:t>Chaska</w:t>
      </w:r>
      <w:r>
        <w:rPr/>
        <w:t xml:space="preserve"> is the Sioux word meaning first-born son, as opposed to </w:t>
      </w:r>
      <w:r>
        <w:rPr>
          <w:i/>
        </w:rPr>
        <w:t>Winona</w:t>
      </w:r>
      <w:r>
        <w:rPr/>
        <w:t>, which is Sioux for firstborn daughter.  The Sioux pronounced the word "</w:t>
      </w:r>
      <w:r>
        <w:rPr>
          <w:i/>
        </w:rPr>
        <w:t>Chas</w:t>
      </w:r>
      <w:r>
        <w:rPr/>
        <w:t>-</w:t>
      </w:r>
      <w:r>
        <w:rPr>
          <w:i/>
        </w:rPr>
        <w:t>kay</w:t>
      </w:r>
      <w:r>
        <w:rPr/>
        <w:t>", although this form is rarely heard today.  Louis A. Slaatenhus (1854-1945) donated a parcel of land in the southwest quarter of section 34-140-75, Clear Lake Township three miles north of Driscoll, and on July 25, 1937 a bronze and granite monument was dedicated to the honor of Chaska.  The site is usually referred to as CAMP CHASKA, although this name was not used by the Sibley Expedition itself.&lt;a href="bibliography.htm"&gt;(2, 3, 10, 12, 13, 200, 411)&lt;/a&gt;</w:t>
      </w:r>
    </w:p>
    <w:p>
      <w:pPr>
        <w:pStyle w:val="Normal"/>
        <w:rPr/>
      </w:pPr>
      <w:r>
        <w:rPr/>
        <w:t>Source:  North Dakota Place Names Page 28</w:t>
      </w:r>
    </w:p>
    <w:p>
      <w:pPr>
        <w:pStyle w:val="Heading3"/>
        <w:rPr/>
      </w:pPr>
      <w:r>
        <w:rPr/>
        <w:t>CAMP COMFORT (Pembina County)</w:t>
      </w:r>
    </w:p>
    <w:p>
      <w:pPr>
        <w:pStyle w:val="Normal"/>
        <w:rPr/>
      </w:pPr>
      <w:r>
        <w:rPr/>
        <w:t>This was an early stopping point at a crossing of the Tongue River on the Old Hunters Trail in Section 9-161-55, Akra Township two miles west of Akra.  The name, which honored pioneer settlers Nickolas and Patrick Comfort, had a double meaning for travelers, most of whom were fur traders.  The site is now Icelandic State Park, a popular wooded picnic grounds.&lt;a href="bibliography.htm"&gt;(2, 3, 34)&lt;/a&gt;</w:t>
      </w:r>
    </w:p>
    <w:p>
      <w:pPr>
        <w:pStyle w:val="Normal"/>
        <w:rPr/>
      </w:pPr>
      <w:r>
        <w:rPr/>
        <w:t>Source:  North Dakota Place Names Page 28</w:t>
      </w:r>
    </w:p>
    <w:p>
      <w:pPr>
        <w:pStyle w:val="Heading3"/>
        <w:rPr/>
      </w:pPr>
      <w:r>
        <w:rPr/>
        <w:t>CAMP CORNING (Barnes County)</w:t>
      </w:r>
    </w:p>
    <w:p>
      <w:pPr>
        <w:pStyle w:val="Normal"/>
        <w:rPr/>
      </w:pPr>
      <w:r>
        <w:rPr/>
        <w:t>This was the camp used July 16-17, 1863 by the Sibley Expedition.  It was located in the southeast quarter of section 7-143-58, Sibley Township about seven miles northeast of Dazey.  A granite monument marks the site, which was named for Capt. Edward Corning, Quartermaster to Sibley's staff.&lt;a href="bibliography.htm"&gt;(2, 34)&lt;/a&gt;</w:t>
      </w:r>
    </w:p>
    <w:p>
      <w:pPr>
        <w:pStyle w:val="Normal"/>
        <w:rPr/>
      </w:pPr>
      <w:r>
        <w:rPr/>
        <w:t>Source:  North Dakota Place Names Page 28</w:t>
      </w:r>
    </w:p>
    <w:p>
      <w:pPr>
        <w:pStyle w:val="Heading3"/>
        <w:rPr/>
      </w:pPr>
      <w:r>
        <w:rPr/>
        <w:t>CAMP EDGERTON (Richland County)</w:t>
      </w:r>
    </w:p>
    <w:p>
      <w:pPr>
        <w:pStyle w:val="Normal"/>
        <w:rPr/>
      </w:pPr>
      <w:r>
        <w:rPr/>
        <w:t>This was the August 20, 1863 campsite of the Sibley Expedition, named for Capt. Alonzo J. Edgerton.  It was one day's march from Fort Abercrombie, probably in Walcott Township (136-50) just northwest of present-day Walcott, but physical evidence of the site was destroyed by pioneer homesteaders long before historians could trace this portion of the journey.&lt;a href="bibliography.htm"&gt;(3, 411, 417)&lt;/a&gt;</w:t>
      </w:r>
    </w:p>
    <w:p>
      <w:pPr>
        <w:pStyle w:val="Normal"/>
        <w:rPr/>
      </w:pPr>
      <w:r>
        <w:rPr/>
        <w:t>Source:  North Dakota Place Names Page 28</w:t>
      </w:r>
    </w:p>
    <w:p>
      <w:pPr>
        <w:pStyle w:val="Heading3"/>
        <w:rPr/>
      </w:pPr>
      <w:r>
        <w:rPr/>
        <w:t>CAMP FORBES (Foster County)</w:t>
      </w:r>
    </w:p>
    <w:p>
      <w:pPr>
        <w:pStyle w:val="Normal"/>
        <w:rPr/>
      </w:pPr>
      <w:r>
        <w:rPr/>
        <w:t>This was the camp used July 20, 1863 by the Sibley Expedition, and named for Capt. William H. H. Forbes.  The site, southwest quarter of section 33-146-63, Rolling Prairie Township is about six miles south of Juanita.&lt;a href="bibliography.htm"&gt;(1, 97)&lt;/a&gt;</w:t>
      </w:r>
    </w:p>
    <w:p>
      <w:pPr>
        <w:pStyle w:val="Normal"/>
        <w:rPr/>
      </w:pPr>
      <w:r>
        <w:rPr/>
        <w:t>Source:  North Dakota Place Names Page 28</w:t>
      </w:r>
    </w:p>
    <w:p>
      <w:pPr>
        <w:pStyle w:val="Heading3"/>
        <w:rPr/>
      </w:pPr>
      <w:r>
        <w:rPr/>
        <w:t>CAMP GILBERT C. GRAFTON (Ramsey County)</w:t>
      </w:r>
    </w:p>
    <w:p>
      <w:pPr>
        <w:pStyle w:val="Normal"/>
        <w:rPr/>
      </w:pPr>
      <w:r>
        <w:rPr/>
        <w:t>Although the National Guard training center south of Devils Lake had been unofficially known as CAMP GRAFTON since 1924, it was not until May 16, 1952 that Governor C. Norman Brunsdale issued a proclamation naming it CAMP GILBERT C. GRAFTON, honoring the guard's Lt. Colonel, who was a veteran of the Spanish-American War and World War I. Col. Grafton died in France on February 5, 1919.  Four days after Gov. Brunsdale's proclamation, Adjutant General Heber L. Edwards ruled that for the sake of brevity, all official correspondence should use the name CAMP GRAFTON, the name generally used today.&lt;a href="bibliography.htm"&gt;(2, 3, 34, 103)&lt;/a&gt;</w:t>
      </w:r>
    </w:p>
    <w:p>
      <w:pPr>
        <w:pStyle w:val="Normal"/>
        <w:rPr/>
      </w:pPr>
      <w:r>
        <w:rPr/>
        <w:t>Source:  North Dakota Place Names Page 28</w:t>
      </w:r>
    </w:p>
    <w:p>
      <w:pPr>
        <w:pStyle w:val="Heading3"/>
        <w:rPr/>
      </w:pPr>
      <w:r>
        <w:rPr/>
        <w:t>CAMP GILFILLAN (Stutsman County)</w:t>
      </w:r>
    </w:p>
    <w:p>
      <w:pPr>
        <w:pStyle w:val="Normal"/>
        <w:rPr/>
      </w:pPr>
      <w:r>
        <w:rPr/>
        <w:t>This was a campsite used by the Sibley Expedition on August 5, 1863.  It was located in the southwest quarter of section 13-143-68, Woodworth Township six miles northeast of Woodworth, and named for Capt. James Gilfillan of the expedition.&lt;a href="bibliography.htm"&gt;(3, 411, 417)&lt;/a&gt;</w:t>
      </w:r>
    </w:p>
    <w:p>
      <w:pPr>
        <w:pStyle w:val="Normal"/>
        <w:rPr/>
      </w:pPr>
      <w:r>
        <w:rPr/>
        <w:t>Source:  North Dakota Place Names Page 28</w:t>
      </w:r>
    </w:p>
    <w:p>
      <w:pPr>
        <w:pStyle w:val="Heading3"/>
        <w:rPr/>
      </w:pPr>
      <w:r>
        <w:rPr/>
        <w:t>CAMP GRAFTON (Ramsey County)</w:t>
      </w:r>
    </w:p>
    <w:p>
      <w:pPr>
        <w:pStyle w:val="Normal"/>
        <w:rPr/>
      </w:pPr>
      <w:r>
        <w:rPr/>
        <w:t>This is the National Guard training center in Sections 19, 20, 21, 28, 29 &amp; 33-153-64, Creel Township five miles southwest of Devils Lake.  After coming into the guard's hands in 1891, it went through a number of names until CAMP GRAFTON came into general, although unofficial, usage in 1924.  On May 16, 1952, Governor C. Norman Brunsdale issued an Executive Order naming the facility CAMP GILBERT C. GRAFTON, Four days later, Adjutant General Heber L. Edwards ruled that for brevity all official business would use the name CAMP GRAFTON.  Modern detailed county maps show the facility as Gilbert C. Grafton State Military Reservation.&lt;a href="bibliography.htm"&gt;(2, 3, 34)&lt;/a&gt;</w:t>
      </w:r>
    </w:p>
    <w:p>
      <w:pPr>
        <w:pStyle w:val="Normal"/>
        <w:rPr/>
      </w:pPr>
      <w:r>
        <w:rPr/>
        <w:t>Source:  North Dakota Place Names Page 28</w:t>
      </w:r>
    </w:p>
    <w:p>
      <w:pPr>
        <w:pStyle w:val="Heading3"/>
        <w:rPr/>
      </w:pPr>
      <w:r>
        <w:rPr/>
        <w:t>CAMP GRANT (Stutsman County)</w:t>
      </w:r>
    </w:p>
    <w:p>
      <w:pPr>
        <w:pStyle w:val="Normal"/>
        <w:rPr/>
      </w:pPr>
      <w:r>
        <w:rPr/>
        <w:t>This was a campsite of the Sibley Expedition used July 23, 1863.  It was located in the southwest quarter of section 24-143-69, Gerber Township five miles northwest of Woodworth, and named for Capt. Hiram P. Grant of the expedition.  It is now marked as a historic site.&lt;a href="bibliography.htm"&gt;(3, 34, 158, 411)&lt;/a&gt;</w:t>
      </w:r>
    </w:p>
    <w:p>
      <w:pPr>
        <w:pStyle w:val="Normal"/>
        <w:rPr/>
      </w:pPr>
      <w:r>
        <w:rPr/>
        <w:t>Source:  North Dakota Place Names Page 28</w:t>
      </w:r>
    </w:p>
    <w:p>
      <w:pPr>
        <w:pStyle w:val="Heading3"/>
        <w:rPr/>
      </w:pPr>
      <w:r>
        <w:rPr/>
        <w:t>CAMP GRASSICK (Kidder County)</w:t>
      </w:r>
    </w:p>
    <w:p>
      <w:pPr>
        <w:pStyle w:val="Normal"/>
        <w:rPr/>
      </w:pPr>
      <w:r>
        <w:rPr/>
        <w:t>A group of Dawson men first platted this site on the south shore of Lake Isabel, southwest quarter of section 34-139-72, Sibley Township, two miles south of Dawson, in 1921.  The North Dakota Tuberculosis Association acquired the site in 1928 for a sanitarium, and named it for Dr. James Grassick (1850-1944), a pioneer physician in Buxton and Grand Forks, who had come to this country from Scotland as a young man.  In 1947 it was purchased by the State Elks Association, and since that date has been used as a camp for handicapped and underprivileged children.&lt;a href="bibliography.htm"&gt;(2, 3, 18, 28, 61, 79, 122, 187)&lt;/a&gt;</w:t>
      </w:r>
    </w:p>
    <w:p>
      <w:pPr>
        <w:pStyle w:val="Normal"/>
        <w:rPr/>
      </w:pPr>
      <w:r>
        <w:rPr/>
        <w:t>Source:  North Dakota Place Names Page 28</w:t>
      </w:r>
    </w:p>
    <w:p>
      <w:pPr>
        <w:pStyle w:val="Heading3"/>
        <w:rPr/>
      </w:pPr>
      <w:r>
        <w:rPr/>
        <w:t>CAMP GREELEY (Burleigh County)</w:t>
      </w:r>
    </w:p>
    <w:p>
      <w:pPr>
        <w:pStyle w:val="Normal"/>
        <w:rPr/>
      </w:pPr>
      <w:r>
        <w:rPr/>
        <w:t>On August 8, 1872 Company D, 17th Infantry, came here on the Missouri River steamboat Ida Stochdale, and established a camp in Section 4-138-80, Lincoln Township which today is on West Main Street in Bismarck.  The name undoubtedly honored Horace Greeley (1811-1872), at the time the Democratic and Liberal Republican candidate for President, who lost in November to Ulysses S. Grant.  In 1873 the name was changed to CAMP HANCOCK.&lt;a href="bibliography.htm"&gt;(2, 3, 5, 9, 11, 343)&lt;/a&gt;</w:t>
      </w:r>
    </w:p>
    <w:p>
      <w:pPr>
        <w:pStyle w:val="Normal"/>
        <w:rPr/>
      </w:pPr>
      <w:r>
        <w:rPr/>
        <w:t>Source:  North Dakota Place Names Page 28</w:t>
      </w:r>
    </w:p>
    <w:p>
      <w:pPr>
        <w:pStyle w:val="Heading3"/>
        <w:rPr/>
      </w:pPr>
      <w:r>
        <w:rPr/>
        <w:t>CAMP GREENE (Morton County)</w:t>
      </w:r>
    </w:p>
    <w:p>
      <w:pPr>
        <w:pStyle w:val="Normal"/>
        <w:rPr/>
      </w:pPr>
      <w:r>
        <w:rPr/>
        <w:t>This was a military supply camp established in April 1872 in anticipation of approaching Northern Pacific Railroad construction crews.  It was located at the mouth of the Little Heart River, which would put it in Section 14-137-80, about midway between Fort Rice and present-day Mandan.  Garrisoned by soldiers from Fort Rice under the command of Lt. O. D. Greene, it was at first thought that this would become a permanent post, but within a few months Fort McKeen was established to the north, and CAMP GREENE was abandoned.&lt;a href="bibliography.htm"&gt;(2, 3, 107, 343, 420)&lt;/a&gt;</w:t>
      </w:r>
    </w:p>
    <w:p>
      <w:pPr>
        <w:pStyle w:val="Normal"/>
        <w:rPr/>
      </w:pPr>
      <w:r>
        <w:rPr/>
        <w:t>Source:  North Dakota Place Names Page 29</w:t>
      </w:r>
    </w:p>
    <w:p>
      <w:pPr>
        <w:pStyle w:val="Heading3"/>
        <w:rPr/>
      </w:pPr>
      <w:r>
        <w:rPr/>
        <w:t>CAMP HACKETT (Richland County)</w:t>
      </w:r>
    </w:p>
    <w:p>
      <w:pPr>
        <w:pStyle w:val="Normal"/>
        <w:rPr/>
      </w:pPr>
      <w:r>
        <w:rPr/>
        <w:t>This was the August 21, 1863 campsite of the Sibley Expedition, and was located in or adjacent to Fort Abercrombie in Section 4-134-38, Abercrombie Township.  It was named in honor of Capt. Charles W. Hackett, and marked the last campsite in what is now North Dakota.  The expedition left here two days later and arrived at Fort Snelling, Minnesota on September 12, 1863, marking the end of the expedition.&lt;a href="bibliography.htm"&gt;(3, 411, 417)&lt;/a&gt;</w:t>
      </w:r>
    </w:p>
    <w:p>
      <w:pPr>
        <w:pStyle w:val="Normal"/>
        <w:rPr/>
      </w:pPr>
      <w:r>
        <w:rPr/>
        <w:t>Source:  North Dakota Place Names Page 29</w:t>
      </w:r>
    </w:p>
    <w:p>
      <w:pPr>
        <w:pStyle w:val="Heading3"/>
        <w:rPr/>
      </w:pPr>
      <w:r>
        <w:rPr/>
        <w:t>CAMP HALL (Foster County)</w:t>
      </w:r>
    </w:p>
    <w:p>
      <w:pPr>
        <w:pStyle w:val="Normal"/>
        <w:rPr/>
      </w:pPr>
      <w:r>
        <w:rPr/>
        <w:t>This was the campsite used August 7, 1863 during the return of the Sibley Expedition.  It was named for Capt. Thomas G. Hall, and was located in Section 24-145-66, Melville Township about midway between Melville and Bordulac.&lt;a href="bibliography.htm"&gt;(1, 3, 97)&lt;/a&gt;</w:t>
      </w:r>
    </w:p>
    <w:p>
      <w:pPr>
        <w:pStyle w:val="Normal"/>
        <w:rPr/>
      </w:pPr>
      <w:r>
        <w:rPr/>
        <w:t>Source:  North Dakota Place Names Page 29</w:t>
      </w:r>
    </w:p>
    <w:p>
      <w:pPr>
        <w:pStyle w:val="Heading3"/>
        <w:rPr/>
      </w:pPr>
      <w:r>
        <w:rPr/>
        <w:t>CAMP HANCOCK (Burleigh County)</w:t>
      </w:r>
    </w:p>
    <w:p>
      <w:pPr>
        <w:pStyle w:val="Normal"/>
        <w:rPr/>
      </w:pPr>
      <w:r>
        <w:rPr/>
        <w:t>This military post in Section 4-138-80, Lincoln Township on what is today West Main Street in Bismarck, was founded in 1872 as CAMP GREELEY, and was the supply depot for Fort Abraham Lincoln across the Missouri River.  In 1873 the name was changed to honor Gen. Winfield Scott Hancock (1824-1886), a Civil War veteran who led the first extensive exploration of Yellowstone National Park.  Mr. Greeley had lost the race for President the previous year, and Gen. Hancock would lose the same race in 1880, both running as Democrats.  A Minnesota township, a St. Paul, Minnesota street, and a McLean County pioneer settlement were also named for the General.  CAMP HANCOCK today is a well-preserved historical site in downtown Bismarck.&lt;a href="bibliography.htm"&gt;(2, 3, 9, 11, 13, 343)&lt;/a&gt;</w:t>
      </w:r>
    </w:p>
    <w:p>
      <w:pPr>
        <w:pStyle w:val="Normal"/>
        <w:rPr/>
      </w:pPr>
      <w:r>
        <w:rPr/>
        <w:t>Source:  North Dakota Place Names Page 29</w:t>
      </w:r>
    </w:p>
    <w:p>
      <w:pPr>
        <w:pStyle w:val="Heading3"/>
        <w:rPr/>
      </w:pPr>
      <w:r>
        <w:rPr/>
        <w:t>CAMP HANNA (Ramsey County)</w:t>
      </w:r>
    </w:p>
    <w:p>
      <w:pPr>
        <w:pStyle w:val="Normal"/>
        <w:rPr/>
      </w:pPr>
      <w:r>
        <w:rPr/>
        <w:t>This name was used by the National Guard training center south of Devils Lake during the 1913-1916 administration of Governor Louis B. Hanna.  The camp then was nameless for six years while members of the guard were on active duty.  In 1922 it assumed the name ROCK ISLAND MILITARY RESERVATION, becoming CAMP GRAFTON in 1924, its current name.&lt;a href="bibliography.htm"&gt;(2, 3)&lt;/a&gt;</w:t>
      </w:r>
    </w:p>
    <w:p>
      <w:pPr>
        <w:pStyle w:val="Normal"/>
        <w:rPr/>
      </w:pPr>
      <w:r>
        <w:rPr/>
        <w:t>Source:  North Dakota Place Names Page 29</w:t>
      </w:r>
    </w:p>
    <w:p>
      <w:pPr>
        <w:pStyle w:val="Heading3"/>
        <w:rPr/>
      </w:pPr>
      <w:r>
        <w:rPr/>
        <w:t>CAMP HAYES (Ransom County)</w:t>
      </w:r>
    </w:p>
    <w:p>
      <w:pPr>
        <w:pStyle w:val="Normal"/>
        <w:rPr/>
      </w:pPr>
      <w:r>
        <w:rPr/>
        <w:t>This was the campsite used July 3-5, 1863 by the Sibley Expedition, and named for Major Oren T. Hayes of the First Regiment Minnesota Mounted Rangers.  The troops remained at this site for three days while waiting for supplies to arrive from Fort Abercrombie.  It was located in the south half of section  36-134-55, Big Bend Township eight miles southeast of Lisbon.&lt;a href="bibliography.htm"&gt;(2, 201, 204, 411)&lt;/a&gt;</w:t>
      </w:r>
    </w:p>
    <w:p>
      <w:pPr>
        <w:pStyle w:val="Normal"/>
        <w:rPr/>
      </w:pPr>
      <w:r>
        <w:rPr/>
        <w:t>Source:  North Dakota Place Names Page 29</w:t>
      </w:r>
    </w:p>
    <w:p>
      <w:pPr>
        <w:pStyle w:val="Heading3"/>
        <w:rPr/>
      </w:pPr>
      <w:r>
        <w:rPr/>
        <w:t>CAMP HOUSTIN (Stark County)</w:t>
      </w:r>
    </w:p>
    <w:p>
      <w:pPr>
        <w:pStyle w:val="Normal"/>
        <w:rPr/>
      </w:pPr>
      <w:r>
        <w:rPr/>
        <w:t>This was a military camp founded in 1876 to protect Northern Pacific Railroad work crews.  It was located in the southeast quarter of section 5-139-99, just southeast of present-day Belfield, and named by Col. Merrill, the commander of the camp, for his son.  The site was intended to be a station on the 1878 Bismarck-Fort Keogh mail route, but operators of the route felt that the continuation through the Badlands was too rugged, and the route angled to the south of this site.  Northern Pacific Railroad officials proceeded with the more northern route, however, and Belfield was founded here in 1883.&lt;a href="bibliography.htm"&gt;(2, 3, 74, 417)&lt;/a&gt;</w:t>
      </w:r>
    </w:p>
    <w:p>
      <w:pPr>
        <w:pStyle w:val="Normal"/>
        <w:rPr/>
      </w:pPr>
      <w:r>
        <w:rPr/>
        <w:t>Source:  North Dakota Place Names Page 29</w:t>
      </w:r>
    </w:p>
    <w:p>
      <w:pPr>
        <w:pStyle w:val="Heading3"/>
        <w:rPr/>
      </w:pPr>
      <w:r>
        <w:rPr/>
        <w:t>CAMP JOHNSON (Barnes County)</w:t>
      </w:r>
    </w:p>
    <w:p>
      <w:pPr>
        <w:pStyle w:val="Normal"/>
        <w:rPr/>
      </w:pPr>
      <w:r>
        <w:rPr/>
        <w:t>The explorers, Jean Nicollet and John C. Fremont, camped here in 1839, and it was the site of a major Sioux council in 1853, but the name dates from August 11, 1863, when the place was used as a campsite by the Sibley Expedition.  It was located in Section 18-137-58, Oakhill Township two miles east of Hastings, and was named for Lt. Daniel B. Johnson of the expedition at the suggestion of Col. Samuel McPhail.  The site was later a stopping place on the Fort Totten-Fort Ransom trail, and today is the Clausen Springs State Game Management Area, named for the pioneer family that came here from Norway.  This much-used site is officially marked as the Birch Creek Historic Site.&lt;a href="bibliography.htm"&gt;(2, 3, 34, 76, 411)&lt;/a&gt;</w:t>
      </w:r>
    </w:p>
    <w:p>
      <w:pPr>
        <w:pStyle w:val="Normal"/>
        <w:rPr/>
      </w:pPr>
      <w:r>
        <w:rPr/>
        <w:t>Source:  North Dakota Place Names Page 29</w:t>
      </w:r>
    </w:p>
    <w:p>
      <w:pPr>
        <w:pStyle w:val="Heading3"/>
        <w:rPr/>
      </w:pPr>
      <w:r>
        <w:rPr/>
        <w:t>CAMP KENNEDY (Kidder County)</w:t>
      </w:r>
    </w:p>
    <w:p>
      <w:pPr>
        <w:pStyle w:val="Normal"/>
        <w:rPr/>
      </w:pPr>
      <w:r>
        <w:rPr/>
        <w:t>This was a campsite of the Sibley Expedition used August 3-4, 1863, and named for Capt. John Kennedy.  Although no physical traces of the camp survived the efforts of the pioneer homesteaders, it can be guessed with some accuracy that the site was in Vernon Township (140-72), about ten miles northeast of Steele.&lt;a href="bibliography.htm"&gt;(3, 411)&lt;/a&gt;</w:t>
      </w:r>
    </w:p>
    <w:p>
      <w:pPr>
        <w:pStyle w:val="Normal"/>
        <w:rPr/>
      </w:pPr>
      <w:r>
        <w:rPr/>
        <w:t>Source:  North Dakota Place Names Page 29</w:t>
      </w:r>
    </w:p>
    <w:p>
      <w:pPr>
        <w:pStyle w:val="Heading3"/>
        <w:rPr/>
      </w:pPr>
      <w:r>
        <w:rPr/>
        <w:t>CAMP KIMBALL (Foster County)</w:t>
      </w:r>
    </w:p>
    <w:p>
      <w:pPr>
        <w:pStyle w:val="Normal"/>
        <w:rPr/>
      </w:pPr>
      <w:r>
        <w:rPr/>
        <w:t>This was the camp used July 22, 1863 by the Sibley Expedition.  Some say it was named for Surgeon General James P. Kimball of Fort Buford, while others say it was named for Capt. William H. Kimball, Asst. Quartermaster for Gen. Sibley.  The site, northeast quarter of section 16-145-67, Longview Township is about five miles southwest of Carrington, and is today a state historic site.&lt;a href="bibliography.htm"&gt;(1, 2, 97)&lt;/a&gt;</w:t>
      </w:r>
    </w:p>
    <w:p>
      <w:pPr>
        <w:pStyle w:val="Normal"/>
        <w:rPr/>
      </w:pPr>
      <w:r>
        <w:rPr/>
        <w:t>Source:  North Dakota Place Names Page 29</w:t>
      </w:r>
    </w:p>
    <w:p>
      <w:pPr>
        <w:pStyle w:val="Heading3"/>
        <w:rPr/>
      </w:pPr>
      <w:r>
        <w:rPr/>
        <w:t>CAMP LAWTON (Ramsey County)</w:t>
      </w:r>
    </w:p>
    <w:p>
      <w:pPr>
        <w:pStyle w:val="Normal"/>
        <w:rPr/>
      </w:pPr>
      <w:r>
        <w:rPr/>
        <w:t>This name was used by the National Guard training center south of Devils Lake 1902-1905, honoring Gen. Henry W. Lawton (1843-1899), a hero of the Spanish-American War in the Philippines, under whom many North Dakota guardsmen served.&lt;a href="bibliography.htm"&gt;(2, 3, 5)&lt;/a&gt;</w:t>
      </w:r>
    </w:p>
    <w:p>
      <w:pPr>
        <w:pStyle w:val="Normal"/>
        <w:rPr/>
      </w:pPr>
      <w:r>
        <w:rPr/>
        <w:t>Source:  North Dakota Place Names Page 29</w:t>
      </w:r>
    </w:p>
    <w:p>
      <w:pPr>
        <w:pStyle w:val="Heading3"/>
        <w:rPr/>
      </w:pPr>
      <w:r>
        <w:rPr/>
        <w:t>CAMP LIBBY (Barnes County)</w:t>
      </w:r>
    </w:p>
    <w:p>
      <w:pPr>
        <w:pStyle w:val="Normal"/>
        <w:rPr/>
      </w:pPr>
      <w:r>
        <w:rPr/>
        <w:t>This was a Sibley Expedition campsite used August 13-14, 1863 during the return to Fort Abercrombie.  It was located in the southwest quarter of section 13-142-58, Ashtabula Township fourteen miles north-northeast of Valley City, and named for Capt. Asa Libby Jr. of the expedition.&lt;a href="bibliography.htm"&gt;(3, 411, 417)&lt;/a&gt;</w:t>
      </w:r>
    </w:p>
    <w:p>
      <w:pPr>
        <w:pStyle w:val="Normal"/>
        <w:rPr/>
      </w:pPr>
      <w:r>
        <w:rPr/>
        <w:t>Source:  North Dakota Place Names Page 29</w:t>
      </w:r>
    </w:p>
    <w:p>
      <w:pPr>
        <w:pStyle w:val="Heading3"/>
        <w:rPr/>
      </w:pPr>
      <w:r>
        <w:rPr/>
        <w:t>CAMP LIBBY (Richland County)</w:t>
      </w:r>
    </w:p>
    <w:p>
      <w:pPr>
        <w:pStyle w:val="Normal"/>
        <w:rPr/>
      </w:pPr>
      <w:r>
        <w:rPr/>
        <w:t>This was the first campsite used by the detachment of soldiers that left Fort Abercrombie on July 6, 1863 to join the main column of the Sibley Expedition at Camp Hayes, about fifty-six miles to the west.  This campsite, named for Capt. Asa Libby Jr. was about five miles west of the fort, just across the Wild Rice River, probably in Abercrombie Township (134-49), although all traces of the trail have disappeared under the homesteaders' plows.  Capt. Libby was also honored at the August 13-14, 1863 campsite in Barnes County.&lt;a href="bibliography.htm"&gt;(3, 411, 417)&lt;/a&gt;</w:t>
      </w:r>
    </w:p>
    <w:p>
      <w:pPr>
        <w:pStyle w:val="Normal"/>
        <w:rPr/>
      </w:pPr>
      <w:r>
        <w:rPr/>
        <w:t>Source:  North Dakota Place Names Page 29</w:t>
      </w:r>
    </w:p>
    <w:p>
      <w:pPr>
        <w:pStyle w:val="Heading3"/>
        <w:rPr/>
      </w:pPr>
      <w:r>
        <w:rPr/>
        <w:t>CAMP MILLER (Ramsey County)</w:t>
      </w:r>
    </w:p>
    <w:p>
      <w:pPr>
        <w:pStyle w:val="Normal"/>
        <w:rPr/>
      </w:pPr>
      <w:r>
        <w:rPr/>
        <w:t>This name was used by the National Guard training center south of Devils Lake 1905-1907 honoring Adjutant General Elliott S. Miller.  After frequent name changes, the present name of CAMP GRAFTON came into use in 1924.&lt;a href="bibliography.htm"&gt;(2, 3)&lt;/a&gt;</w:t>
      </w:r>
    </w:p>
    <w:p>
      <w:pPr>
        <w:pStyle w:val="Normal"/>
        <w:rPr/>
      </w:pPr>
      <w:r>
        <w:rPr/>
        <w:t>Source:  North Dakota Place Names Page 29</w:t>
      </w:r>
    </w:p>
    <w:p>
      <w:pPr>
        <w:pStyle w:val="Heading3"/>
        <w:rPr/>
      </w:pPr>
      <w:r>
        <w:rPr/>
        <w:t>CAMP OLIN (Foster County)</w:t>
      </w:r>
    </w:p>
    <w:p>
      <w:pPr>
        <w:pStyle w:val="Normal"/>
        <w:rPr/>
      </w:pPr>
      <w:r>
        <w:rPr/>
        <w:t>This was the campsite used July 21, 1863 by the Sibley Expedition, and named for Capt. Rolin C. Olin, who had been a 2nd Lt. in the 3rd Minnesota Infantry.  He was captured by the Confederates on July 19, 1862, and formally exchanged and released.  He was promoted to Captain May 11, 1863 and assigned to Gen. Sibley's staff.  The site, in Section 33-145-64, Buchephalia Township is about midway between Kensal and Bordulac.&lt;a href="bibliography.htm"&gt;(1, 97)&lt;/a&gt;</w:t>
      </w:r>
    </w:p>
    <w:p>
      <w:pPr>
        <w:pStyle w:val="Normal"/>
        <w:rPr/>
      </w:pPr>
      <w:r>
        <w:rPr/>
        <w:t>Source:  North Dakota Place Names Page 29</w:t>
      </w:r>
    </w:p>
    <w:p>
      <w:pPr>
        <w:pStyle w:val="Heading3"/>
        <w:rPr/>
      </w:pPr>
      <w:r>
        <w:rPr/>
        <w:t>CAMP PARKER (Sargent County)</w:t>
      </w:r>
    </w:p>
    <w:p>
      <w:pPr>
        <w:pStyle w:val="Normal"/>
        <w:rPr/>
      </w:pPr>
      <w:r>
        <w:rPr/>
        <w:t>This was a campsite of the Sibley Expedition used July 2-3, 1863.  It was located at the east end of Lake Tewaukon in the southwest quarter of section 32-129-53, Marboe Township and named for Major John H. Parker of the First Minnesota Mounted Rangers.&lt;a href="bibliography.htm"&gt;(2, 3, 165, 171)&lt;/a&gt;</w:t>
      </w:r>
    </w:p>
    <w:p>
      <w:pPr>
        <w:pStyle w:val="Normal"/>
        <w:rPr/>
      </w:pPr>
      <w:r>
        <w:rPr/>
        <w:t>Source:  North Dakota Place Names Page 29</w:t>
      </w:r>
    </w:p>
    <w:p>
      <w:pPr>
        <w:pStyle w:val="Heading3"/>
        <w:rPr/>
      </w:pPr>
      <w:r>
        <w:rPr/>
        <w:t>CAMP PFAENDER (Kidder County)</w:t>
      </w:r>
    </w:p>
    <w:p>
      <w:pPr>
        <w:pStyle w:val="Normal"/>
        <w:rPr/>
      </w:pPr>
      <w:r>
        <w:rPr/>
        <w:t>This was a campsite of the Sibley Expedition used July 26-27, 1863, and it became the site of one of the few actual battles during the entire operation.  The remains of the trail in this area were plowed under by pioneer settlers, leading to considerable confusion as to its location.  A map of the battle, done shortly after it had occurred, shows CAMP PFAENDER on the shore, apparently the south, of Dead Buffalo Lake, thought to be the lake of that name in Section 33-140-72, Vernon Township two miles northwest of Dawson.  The origin of the name Pfaender is unknown.  All other Sibley campsites bear names of various senior officers taking part in the expedition, but no one named Pfaender appears on the roster of men.&lt;a href="bibliography.htm"&gt;(3, 61, 62)&lt;/a&gt;</w:t>
      </w:r>
    </w:p>
    <w:p>
      <w:pPr>
        <w:pStyle w:val="Normal"/>
        <w:rPr/>
      </w:pPr>
      <w:r>
        <w:rPr/>
        <w:t>Source:  North Dakota Place Names Page 29</w:t>
      </w:r>
    </w:p>
    <w:p>
      <w:pPr>
        <w:pStyle w:val="Heading3"/>
        <w:rPr/>
      </w:pPr>
      <w:r>
        <w:rPr/>
        <w:t>CAMP POPE (Griggs County)</w:t>
      </w:r>
    </w:p>
    <w:p>
      <w:pPr>
        <w:pStyle w:val="Normal"/>
        <w:rPr/>
      </w:pPr>
      <w:r>
        <w:rPr/>
        <w:t>This was a campsite used July 17, 1863 by the Sibley Expedition.  It was located in the northwest quarter of section 4-145-59, Ball Hill Township five miles east of Sutton, and named for Capt. Douglas Pope of Gen. Sibley's staff.  676 men were encamped here.  Capt. Pope later married Augusta Sibley, the General's eldest daughter.&lt;a href="bibliography.htm"&gt;(1, 2, 13, 65, 411)&lt;/a&gt;</w:t>
      </w:r>
    </w:p>
    <w:p>
      <w:pPr>
        <w:pStyle w:val="Normal"/>
        <w:rPr/>
      </w:pPr>
      <w:r>
        <w:rPr/>
        <w:t>Source:  North Dakota Place Names Page 29</w:t>
      </w:r>
    </w:p>
    <w:p>
      <w:pPr>
        <w:pStyle w:val="Heading3"/>
        <w:rPr/>
      </w:pPr>
      <w:r>
        <w:rPr/>
        <w:t>CAMP RUSTEN (Griggs County)</w:t>
      </w:r>
    </w:p>
    <w:p>
      <w:pPr>
        <w:pStyle w:val="Normal"/>
        <w:rPr/>
      </w:pPr>
      <w:r>
        <w:rPr/>
        <w:t>This was a campsite used in 1863 by Col McPhail, who led a party of soldiers who were flanking Gen. Sibley's column on the way to Bear Den Hill.  It was located in Section 23-145-60, Helena Township three miles southeast of Sutton.  The origin of the name is unknown.&lt;a href="bibliography.htm"&gt;(1, 65)&lt;/a&gt;</w:t>
      </w:r>
    </w:p>
    <w:p>
      <w:pPr>
        <w:pStyle w:val="Normal"/>
        <w:rPr/>
      </w:pPr>
      <w:r>
        <w:rPr/>
        <w:t>Source:  North Dakota Place Names Page 29</w:t>
      </w:r>
    </w:p>
    <w:p>
      <w:pPr>
        <w:pStyle w:val="Heading3"/>
        <w:rPr/>
      </w:pPr>
      <w:r>
        <w:rPr/>
        <w:t>CAMP SCHOENEMANN (Burleigh County)</w:t>
      </w:r>
    </w:p>
    <w:p>
      <w:pPr>
        <w:pStyle w:val="Normal"/>
        <w:rPr/>
      </w:pPr>
      <w:r>
        <w:rPr/>
        <w:t>This was the Sibley Expedition campsite used July 27, 1863.  Remains of the trail were plowed under by pioneer settlers, making a positive siting impossible, but it was probably located near southeast quarter of section 18-139-75, Driscoll Township two miles west of Driscoll, the site of Driscoll Sibley Park.  The Battle of Stony Lake was fought the following day about one mile northeast of the campsite, which was named for Capt. Rudolph Schoenemann.&lt;a href="bibliography.htm"&gt;(3, 411)&lt;/a&gt;</w:t>
      </w:r>
    </w:p>
    <w:p>
      <w:pPr>
        <w:pStyle w:val="Normal"/>
        <w:rPr/>
      </w:pPr>
      <w:r>
        <w:rPr/>
        <w:t>Source:  North Dakota Place Names Page 29</w:t>
      </w:r>
    </w:p>
    <w:p>
      <w:pPr>
        <w:pStyle w:val="Heading3"/>
        <w:rPr/>
      </w:pPr>
      <w:r>
        <w:rPr/>
        <w:t>CAMP SHEARDOWN (Barnes County)</w:t>
      </w:r>
    </w:p>
    <w:p>
      <w:pPr>
        <w:pStyle w:val="Normal"/>
        <w:rPr/>
      </w:pPr>
      <w:r>
        <w:rPr/>
        <w:t>This was the campsite used July 14, 1863 by the Sibley Expedition, and named for Dr. Samuel B. Sheardown of the Tenth Minnesota Infantry.  Located in the northwest quarter of section 2-139-58, Marsh Township about three miles south of Valley City, the site is today marked by a bronze tablet.&lt;a href="bibliography.htm"&gt;(1, 2, 34)&lt;/a&gt;</w:t>
      </w:r>
    </w:p>
    <w:p>
      <w:pPr>
        <w:pStyle w:val="Normal"/>
        <w:rPr/>
      </w:pPr>
      <w:r>
        <w:rPr/>
        <w:t>Source:  North Dakota Place Names Page 30</w:t>
      </w:r>
    </w:p>
    <w:p>
      <w:pPr>
        <w:pStyle w:val="Heading3"/>
        <w:rPr/>
      </w:pPr>
      <w:r>
        <w:rPr/>
        <w:t>CAMP SHIELDS (Emmons County)</w:t>
      </w:r>
    </w:p>
    <w:p>
      <w:pPr>
        <w:pStyle w:val="Normal"/>
        <w:rPr/>
      </w:pPr>
      <w:r>
        <w:rPr/>
        <w:t>This was a wintering camp on the east bank of the Missouri River, used by pioneers as a refuge before homesteading in the spring.  It was about eighteen miles west of Williamsport, the county seat, and was named for N. Shields, thought by some to be the same man that became associated with the community of that name in Grant County.&lt;a href="bibliography.htm"&gt;(3, 66)&lt;/a&gt;</w:t>
      </w:r>
    </w:p>
    <w:p>
      <w:pPr>
        <w:pStyle w:val="Normal"/>
        <w:rPr/>
      </w:pPr>
      <w:r>
        <w:rPr/>
        <w:t>Source:  North Dakota Place Names Page 30</w:t>
      </w:r>
    </w:p>
    <w:p>
      <w:pPr>
        <w:pStyle w:val="Heading3"/>
        <w:rPr/>
      </w:pPr>
      <w:r>
        <w:rPr/>
        <w:t>CAMP SIBLEY (Kidder County)</w:t>
      </w:r>
    </w:p>
    <w:p>
      <w:pPr>
        <w:pStyle w:val="Normal"/>
        <w:rPr/>
      </w:pPr>
      <w:r>
        <w:rPr/>
        <w:t>This was a Sibley Expedition campsite, used July 24-25, 1863, and named apparently for General Henry Hastings Sibley himself.  The trail from Camp Grant to the site did not survive the farming efforts of the first homesteaders, and the exact site is therefore subject to debate.  It was on the bank of a large lake, possibly Kunkel Lake in Buckeye Township (141-71), and the site became the scene of the Battle of Big Mound.  Dr. Weiser, for whom the adjacent township is named, was killed here.  These events are commemorated at the Burman Historic Site in the northwest quarter of section 24-141-71, on a parcel of land donated by John Burman, who homesteaded here in 1906.&lt;a href="bibliography.htm"&gt;(3, 62, 411)</w:t>
      </w:r>
    </w:p>
    <w:p>
      <w:pPr>
        <w:pStyle w:val="Normal"/>
        <w:rPr/>
      </w:pPr>
      <w:r>
        <w:rPr/>
        <w:t>Source:  North Dakota Place Names Page 30</w:t>
      </w:r>
    </w:p>
    <w:p>
      <w:pPr>
        <w:pStyle w:val="Heading3"/>
        <w:rPr/>
      </w:pPr>
      <w:r>
        <w:rPr/>
        <w:t>CAMP SILL (Grand Forks County)</w:t>
      </w:r>
    </w:p>
    <w:p>
      <w:pPr>
        <w:pStyle w:val="Normal"/>
        <w:rPr/>
      </w:pPr>
      <w:r>
        <w:rPr/>
        <w:t>An 1890 guide to North Dakota lists this place as being located in Grand Forks County, and served by the Walshville post office.  No other information is available.&lt;a href="bibliography.htm"&gt;(3, 25)&lt;/a&gt;</w:t>
      </w:r>
    </w:p>
    <w:p>
      <w:pPr>
        <w:pStyle w:val="Normal"/>
        <w:rPr/>
      </w:pPr>
      <w:r>
        <w:rPr/>
        <w:t>Source:  North Dakota Place Names Page 30</w:t>
      </w:r>
    </w:p>
    <w:p>
      <w:pPr>
        <w:pStyle w:val="Heading3"/>
        <w:rPr/>
      </w:pPr>
      <w:r>
        <w:rPr/>
        <w:t>CAMP SLAUGHTER (Burleigh County)</w:t>
      </w:r>
    </w:p>
    <w:p>
      <w:pPr>
        <w:pStyle w:val="Normal"/>
        <w:rPr/>
      </w:pPr>
      <w:r>
        <w:rPr/>
        <w:t>This campsite marked the end of the Sibley Expedition's march to the Missouri River before returning to Fort Snelling, Minnesota.  Named for Capt. Thomas I. Slaughter, the camp was just above the mouth of Apple Creek, in Section 28-138-80, Lincoln Township four miles south of Bismarck, at what was then called Burned Boat Island from an incident during the 1834 visit of Prince Maximilian of Wied.  It is now renamed Sibley Island, and is a popular picnic grounds.  Sibley's troops, numbering 3, 674, arrived here July 29, 1863, and spent the next three days driving the Indians, with considerable brutality, to the west side of the Missouri River.  The return march began August 1, 1863.&lt;a href="bibliography.htm"&gt;(3, 34, 411, 420)&lt;/a&gt;</w:t>
      </w:r>
    </w:p>
    <w:p>
      <w:pPr>
        <w:pStyle w:val="Normal"/>
        <w:rPr/>
      </w:pPr>
      <w:r>
        <w:rPr/>
        <w:t>Source:  North Dakota Place Names Page 30</w:t>
      </w:r>
    </w:p>
    <w:p>
      <w:pPr>
        <w:pStyle w:val="Heading3"/>
        <w:rPr/>
      </w:pPr>
      <w:r>
        <w:rPr/>
        <w:t>CAMP SMITH (Barnes County)</w:t>
      </w:r>
    </w:p>
    <w:p>
      <w:pPr>
        <w:pStyle w:val="Normal"/>
        <w:rPr/>
      </w:pPr>
      <w:r>
        <w:rPr/>
        <w:t>This was the campsite used July 15, 1863 by the Sibley Expedition, named for Dr. Lucius B. Smith, Surgeon of the 7th Regiment.  It was located in the west half of section  30-141-57, Noltimier Township six miles northeast of Valley City.&lt;a href="bibliography.htm"&gt;(1, 2, 34, 411)&lt;/a&gt;</w:t>
      </w:r>
    </w:p>
    <w:p>
      <w:pPr>
        <w:pStyle w:val="Normal"/>
        <w:rPr/>
      </w:pPr>
      <w:r>
        <w:rPr/>
        <w:t>Source:  North Dakota Place Names Page 30</w:t>
      </w:r>
    </w:p>
    <w:p>
      <w:pPr>
        <w:pStyle w:val="Heading3"/>
        <w:rPr/>
      </w:pPr>
      <w:r>
        <w:rPr/>
        <w:t>CAMP STEES (Burleigh County)</w:t>
      </w:r>
    </w:p>
    <w:p>
      <w:pPr>
        <w:pStyle w:val="Normal"/>
        <w:rPr/>
      </w:pPr>
      <w:r>
        <w:rPr/>
        <w:t>This was a Sibley Expedition campsite used July 28-29, 1863, and named for Capt. Charles J. Stees.  Although the site can no longer be positively identified, it was about eighteen miles from Camp Schoenemann on the banks of Apple Creek, most likely about two miles northwest of Menoken in Menoken Township (139-78).&lt;a href="bibliography.htm"&gt;(3, 411)&lt;/a&gt;</w:t>
      </w:r>
    </w:p>
    <w:p>
      <w:pPr>
        <w:pStyle w:val="Normal"/>
        <w:rPr/>
      </w:pPr>
      <w:r>
        <w:rPr/>
        <w:t>Source:  North Dakota Place Names Page 30</w:t>
      </w:r>
    </w:p>
    <w:p>
      <w:pPr>
        <w:pStyle w:val="Heading3"/>
        <w:rPr/>
      </w:pPr>
      <w:r>
        <w:rPr/>
        <w:t>CAMP STEVENS (Cass County)</w:t>
      </w:r>
    </w:p>
    <w:p>
      <w:pPr>
        <w:pStyle w:val="Normal"/>
        <w:rPr/>
      </w:pPr>
      <w:r>
        <w:rPr/>
        <w:t>This was a Sibley Expedition campsite used August 15-17, 1863 on the return to Fort Abercrombie.  It was located in the southeast quarter of section 2-139-55, Hill Township six miles southeast of Tower City on the east bank of the Maple River, and named for Capt. Albert H. Stevens of the expedition.&lt;a href="bibliography.htm"&gt;(3, 411, 417)&lt;/a&gt;</w:t>
      </w:r>
    </w:p>
    <w:p>
      <w:pPr>
        <w:pStyle w:val="Normal"/>
        <w:rPr/>
      </w:pPr>
      <w:r>
        <w:rPr/>
        <w:t>Source:  North Dakota Place Names Page 30</w:t>
      </w:r>
    </w:p>
    <w:p>
      <w:pPr>
        <w:pStyle w:val="Heading3"/>
        <w:rPr/>
      </w:pPr>
      <w:r>
        <w:rPr/>
        <w:t>CAMP SYKES (Stutsman County)</w:t>
      </w:r>
    </w:p>
    <w:p>
      <w:pPr>
        <w:pStyle w:val="Normal"/>
        <w:rPr/>
      </w:pPr>
      <w:r>
        <w:rPr/>
        <w:t>On November 26, 1871 sixteen soldiers under the command of Lt. Joseph S. Stafford arrived at the projected Northern Pacific Railroad crossing of the James River, and established CAMP SYKES in the southeast quarter of section 26-140-64, Midway Township, naming it for Col. George Sykes of the 20th Infantry.  On June 3, 1872 the name was changed to CAMP THOMAS.  In September  of that year the post was upgraded to a fort, taking the name FORT CROSS.  It was renamed FORT SEWARD in November 1872 and remained active until 1877.&lt;a href="bibliography.htm"&gt;(2, 34, 158)&lt;/a&gt;</w:t>
      </w:r>
    </w:p>
    <w:p>
      <w:pPr>
        <w:pStyle w:val="Normal"/>
        <w:rPr/>
      </w:pPr>
      <w:r>
        <w:rPr/>
        <w:t>Source:  North Dakota Place Names Page 30</w:t>
      </w:r>
    </w:p>
    <w:p>
      <w:pPr>
        <w:pStyle w:val="Heading3"/>
        <w:rPr/>
      </w:pPr>
      <w:r>
        <w:rPr/>
        <w:t>CAMP TATTERSALL (Richland County)</w:t>
      </w:r>
    </w:p>
    <w:p>
      <w:pPr>
        <w:pStyle w:val="Normal"/>
        <w:rPr/>
      </w:pPr>
      <w:r>
        <w:rPr/>
        <w:t>This was the second campsite used by the detachment of soldiers that left Fort Abercrombie to join the main column of the Sibley Expedition at Camp Hayes.  Used the evening of July 7, 1863, it was named in honor of Capt. William K. Tattersall.  Remains of the campsite and trail have vanished, but it was probably located in Freeman Township (134-52), about ten miles northwest of Wyndmere.&lt;a href="bibliography.htm"&gt;(3, 411, 417)&lt;/a&gt;</w:t>
      </w:r>
    </w:p>
    <w:p>
      <w:pPr>
        <w:pStyle w:val="Normal"/>
        <w:rPr/>
      </w:pPr>
      <w:r>
        <w:rPr/>
        <w:t>Source:  North Dakota Place Names Page 30</w:t>
      </w:r>
    </w:p>
    <w:p>
      <w:pPr>
        <w:pStyle w:val="Heading3"/>
        <w:rPr/>
      </w:pPr>
      <w:r>
        <w:rPr/>
        <w:t>CAMP THOMAS (Stutsman County)</w:t>
      </w:r>
    </w:p>
    <w:p>
      <w:pPr>
        <w:pStyle w:val="Normal"/>
        <w:rPr/>
      </w:pPr>
      <w:r>
        <w:rPr/>
        <w:t>Founded in 1871 as CAMP SYKES, this military post in the southeast quarter of section 26-140-64, Midway Township was renamed CAMP THOMAS on June 3, 1872 to honor its commanding officer, Capt. Henry Goddard Thomas, a descendant of Isaiah Thomas, publisher of the first Bible in New England.  The post, established to protect Northern Pacific Railroad construction crews, became an official military post on September 7, 1872, taking the name FORT CROSS.  Two months later, it was renamed FORT SEWARD.&lt;a href="bibliography.htm"&gt;(2, 158)&lt;/a&gt;</w:t>
      </w:r>
    </w:p>
    <w:p>
      <w:pPr>
        <w:pStyle w:val="Normal"/>
        <w:rPr/>
      </w:pPr>
      <w:r>
        <w:rPr/>
        <w:t>Source:  North Dakota Place Names Page 30</w:t>
      </w:r>
    </w:p>
    <w:p>
      <w:pPr>
        <w:pStyle w:val="Heading3"/>
        <w:rPr/>
      </w:pPr>
      <w:r>
        <w:rPr/>
        <w:t>CAMP WEISER (Barnes County)</w:t>
      </w:r>
    </w:p>
    <w:p>
      <w:pPr>
        <w:pStyle w:val="Normal"/>
        <w:rPr/>
      </w:pPr>
      <w:r>
        <w:rPr/>
        <w:t>This was the campsite used July 13-14, 1863 by the Sibley Expedition, named for Dr. Joseph H. Weiser, Surgeon with the First Minnesota Mounted Rangers.  He was later killed at the Battle of Big Mound north of Tappen.  The site, in the north half of section  33-137-57, Thordenskjold Township is about four miles southwest of Nome, and is today part of the Gernard Storhoff farm.&lt;a href="bibliography.htm"&gt;(2, 34, 61, 79, 118)&lt;/a&gt;</w:t>
      </w:r>
    </w:p>
    <w:p>
      <w:pPr>
        <w:pStyle w:val="Normal"/>
        <w:rPr/>
      </w:pPr>
      <w:r>
        <w:rPr/>
        <w:t>Source:  North Dakota Place Names Page 30</w:t>
      </w:r>
    </w:p>
    <w:p>
      <w:pPr>
        <w:pStyle w:val="Heading3"/>
        <w:rPr/>
      </w:pPr>
      <w:r>
        <w:rPr/>
        <w:t>CAMP WHARTON (Ransom County)</w:t>
      </w:r>
    </w:p>
    <w:p>
      <w:pPr>
        <w:pStyle w:val="Normal"/>
        <w:rPr/>
      </w:pPr>
      <w:r>
        <w:rPr/>
        <w:t>This was the campsite used July 11-12, 1863 by the Sibley Expedition, and named for Dr. Alfred Wharton of the Sixth Minnesota Volunteer Infantry.  The site, Section 19-135-56, Tuller Township is about five miles northwest of Lisbon.&lt;a href="bibliography.htm"&gt;(1, 2, 204)&lt;/a&gt;</w:t>
      </w:r>
    </w:p>
    <w:p>
      <w:pPr>
        <w:pStyle w:val="Normal"/>
        <w:rPr/>
      </w:pPr>
      <w:r>
        <w:rPr/>
        <w:t>Source:  North Dakota Place Names Page 30</w:t>
      </w:r>
    </w:p>
    <w:p>
      <w:pPr>
        <w:pStyle w:val="Heading3"/>
        <w:rPr/>
      </w:pPr>
      <w:r>
        <w:rPr/>
        <w:t>CAMP WHITNEY (Kidder County)</w:t>
      </w:r>
    </w:p>
    <w:p>
      <w:pPr>
        <w:pStyle w:val="Normal"/>
        <w:rPr/>
      </w:pPr>
      <w:r>
        <w:rPr/>
        <w:t>This was a campsite used July 25-26, 1863 by the Sibley Expedition following the Battle of Big Mound, and named for Capt. Joseph C. Whitney.  Destruction of the trail by homesteaders makes positive siting impossible, but it was thought to be about eight miles north of Tappen in Westford Township (140-71).  In 1951 John DeKrey Jr. donated a three acre plot in the northwest quarter of section 5-140-71, known today as the McPhail Butte Historic Site.&lt;a href="bibliography.htm"&gt;(3, 62, 411)&lt;/a&gt;</w:t>
      </w:r>
    </w:p>
    <w:p>
      <w:pPr>
        <w:pStyle w:val="Normal"/>
        <w:rPr/>
      </w:pPr>
      <w:r>
        <w:rPr/>
        <w:t>Source:  North Dakota Place Names Page 30</w:t>
      </w:r>
    </w:p>
    <w:p>
      <w:pPr>
        <w:pStyle w:val="Heading3"/>
        <w:rPr/>
      </w:pPr>
      <w:r>
        <w:rPr/>
        <w:t>CAMP WILLISTON (Kidder County)</w:t>
      </w:r>
    </w:p>
    <w:p>
      <w:pPr>
        <w:pStyle w:val="Normal"/>
        <w:rPr/>
      </w:pPr>
      <w:r>
        <w:rPr/>
        <w:t>This was a campsite used August 4-5, 1863 during the return of the Sibley Expedition.  It was named for Capt. William C. Williston, and was on the same lake, but not the same site, as Camp Sibley, used eleven days earlier.  Obliteration of the trail has made positive siting impossible, but it probably was on Kunkel Lake in Buckeye Township (141-71).  Soldiers' logs note the fine fresh water springs here, and state that it was "the nicest camp we have had".&lt;a href="bibliography.htm"&gt;(3, 411)&lt;/a&gt;</w:t>
      </w:r>
    </w:p>
    <w:p>
      <w:pPr>
        <w:pStyle w:val="Normal"/>
        <w:rPr/>
      </w:pPr>
      <w:r>
        <w:rPr/>
        <w:t>Source:  North Dakota Place Names Page 30</w:t>
      </w:r>
    </w:p>
    <w:p>
      <w:pPr>
        <w:pStyle w:val="Heading3"/>
        <w:rPr/>
      </w:pPr>
      <w:r>
        <w:rPr/>
        <w:t>CAMP WILSON (Ransom County)</w:t>
      </w:r>
    </w:p>
    <w:p>
      <w:pPr>
        <w:pStyle w:val="Normal"/>
        <w:rPr/>
      </w:pPr>
      <w:r>
        <w:rPr/>
        <w:t>This was the third and last campsite used by the detachment of soldiers that left Fort Abercrombie to join the main column of the Sibley Expedition at Camp Hayes.  Used July 8, 1863, the campsite was named in honor of Capt. Eugene M. Wilson, and was only a few miles east of Camp Hayes, probably in Scoville Township (134-54), on the west bank of the Sheyenne River about ten miles east-southeast of Lisbon.  The following day the detachment reached Camp Hayes, and the combined forces resumed their march to the Missouri River.&lt;a href="bibliography.htm"&gt;(3, 411, 417)&lt;/a&gt;</w:t>
      </w:r>
    </w:p>
    <w:p>
      <w:pPr>
        <w:pStyle w:val="Normal"/>
        <w:rPr/>
      </w:pPr>
      <w:r>
        <w:rPr/>
        <w:t>Source:  North Dakota Place Names Page 30</w:t>
      </w:r>
    </w:p>
    <w:p>
      <w:pPr>
        <w:pStyle w:val="Heading3"/>
        <w:rPr/>
      </w:pPr>
      <w:r>
        <w:rPr/>
        <w:t>CANAAN (Cass County)</w:t>
      </w:r>
    </w:p>
    <w:p>
      <w:pPr>
        <w:pStyle w:val="Normal"/>
        <w:rPr/>
      </w:pPr>
      <w:r>
        <w:rPr/>
        <w:t>This was a rural community founded in 1881 in the northeast quarter of section 18-138-51, Addison Township ten miles south-southeast of Casselton, and was the site of a Moravian church.  Karl A. Piper (1842-1899) donated the land for the church, with the present brick building dating from 1914.  The name is of Biblical origin, meaning land of promise in Greek, and lowland in Hebrew.&lt;a href="bibliography.htm"&gt;(3, 4, 10, 77)&lt;/a&gt;</w:t>
      </w:r>
    </w:p>
    <w:p>
      <w:pPr>
        <w:pStyle w:val="Normal"/>
        <w:rPr/>
      </w:pPr>
      <w:r>
        <w:rPr/>
        <w:t>Source:  North Dakota Place Names Page 30</w:t>
      </w:r>
    </w:p>
    <w:p>
      <w:pPr>
        <w:pStyle w:val="Heading3"/>
        <w:rPr/>
      </w:pPr>
      <w:r>
        <w:rPr/>
        <w:t>CANDO (Towner County)</w:t>
      </w:r>
    </w:p>
    <w:p>
      <w:pPr>
        <w:pStyle w:val="Normal"/>
        <w:rPr/>
      </w:pPr>
      <w:r>
        <w:rPr/>
        <w:t>The site was selected February 14, 1884 to be the county seat.  J. W. Connelly objected to this action, but was told by Commissioner Prosper T. Parker that they did, in fact, have the power to do this, and proposed the name CANDO to prove it.  Located in the southwest quarter of section 20-158-66, Cando Township the post office was established March 31, 1884 with Guy W. Germond  as Postmaster.  The town was platted in 1886, and it became a city in 1901 with C. J. Lord as mayor.  The elevation is 1490, the Zip Code is 58324, and the population has leveled off at about 1,500.  People from here founded a town in Saskatchewan, Canada in 1907 and used this name for their new home.  Two famous sons of CANDO are William F. Lemke, United States Representative 1933-1950, and professional football player Dave Osborn.&lt;a href="bibliography.htm"&gt;(1, 2, 18, 33, 40, 52, 79, 83, 102)&lt;/a&gt;</w:t>
      </w:r>
    </w:p>
    <w:p>
      <w:pPr>
        <w:pStyle w:val="Normal"/>
        <w:rPr/>
      </w:pPr>
      <w:r>
        <w:rPr/>
        <w:t>Source:  North Dakota Place Names Page 30</w:t>
      </w:r>
    </w:p>
    <w:p>
      <w:pPr>
        <w:pStyle w:val="Heading3"/>
        <w:rPr/>
      </w:pPr>
      <w:r>
        <w:rPr/>
        <w:t>CANFIELD (Burleigh County)</w:t>
      </w:r>
    </w:p>
    <w:p>
      <w:pPr>
        <w:pStyle w:val="Normal"/>
        <w:rPr/>
      </w:pPr>
      <w:r>
        <w:rPr/>
        <w:t>This small settlement began in 1905 in the northeast quarter of section 20-143-77, Canfield Township on the north shore of Canfield Lake.  This was the original site of the ANDREWS post office, just recently moved one mile to the southwest.  The township, settlement, and lake were all named for Charles E. Canfield, a pioneer rancher who sold his interests to Louis D. McMunn in 1896, who in turn sold the ranch to Lewis H. Ong in 1902.  The township name was changed from Andrews to Canfield in 1912 at the suggestion of C. F. Lindsey and S. L. Jordahl.  The CANFIELD post office was established July 6, 1905 with Arthur H. Knowton as Postmaster.  Axel H. Lundberg (1880-1948) operated a grocery store here, and his son, Bismarck attorney Robert Lundberg, currently owns the old townsite.  In 1912 the post office moved one mile southwest to the southeast quarter of section 30-143-77, the home of new Postmaster Martha E. Ong, but it closed August 31, 1912 with mail to Regan.&lt;a href="bibliography.htm"&gt;(1, 2, 3, 8, 12, 18, 34, 40, 63, 414)&lt;/a&gt;</w:t>
      </w:r>
    </w:p>
    <w:p>
      <w:pPr>
        <w:pStyle w:val="Normal"/>
        <w:rPr/>
      </w:pPr>
      <w:r>
        <w:rPr/>
        <w:t>Source:  North Dakota Place Names Page 30</w:t>
      </w:r>
    </w:p>
    <w:p>
      <w:pPr>
        <w:pStyle w:val="Heading3"/>
        <w:rPr/>
      </w:pPr>
      <w:r>
        <w:rPr/>
        <w:t>CANFIELD (Cass County)</w:t>
      </w:r>
    </w:p>
    <w:p>
      <w:pPr>
        <w:pStyle w:val="Normal"/>
        <w:rPr/>
      </w:pPr>
      <w:r>
        <w:rPr/>
        <w:t>This Northern Pacific Railroad station was built in 1882 in the northwest quarter of section 2-139-50, Mapleton Township three miles east of Mapleton, and named for Thomas H. Canfield, President of the Lake Superior &amp; Puget Sound Land Co. a subsidiary of the Northern Pacific Railroad.  He is sometimes called the father of Fargo.  On June 2, 1907 the name was changed to FIFE.&lt;a href="bibliography.htm"&gt;(2, 3, 34, 77, 79, 301)&lt;/a&gt;</w:t>
      </w:r>
    </w:p>
    <w:p>
      <w:pPr>
        <w:pStyle w:val="Normal"/>
        <w:rPr/>
      </w:pPr>
      <w:r>
        <w:rPr/>
        <w:t>Source:  North Dakota Place Names Page 31</w:t>
      </w:r>
    </w:p>
    <w:p>
      <w:pPr>
        <w:pStyle w:val="Heading3"/>
        <w:rPr/>
      </w:pPr>
      <w:r>
        <w:rPr/>
        <w:t>CANNON (Adams County)</w:t>
      </w:r>
    </w:p>
    <w:p>
      <w:pPr>
        <w:pStyle w:val="Normal"/>
        <w:rPr/>
      </w:pPr>
      <w:r>
        <w:rPr/>
        <w:t>This was a rural community shown on some maps of the 1920s, centered in Section 28-130-91, South Fork Township about three miles from the eastern border of Adams County.  It is on the north bank of Cedar Creek, which flows into the Cannon Ball River.&lt;a href="bibliography.htm"&gt;(3)&lt;/a&gt;</w:t>
      </w:r>
    </w:p>
    <w:p>
      <w:pPr>
        <w:pStyle w:val="Normal"/>
        <w:rPr/>
      </w:pPr>
      <w:r>
        <w:rPr/>
        <w:t>Source:  North Dakota Place Names Page 31</w:t>
      </w:r>
    </w:p>
    <w:p>
      <w:pPr>
        <w:pStyle w:val="Heading3"/>
        <w:rPr/>
      </w:pPr>
      <w:r>
        <w:rPr/>
        <w:t>CANNON (Morton County)</w:t>
      </w:r>
    </w:p>
    <w:p>
      <w:pPr>
        <w:pStyle w:val="Normal"/>
        <w:rPr/>
      </w:pPr>
      <w:r>
        <w:rPr/>
        <w:t>The CANNON BALL post office in the northwest quarter of section 16-134-79 was reestablished October 12, 1889 with Robert Goudreau as Postmaster, but postal officials crossed out the "Ball" part of the name, resulting in the locally unpopular name CANNON.  Protests that CANNON BALL was an established name with historical importance were filed, and the full name was restored November 19, 1889.  It is interesting to note that the CANNON name was used for just five weeks, yet exists during both statehood and territorial times.&lt;a href="bibliography.htm"&gt;(2, 3, 40, 414)&lt;/a&gt;</w:t>
      </w:r>
    </w:p>
    <w:p>
      <w:pPr>
        <w:pStyle w:val="Normal"/>
        <w:rPr/>
      </w:pPr>
      <w:r>
        <w:rPr/>
        <w:t>Source:  North Dakota Place Names Page 31</w:t>
      </w:r>
    </w:p>
    <w:p>
      <w:pPr>
        <w:pStyle w:val="Heading3"/>
        <w:rPr/>
      </w:pPr>
      <w:r>
        <w:rPr/>
        <w:t>CANNON BALL (Grant County)</w:t>
      </w:r>
    </w:p>
    <w:p>
      <w:pPr>
        <w:pStyle w:val="Normal"/>
        <w:rPr/>
      </w:pPr>
      <w:r>
        <w:rPr/>
        <w:t>This was the fourth stage station out of Bismarck on the Bismarck to Deadwood trail established in 1876.  It was located in the southwest quarter of section 29-132-86, Two Mile Township twelve miles southwest of Raleigh at a crossing of the Cannonball River still used today.&lt;a href="bibliography.htm"&gt;(3, 34, 418)&lt;/a&gt;</w:t>
      </w:r>
    </w:p>
    <w:p>
      <w:pPr>
        <w:pStyle w:val="Normal"/>
        <w:rPr/>
      </w:pPr>
      <w:r>
        <w:rPr/>
        <w:t>Source:  North Dakota Place Names Page 31</w:t>
      </w:r>
    </w:p>
    <w:p>
      <w:pPr>
        <w:pStyle w:val="Heading3"/>
        <w:rPr/>
      </w:pPr>
      <w:r>
        <w:rPr/>
        <w:t>CANNON BALL (Morton County)</w:t>
      </w:r>
    </w:p>
    <w:p>
      <w:pPr>
        <w:pStyle w:val="Normal"/>
        <w:rPr/>
      </w:pPr>
      <w:r>
        <w:rPr/>
        <w:t xml:space="preserve">This was a pioneer settlement in the northwest quarter of section 16-134-79, on the north bank of the Cannonball River at its confluence with the Missouri River.  The smaller river's name noted the many limestone boulders found in its bed and banks, which were said to resemble cannon balls.  The Sioux called the river </w:t>
      </w:r>
      <w:r>
        <w:rPr>
          <w:i/>
        </w:rPr>
        <w:t>Inyan</w:t>
      </w:r>
      <w:r>
        <w:rPr/>
        <w:t xml:space="preserve"> </w:t>
      </w:r>
      <w:r>
        <w:rPr>
          <w:i/>
        </w:rPr>
        <w:t>Wakagapi</w:t>
      </w:r>
      <w:r>
        <w:rPr/>
        <w:t>, meaning Stone Idol River.  The post office was established June 21, 1880 with Richard M. Johnston as Postmaster, and it closed August 1, 1881, being replaced on that date by the Gayton post office on the opposite side of the Missouri River in Emmons County.  It reopened October 12, 1889 as CANNON with Robert Goudreau as Postmaster.  Following protests from local settlers, the full CANNON BALL name was restored November 19, 1889.  The post office closed again on March 31, 1915 with mail to Fort Rice.  On December 3, 1915 the name was transferred to the Hekton post office on the south bank of the Cannonball in Sioux County.&lt;a href="bibliography.htm"&gt;(2, 3, 40, 79, 240, 414)&lt;/a&gt;</w:t>
      </w:r>
    </w:p>
    <w:p>
      <w:pPr>
        <w:pStyle w:val="Normal"/>
        <w:rPr/>
      </w:pPr>
      <w:r>
        <w:rPr/>
        <w:t>Source:  North Dakota Place Names Page 31</w:t>
      </w:r>
    </w:p>
    <w:p>
      <w:pPr>
        <w:pStyle w:val="Heading3"/>
        <w:rPr/>
      </w:pPr>
      <w:r>
        <w:rPr/>
        <w:t>CANNON BALL (Sioux County)</w:t>
      </w:r>
    </w:p>
    <w:p>
      <w:pPr>
        <w:pStyle w:val="Normal"/>
        <w:rPr/>
      </w:pPr>
      <w:r>
        <w:rPr/>
        <w:t>This village in Sections 22 &amp; 23-134-79, on the south bank of the Cannonball River at its confluence with the Missouri River, dates from the 1870s, and was at first called HEKTON.  On December 3, 1915 the name was changed to CANNON BALL by as Postmaster Chester R. Wilcox, taking the name of the adjacent Morton County post office which had closed March 31, 1915.  The city was served by the Northern Pacific Railroad branch line for many years, and has generally had a population of about 200.  The post office, Zip Code 58528, became a rural branch of Fort Yates on November 17, 1966, effective December 2, 1966.&lt;a href="bibliography.htm"&gt;(1, 2, 3, 18, 33, 40, 127, 414)&lt;/a&gt;</w:t>
      </w:r>
    </w:p>
    <w:p>
      <w:pPr>
        <w:pStyle w:val="Normal"/>
        <w:rPr/>
      </w:pPr>
      <w:r>
        <w:rPr/>
        <w:t>Source:  North Dakota Place Names Page 31</w:t>
      </w:r>
    </w:p>
    <w:p>
      <w:pPr>
        <w:pStyle w:val="Heading3"/>
        <w:rPr/>
      </w:pPr>
      <w:r>
        <w:rPr/>
        <w:t>CANNON BALL JUNCTION (Sioux County)</w:t>
      </w:r>
    </w:p>
    <w:p>
      <w:pPr>
        <w:pStyle w:val="Normal"/>
        <w:rPr/>
      </w:pPr>
      <w:r>
        <w:rPr/>
        <w:t>This was the junction of Northern Pacific Railroad lines in the northwest quarter of section 23-134-79, just north of present-day Cannon Ball.  It was built in 1910 as BELDEN, and assumed this name when the townsite on the south bank of the Cannonball River began to develop about 1915.&lt;a href="bibliography.htm"&gt;(2, 3, 127)&lt;/a&gt;</w:t>
      </w:r>
    </w:p>
    <w:p>
      <w:pPr>
        <w:pStyle w:val="Normal"/>
        <w:rPr/>
      </w:pPr>
      <w:r>
        <w:rPr/>
        <w:t>Source:  North Dakota Place Names Page 31</w:t>
      </w:r>
    </w:p>
    <w:p>
      <w:pPr>
        <w:pStyle w:val="Heading3"/>
        <w:rPr/>
      </w:pPr>
      <w:r>
        <w:rPr/>
        <w:t>CANTON (Pembina County)</w:t>
      </w:r>
    </w:p>
    <w:p>
      <w:pPr>
        <w:pStyle w:val="Normal"/>
        <w:rPr/>
      </w:pPr>
      <w:r>
        <w:rPr/>
        <w:t>This was a pioneer Icelandic settlement founded in 1879 in the southeast quarter of section 12 &amp; northeast quarter of section 13-160-55, Park Township and named by townsite officials to note that it was a "canton" for several rural communities at the headwaters of the Tongue River.  Canton is French for small territorial division, and is the term used for the political division, or states, of Switzerland.  The HENSEL post office, founded in 1887 three miles northwest of here, moved to the townsite in 1889, retaining its name, and since that date the town has usually been called HENSEL, although CANTON remains its legal name, and as late as 1940 has been used on maps.&lt;a href="bibliography.htm"&gt;(2, 3, 4, 10, 40, 108, 366)&lt;/a&gt;</w:t>
      </w:r>
    </w:p>
    <w:p>
      <w:pPr>
        <w:pStyle w:val="Normal"/>
        <w:rPr/>
      </w:pPr>
      <w:r>
        <w:rPr/>
        <w:t>Source:  North Dakota Place Names Page 31</w:t>
      </w:r>
    </w:p>
    <w:p>
      <w:pPr>
        <w:pStyle w:val="Heading3"/>
        <w:rPr/>
      </w:pPr>
      <w:r>
        <w:rPr/>
        <w:t>CARBON (Morton County)</w:t>
      </w:r>
    </w:p>
    <w:p>
      <w:pPr>
        <w:pStyle w:val="Normal"/>
        <w:rPr/>
      </w:pPr>
      <w:r>
        <w:rPr/>
        <w:t>This Northern Pacific Railroad station was founded in 1878 in Section 11-138-86, Sims Township in anticipation of the railroad.  Charles W. Thompson started the Carbon Pressed Brick and Lime Co, here, supplying most of the brick for the buildings at SIMS, a boom town started on this site in 1883, as well as for the new territorial Capitol in Bismarck and the Morton County court house in Mandan.&lt;a href="bibliography.htm"&gt;(2, 3, 107)&lt;/a&gt;</w:t>
      </w:r>
    </w:p>
    <w:p>
      <w:pPr>
        <w:pStyle w:val="Normal"/>
        <w:rPr/>
      </w:pPr>
      <w:r>
        <w:rPr/>
        <w:t>Source:  North Dakota Place Names Page 31</w:t>
      </w:r>
    </w:p>
    <w:p>
      <w:pPr>
        <w:pStyle w:val="Heading3"/>
        <w:rPr/>
      </w:pPr>
      <w:r>
        <w:rPr/>
        <w:t>CARBURY (Bottineau County)</w:t>
      </w:r>
    </w:p>
    <w:p>
      <w:pPr>
        <w:pStyle w:val="Normal"/>
        <w:rPr/>
      </w:pPr>
      <w:r>
        <w:rPr/>
        <w:t>This Great Northern Railroad station was founded in 1901 in the north half of section  5-162-76, Pickering Township and southwest quarter of section 32-163-76, Dalen Township.  Folklore tells of a mix-up, either by Great Northern Railroad officials or by the Secretary of State, which resulted in the names of this site and Roth, formerly Faldet, being reversed.  There does appear to be some truth to the story, but this site has always been called CARBURY, for a city in county Kildare, Ireland.  The post office was established April 16, 1906 with George O. Aal as Postmaster.  CARBURY never experienced a boom period, reaching a peak population of 50 in 1920, with a count of just 5 in 1980.  The post office, Zip Code 58724, closed February 13, 1984.&lt;a href="bibliography.htm"&gt;(1, 2, 3, 18, 33, 34, 40, 101, 153, 380)&lt;/a&gt;</w:t>
      </w:r>
    </w:p>
    <w:p>
      <w:pPr>
        <w:pStyle w:val="Normal"/>
        <w:rPr/>
      </w:pPr>
      <w:r>
        <w:rPr/>
        <w:t>Source:  North Dakota Place Names Page 31</w:t>
      </w:r>
    </w:p>
    <w:p>
      <w:pPr>
        <w:pStyle w:val="Heading3"/>
        <w:rPr/>
      </w:pPr>
      <w:r>
        <w:rPr/>
        <w:t xml:space="preserve">CARDER (McHenry County) </w:t>
      </w:r>
    </w:p>
    <w:p>
      <w:pPr>
        <w:pStyle w:val="Heading3"/>
        <w:rPr/>
      </w:pPr>
      <w:r>
        <w:rPr/>
      </w:r>
    </w:p>
    <w:p>
      <w:pPr>
        <w:pStyle w:val="Normal"/>
        <w:rPr/>
      </w:pPr>
      <w:r>
        <w:rPr/>
        <w:t>This was a farm post office established May 19, 1891 with Alfred Booker House as Postmaster.  It was located in the southeast quarter of section 23-158-76, Poplar Grove Township eight miles east of Bantry, and just west of the LANE post office, which it replaced.  The origin of the name is unknown.  It closed June 30, 1903 with mail to Towner.&lt;a href="bibliography.htm"&gt;(2, 40, 412, 415)&lt;/a&gt;</w:t>
      </w:r>
    </w:p>
    <w:p>
      <w:pPr>
        <w:pStyle w:val="Normal"/>
        <w:rPr/>
      </w:pPr>
      <w:r>
        <w:rPr/>
        <w:t>Source:  North Dakota Place Names Page 31</w:t>
      </w:r>
    </w:p>
    <w:p>
      <w:pPr>
        <w:pStyle w:val="Heading3"/>
        <w:rPr/>
      </w:pPr>
      <w:r>
        <w:rPr/>
        <w:t>CARIGNAN (Sioux County)</w:t>
      </w:r>
    </w:p>
    <w:p>
      <w:pPr>
        <w:pStyle w:val="Normal"/>
        <w:rPr/>
      </w:pPr>
      <w:r>
        <w:rPr/>
        <w:t>This was a Northern Pacific Railroad station seven miles north of Fort Yates, just north of Battle Creek, straddling Section 1 &amp; 2-131-80.  The name honored John W. Carignan, who came to Fort Yates from Quebec, Canada in 1883 as a teenager, and was a merchant, legislator, and Postmaster.  He was beloved by the Indians, who called him Mata Kokipapi, meaning afraid of bear.  Carrignan and Carrigan are erroneous spellings.&lt;a href="bibliography.htm"&gt;(2, 3, 18, 52, 127)&lt;/a&gt;</w:t>
      </w:r>
    </w:p>
    <w:p>
      <w:pPr>
        <w:pStyle w:val="Normal"/>
        <w:rPr/>
      </w:pPr>
      <w:r>
        <w:rPr/>
        <w:t>Source:  North Dakota Place Names Page 31</w:t>
      </w:r>
    </w:p>
    <w:p>
      <w:pPr>
        <w:pStyle w:val="Heading3"/>
        <w:rPr/>
      </w:pPr>
      <w:r>
        <w:rPr/>
        <w:t>CARL (Grant County)</w:t>
      </w:r>
    </w:p>
    <w:p>
      <w:pPr>
        <w:pStyle w:val="Normal"/>
        <w:rPr/>
      </w:pPr>
      <w:r>
        <w:rPr/>
        <w:t>This was a farm post office established May 13, 1907 with Carl Thompson as Postmaster.  It was located in the northwest quarter of section 14-135-86, eight miles northeast of Carson.  Carl is a variant of Charles, which means man.  Mail service was provided three times each week from Almont.  The post office closed June 30, 1922 with mail to Almont.&lt;a href="bibliography.htm"&gt;(1, 2, 17, 18, 19, 40, 174, 177)&lt;/a&gt;</w:t>
      </w:r>
    </w:p>
    <w:p>
      <w:pPr>
        <w:pStyle w:val="Normal"/>
        <w:rPr/>
      </w:pPr>
      <w:r>
        <w:rPr/>
        <w:t>Source:  North Dakota Place Names Page 31</w:t>
      </w:r>
    </w:p>
    <w:p>
      <w:pPr>
        <w:pStyle w:val="Heading3"/>
        <w:rPr/>
      </w:pPr>
      <w:r>
        <w:rPr/>
        <w:t>CARLETON CITY (Burleigh County)</w:t>
      </w:r>
    </w:p>
    <w:p>
      <w:pPr>
        <w:pStyle w:val="Normal"/>
        <w:rPr/>
      </w:pPr>
      <w:r>
        <w:rPr/>
        <w:t>This was one of the pre-1872 settlements at what would become BISMARCK, and is said to have been named for Carlton, Minnesota, near the Northern Pacific Railroad railhead at Duluth.  The Minnesota city was named for Reuben B. Carlton (1812-1863), a pioneer settler, but no explanation is found for the variation in the spelling.  CARLETON CITY, essentially a collection of saloons, was opposite Camp Greene, the predecessor of Forts McKeen and Abraham Lincoln, probably in Fort Rice Township (137-80), about six miles south of present-day BISMARCK, and the actual site is said to have been washed out by the shifting channel of the Missouri River in 1874.&lt;a href="bibliography.htm"&gt;(2, 3, 10, 15, 420)&lt;/a&gt;</w:t>
      </w:r>
    </w:p>
    <w:p>
      <w:pPr>
        <w:pStyle w:val="Normal"/>
        <w:rPr/>
      </w:pPr>
      <w:r>
        <w:rPr/>
        <w:t>Source:  North Dakota Place Names Page 31</w:t>
      </w:r>
    </w:p>
    <w:p>
      <w:pPr>
        <w:pStyle w:val="Heading3"/>
        <w:rPr/>
      </w:pPr>
      <w:r>
        <w:rPr/>
        <w:t>CARLISLE (Pembina County)</w:t>
      </w:r>
    </w:p>
    <w:p>
      <w:pPr>
        <w:pStyle w:val="Normal"/>
        <w:rPr/>
      </w:pPr>
      <w:r>
        <w:rPr/>
        <w:t>This was an early rural community in the southwest quarter of section 10-162-52, Carlisle Township about four miles southeast of Bathgate.  Settlers arrived here about 1876, and the post office was established August 21, 1878 with Adolph Carl, a former soldier at Fort Pembina, as Postmaster.  Charles Wesley Argue (1871-1942) ran a country store here for many years.  Some say the name honors Mr. Carl, and others say the name came from Carlisle, Ontario, Canada.  Carlisle is an Old English residence name meaning from the walled city.  The post office was discontinued March 31, 1912 with mail to Hamilton.&lt;a href="bibliography.htm"&gt;(2, 3, 18, 19, 25, 40, 108, 146)&lt;/a&gt;</w:t>
      </w:r>
    </w:p>
    <w:p>
      <w:pPr>
        <w:pStyle w:val="Normal"/>
        <w:rPr/>
      </w:pPr>
      <w:r>
        <w:rPr/>
        <w:t>Source:  North Dakota Place Names Page 31</w:t>
      </w:r>
    </w:p>
    <w:p>
      <w:pPr>
        <w:pStyle w:val="Heading3"/>
        <w:rPr/>
      </w:pPr>
      <w:r>
        <w:rPr/>
        <w:t>CARLSON (Kidder County)</w:t>
      </w:r>
    </w:p>
    <w:p>
      <w:pPr>
        <w:pStyle w:val="Normal"/>
        <w:rPr/>
      </w:pPr>
      <w:r>
        <w:rPr/>
        <w:t>This was a rural post office established February 5, 1910 with Alarik W. Carlson as Postmaster, located in the northeast quarter of section 34-144-73, Stewart Township about eight miles north-northeast of Tuttle.  Mr. Carlson had settled here in 1904.  On October 27, 1910 the name of the post office was changed to CARLSONDALE.&lt;a href="bibliography.htm"&gt;(2, 3, 18, 40, 122)&lt;/a&gt;</w:t>
      </w:r>
    </w:p>
    <w:p>
      <w:pPr>
        <w:pStyle w:val="Normal"/>
        <w:rPr/>
      </w:pPr>
      <w:r>
        <w:rPr/>
        <w:t>Source:  North Dakota Place Names Page 31</w:t>
      </w:r>
    </w:p>
    <w:p>
      <w:pPr>
        <w:pStyle w:val="Heading3"/>
        <w:rPr/>
      </w:pPr>
      <w:r>
        <w:rPr/>
        <w:t>CARLSONDALE (Kidder County)</w:t>
      </w:r>
    </w:p>
    <w:p>
      <w:pPr>
        <w:pStyle w:val="Normal"/>
        <w:rPr/>
      </w:pPr>
      <w:r>
        <w:rPr/>
        <w:t>On October 27, 1910 the name of the CARLSON post office was changed to CARLSONDALE, the "dale" apparently added to note its location in a valley.  It closed December 31, 1912 with mail to Moyersville.&lt;a href="bibliography.htm"&gt;(2, 3, 4, 18, 40, 53, 122)&lt;/a&gt;</w:t>
      </w:r>
    </w:p>
    <w:p>
      <w:pPr>
        <w:pStyle w:val="Normal"/>
        <w:rPr/>
      </w:pPr>
      <w:r>
        <w:rPr/>
        <w:t>Source:  North Dakota Place Names Page 31</w:t>
      </w:r>
    </w:p>
    <w:p>
      <w:pPr>
        <w:pStyle w:val="Heading3"/>
        <w:rPr/>
      </w:pPr>
      <w:r>
        <w:rPr/>
        <w:t>CARLS POINT (Pembina County)</w:t>
      </w:r>
    </w:p>
    <w:p>
      <w:pPr>
        <w:pStyle w:val="Normal"/>
        <w:rPr/>
      </w:pPr>
      <w:r>
        <w:rPr/>
        <w:t>This was a stopping point on the old Pembina to Cavalier trail in Section 10-162-52, Carlisle Township twelve miles west of Pembina, It was named for Adolph Carl, Postmaster of the CARLISLE post office at this site beginning in 1878.  All traces of the settlement and the trail have vanished.&lt;a href="bibliography.htm"&gt;(3, 25, 40, 440)&lt;/a&gt;</w:t>
      </w:r>
    </w:p>
    <w:p>
      <w:pPr>
        <w:pStyle w:val="Normal"/>
        <w:rPr/>
      </w:pPr>
      <w:r>
        <w:rPr/>
        <w:t>Source:  North Dakota Place Names Page 31</w:t>
      </w:r>
    </w:p>
    <w:p>
      <w:pPr>
        <w:pStyle w:val="Heading3"/>
        <w:rPr/>
      </w:pPr>
      <w:r>
        <w:rPr/>
        <w:t>CARLTON (Barnes County)</w:t>
      </w:r>
    </w:p>
    <w:p>
      <w:pPr>
        <w:pStyle w:val="Normal"/>
        <w:rPr/>
      </w:pPr>
      <w:r>
        <w:rPr/>
        <w:t>Soon after settlement began on the Northern Pacific Railroad mainline site of FOURTH SIDING, a post office became necessary.  It was established September 12, 1879 with John M. Dennett as Postmaster, who named it for his wife, Mary Carlton Dennett, a native of Maine and the daughter of a Congregationalist minister.  She is remembered as the first organist of the local Congregational church.  The original site, northwest quarter of section 21-140-56, was replaced by a new townsite in Section 20 in 1880, and the following year it was again moved west, this time to Section 19.  Due to confusion with the neighboring town of Casselton, the name was changed to ORISKA on September 18, 1881.&lt;a href="bibliography.htm"&gt;(2, 34, 40, 76, 279, 281)&lt;/a&gt;</w:t>
      </w:r>
    </w:p>
    <w:p>
      <w:pPr>
        <w:pStyle w:val="Normal"/>
        <w:rPr/>
      </w:pPr>
      <w:r>
        <w:rPr/>
        <w:t>Source:  North Dakota Place Names Page 32</w:t>
      </w:r>
    </w:p>
    <w:p>
      <w:pPr>
        <w:pStyle w:val="Heading3"/>
        <w:rPr/>
      </w:pPr>
      <w:r>
        <w:rPr/>
        <w:t>CARLTON (Traill County)</w:t>
      </w:r>
    </w:p>
    <w:p>
      <w:pPr>
        <w:pStyle w:val="Normal"/>
        <w:rPr/>
      </w:pPr>
      <w:r>
        <w:rPr/>
        <w:t>This was a pioneer post office established January 9, 1871 with Jacob Lowell as Postmaster.  It was located in the northwest quarter of section 26-144-49, Elm River Township in the extreme southeast corner of the county, and is said to be named for Carleton County, Ontario, Canada, which was named for Sir Guy Carleton (1724-1808), a British statesman active in early Canadian affairs.  The change in the spelling is not explained.  The post office, which may have never actually operated, closed February 9, 1872 with mail to Georgetown, Minnesota, thirteen miles south on the east side of the Red River.  Mr. Lowell is shown on an 1884 map in Section 13-154-58, Sarnia Township, Nelson County, three miles east of present-day Whitman.  He was active in the founding of Lakota, the Nelson County seat.&lt;a href="bibliography.htm"&gt;(2, 3, 10, 34, 40, 130, 414)&lt;/a&gt;</w:t>
      </w:r>
    </w:p>
    <w:p>
      <w:pPr>
        <w:pStyle w:val="Normal"/>
        <w:rPr/>
      </w:pPr>
      <w:r>
        <w:rPr/>
        <w:t>Source:  North Dakota Place Names Page 32</w:t>
      </w:r>
    </w:p>
    <w:p>
      <w:pPr>
        <w:pStyle w:val="Heading3"/>
        <w:rPr/>
      </w:pPr>
      <w:r>
        <w:rPr/>
        <w:t>CARPENTER (Rolette County)</w:t>
      </w:r>
    </w:p>
    <w:p>
      <w:pPr>
        <w:pStyle w:val="Normal"/>
        <w:rPr/>
      </w:pPr>
      <w:r>
        <w:rPr/>
        <w:t>This was a rural community founded in 1901 in Section 24-164-72, Holmes Township about eleven miles west-northwest of Saint John.  The name came from nearby Carpenter Lake, which had been named for Henri Scharpenter, a Frenchman who had settled here in 1878, and drowned in the lake in 1888.  The post office was established March 9, 1903 with Anton T. Julseth as Postmaster, and closed August 15, 1938 with mail to Saint John.  A population of 25 was listed in 1960, and the place appeared on some maps into the 1970s.&lt;a href="bibliography.htm"&gt;(2, 18, 38, 40, 123)&lt;/a&gt;</w:t>
      </w:r>
    </w:p>
    <w:p>
      <w:pPr>
        <w:pStyle w:val="Normal"/>
        <w:rPr/>
      </w:pPr>
      <w:r>
        <w:rPr/>
        <w:t>Source:  North Dakota Place Names Page 32</w:t>
      </w:r>
    </w:p>
    <w:p>
      <w:pPr>
        <w:pStyle w:val="Heading3"/>
        <w:rPr/>
      </w:pPr>
      <w:r>
        <w:rPr/>
        <w:t>CARPIO (Ward County)</w:t>
      </w:r>
    </w:p>
    <w:p>
      <w:pPr>
        <w:pStyle w:val="Normal"/>
        <w:rPr/>
      </w:pPr>
      <w:r>
        <w:rPr/>
        <w:t>This Soo Line Railroad station was founded in 1896 in the northeast quarter of section 12-157-86, Carpio Township and has grown into parts of three adjacent sections.  The post office was established July 7, 1898 with Austen E. Kjontvedt as Postmaster.  The elevation is 1696, the Zip Code is 58725, and the village, which incorporated in 1906, reached a peak population of 344 in 1930.  Many theories exist concerning the origin of the name, the most well known being the folklore version about the first post office being housed in a box car, quite literally a "Car P. O". Some say Mrs. Pennington, the wife of a Soo Line official, named it for a Spanish novel of this name, which means tents.  Others say it was named for Carpio de Vega, a Spanish poet, while still others say it was named for Bernardo del Carpio, a Spanish explorer.&lt;a href="bibliography.htm"&gt;(1, 2, 3, 18, 33, 40, 79, 100)&lt;/a&gt;</w:t>
      </w:r>
    </w:p>
    <w:p>
      <w:pPr>
        <w:pStyle w:val="Normal"/>
        <w:rPr/>
      </w:pPr>
      <w:r>
        <w:rPr/>
        <w:t>Source:  North Dakota Place Names Page 32</w:t>
      </w:r>
    </w:p>
    <w:p>
      <w:pPr>
        <w:pStyle w:val="Heading3"/>
        <w:rPr/>
      </w:pPr>
      <w:r>
        <w:rPr/>
        <w:t>CARRINGTON (Foster County)</w:t>
      </w:r>
    </w:p>
    <w:p>
      <w:pPr>
        <w:pStyle w:val="Normal"/>
        <w:rPr/>
      </w:pPr>
      <w:r>
        <w:rPr/>
        <w:t>Henry A. Soliday (1836-1923), a respected judge and businessman, is credited with being the first settler here in 1882.  A post office was established February 15, 1883 with Arthur C. Halsey as Postmaster, and the town was chosen as the county seat of Foster County.  It was named for Miles D. Carrington (1823-1887) by his partner, Lyman R. Casey, the two men being influential in townsite development throughout central North Dakota.  The city, which incorporated in 1900, is located mostly in Section 19-146-66, Carrington Township has an elevation of 1605, and the Zip Code is 58421.  The population has increased steadily, reaching 2,636 in 1980.&lt;a href="bibliography.htm"&gt;(1, 2, 3, 40, 97)&lt;/a&gt;</w:t>
      </w:r>
    </w:p>
    <w:p>
      <w:pPr>
        <w:pStyle w:val="Normal"/>
        <w:rPr/>
      </w:pPr>
      <w:r>
        <w:rPr/>
        <w:t>Source:  North Dakota Place Names Page 32</w:t>
      </w:r>
    </w:p>
    <w:p>
      <w:pPr>
        <w:pStyle w:val="Heading3"/>
        <w:rPr/>
      </w:pPr>
      <w:r>
        <w:rPr/>
        <w:t>CARSON (Grant County)</w:t>
      </w:r>
    </w:p>
    <w:p>
      <w:pPr>
        <w:pStyle w:val="Normal"/>
        <w:rPr/>
      </w:pPr>
      <w:r>
        <w:rPr/>
        <w:t>This rural post office opened August 11, 1902 with David Pederson as Postmaster.  John Erickson suggested the name Zelma, for the daughter of a local rancher, but the selected name was coined from the names of local settler Frank CARter, and Simon and David PederSON.  In 1906 it moved one mile east to Section 24-134-87, Carson Township and a small settlement began to develop.  The following year a rival townsite, NORTH CARSON, started two miles to the north.  When the Northern Pacific Railroad built between the two, they merged as CARSON in Section 13-134-87.  CARSON became the county seat when Grant County organized in 1916.  The court house burned in 1978, and was replaced in 1980.  The elevation is 2341, the Zip Code is 58529, and a peak population of 501 was reached in 1960.&lt;a href="bibliography.htm"&gt;(1, 2, 3, 17, 18, 33, 40, 52, 79, 171, 173, 174, 175)&lt;/a&gt;</w:t>
      </w:r>
    </w:p>
    <w:p>
      <w:pPr>
        <w:pStyle w:val="Normal"/>
        <w:rPr/>
      </w:pPr>
      <w:r>
        <w:rPr/>
        <w:t>Source:  North Dakota Place Names Page 32</w:t>
      </w:r>
    </w:p>
    <w:p>
      <w:pPr>
        <w:pStyle w:val="Heading3"/>
        <w:rPr/>
      </w:pPr>
      <w:r>
        <w:rPr/>
        <w:t>CARTWRIGHT (McKenzie County)</w:t>
      </w:r>
    </w:p>
    <w:p>
      <w:pPr>
        <w:pStyle w:val="Normal"/>
        <w:rPr/>
      </w:pPr>
      <w:r>
        <w:rPr/>
        <w:t>This was a farm post office established June 28, 1901 with Samuel George Cartwright as Postmaster.  Mr. Cartwright came to Dakota Territory in 1882, and with his sons became well known as a rancher and trail blazer in the Souris River valley.  He came here in 1900, settling in the northwest quarter of section 31-151-103, Sioux Township.  In 1913 the post office moved to the new Great Northern Railroad townsite in Section 31-151-103 and Section 36-151-104, Sioux Township.  The elevation is 1904, the Zip Code is 58838, and a peak population of 200 was claimed in 1920, but the 1930 count of 50 is probably more realistic.  Grace Johnson, later the wife of Governor Arthur A. Link, was born here.&lt;a href="bibliography.htm"&gt;(1, 2, 3, 18, 33, 40, 79, 227)&lt;/a&gt;</w:t>
      </w:r>
    </w:p>
    <w:p>
      <w:pPr>
        <w:pStyle w:val="Normal"/>
        <w:rPr/>
      </w:pPr>
      <w:r>
        <w:rPr/>
        <w:t>Source:  North Dakota Place Names Page 32</w:t>
      </w:r>
    </w:p>
    <w:p>
      <w:pPr>
        <w:pStyle w:val="Heading3"/>
        <w:rPr/>
      </w:pPr>
      <w:r>
        <w:rPr/>
        <w:t>CASEY (McLean County)</w:t>
      </w:r>
    </w:p>
    <w:p>
      <w:pPr>
        <w:pStyle w:val="Normal"/>
        <w:rPr/>
      </w:pPr>
      <w:r>
        <w:rPr/>
        <w:t>This was a rural post office established September 3, 1902 with Mary B. Casey as Postmaster.  Casey is a Celtic name meaning valorous.  It was located in the southwest quarter of section 17-148-80, Wiprud Township eight miles north of Turtle Lake.  On July 25, 1904 Stener T. Wiprud became Postmaster, changing the name to WIPRUD, and he operated the facility along with a country store until 1914.&lt;a href="bibliography.htm"&gt;(2, 3, 18, 19, 28, 40)&lt;/a&gt;</w:t>
      </w:r>
    </w:p>
    <w:p>
      <w:pPr>
        <w:pStyle w:val="Normal"/>
        <w:rPr/>
      </w:pPr>
      <w:r>
        <w:rPr/>
        <w:t>Source:  North Dakota Place Names Page 32</w:t>
      </w:r>
    </w:p>
    <w:p>
      <w:pPr>
        <w:pStyle w:val="Heading3"/>
        <w:rPr/>
      </w:pPr>
      <w:r>
        <w:rPr/>
        <w:t>CASHEL (Walsh County)</w:t>
      </w:r>
    </w:p>
    <w:p>
      <w:pPr>
        <w:pStyle w:val="Normal"/>
        <w:rPr/>
      </w:pPr>
      <w:r>
        <w:rPr/>
        <w:t>This is the first Northern Pacific Railroad station northeast of Grafton, located in the northeast quarter of section 26-158-52, Martin Township.  The name honors John Lyons Cashel Sr. (1848-1926), a Grafton banker, realtor and politician who owned the townsite.  The family name comes from the ancient city of Cashel, county Tipperary, in southern Ireland.  The post office was established December 17, 1887 with Charles Moore as Postmaster, and closed March 15, 1943 with mail to Drayton.  A population of 80 was listed in 1920.&lt;a href="bibliography.htm"&gt;(1, 2, 13, 18, 25, 40, 75, 79)&lt;/a&gt;</w:t>
      </w:r>
    </w:p>
    <w:p>
      <w:pPr>
        <w:pStyle w:val="Normal"/>
        <w:rPr/>
      </w:pPr>
      <w:r>
        <w:rPr/>
        <w:t>Source:  North Dakota Place Names Page 32</w:t>
      </w:r>
    </w:p>
    <w:p>
      <w:pPr>
        <w:pStyle w:val="Heading3"/>
        <w:rPr/>
      </w:pPr>
      <w:r>
        <w:rPr/>
        <w:t>CASSELMAN (Emmons County)</w:t>
      </w:r>
    </w:p>
    <w:p>
      <w:pPr>
        <w:pStyle w:val="Normal"/>
        <w:rPr/>
      </w:pPr>
      <w:r>
        <w:rPr/>
        <w:t>This was a rural post office established February 23, 1886 with William S. Casselman as Postmaster.  He came here from Ontario, Canada in 1883 with his wife, Ella Hough Casselman, a pioneer school teacher.  It was located in the southeast quarter of section 8-136-75, four miles northwest of Braddock, and closed April 2, 1887 with mail to Steele.  The Casselman family moved to Bismarck in 1892.&lt;a href="bibliography.htm"&gt;(2, 18, 25, 40, 66)&lt;/a&gt;</w:t>
      </w:r>
    </w:p>
    <w:p>
      <w:pPr>
        <w:pStyle w:val="Normal"/>
        <w:rPr/>
      </w:pPr>
      <w:r>
        <w:rPr/>
        <w:t>Source:  North Dakota Place Names Page 32</w:t>
      </w:r>
    </w:p>
    <w:p>
      <w:pPr>
        <w:pStyle w:val="Heading3"/>
        <w:rPr/>
      </w:pPr>
      <w:r>
        <w:rPr/>
        <w:t>CASSELMAN (Sheridan County)</w:t>
      </w:r>
    </w:p>
    <w:p>
      <w:pPr>
        <w:pStyle w:val="Normal"/>
        <w:rPr/>
      </w:pPr>
      <w:r>
        <w:rPr/>
        <w:t>This area was first settled by Romanians in 1893, and the Soo Line Railroad made plans to build through here as early as 1896.  The post office was established January 15, 1898 with Patrick Walsh as Postmaster.  The settlement was located in Section 10-150-74, Martin Township and named for the townsite agent.  On November 6, 1902 the name was changed to MARTIN.&lt;a href="bibliography.htm"&gt;(2, 3, 21, 30, 40)&lt;/a&gt;</w:t>
      </w:r>
    </w:p>
    <w:p>
      <w:pPr>
        <w:pStyle w:val="Normal"/>
        <w:rPr/>
      </w:pPr>
      <w:r>
        <w:rPr/>
        <w:t>Source:  North Dakota Place Names Page 32</w:t>
      </w:r>
    </w:p>
    <w:p>
      <w:pPr>
        <w:pStyle w:val="Heading3"/>
        <w:rPr/>
      </w:pPr>
      <w:r>
        <w:rPr/>
        <w:t>CASSELTON (Cass County)</w:t>
      </w:r>
    </w:p>
    <w:p>
      <w:pPr>
        <w:pStyle w:val="Normal"/>
        <w:rPr/>
      </w:pPr>
      <w:r>
        <w:rPr/>
        <w:t>This site, Section 35-140-52, Casselton Township was first settled in 1870, and known as GOOSE CREEK, SWAN CREEK, and CASSTOWN.  When the post office was established August 8, 1876 with William Craswell as Postmaster, the name was stylized as CASSELTON, for George Cass, namesake of the county.  It became an incorporated village in 1880, and a city in 1883.  The elevation is 928, the Zip Code is 58012, and it has grown steadily, reaching a population of 1,658 in 1980.  William Langer, the state's most famous politician, was born near here in 1886.  George A. Sinner, Governor of North Dakota since 1985, is a resident, and M. G. Strauss, the clothing store founder, began his business here in 1897.  Max G. Taubert is remembered for his service station, which featured a towering conical formation of empty oil cans, said to be the world's largest such structure.&lt;a href="bibliography.htm"&gt;(1, 2, 3, 13, 25, 33, 34, 40, 77, 79, 299, 300)&lt;/a&gt;</w:t>
      </w:r>
    </w:p>
    <w:p>
      <w:pPr>
        <w:pStyle w:val="Normal"/>
        <w:rPr/>
      </w:pPr>
      <w:r>
        <w:rPr/>
        <w:t>Source:  North Dakota Place Names Page 32</w:t>
      </w:r>
    </w:p>
    <w:p>
      <w:pPr>
        <w:pStyle w:val="Heading3"/>
        <w:rPr/>
      </w:pPr>
      <w:r>
        <w:rPr/>
        <w:t>CASSTOWN (Cass County)</w:t>
      </w:r>
    </w:p>
    <w:p>
      <w:pPr>
        <w:pStyle w:val="Normal"/>
        <w:rPr/>
      </w:pPr>
      <w:r>
        <w:rPr/>
        <w:t>This settlement in Section 35-140-52, Casselton Township began in 1870 and was known as both GOOSE CREEK and SWAN CREEK.  The Northern Pacific Railroad built a station here in 1876, and local citizens Mike Smith and Emil Priewe suggested renaming it to honor George Cass, namesake of the county and Northern Pacific Railroad President 1872-1875.  Some sources spell the name as two words.  When the post office was established August 8, 1876, the name was stylized as CASSELTON.&lt;a href="bibliography.htm"&gt;(2, 18, 19, 77)&lt;/a&gt;</w:t>
      </w:r>
    </w:p>
    <w:p>
      <w:pPr>
        <w:pStyle w:val="Normal"/>
        <w:rPr/>
      </w:pPr>
      <w:r>
        <w:rPr/>
        <w:t>Source:  North Dakota Place Names Page 33</w:t>
      </w:r>
    </w:p>
    <w:p>
      <w:pPr>
        <w:pStyle w:val="Heading3"/>
        <w:rPr/>
      </w:pPr>
      <w:r>
        <w:rPr/>
        <w:t>CATHAY (Wells County)</w:t>
      </w:r>
    </w:p>
    <w:p>
      <w:pPr>
        <w:pStyle w:val="Normal"/>
        <w:rPr/>
      </w:pPr>
      <w:r>
        <w:rPr/>
        <w:t>This Soo Line Railroad townsite was founded in 1892 in the northwest quarter of section 13-147-69, Cathay Township and platted that year by the Minnesota Loan &amp; Trust Co. The name was suggested by Soo Line official Fred D. Underwood and a Chinese cook working with the construction crew to recognize China, using the ancient Tartar name for that country.  CATMAY is a corruption of the original Khitai.  The post office was established June 17, 1893 with Marcus L. Peck as Postmaster.  The elevation is 1578, the Zip Code is 58422, and the village, which incorporated in 1907, reached a peak population of 255 in the 1925 special census.  Dr. John G. Johns was a well known pioneer physician and druggist in the area.&lt;a href="bibliography.htm"&gt;(2, 18, 23, 33, 40, 52, 79)&lt;/a&gt;</w:t>
      </w:r>
    </w:p>
    <w:p>
      <w:pPr>
        <w:pStyle w:val="Normal"/>
        <w:rPr/>
      </w:pPr>
      <w:r>
        <w:rPr/>
        <w:t>Source:  North Dakota Place Names Page 33</w:t>
      </w:r>
    </w:p>
    <w:p>
      <w:pPr>
        <w:pStyle w:val="Heading3"/>
        <w:rPr/>
      </w:pPr>
      <w:r>
        <w:rPr/>
        <w:t>CATHMERE (McKenzie County)</w:t>
      </w:r>
    </w:p>
    <w:p>
      <w:pPr>
        <w:pStyle w:val="Normal"/>
        <w:rPr/>
      </w:pPr>
      <w:r>
        <w:rPr/>
        <w:t>This was a rural post office established May 12, 1914 with William Grant Heisler as Postmaster.  He coined the name by using part of his wife's given name, CATHerine, and "MERE", meaning meadow, after postal officials had rejected Catherine.  Others claim the name was chosen by Mrs. Charlotte Winter Walton, the area's first school teacher, without explaining its origin.  It was located in the northeast quarter of section 19-149-103, thirteen miles south of Cartwright, and moved two miles south in 1917 to the southeast quarter of section 32-149-103.  Mr. Heisler moved to California  in 1920, and Henry Derudder, a Belgian immigrant, became Postmaster.  The post office closed October 31, 1930 with mail to Cartwright.&lt;a href="bibliography.htm"&gt;(2, 3, 40, 227)&lt;/a&gt;</w:t>
      </w:r>
    </w:p>
    <w:p>
      <w:pPr>
        <w:pStyle w:val="Normal"/>
        <w:rPr/>
      </w:pPr>
      <w:r>
        <w:rPr/>
        <w:t>Source:  North Dakota Place Names Page 33</w:t>
      </w:r>
    </w:p>
    <w:p>
      <w:pPr>
        <w:pStyle w:val="Heading3"/>
        <w:rPr/>
      </w:pPr>
      <w:r>
        <w:rPr/>
        <w:t>CATLIN (McKenzie County)</w:t>
      </w:r>
    </w:p>
    <w:p>
      <w:pPr>
        <w:pStyle w:val="Normal"/>
        <w:rPr/>
      </w:pPr>
      <w:r>
        <w:rPr/>
        <w:t>This was a ranch post office established November 25, 1908 with Sarah J. Catlin as Postmaster.  The Catlin Ranch was established in 1906 in the southwest quarter of section 26-150-96, Pershing Township seventeen miles east of Watford City.  Some claim it was named for the noted western artist George Catlin.  On March 23, 1915 William B. Croff became Postmaster, moving the post office two miles south to his home in the southwest quarter of section 2-149-96, Bear Den Township where he also ran a small store.  Mr. Croff, and many local residents, thought that the store and post office should have the same name, so on October 29, 1915 the name of the post office was changed to CROFF.&lt;a href="bibliography.htm"&gt;(2, 3, 18, 40, 79, 229)&lt;/a&gt;</w:t>
      </w:r>
    </w:p>
    <w:p>
      <w:pPr>
        <w:pStyle w:val="Normal"/>
        <w:rPr/>
      </w:pPr>
      <w:r>
        <w:rPr/>
        <w:t>Source:  North Dakota Place Names Page 33</w:t>
      </w:r>
    </w:p>
    <w:p>
      <w:pPr>
        <w:pStyle w:val="Heading3"/>
        <w:rPr/>
      </w:pPr>
      <w:r>
        <w:rPr/>
        <w:t>CATO (Ramsey County)</w:t>
      </w:r>
    </w:p>
    <w:p>
      <w:pPr>
        <w:pStyle w:val="Normal"/>
        <w:rPr/>
      </w:pPr>
      <w:r>
        <w:rPr/>
        <w:t xml:space="preserve">This was a farm post office established September 7, 1898 with Erik Kalhagen as Postmaster.  With his brother, Einar, and two sisters, they had been the first settlers in the area, coming here from Norway in 1882.  The post office closed December 28, 1899 without ever being in operation.  It was located in the southwest quarter of section 26-156-62, Cato Township about ten miles west of Lawton.  No one knows where the name came from, although some suggest that it was named for Marcus Porcius Cato (95-46 B. C.), an ancient Roman official.  </w:t>
      </w:r>
      <w:r>
        <w:rPr>
          <w:i/>
        </w:rPr>
        <w:t>Cato</w:t>
      </w:r>
      <w:r>
        <w:rPr/>
        <w:t xml:space="preserve"> is Latin for sagacious.&lt;a href="bibliography.htm"&gt;(1, 2, 3, 10, 19, 40, 103)&lt;/a&gt;</w:t>
      </w:r>
    </w:p>
    <w:p>
      <w:pPr>
        <w:pStyle w:val="Normal"/>
        <w:rPr/>
      </w:pPr>
      <w:r>
        <w:rPr/>
        <w:t>Source:  North Dakota Place Names Page 33</w:t>
      </w:r>
    </w:p>
    <w:p>
      <w:pPr>
        <w:pStyle w:val="Heading3"/>
        <w:rPr/>
      </w:pPr>
      <w:r>
        <w:rPr/>
        <w:t>CAUGHEY (McHenry County)</w:t>
      </w:r>
    </w:p>
    <w:p>
      <w:pPr>
        <w:pStyle w:val="Normal"/>
        <w:rPr/>
      </w:pPr>
      <w:r>
        <w:rPr/>
        <w:t>This was a farm post office established February 15, 1901 with Andrew Caughey as Postmaster.  It was located in the southwest quarter of section 23-153-78, Lake Hester Township four miles southwest of Karlsruhe.  Emil Bredeson, who lived one mile southwest of the post office in the southwest quarter of section 27-153-78, was the mail carrier.  The post office was discontinued June 15, 1906 with mail to Bergen.&lt;a href="bibliography.htm"&gt;(2, 3, 34, 40, 412, 415)&lt;/a&gt;</w:t>
      </w:r>
    </w:p>
    <w:p>
      <w:pPr>
        <w:pStyle w:val="Normal"/>
        <w:rPr/>
      </w:pPr>
      <w:r>
        <w:rPr/>
        <w:t>Source:  North Dakota Place Names Page 33</w:t>
      </w:r>
    </w:p>
    <w:p>
      <w:pPr>
        <w:pStyle w:val="Heading3"/>
        <w:rPr/>
      </w:pPr>
      <w:r>
        <w:rPr/>
        <w:t>CAUSEY (Mercer County)</w:t>
      </w:r>
    </w:p>
    <w:p>
      <w:pPr>
        <w:pStyle w:val="Normal"/>
        <w:rPr/>
      </w:pPr>
      <w:r>
        <w:rPr/>
        <w:t>This was a rural community founded in 1882 about three miles north of present-day Stanton.  The post office was established October 10, 1882 with Peter C. Causey as Postmaster, running the facility at his home in the southeast quarter of section 16-145-84.  He was a Civil War veteran who had come here in the 1870s, and his name was chosen by townsite promoters August and Edward Heinemeyer, who had just come here from Germany.  Mr. Causey died in 1883, and the post office was moved to the home of Edward Heinemeyer in the northeast quarter of section 30-145-84.  The post office closed June 29, 1894 with mail to Stanton.&lt;a href="bibliography.htm"&gt;(2, 18, 25, 40, 64, 121, 232, 414)&lt;/a&gt;</w:t>
      </w:r>
    </w:p>
    <w:p>
      <w:pPr>
        <w:pStyle w:val="Normal"/>
        <w:rPr/>
      </w:pPr>
      <w:r>
        <w:rPr/>
        <w:t>Source:  North Dakota Place Names Page 33</w:t>
      </w:r>
    </w:p>
    <w:p>
      <w:pPr>
        <w:pStyle w:val="Heading3"/>
        <w:rPr/>
      </w:pPr>
      <w:r>
        <w:rPr/>
        <w:t>CAVALIER (Cavalier County)</w:t>
      </w:r>
    </w:p>
    <w:p>
      <w:pPr>
        <w:pStyle w:val="Normal"/>
        <w:rPr/>
      </w:pPr>
      <w:r>
        <w:rPr/>
        <w:t>This place is shown on a 1930 roadmap published by the General Drafting Co. one of several such places on this map that utilize their county names.  It is shown about eight miles north-northwest of Langdon, and is believed to be a copyright town.&lt;a href="bibliography.htm"&gt;(3)&lt;/a&gt;</w:t>
      </w:r>
    </w:p>
    <w:p>
      <w:pPr>
        <w:pStyle w:val="Normal"/>
        <w:rPr/>
      </w:pPr>
      <w:r>
        <w:rPr/>
        <w:t>Source:  North Dakota Place Names Page 33</w:t>
      </w:r>
    </w:p>
    <w:p>
      <w:pPr>
        <w:pStyle w:val="Heading3"/>
        <w:rPr/>
      </w:pPr>
      <w:r>
        <w:rPr/>
        <w:t>CAVALIER (Pembina County)</w:t>
      </w:r>
    </w:p>
    <w:p>
      <w:pPr>
        <w:pStyle w:val="Normal"/>
        <w:rPr/>
      </w:pPr>
      <w:r>
        <w:rPr/>
        <w:t>This settlement was founded in 1875 in Section 4-161-54, Cavalier Township and received this name in 1877 after being known as DOUGLAS POINT, DEWEY, PENNINGTON, and several unofficial names.  Although it is generally assumed to have been named for Charles Turner Cavileer (1818-1902), the county's famous pioneer, an 1879 inquiry by postal officials as to the correct spelling resulted in the response that it was named for Rene Robert Cavalier, Sieur de la Salle (1643-1687), the explorer.  The CAVALIER post office was established June 20, 1877 with John Bechtel (1828-1898) as Postmaster, who wanted to name it for Gen. George A. Custer, but that name had already been awarded to a town in what is now South Dakota.  It incorporated as a village in 1892, and became a city in 1903.  Because of its central location, it replaced Pembina as county seat in 1911.  The elevation is 896, the Zip Code is 58220, and a peak population of 1,496 was reached in 1980.  In 1902 settlers from here founded Cavalier, Saskatchewan, Canada.&lt;a href="bibliography.htm"&gt;(1, 2, 3, 18, 25, 33, 40, 79, 83, 108, 199, 366, 414, 440)&lt;/a&gt;</w:t>
      </w:r>
    </w:p>
    <w:p>
      <w:pPr>
        <w:pStyle w:val="Normal"/>
        <w:rPr/>
      </w:pPr>
      <w:r>
        <w:rPr/>
        <w:t>Source:  North Dakota Place Names Page 33</w:t>
      </w:r>
    </w:p>
    <w:p>
      <w:pPr>
        <w:pStyle w:val="Heading3"/>
        <w:rPr/>
      </w:pPr>
      <w:r>
        <w:rPr/>
        <w:t>CAVILEER (Cavalier County)</w:t>
      </w:r>
    </w:p>
    <w:p>
      <w:pPr>
        <w:pStyle w:val="Normal"/>
        <w:rPr/>
      </w:pPr>
      <w:r>
        <w:rPr/>
        <w:t>Official records indicate that the name of this city has always been CAVALIER, but a postmark exists from 1881, nearly four years after the establishment of the post office, with the spelling as CAVILEER, the proper version of the family name of the prominent pioneer Charles Turner Cavileer, generally believed to be the city's namesake.&lt;a href="bibliography.htm"&gt;(3)&lt;/a&gt;</w:t>
      </w:r>
    </w:p>
    <w:p>
      <w:pPr>
        <w:pStyle w:val="Normal"/>
        <w:rPr/>
      </w:pPr>
      <w:r>
        <w:rPr/>
        <w:t>Source:  North Dakota Place Names Page 33</w:t>
      </w:r>
    </w:p>
    <w:p>
      <w:pPr>
        <w:pStyle w:val="Heading3"/>
        <w:rPr/>
      </w:pPr>
      <w:r>
        <w:rPr/>
        <w:t>CAYUGA (Sargent County)</w:t>
      </w:r>
    </w:p>
    <w:p>
      <w:pPr>
        <w:pStyle w:val="Normal"/>
        <w:rPr/>
      </w:pPr>
      <w:r>
        <w:rPr/>
        <w:t>This Great Northern Railroad station was founded in 1886 and named SENECA.  Because of the existence of a town of that name in what is now South Dakota, the name was changed to CAYUGA in 1887, both names being tribes of the Iroquois nation.  The post office was established October 13, 1887 with Albert K. Maloy as Postmaster.  The village, located in Section 18-1305-53, Kingston Township and Section 13-130-54, Ransom Township incorporated in 1909, and reached a peak population of 219 in 1930, although a steady decline has reduced that count to just 75 in 1980.  The elevation is 1131, and the Zip Code is 58013.&lt;a href="bibliography.htm"&gt;(1, 2, 3, 10, 18, 25, 33, 40, 52, 79)&lt;/a&gt;</w:t>
      </w:r>
    </w:p>
    <w:p>
      <w:pPr>
        <w:pStyle w:val="Normal"/>
        <w:rPr/>
      </w:pPr>
      <w:r>
        <w:rPr/>
        <w:t>Source:  North Dakota Place Names Page 33</w:t>
      </w:r>
    </w:p>
    <w:p>
      <w:pPr>
        <w:pStyle w:val="Heading3"/>
        <w:rPr/>
      </w:pPr>
      <w:r>
        <w:rPr/>
        <w:t>CECIL (Pierce County)</w:t>
      </w:r>
    </w:p>
    <w:p>
      <w:pPr>
        <w:pStyle w:val="Normal"/>
        <w:rPr/>
      </w:pPr>
      <w:r>
        <w:rPr/>
        <w:t>This farm post office was established in Towner County in 1887, and named for Postmaster Uriah Cecil Miller.  On July 8, 1902 it was moved to the farm home of Rhoe C. Hatch in the northeast quarter of section 3-158-69, Union Township in Pierce County, about eight miles northeast of Wolford.  It closed August 31, 1911 with mail to Wolford.&lt;a href="bibliography.htm"&gt;(1, 2, 3, 18, 40, 53, 414)&lt;/a&gt;</w:t>
      </w:r>
    </w:p>
    <w:p>
      <w:pPr>
        <w:pStyle w:val="Normal"/>
        <w:rPr/>
      </w:pPr>
      <w:r>
        <w:rPr/>
        <w:t>Source:  North Dakota Place Names Page 33</w:t>
      </w:r>
    </w:p>
    <w:p>
      <w:pPr>
        <w:pStyle w:val="Heading3"/>
        <w:rPr/>
      </w:pPr>
      <w:r>
        <w:rPr/>
        <w:t>CECIL (Towner County)</w:t>
      </w:r>
    </w:p>
    <w:p>
      <w:pPr>
        <w:pStyle w:val="Normal"/>
        <w:rPr/>
      </w:pPr>
      <w:r>
        <w:rPr/>
        <w:t xml:space="preserve">This was a farm post office established February 25, 1887 with Uriah Cecil Miller as Postmaster.  </w:t>
      </w:r>
      <w:r>
        <w:rPr>
          <w:i/>
        </w:rPr>
        <w:t>Cecil</w:t>
      </w:r>
      <w:r>
        <w:rPr/>
        <w:t xml:space="preserve"> is a Latin word meaning blind.  Jacob C. Siple, who came here in 1883, was appointed as Postmaster March 17, 1890, and the post office was moved about four miles southwest to his home in the center of Section 31-159-68, New City Township eight miles southwest of Bisbee.  On July 8, 1902 Rhoe C. Hatch was appointed as Postmaster, and the post office moved to his home about three miles west-southwest of the Siple home, a move which resulted in CECIL now being in Pierce County.&lt;a href="bibliography.htm"&gt;(2, 3, 18, 19, 25, 40)&lt;/a&gt;</w:t>
      </w:r>
    </w:p>
    <w:p>
      <w:pPr>
        <w:pStyle w:val="Normal"/>
        <w:rPr/>
      </w:pPr>
      <w:r>
        <w:rPr/>
        <w:t>Source:  North Dakota Place Names Page 33</w:t>
      </w:r>
    </w:p>
    <w:p>
      <w:pPr>
        <w:pStyle w:val="Heading3"/>
        <w:rPr/>
      </w:pPr>
      <w:r>
        <w:rPr/>
        <w:t>CEDAR (Adams County)</w:t>
      </w:r>
    </w:p>
    <w:p>
      <w:pPr>
        <w:pStyle w:val="Normal"/>
        <w:rPr/>
      </w:pPr>
      <w:r>
        <w:rPr/>
        <w:t>This was a rural post office established March 4, 1908 with Anton J. Serbus as Postmaster.  It was located in the northwest quarter of section 14-132-95, Maine Township sixteen miles southwest of Mott, and named for the red cedars that grow in abundance on the northwest sides of the buttes in the area.  On May 29, 1912 the post office was moved about four miles northeast into Hettinger County, closing in 1918.&lt;a href="bibliography.htm"&gt;(2, 3, 40, 79, 415)&lt;/a&gt;</w:t>
      </w:r>
    </w:p>
    <w:p>
      <w:pPr>
        <w:pStyle w:val="Normal"/>
        <w:rPr/>
      </w:pPr>
      <w:r>
        <w:rPr/>
        <w:t>Source:  North Dakota Place Names Page 33</w:t>
      </w:r>
    </w:p>
    <w:p>
      <w:pPr>
        <w:pStyle w:val="Heading3"/>
        <w:rPr/>
      </w:pPr>
      <w:r>
        <w:rPr/>
        <w:t>CEDAR (Hettinger County)</w:t>
      </w:r>
    </w:p>
    <w:p>
      <w:pPr>
        <w:pStyle w:val="Normal"/>
        <w:rPr/>
      </w:pPr>
      <w:r>
        <w:rPr/>
        <w:t>This rural post office was established March 4, 1908 in Adams County.  On May 29, 1912 it moved four miles northeast to the home of new Postmaster Herman F. Schneider in Section 30-132-94, Ashby Township thirteen miles southwest of Mott, a move which put CEDAR into Hettinger County.  It was discontinued June 31, 1918 with mail to Mott according to postal records.  There is, of course, no such date, and with June 30, 1918 being a Sunday, it is assumed that the correct date of closing was July 1, 1918.&lt;a href="bibliography.htm"&gt;(1, 2, 3, 40, 179)&lt;/a&gt;</w:t>
      </w:r>
    </w:p>
    <w:p>
      <w:pPr>
        <w:pStyle w:val="Normal"/>
        <w:rPr/>
      </w:pPr>
      <w:r>
        <w:rPr/>
        <w:t>Source:  North Dakota Place Names Page 33</w:t>
      </w:r>
    </w:p>
    <w:p>
      <w:pPr>
        <w:pStyle w:val="Heading3"/>
        <w:rPr/>
      </w:pPr>
      <w:r>
        <w:rPr/>
        <w:t>CEDAR CANYON (Billings County)</w:t>
      </w:r>
    </w:p>
    <w:p>
      <w:pPr>
        <w:pStyle w:val="Normal"/>
        <w:rPr/>
      </w:pPr>
      <w:r>
        <w:rPr/>
        <w:t>This name has primarily been used for a rest stop and scenic overlook on US Highway 10, and now Interstate 94, eight miles east of Medora in Section 36-140-101, West Fryburg Township.  For motorists driving west, it offers the first good look at the North Dakota Badlands.  The first development of the site occurred in the 1930s.&lt;a href="bibliography.htm"&gt;(3, 34)&lt;/a&gt;</w:t>
      </w:r>
    </w:p>
    <w:p>
      <w:pPr>
        <w:pStyle w:val="Normal"/>
        <w:rPr/>
      </w:pPr>
      <w:r>
        <w:rPr/>
        <w:t>Source:  North Dakota Place Names Page 33</w:t>
      </w:r>
    </w:p>
    <w:p>
      <w:pPr>
        <w:pStyle w:val="Heading3"/>
        <w:rPr/>
      </w:pPr>
      <w:r>
        <w:rPr/>
        <w:t>CEDAR RIVER (Sioux County)</w:t>
      </w:r>
    </w:p>
    <w:p>
      <w:pPr>
        <w:pStyle w:val="Normal"/>
        <w:rPr/>
      </w:pPr>
      <w:r>
        <w:rPr/>
        <w:t>This was the fifth and last stage station, in what is now North Dakota, on the Bismarck to Deadwood trail established in 1876.  It was located on the south bank of the Cedar River in Section 6-129-87, nine miles northeast of Morristown, South Dakota.  Traces of the stables and living quarters were still visible in recent years.&lt;a href="bibliography.htm"&gt;(3, 127, 418)&lt;/a&gt;</w:t>
      </w:r>
    </w:p>
    <w:p>
      <w:pPr>
        <w:pStyle w:val="Normal"/>
        <w:rPr/>
      </w:pPr>
      <w:r>
        <w:rPr/>
        <w:t>Source:  North Dakota Place Names Page 34</w:t>
      </w:r>
    </w:p>
    <w:p>
      <w:pPr>
        <w:pStyle w:val="Heading3"/>
        <w:rPr/>
      </w:pPr>
      <w:r>
        <w:rPr/>
        <w:t>CENTER (Dickey County)</w:t>
      </w:r>
    </w:p>
    <w:p>
      <w:pPr>
        <w:pStyle w:val="Normal"/>
        <w:rPr/>
      </w:pPr>
      <w:r>
        <w:rPr/>
        <w:t>This was one of several names used by townsite promoter Myron Henry Puffer, along with CENTRALIA, CENTROPOLIS, COLDWATER, and MENASHA CENTER, in the southwest quarter of section 32-130-60, Hudson Township now the northeast section of GUELPH.  The name reflects Mr. Puffer's desire for this town to become the center of activity in the area.&lt;a href="bibliography.htm"&gt;(2, 3, 18, 154)&lt;/a&gt;</w:t>
      </w:r>
    </w:p>
    <w:p>
      <w:pPr>
        <w:pStyle w:val="Normal"/>
        <w:rPr/>
      </w:pPr>
      <w:r>
        <w:rPr/>
        <w:t>Source:  North Dakota Place Names Page 34</w:t>
      </w:r>
    </w:p>
    <w:p>
      <w:pPr>
        <w:pStyle w:val="Heading3"/>
        <w:rPr/>
      </w:pPr>
      <w:r>
        <w:rPr/>
        <w:t>CENTER (Oliver County)</w:t>
      </w:r>
    </w:p>
    <w:p>
      <w:pPr>
        <w:pStyle w:val="Normal"/>
        <w:rPr/>
      </w:pPr>
      <w:r>
        <w:rPr/>
        <w:t>Settlement occurred here as early as 1900, but the townsite was officially founded in 1902 as a new, centralized county seat for Oliver County, hence the name.  The site was platted in 1903 by H. H. Harmon, and the post office was established February 9, 1903 with Frank J. V. Kiebert as Postmaster.  It is located in Sections 14 &amp; 15-142-84, Lincoln Township incorporated as a village in 1928, and became a city in 1967.  The Zip Code is 58530, and the city has shown a steady growth, reaching a population of 878 in the 1983 special census.&lt;a href="bibliography.htm"&gt;(2, 3, 23, 33, 40, 79, 121)&lt;/a&gt;</w:t>
      </w:r>
    </w:p>
    <w:p>
      <w:pPr>
        <w:pStyle w:val="Normal"/>
        <w:rPr/>
      </w:pPr>
      <w:r>
        <w:rPr/>
        <w:t>Source:  North Dakota Place Names Page 34</w:t>
      </w:r>
    </w:p>
    <w:p>
      <w:pPr>
        <w:pStyle w:val="Heading3"/>
        <w:rPr/>
      </w:pPr>
      <w:r>
        <w:rPr/>
        <w:t>CENTERVILLE (Ward County)</w:t>
      </w:r>
    </w:p>
    <w:p>
      <w:pPr>
        <w:pStyle w:val="Normal"/>
        <w:rPr/>
      </w:pPr>
      <w:r>
        <w:rPr/>
        <w:t>This was an inland town in the southeast quarter of section 24-151-86, Ryder Township founded in 1902.  It had a bank, general store, hotel, and a newspaper, The Centerville News, edited by Guy F. Humphries.  The name is thought to be indicative of the settlers' hopes for the importance of their community.  This name was rejected by postal authorities because of duplication in South Dakota, and the name was changed to DeKALB, which likewise was rejected.  Finally the name RYDER was accepted, and it became a thriving city on the newly-built Soo Line Railroad.&lt;a href="bibliography.htm"&gt;(2, 3, 28, 100, 277)&lt;/a&gt;</w:t>
      </w:r>
    </w:p>
    <w:p>
      <w:pPr>
        <w:pStyle w:val="Normal"/>
        <w:rPr/>
      </w:pPr>
      <w:r>
        <w:rPr/>
        <w:t>Source:  North Dakota Place Names Page 34</w:t>
      </w:r>
    </w:p>
    <w:p>
      <w:pPr>
        <w:pStyle w:val="Heading3"/>
        <w:rPr/>
      </w:pPr>
      <w:r>
        <w:rPr/>
        <w:t>CENTRALIA (Cass County)</w:t>
      </w:r>
    </w:p>
    <w:p>
      <w:pPr>
        <w:pStyle w:val="Normal"/>
        <w:rPr/>
      </w:pPr>
      <w:r>
        <w:rPr/>
        <w:t>This was the site of the Northern Pacific Railroad entrance into Dakota Territory, Section 7-139-48, Barnes Township.  It was first called THE CROSSING, and unofficially TENT CITY, but when a post office was established October 6, 1871 with Gordon J. Keeney as Postmaster, it was named CENTRALIA to note its place as a central point of development in the territory.  On February 12, 1872 the name was changed to FARGO, and this wretched little town grew into the metropolis of North Dakota.&lt;a href="bibliography.htm"&gt;(2, 3, 10, 40, 77, 79, 199)&lt;/a&gt;</w:t>
      </w:r>
    </w:p>
    <w:p>
      <w:pPr>
        <w:pStyle w:val="Normal"/>
        <w:rPr/>
      </w:pPr>
      <w:r>
        <w:rPr/>
        <w:t>Source:  North Dakota Place Names Page 34</w:t>
      </w:r>
    </w:p>
    <w:p>
      <w:pPr>
        <w:pStyle w:val="Heading3"/>
        <w:rPr/>
      </w:pPr>
      <w:r>
        <w:rPr/>
        <w:t>CENTRALIA (Dickey County)</w:t>
      </w:r>
    </w:p>
    <w:p>
      <w:pPr>
        <w:pStyle w:val="Normal"/>
        <w:rPr/>
      </w:pPr>
      <w:r>
        <w:rPr/>
        <w:t>This was one of several names used by townsite promoter Myron Henry Puffer (1842-1921), along with CENTER, CENTROPOLIS, COLDWATER, and MENASHA CENTER, in the southwest quarter of section 32-130-60, Hudson Township now the northeast section of GUELPH.  Forty acres were platted with the CENTRALIA name by W. P. Butler of Aberdeen, South Dakota, and application was made for a post office, but officials rejected this name, with GUELPH being adopted in 1887.&lt;a href="bibliography.htm"&gt;(2, 3, 154, 264)&lt;/a&gt;</w:t>
      </w:r>
    </w:p>
    <w:p>
      <w:pPr>
        <w:pStyle w:val="Normal"/>
        <w:rPr/>
      </w:pPr>
      <w:r>
        <w:rPr/>
        <w:t>Source:  North Dakota Place Names Page 34</w:t>
      </w:r>
    </w:p>
    <w:p>
      <w:pPr>
        <w:pStyle w:val="Heading3"/>
        <w:rPr/>
      </w:pPr>
      <w:r>
        <w:rPr/>
        <w:t>CENTROPOLIS (Dickey County)</w:t>
      </w:r>
    </w:p>
    <w:p>
      <w:pPr>
        <w:pStyle w:val="Normal"/>
        <w:rPr/>
      </w:pPr>
      <w:r>
        <w:rPr/>
        <w:t>This was one of several names used by townsite promoter M. H. Puffer in the southwest quarter of section 32-130-60, Hudson Township now the northeast section of GUELPH.  The name was promotional for the site, which was hoped to be a center of activity in the area.  Polis is Greek for city.&lt;a href="bibliography.htm"&gt;(2, 3, 10, 154)&lt;/a&gt;</w:t>
      </w:r>
    </w:p>
    <w:p>
      <w:pPr>
        <w:pStyle w:val="Normal"/>
        <w:rPr/>
      </w:pPr>
      <w:r>
        <w:rPr/>
        <w:t>Source:  North Dakota Place Names Page 34</w:t>
      </w:r>
    </w:p>
    <w:p>
      <w:pPr>
        <w:pStyle w:val="Heading3"/>
        <w:rPr/>
      </w:pPr>
      <w:r>
        <w:rPr/>
        <w:t>CHABOILLEZ POST (Pembina County)</w:t>
      </w:r>
    </w:p>
    <w:p>
      <w:pPr>
        <w:pStyle w:val="Normal"/>
        <w:rPr/>
      </w:pPr>
      <w:r>
        <w:rPr/>
        <w:t>This fur trading post was built in 1797 in the southwest quarter of section 4-163-51, Pembina Township at the confluence of the Red and Pembina Rivers, by Charles Baptiste Chaboillez, and can claim to be the first white settlement in North Dakota.  Five buildings were erected, staffed by 15 men, but the site abandoned in April 1798 when the Pembina River flooded the area.  The site was also called RIVIERE PEMBINATE and in 1801 another attempt was begun to establish a settlement at the site, now part of the city of Pembina.&lt;a href="bibliography.htm"&gt;(2, 3, 18, 79, 108, 365, 366)&lt;/a&gt;</w:t>
      </w:r>
    </w:p>
    <w:p>
      <w:pPr>
        <w:pStyle w:val="Normal"/>
        <w:rPr/>
      </w:pPr>
      <w:r>
        <w:rPr/>
        <w:t>Source:  North Dakota Place Names Page 34</w:t>
      </w:r>
    </w:p>
    <w:p>
      <w:pPr>
        <w:pStyle w:val="Heading3"/>
        <w:rPr/>
      </w:pPr>
      <w:r>
        <w:rPr/>
        <w:t>CHADWICK (Sioux County)</w:t>
      </w:r>
    </w:p>
    <w:p>
      <w:pPr>
        <w:pStyle w:val="Normal"/>
        <w:rPr/>
      </w:pPr>
      <w:r>
        <w:rPr/>
        <w:t>This was a Milwaukee Road Railroad loading spur in Section 23-131-83, between Shields and Selfridge.  The name honored Earl Chadwick Sr. who operated a stockyard at the site.  Chadwick is a Celtic name meaning from the warrior's town.  CHADWICK consisted of an old railroad car used as a bunkhouse, and a corral.&lt;a href="bibliography.htm"&gt;(1, 2, 19, 53, 127)&lt;/a&gt;</w:t>
      </w:r>
    </w:p>
    <w:p>
      <w:pPr>
        <w:pStyle w:val="Normal"/>
        <w:rPr/>
      </w:pPr>
      <w:r>
        <w:rPr/>
        <w:t>Source:  North Dakota Place Names Page 34</w:t>
      </w:r>
    </w:p>
    <w:p>
      <w:pPr>
        <w:pStyle w:val="Heading3"/>
        <w:rPr/>
      </w:pPr>
      <w:r>
        <w:rPr/>
        <w:t>CHAFFEE (Cass County)</w:t>
      </w:r>
    </w:p>
    <w:p>
      <w:pPr>
        <w:pStyle w:val="Normal"/>
        <w:rPr/>
      </w:pPr>
      <w:r>
        <w:rPr/>
        <w:t>This Great Northern Railroad station was founded in 1893 as RITA, and was the terminus of a twelve mile branch line built westward from Addison.  It is located in Section 10-138-53, Walburg Township and was renamed CHAFFEE in 1894 to honor Eben W. Chaffee, President of the Amenia-Sharon Land Co. promoters of this site.  The post office was established April 21, 1894 with Herman Frederick as Postmaster.  A village was platted in 1898, and a peak population of 126 was recorded in 1920.  The elevation is 960, and the post office, Zip Code 58014, became a rural branch of Wheatland on December 2, 1966.  Chester Fritz, the engineer, international financier, and benefactor of the University of North Dakota, was born here in 1892.&lt;a href="bibliography.htm"&gt;(1, 2, 3, 18, 33, 34, 38, 40, 77, 79)&lt;/a&gt;</w:t>
      </w:r>
    </w:p>
    <w:p>
      <w:pPr>
        <w:pStyle w:val="Normal"/>
        <w:rPr/>
      </w:pPr>
      <w:r>
        <w:rPr/>
        <w:t>Source:  North Dakota Place Names Page 34</w:t>
      </w:r>
    </w:p>
    <w:p>
      <w:pPr>
        <w:pStyle w:val="Heading3"/>
        <w:rPr/>
      </w:pPr>
      <w:r>
        <w:rPr/>
        <w:t>CHAFFEES (Foster County)</w:t>
      </w:r>
    </w:p>
    <w:p>
      <w:pPr>
        <w:pStyle w:val="Normal"/>
        <w:rPr/>
      </w:pPr>
      <w:r>
        <w:rPr/>
        <w:t>This was a Soo Line Railroad siding and loading station in the northeast quarter of section 10-146-67, Wyard Township four miles northwest of Carrington.  It was originally known as CHAFFEE SPUR, but during the 1930s it began to be called simply CHAFFEES.&lt;a href="bibliography.htm"&gt;(2, 18, 77, 97)&lt;/a&gt;</w:t>
      </w:r>
    </w:p>
    <w:p>
      <w:pPr>
        <w:pStyle w:val="Normal"/>
        <w:rPr/>
      </w:pPr>
      <w:r>
        <w:rPr/>
        <w:t>Source:  North Dakota Place Names Page 34</w:t>
      </w:r>
    </w:p>
    <w:p>
      <w:pPr>
        <w:pStyle w:val="Heading3"/>
        <w:rPr/>
      </w:pPr>
      <w:r>
        <w:rPr/>
        <w:t>CHAFFEE SPUR (Foster County)</w:t>
      </w:r>
    </w:p>
    <w:p>
      <w:pPr>
        <w:pStyle w:val="Normal"/>
        <w:rPr/>
      </w:pPr>
      <w:r>
        <w:rPr/>
        <w:t>This was a Soo Line Railroad siding and loading station in the northeast quarter of section 10-146-67, Wyard Township four miles northwest of Carrington.  It was named for Frank Newton Chaffee (1861-1914), who came here in 1883 and ran the 2,400 acre Vermont Farm.  He later moved to Carrington where he engaged in banking and ran a general store.  He served two terms in the state legislature, and was mayor of Carrington 1911-1913.  In the 1930s the site became known as CHAFFEES.&lt;a href="bibliography.htm"&gt;(2, 18, 97)&lt;/a&gt;</w:t>
      </w:r>
    </w:p>
    <w:p>
      <w:pPr>
        <w:pStyle w:val="Normal"/>
        <w:rPr/>
      </w:pPr>
      <w:r>
        <w:rPr/>
        <w:t>Source:  North Dakota Place Names Page 34</w:t>
      </w:r>
    </w:p>
    <w:p>
      <w:pPr>
        <w:pStyle w:val="Heading3"/>
        <w:rPr/>
      </w:pPr>
      <w:r>
        <w:rPr/>
        <w:t>CHAHINKAPA (Richland County)</w:t>
      </w:r>
    </w:p>
    <w:p>
      <w:pPr>
        <w:pStyle w:val="Normal"/>
        <w:rPr/>
      </w:pPr>
      <w:r>
        <w:rPr/>
        <w:t>This settlement was founded in 1869 as RICHVILLE, and on October 13, 1873 Postmaster D. Wilmot Smith changed the name to CHAHINKAPA, a word of the Sisseton and Wahpeton tribes meaning end of the woods.  The townsite was platted by founder Morgan T. Rich, a New Yorker, in 1874, and the name proved to be difficult for many officials.  On July 24, 1874 the name was changed to WAHPETON.  The CHAHINKAPA name survives as the name of a park.&lt;a href="bibliography.htm"&gt;(1, 2, 3, 40, 242)&lt;/a&gt;</w:t>
      </w:r>
    </w:p>
    <w:p>
      <w:pPr>
        <w:pStyle w:val="Normal"/>
        <w:rPr/>
      </w:pPr>
      <w:r>
        <w:rPr/>
        <w:t>Source:  North Dakota Place Names Page 34</w:t>
      </w:r>
    </w:p>
    <w:p>
      <w:pPr>
        <w:pStyle w:val="Heading3"/>
        <w:rPr/>
      </w:pPr>
      <w:r>
        <w:rPr/>
        <w:t>CHAMA (Golden Valley County)</w:t>
      </w:r>
    </w:p>
    <w:p>
      <w:pPr>
        <w:pStyle w:val="Normal"/>
        <w:rPr/>
      </w:pPr>
      <w:r>
        <w:rPr/>
        <w:t xml:space="preserve">This was a Northern Pacific Railroad station and spur located in Section 34-140-105, Beach Township between Beach and Sentinel Butte.  Its elevation is 2804, making it the highest Northern Pacific Railroad station in the state.  It was built in 1888, but development was very slow.  A post office was established June 7, 1913 with Minnie B. Whipple as Postmaster, but it was discontinued July 15, 1914 with mail to Sentinel Butte.  A population of 15 was listed in 1920.  The name is said to have come from the Chama River in Texas.  It is a common place name in the Southwest United States, and is derived from the Tewa Indian word </w:t>
      </w:r>
      <w:r>
        <w:rPr>
          <w:i/>
        </w:rPr>
        <w:t>tzama</w:t>
      </w:r>
      <w:r>
        <w:rPr/>
        <w:t>.  J. P. Harrington says it means here they have wrestled, while Edgar L. Hewett says it means red, describing the color of the water in the river.&lt;a href="bibliography.htm"&gt;(1, 2, 25, 34, 40, 79)&lt;/a&gt;</w:t>
      </w:r>
    </w:p>
    <w:p>
      <w:pPr>
        <w:pStyle w:val="Normal"/>
        <w:rPr/>
      </w:pPr>
      <w:r>
        <w:rPr/>
        <w:t>Source:  North Dakota Place Names Page 34</w:t>
      </w:r>
    </w:p>
    <w:p>
      <w:pPr>
        <w:pStyle w:val="Heading3"/>
        <w:rPr/>
      </w:pPr>
      <w:r>
        <w:rPr/>
        <w:t>CHANDLER (Adams County)</w:t>
      </w:r>
    </w:p>
    <w:p>
      <w:pPr>
        <w:pStyle w:val="Normal"/>
        <w:rPr/>
      </w:pPr>
      <w:r>
        <w:rPr/>
        <w:t xml:space="preserve">This was a rural post office established March 18, 1907 in the northeast quarter of section 24-131-94, Chandler Township fifteen miles northeast of Hettinger, with David E. Elliott  as Postmaster.  He came here in 1906 from Indiana, and named it for his wife, the former Hulda J. Chandler.  Others say it was named for local rancher Shad Chandler.  </w:t>
      </w:r>
      <w:r>
        <w:rPr>
          <w:i/>
        </w:rPr>
        <w:t>Chandler</w:t>
      </w:r>
      <w:r>
        <w:rPr/>
        <w:t xml:space="preserve"> is a French name meaning candle maker.  The post office moved two miles south-southeast in 1910 to the northwest quarter of section 31-131-93, Jordan Township the home of new Postmaster John W. Clark.  In 1916 it moved three miles north-northwest to the home of Postmaster Edna E. McNeely in the northwest quarter of section 13-131-94, and in 1928 it moved one mile south to the southwest quarter of section 13-131-94, the home of Tabitha Kymm, before closing April 30, 1929 with mail to Haynes.&lt;a href="bibliography.htm"&gt;(1, 2, 3, 18, 19, 40, 189, 414)&lt;/a&gt;</w:t>
      </w:r>
    </w:p>
    <w:p>
      <w:pPr>
        <w:pStyle w:val="Normal"/>
        <w:rPr/>
      </w:pPr>
      <w:r>
        <w:rPr/>
        <w:t>Source:  North Dakota Place Names Page 34</w:t>
      </w:r>
    </w:p>
    <w:p>
      <w:pPr>
        <w:pStyle w:val="Heading3"/>
        <w:rPr/>
      </w:pPr>
      <w:r>
        <w:rPr/>
        <w:t>CHANTAPETA (Adams County)</w:t>
      </w:r>
    </w:p>
    <w:p>
      <w:pPr>
        <w:pStyle w:val="Normal"/>
        <w:rPr/>
      </w:pPr>
      <w:r>
        <w:rPr/>
        <w:t xml:space="preserve">This was a rural post office located in the northeast quarter of section 13-132-96, Cedar Township just north of Chata Peta Creek, and about twenty miles north of Hettinger.  </w:t>
      </w:r>
      <w:r>
        <w:rPr>
          <w:i/>
        </w:rPr>
        <w:t>Chanta</w:t>
      </w:r>
      <w:r>
        <w:rPr/>
        <w:t xml:space="preserve"> </w:t>
      </w:r>
      <w:r>
        <w:rPr>
          <w:i/>
        </w:rPr>
        <w:t>Peta</w:t>
      </w:r>
      <w:r>
        <w:rPr/>
        <w:t xml:space="preserve"> is a Teton Sioux word meaning fire-heart.  The post office was established April 10, 1919 with Mrs. Arntina Olstad as Postmaster, who came here in 1906 from Minneapolis, Minnesota with her husband, Ole.  It closed August 15, 1929 with mail to Hettinger.&lt;a href="bibliography.htm"&gt;(3, 18, 25, 40, 79, 188, 189, 414)&lt;/a&gt;</w:t>
      </w:r>
    </w:p>
    <w:p>
      <w:pPr>
        <w:pStyle w:val="Normal"/>
        <w:rPr/>
      </w:pPr>
      <w:r>
        <w:rPr/>
        <w:t>Source:  North Dakota Place Names Page 34</w:t>
      </w:r>
    </w:p>
    <w:p>
      <w:pPr>
        <w:pStyle w:val="Heading3"/>
        <w:rPr/>
      </w:pPr>
      <w:r>
        <w:rPr/>
        <w:t>CHAPIN (Burleigh County)</w:t>
      </w:r>
    </w:p>
    <w:p>
      <w:pPr>
        <w:pStyle w:val="Normal"/>
        <w:rPr/>
      </w:pPr>
      <w:r>
        <w:rPr/>
        <w:t>This was a coal miners' settlement one mile east of Wilton in the northwest quarter of section 1 &amp; northeast quarter of section 2-142-80, Ecklund Township.  Gen. William D. Washburn named the settlement for his son Edward Chapin Washburn.  Chapin is a French name meaning chaplain or clergyman.  Twelve blocks were platted here to serve the Washburn Lignite Coal Mine No. 1, and development featured an 80-room hotel and a Soo Line Railroad siding.  The site dates from 1902, but as the mines became less feasible from an economic standpoint, it was eventually abandoned, and the principal remains of the site are the spoil banks left at the mines.&lt;a href="bibliography.htm"&gt;(2, 3, 18, 19)&lt;/a&gt;</w:t>
      </w:r>
    </w:p>
    <w:p>
      <w:pPr>
        <w:pStyle w:val="Normal"/>
        <w:rPr/>
      </w:pPr>
      <w:r>
        <w:rPr/>
        <w:t>Source:  North Dakota Place Names Page 34</w:t>
      </w:r>
    </w:p>
    <w:p>
      <w:pPr>
        <w:pStyle w:val="Heading3"/>
        <w:rPr/>
      </w:pPr>
      <w:r>
        <w:rPr/>
        <w:t>CHARBONNEAU (McKenzie County)</w:t>
      </w:r>
    </w:p>
    <w:p>
      <w:pPr>
        <w:pStyle w:val="Normal"/>
        <w:rPr/>
      </w:pPr>
      <w:r>
        <w:rPr/>
        <w:t>This was a Great Northern Railroad station founded in 1913 in the southeast quarter of section 32-151-102, Charbon Township seven miles west of Alexander, and named for nearby Charbonneau Creek, which was named for Touissant Charbonneau, the interpreter for the Lewis &amp; Clark Expedition, and the husband of Sakakawea.  The post office was established March 21, 1914 with Ira E. Wolcott as Postmaster, and a village of 125 was reported here in 1920.  A decline began shortly after that, and by 1960 the population was down to just 15.  The post office closed September 22, 1967 with mail to Alexander.&lt;a href="bibliography.htm"&gt;(1, 2, 3, 40, 79, 226)&lt;/a&gt;</w:t>
      </w:r>
    </w:p>
    <w:p>
      <w:pPr>
        <w:pStyle w:val="Normal"/>
        <w:rPr/>
      </w:pPr>
      <w:r>
        <w:rPr/>
        <w:t>Source:  North Dakota Place Names Page 34</w:t>
      </w:r>
    </w:p>
    <w:p>
      <w:pPr>
        <w:pStyle w:val="Heading3"/>
        <w:rPr/>
      </w:pPr>
      <w:r>
        <w:rPr/>
        <w:t>CHARLESTON (Barnes County)</w:t>
      </w:r>
    </w:p>
    <w:p>
      <w:pPr>
        <w:pStyle w:val="Normal"/>
        <w:rPr/>
      </w:pPr>
      <w:r>
        <w:rPr/>
        <w:t>This was a farm post office established March 17, 1881 with Francis E. Sherman as Postmaster.  It was located in Section 5-141-57, Noltimier Township ten miles north of Oriska.  The origin of the name is unknown, although it was likely named after one of several Charlestons in the United States, all of which ultimately are traced to Charles II (1630-1685), King of England.  This short-lived post office closed December 21, 1881 with mail to Tower City.  Charlestown is an erroneous spelling.&lt;a href="bibliography.htm"&gt;(2, 3, 10, 40, 76)&lt;/a&gt;</w:t>
      </w:r>
    </w:p>
    <w:p>
      <w:pPr>
        <w:pStyle w:val="Normal"/>
        <w:rPr/>
      </w:pPr>
      <w:r>
        <w:rPr/>
        <w:t>Source:  North Dakota Place Names Page 35</w:t>
      </w:r>
    </w:p>
    <w:p>
      <w:pPr>
        <w:pStyle w:val="Heading3"/>
        <w:rPr/>
      </w:pPr>
      <w:r>
        <w:rPr/>
        <w:t>CHARLSON (McKenzie County)</w:t>
      </w:r>
    </w:p>
    <w:p>
      <w:pPr>
        <w:pStyle w:val="Normal"/>
        <w:rPr/>
      </w:pPr>
      <w:r>
        <w:rPr/>
        <w:t>This rural post office was established December 23, 1904 with Thorsten E. Charlson as Postmaster at his home in the northeast quarter of section 22-153-95, Elm Tree Township.  In 1907 he lad out a townsite in the southwest quarter of section 23-153-95, and a population of 125 was reported in 1920, although the village never incorporated.  The almost inevitable decline began in later years, and the 1960 population was just 20.  Rose C. Boots retired as Postmaster November 14, 1980 after more than thirty years on the job, and the post office closed with mail to New Town, although government records did not record this fact until Mary 19, 1982.&lt;a href="bibliography.htm"&gt;(1, 2, 3, 20, 40, 79, 228, 253)&lt;/a&gt;</w:t>
      </w:r>
    </w:p>
    <w:p>
      <w:pPr>
        <w:pStyle w:val="Normal"/>
        <w:rPr/>
      </w:pPr>
      <w:r>
        <w:rPr/>
        <w:t>Source:  North Dakota Place Names Page 35</w:t>
      </w:r>
    </w:p>
    <w:p>
      <w:pPr>
        <w:pStyle w:val="Heading3"/>
        <w:rPr/>
      </w:pPr>
      <w:r>
        <w:rPr/>
        <w:t>CHASE (Burleigh County)</w:t>
      </w:r>
    </w:p>
    <w:p>
      <w:pPr>
        <w:pStyle w:val="Normal"/>
        <w:rPr/>
      </w:pPr>
      <w:r>
        <w:rPr/>
        <w:t>This was a short-lived Soo Line Railroad siding between Stewartsdale and Brittin, thirteen miles southeast of Bismarck, probably located in Section 4-137-78, Telfer Township.  It appeared on maps circa 1890, and was named for Elmer C. Chase, a pioneer homesteader in the north half of section  11-137-78.  Mail service came from Glascock.&lt;a href="bibliography.htm"&gt;(3, 12, 25)&lt;/a&gt;</w:t>
      </w:r>
    </w:p>
    <w:p>
      <w:pPr>
        <w:pStyle w:val="Normal"/>
        <w:rPr/>
      </w:pPr>
      <w:r>
        <w:rPr/>
        <w:t>Source:  North Dakota Place Names Page 35</w:t>
      </w:r>
    </w:p>
    <w:p>
      <w:pPr>
        <w:pStyle w:val="Heading3"/>
        <w:rPr/>
      </w:pPr>
      <w:r>
        <w:rPr/>
        <w:t>CHASE (Cass County)</w:t>
      </w:r>
    </w:p>
    <w:p>
      <w:pPr>
        <w:pStyle w:val="Normal"/>
        <w:rPr/>
      </w:pPr>
      <w:r>
        <w:rPr/>
        <w:t>This was a Great Northern Railroad loading station built in 1899 in the southwest quarter of section 23-140-49, Reed Township three miles northwest of Fargo.  The origin of the name is unknown.  It was removed in June 1936.&lt;a href="bibliography.htm"&gt;(1, 2, 34)&lt;/a&gt;</w:t>
      </w:r>
    </w:p>
    <w:p>
      <w:pPr>
        <w:pStyle w:val="Normal"/>
        <w:rPr/>
      </w:pPr>
      <w:r>
        <w:rPr/>
        <w:t>Source:  North Dakota Place Names Page 35</w:t>
      </w:r>
    </w:p>
    <w:p>
      <w:pPr>
        <w:pStyle w:val="Heading3"/>
        <w:rPr/>
      </w:pPr>
      <w:r>
        <w:rPr/>
        <w:t>CHASE (Hettinger County)</w:t>
      </w:r>
    </w:p>
    <w:p>
      <w:pPr>
        <w:pStyle w:val="Normal"/>
        <w:rPr/>
      </w:pPr>
      <w:r>
        <w:rPr/>
        <w:t xml:space="preserve">This was a farm post office established January 19, 1901 with Charles Mutschelknaus as Postmaster.  According to local accounts, Mrs. Mutschelknaus actually performed the duties at the post office.  It was located in the northwest quarter of section 31-134-93, Mott Township five miles west of Mott, and was named for Osborn S. Chase, who had begun a ranch here in 1890.  On September 17, 1904 the post office was replaced by the facility in the new townsite of Mott.&lt;a href="bibliography.htm"&gt;(2, 3, 18, 40, 53, 181) </w:t>
      </w:r>
    </w:p>
    <w:p>
      <w:pPr>
        <w:pStyle w:val="Normal"/>
        <w:rPr/>
      </w:pPr>
      <w:r>
        <w:rPr/>
        <w:t>Source:  North Dakota Place Names Page 35</w:t>
      </w:r>
    </w:p>
    <w:p>
      <w:pPr>
        <w:pStyle w:val="Heading3"/>
        <w:rPr/>
      </w:pPr>
      <w:r>
        <w:rPr/>
        <w:t>CHASELEY (Wells County)</w:t>
      </w:r>
    </w:p>
    <w:p>
      <w:pPr>
        <w:pStyle w:val="Normal"/>
        <w:rPr/>
      </w:pPr>
      <w:r>
        <w:rPr/>
        <w:t>This Northern Pacific Railroad townsite was founded in 1902 in the northwest quarter of section 23-146-72, Chaseley Township and named by the ever-present Richard Sykes for the estate of a friend in England.  The post office was established July 27, 1905 with George Brower as Postmaster.  The elevation is 1880, the Zip Code is 58423, and a population of 125 was claimed in 1920, with a decline to just 76 in 1960.  Chasely is an erroneous spelling.&lt;a href="bibliography.htm"&gt;(1, 2, 3, 18, 33, 38, 40, 79, 267, 363, 364)&lt;/a&gt;</w:t>
      </w:r>
    </w:p>
    <w:p>
      <w:pPr>
        <w:pStyle w:val="Normal"/>
        <w:rPr/>
      </w:pPr>
      <w:r>
        <w:rPr/>
        <w:t>Source:  North Dakota Place Names Page 35</w:t>
      </w:r>
    </w:p>
    <w:p>
      <w:pPr>
        <w:pStyle w:val="Heading3"/>
        <w:rPr/>
      </w:pPr>
      <w:r>
        <w:rPr/>
        <w:t>CHAUTAUQUA (Ramsey County)</w:t>
      </w:r>
    </w:p>
    <w:p>
      <w:pPr>
        <w:pStyle w:val="Normal"/>
        <w:rPr/>
      </w:pPr>
      <w:r>
        <w:rPr/>
        <w:t>In June 1892 a group of Devils Lake citizens conceived the idea of organizing a Chautauqua Assembly at the nearby namesake lake.  A site was acquired, and the first assembly began June 28, 1893.  These religious and educational meetings had begun at Chautauqua Lake, New York in 1874.  That lake has an Indian name of uncertain origin, some of the suggested meanings being where the fish was taken out, foggy place, bag tied in the middle, place of easy death, and place where a child was washed away.  A railroad line was built from Devils Lake to the site, the west half of section  18-153-64, Lake Township in 1899, and a post office called NORTH CHAUTAUQUA was opened here in 1902.  The last assembly was held in 1929, and the site gradually became a residential area known as LAKEWOOD PARK, with three additions at first called GREENWOOD.  The area became part of the city of Devils Lake in 1949.&lt;a href="bibliography.htm"&gt;(2, 3, 10, 18, 103)&lt;/a&gt;</w:t>
      </w:r>
    </w:p>
    <w:p>
      <w:pPr>
        <w:pStyle w:val="Normal"/>
        <w:rPr/>
      </w:pPr>
      <w:r>
        <w:rPr/>
        <w:t>Source:  North Dakota Place Names Page 35</w:t>
      </w:r>
    </w:p>
    <w:p>
      <w:pPr>
        <w:pStyle w:val="Heading3"/>
        <w:rPr/>
      </w:pPr>
      <w:r>
        <w:rPr/>
        <w:t>CHENOWETH (Slope County)</w:t>
      </w:r>
    </w:p>
    <w:p>
      <w:pPr>
        <w:pStyle w:val="Normal"/>
        <w:rPr/>
      </w:pPr>
      <w:r>
        <w:rPr/>
        <w:t>This was the dream town of Mrs. Chester Chenoweth, a wealthy widow from Chicago, Illinois, who came to Slope County in 1910 with farm machinery unlike anything ever seen in these parts, and began both a large-scale farming operation and a townsite in the northeast quarter of section 15-133-101, Sheets Township.  No less than eighty blocks were platted, and at first a few settlers were attracted to the development, but after failing to obtain either a railroad or the county seat, the site began to decline.  The post office was established September 16, 1910 with Lloyd Wetzel as Postmaster, and closed October 31, 1918 with mail to Bowman.  Chenowith is an erroneous spelling.&lt;a href="bibliography.htm"&gt;(1, 2, 3, 40, 82, 400)&lt;/a&gt;</w:t>
      </w:r>
    </w:p>
    <w:p>
      <w:pPr>
        <w:pStyle w:val="Normal"/>
        <w:rPr/>
      </w:pPr>
      <w:r>
        <w:rPr/>
        <w:t>Source:  North Dakota Place Names Page 35</w:t>
      </w:r>
    </w:p>
    <w:p>
      <w:pPr>
        <w:pStyle w:val="Heading3"/>
        <w:rPr/>
      </w:pPr>
      <w:r>
        <w:rPr/>
        <w:t>CHERRY (McKenzie County)</w:t>
      </w:r>
    </w:p>
    <w:p>
      <w:pPr>
        <w:pStyle w:val="Normal"/>
        <w:rPr/>
      </w:pPr>
      <w:r>
        <w:rPr/>
        <w:t>This was a rural post office established October 26, 1908 with Olof P. Transtrom as Postmaster, who named it for nearby Cherry Creek, which was named for his daughter, Cherry, although others say the creek was named to note the many chokecherry trees along its banks.  It was first located in the southeast quarter of section 17-149-99, Ellsworth Township seven miles southwest of Watford City, and made several moves, ending up in the northwest quarter of section 29-148-98, thirteen miles south-southeast of Watford City when it closed May 31, 1929 with mail to Watford City.  A population of 4 was reported in 1930.&lt;a href="bibliography.htm"&gt;(1, 2, 3, 18, 40, 79, 434)&lt;/a&gt;</w:t>
      </w:r>
    </w:p>
    <w:p>
      <w:pPr>
        <w:pStyle w:val="Normal"/>
        <w:rPr/>
      </w:pPr>
      <w:r>
        <w:rPr/>
        <w:t>Source:  North Dakota Place Names Page 35</w:t>
      </w:r>
    </w:p>
    <w:p>
      <w:pPr>
        <w:pStyle w:val="Heading3"/>
        <w:rPr/>
      </w:pPr>
      <w:r>
        <w:rPr/>
        <w:t>CHESS CROSSING (Wells County)</w:t>
      </w:r>
    </w:p>
    <w:p>
      <w:pPr>
        <w:pStyle w:val="Normal"/>
        <w:rPr/>
      </w:pPr>
      <w:r>
        <w:rPr/>
        <w:t>This was a crossing point of Pipestem Creek used circa 1884, and built by Henry B. Chess, a bricklayer, plasterer, livery operator, contractor, lawyer, and county official from nearby Sykeston.  The actual site is probably in the northeast quarter of section 13-146-69, Sykeston Township just east of a present-day bridge over the creek at the west edge of Sykeston.&lt;a href="bibliography.htm"&gt;(2, 3, 18, 79, 268, 364)&lt;/a&gt;</w:t>
      </w:r>
    </w:p>
    <w:p>
      <w:pPr>
        <w:pStyle w:val="Normal"/>
        <w:rPr/>
      </w:pPr>
      <w:r>
        <w:rPr/>
        <w:t>Source:  North Dakota Place Names Page 35</w:t>
      </w:r>
    </w:p>
    <w:p>
      <w:pPr>
        <w:pStyle w:val="Heading3"/>
        <w:rPr/>
      </w:pPr>
      <w:r>
        <w:rPr/>
        <w:t>CHESTER (Grand Forks County)</w:t>
      </w:r>
    </w:p>
    <w:p>
      <w:pPr>
        <w:pStyle w:val="Normal"/>
        <w:rPr/>
      </w:pPr>
      <w:r>
        <w:rPr/>
        <w:t>This place appears on an 1882 map of North Dakota in the southwest quarter of section 2-151-51, Brenna Township six miles east of Ojata on the Great Northern Railroad.  The planned townsite did not develop, although a quarter century later the Powell elevator was built just to the west.  It was named for Chester Alan Arthur (1830-1886), who had just become President of the United States following the assassination of James A. Garfield.  The name is traced to the ancient city of Chester, England.&lt;a href="bibliography.htm"&gt;(3, 4, 5, 69, 414)&lt;/a&gt;</w:t>
      </w:r>
    </w:p>
    <w:p>
      <w:pPr>
        <w:pStyle w:val="Normal"/>
        <w:rPr/>
      </w:pPr>
      <w:r>
        <w:rPr/>
        <w:t>Source:  North Dakota Place Names Page 35</w:t>
      </w:r>
    </w:p>
    <w:p>
      <w:pPr>
        <w:pStyle w:val="Heading3"/>
        <w:rPr/>
      </w:pPr>
      <w:r>
        <w:rPr/>
        <w:t>CHESTER (Mountrail County)</w:t>
      </w:r>
    </w:p>
    <w:p>
      <w:pPr>
        <w:pStyle w:val="Normal"/>
        <w:rPr/>
      </w:pPr>
      <w:r>
        <w:rPr/>
        <w:t>This was a farm post office established November 26, 1908 with Charles L. Ellis as Postmaster.  It was located in the southeast quarter of section 14-153-92, Knife River Township about seven miles north of New Town.  The origin of the name is unknown, although it is an Old English name meaning dweller in a fortified town.  Mail was carried here three times weekly on the route from Stanley through Belden to this place.  The post office closed May 14, 1910 with mail to Belden.&lt;a href="bibliography.htm"&gt;(2, 18, 19, 40, 72)&lt;/a&gt;</w:t>
      </w:r>
    </w:p>
    <w:p>
      <w:pPr>
        <w:pStyle w:val="Normal"/>
        <w:rPr/>
      </w:pPr>
      <w:r>
        <w:rPr/>
        <w:t>Source:  North Dakota Place Names Page 35</w:t>
      </w:r>
    </w:p>
    <w:p>
      <w:pPr>
        <w:pStyle w:val="Heading3"/>
        <w:rPr/>
      </w:pPr>
      <w:r>
        <w:rPr/>
        <w:t>CHICOTA (McHenry County)</w:t>
      </w:r>
    </w:p>
    <w:p>
      <w:pPr>
        <w:pStyle w:val="Normal"/>
        <w:rPr/>
      </w:pPr>
      <w:r>
        <w:rPr/>
        <w:t>This was a rural post office established July 31, 1902 with Arthur C. Kampson as Postmaster.  It was located in the southwest quarter of section 9-157-80, Deering Township two miles northeast of Deering.  The name came from Chicota, Texas, which was first called Center Springs.  It was renamed Chicota when the post office was established in 1880.  Col. W. E. Wilkins submitted three names to postal officials, one of which was Checotah, the name of an Indian who had served with the Colonel in the Confederate Army.  The name was accepted with a change in the spelling.  The post office at CHICOTA, North Dakota closed May 15, 1903 with mail to Granville.&lt;a href="bibliography.htm"&gt;(2, 3, 18, 40, 98)&lt;/a&gt;</w:t>
      </w:r>
    </w:p>
    <w:p>
      <w:pPr>
        <w:pStyle w:val="Normal"/>
        <w:rPr/>
      </w:pPr>
      <w:r>
        <w:rPr/>
        <w:t>Source:  North Dakota Place Names Page 35</w:t>
      </w:r>
    </w:p>
    <w:p>
      <w:pPr>
        <w:pStyle w:val="Heading3"/>
        <w:rPr/>
      </w:pPr>
      <w:r>
        <w:rPr/>
        <w:t>CHIDA (Mountrail County)</w:t>
      </w:r>
    </w:p>
    <w:p>
      <w:pPr>
        <w:pStyle w:val="Normal"/>
        <w:rPr/>
      </w:pPr>
      <w:r>
        <w:rPr/>
        <w:t>This was apparently a mail drop for local residents on the Samuel Steele farm in the southeast quarter of section 18-158-91, Lostwood Township four miles north-northwest of what would become the town of Lostwood.  Several sources indicate that a post office existed here, but government records do not support that claim.  The origin of the name is unknown.  An alternate name was STEELE, which undoubtedly proved confusing with the county seat of Kidder County.  CHIDA disappeared after the establishment of the Lostwood post office in 1907.&lt;a href="bibliography.htm"&gt;(2, 3, 40, 72)&lt;/a&gt;</w:t>
      </w:r>
    </w:p>
    <w:p>
      <w:pPr>
        <w:pStyle w:val="Normal"/>
        <w:rPr/>
      </w:pPr>
      <w:r>
        <w:rPr/>
        <w:t>Source:  North Dakota Place Names Page 35</w:t>
      </w:r>
    </w:p>
    <w:p>
      <w:pPr>
        <w:pStyle w:val="Heading3"/>
        <w:rPr/>
      </w:pPr>
      <w:r>
        <w:rPr/>
        <w:t>CHIHAUN (Foster County)</w:t>
      </w:r>
    </w:p>
    <w:p>
      <w:pPr>
        <w:pStyle w:val="Normal"/>
        <w:rPr/>
      </w:pPr>
      <w:r>
        <w:rPr/>
        <w:t>This Soo Line Railroad station was founded in 1892 in the southwest quarter of section 9-145-65, Bordulac Township and given an Indian name of uncertain meaning.  In 1895 the name was changed to BORDULAC.  Chilhaun and Chemaun are erroneous spellings.&lt;a href="bibliography.htm"&gt;(2, 3, 97)&lt;/a&gt;</w:t>
      </w:r>
    </w:p>
    <w:p>
      <w:pPr>
        <w:pStyle w:val="Normal"/>
        <w:rPr/>
      </w:pPr>
      <w:r>
        <w:rPr/>
        <w:t>Source:  North Dakota Place Names Page 35</w:t>
      </w:r>
    </w:p>
    <w:p>
      <w:pPr>
        <w:pStyle w:val="Heading3"/>
        <w:rPr/>
      </w:pPr>
      <w:r>
        <w:rPr/>
        <w:t>CHILCOT (Mountrail County)</w:t>
      </w:r>
    </w:p>
    <w:p>
      <w:pPr>
        <w:pStyle w:val="Normal"/>
        <w:rPr/>
      </w:pPr>
      <w:r>
        <w:rPr/>
        <w:t>This was a rural post office established November 24, 1896 with Frederick W. Hannah as Postmaster.  It was located in the southeast quarter of section 8-153-93, twelve miles northwest of New Town, and named for an early settler who operated a saw mill in the area.  Most believe this man would have been James E. Chilcote, who homesteaded in Section 18-153-88, Spring Coulee Township.  Mail was carried here by horseback from Nesson, 26 miles away.  The post office closed February 15, 1909 with mail to White Earth.&lt;a href="bibliography.htm"&gt;(2, 3, 40, 72)&lt;/a&gt;</w:t>
      </w:r>
    </w:p>
    <w:p>
      <w:pPr>
        <w:pStyle w:val="Normal"/>
        <w:rPr/>
      </w:pPr>
      <w:r>
        <w:rPr/>
        <w:t>Source:  North Dakota Place Names Page 35</w:t>
      </w:r>
    </w:p>
    <w:p>
      <w:pPr>
        <w:pStyle w:val="Heading3"/>
        <w:rPr/>
      </w:pPr>
      <w:r>
        <w:rPr/>
        <w:t>CHITUTAH (McLean County)</w:t>
      </w:r>
    </w:p>
    <w:p>
      <w:pPr>
        <w:pStyle w:val="Normal"/>
        <w:rPr/>
      </w:pPr>
      <w:r>
        <w:rPr/>
        <w:t>This was a rural post office established January 25, 1886 with Ollie M. Hudson as Postmaster.  It was located in Section 23-146-82, Underwood Township two miles east of Underwood, and named for nearby Coal Lake, which the Indians called CHITUTAH, meaning coal.  The post office closed June 1, 1887 with the entry "no papers" in the records.  It is said to have never sent or received a single piece of mail.&lt;a href="bibliography.htm"&gt;(2, 28, 40)&lt;/a&gt;</w:t>
      </w:r>
    </w:p>
    <w:p>
      <w:pPr>
        <w:pStyle w:val="Normal"/>
        <w:rPr/>
      </w:pPr>
      <w:r>
        <w:rPr/>
        <w:t>Source:  North Dakota Place Names Page 35</w:t>
      </w:r>
    </w:p>
    <w:p>
      <w:pPr>
        <w:pStyle w:val="Heading3"/>
        <w:rPr/>
      </w:pPr>
      <w:r>
        <w:rPr/>
        <w:t>CHOLA (Renville County)</w:t>
      </w:r>
    </w:p>
    <w:p>
      <w:pPr>
        <w:pStyle w:val="Normal"/>
        <w:rPr/>
      </w:pPr>
      <w:r>
        <w:rPr/>
        <w:t>This was a Soo Line Railroad station in the southwest quarter of section 2-159-84, Lockwood Township between Grano and Lansford.  The origin of the name is unknown.  It appears on several maps circa 1910-1925.&lt;a href="bibliography.htm"&gt;(1, 2, 3, 18, 71)&lt;/a&gt;</w:t>
      </w:r>
    </w:p>
    <w:p>
      <w:pPr>
        <w:pStyle w:val="Normal"/>
        <w:rPr/>
      </w:pPr>
      <w:r>
        <w:rPr/>
        <w:t>Source:  North Dakota Place Names Page 35</w:t>
      </w:r>
    </w:p>
    <w:p>
      <w:pPr>
        <w:pStyle w:val="Heading3"/>
        <w:rPr/>
      </w:pPr>
      <w:r>
        <w:rPr/>
        <w:t>CHRISTIANI (Grand Forks County)</w:t>
      </w:r>
    </w:p>
    <w:p>
      <w:pPr>
        <w:pStyle w:val="Normal"/>
        <w:rPr/>
      </w:pPr>
      <w:r>
        <w:rPr/>
        <w:t>This townsite was platted in April 1978 in the southeast quarter of section 35-154-51, Turtle River Township and named for the owners of the site, August and Margaret Christiani.  Mr. Christiani had come here in the 1870s, operating a grist mill and a saw mill at the site.  In July 1879 a new site was platted adjacent to this site, and it was called BELLEVUE.  A post office existed just west of here 1877-1902 called TURTLE RIVER.&lt;a href="bibliography.htm"&gt;(2, 69, 238)&lt;/a&gt;</w:t>
      </w:r>
    </w:p>
    <w:p>
      <w:pPr>
        <w:pStyle w:val="Normal"/>
        <w:rPr/>
      </w:pPr>
      <w:r>
        <w:rPr/>
        <w:t>Source:  North Dakota Place Names Page 36</w:t>
      </w:r>
    </w:p>
    <w:p>
      <w:pPr>
        <w:pStyle w:val="Heading3"/>
        <w:rPr/>
      </w:pPr>
      <w:r>
        <w:rPr/>
        <w:t>CHRISTINE (Richland County)</w:t>
      </w:r>
    </w:p>
    <w:p>
      <w:pPr>
        <w:pStyle w:val="Normal"/>
        <w:rPr/>
      </w:pPr>
      <w:r>
        <w:rPr/>
        <w:t>This Milwaukee Road Railroad townsite was founded in 1883 in the southeast quarter of section 23-136-49, Eagle Township at a site midway between the Red and Wild Rice Rivers.  The post office was established November 17, 1884 with Johannes O. Manger as Postmaster in his general store.  There are several stories as to its name, the most likely being that it was named for Christine Nilsson, a Swedish opera singer of that era who was much admired by local settlers.  Another theory is that it was named for Kristine Lien Norby, wife of pioneer settler Knute Norby, who wanted to have it named for himself, but townsite officials are said to have disliked both of his names.  The village has never incorporated, and generally has had a population of about 150.  The elevation is 926, and the Zip Code is 58015.&lt;a href="bibliography.htm"&gt;(1, 2, 18, 25, 33, 40, 79, 147, 345)&lt;/a&gt;</w:t>
      </w:r>
    </w:p>
    <w:p>
      <w:pPr>
        <w:pStyle w:val="Normal"/>
        <w:rPr/>
      </w:pPr>
      <w:r>
        <w:rPr/>
        <w:t>Source:  North Dakota Place Names Page 36</w:t>
      </w:r>
    </w:p>
    <w:p>
      <w:pPr>
        <w:pStyle w:val="Heading3"/>
        <w:rPr/>
      </w:pPr>
      <w:r>
        <w:rPr/>
        <w:t>CHURCH (Hettinger County)</w:t>
      </w:r>
    </w:p>
    <w:p>
      <w:pPr>
        <w:pStyle w:val="Normal"/>
        <w:rPr/>
      </w:pPr>
      <w:r>
        <w:rPr/>
        <w:t>This was a rural post office established July 27, 1912 with Forest Church as Postmaster in his country store in the northwest quarter of section 25-135-93, Acme Township eight miles north of Mott.  It replaced the HOOSIER post office of 1906-1911, which had been located in this store the last two years of its existence.  The CHURCH post office was officially named for all seven Church brothers, Forest, James, George, William H. Charles E. Oliver L, and Lester, all of whom came here in 1905.  It closed September 15, 1917 with mail to Mott.&lt;a href="bibliography.htm"&gt;(1, 2, 3, 18, 40, 53, 178)&lt;/a&gt;</w:t>
      </w:r>
    </w:p>
    <w:p>
      <w:pPr>
        <w:pStyle w:val="Normal"/>
        <w:rPr/>
      </w:pPr>
      <w:r>
        <w:rPr/>
        <w:t>Source:  North Dakota Place Names Page 36</w:t>
      </w:r>
    </w:p>
    <w:p>
      <w:pPr>
        <w:pStyle w:val="Heading3"/>
        <w:rPr/>
      </w:pPr>
      <w:r>
        <w:rPr/>
        <w:t>CHURCH (Ramsey County)</w:t>
      </w:r>
    </w:p>
    <w:p>
      <w:pPr>
        <w:pStyle w:val="Normal"/>
        <w:rPr/>
      </w:pPr>
      <w:r>
        <w:rPr/>
        <w:t>This was a rural post office established December 12, 1883 with Irvine Church as Postmaster.  Mr. Church came here in 1882 from Northfield, Minnesota, and operated a ferry service across the Mauvaise Coulee.  It was located in the southwest quarter of section 7-155-66, Coulee Township.  On November 13, 1886 it was moved one mile north to the Great Northern Railroad townsite in the southwest quarter of section 6-155-66, and the name was changed to CHURCH'S FERRY.  Irvine Township (156-67), in Benson County, just west of the new townsite, and Lake Irvine, just northeast of the townsite, were also named for Mr. Church.&lt;a href="bibliography.htm"&gt;(2, 3, 18, 40, 79, 103)&lt;/a&gt;</w:t>
      </w:r>
    </w:p>
    <w:p>
      <w:pPr>
        <w:pStyle w:val="Normal"/>
        <w:rPr/>
      </w:pPr>
      <w:r>
        <w:rPr/>
        <w:t>Source:  North Dakota Place Names Page 36</w:t>
      </w:r>
    </w:p>
    <w:p>
      <w:pPr>
        <w:pStyle w:val="Heading3"/>
        <w:rPr/>
      </w:pPr>
      <w:r>
        <w:rPr/>
        <w:t>CHURCH'S FERRY (Ramsey County)</w:t>
      </w:r>
    </w:p>
    <w:p>
      <w:pPr>
        <w:pStyle w:val="Normal"/>
        <w:rPr/>
      </w:pPr>
      <w:r>
        <w:rPr/>
        <w:t>This Great Northern Railroad townsite was founded in the summer of 1886 in the southwest quarter of section 6-155-66, Coulee Township and named for the ferry service operated by Irvine A. Church one mile to the south.  Mr. Church moved his CHURCH post office here on November 13, 1886, adopting the new name.  The ferry service ended when the coulee dried up, and Mr. Church moved to Alhambra, California, where he died in 1925.  To conform to new government spelling regulations, the name was changed to CHURCHS FERRY on November 30, 1894.&lt;a href="bibliography.htm"&gt;(2, 3, 18, 25, 40, 79, 103)&lt;/a&gt;</w:t>
      </w:r>
    </w:p>
    <w:p>
      <w:pPr>
        <w:pStyle w:val="Normal"/>
        <w:rPr/>
      </w:pPr>
      <w:r>
        <w:rPr/>
        <w:t>Source:  North Dakota Place Names Page 36</w:t>
      </w:r>
    </w:p>
    <w:p>
      <w:pPr>
        <w:pStyle w:val="Heading3"/>
        <w:rPr/>
      </w:pPr>
      <w:r>
        <w:rPr/>
        <w:t>CHURCHS FERRY (Ramsey County)</w:t>
      </w:r>
    </w:p>
    <w:p>
      <w:pPr>
        <w:pStyle w:val="Normal"/>
        <w:rPr/>
      </w:pPr>
      <w:r>
        <w:rPr/>
        <w:t>The Great Northern Railroad townsite in the southwest quarter of section 6-155-66, Coulee Township adopted this spelling on December 1, 1894, dropping the apostrophe from the original CHURCH'S FERRY to conform to new government spelling regulations.  The elevation is 1458, the Zip Code is 58325, and the village, which incorporated in 1897, reached a peak population of 457 in 1910.  Churches Ferry is a frequently encountered spelling, which may look more correct, but it is an erroneous spelling.&lt;a href="bibliography.htm"&gt;(1, 2, 3, 18, 25, 33, 40, 52, 79, 103)&lt;/a&gt;</w:t>
      </w:r>
    </w:p>
    <w:p>
      <w:pPr>
        <w:pStyle w:val="Normal"/>
        <w:rPr/>
      </w:pPr>
      <w:r>
        <w:rPr/>
        <w:t>Source:  North Dakota Place Names Page 36</w:t>
      </w:r>
    </w:p>
    <w:p>
      <w:pPr>
        <w:pStyle w:val="Heading3"/>
        <w:rPr/>
      </w:pPr>
      <w:r>
        <w:rPr/>
        <w:t>CHURCHTOWN (Oliver County)</w:t>
      </w:r>
    </w:p>
    <w:p>
      <w:pPr>
        <w:pStyle w:val="Normal"/>
        <w:rPr/>
      </w:pPr>
      <w:r>
        <w:rPr/>
        <w:t>This was a community center founded March 12, 1888 in the northwest quarter of section 32-141-84, Church Township ten miles south-southwest of Center.  The site included Christs Lutheran Church, a school, and several houses, but no store or post office.  For many years a rock and flower garden was maintained at the site, spelling "Churchtown".&lt;a href="bibliography.htm"&gt;(3, 121)&lt;/a&gt;</w:t>
      </w:r>
    </w:p>
    <w:p>
      <w:pPr>
        <w:pStyle w:val="Normal"/>
        <w:rPr/>
      </w:pPr>
      <w:r>
        <w:rPr/>
        <w:t>Source:  North Dakota Place Names Page 36</w:t>
      </w:r>
    </w:p>
    <w:p>
      <w:pPr>
        <w:pStyle w:val="Heading3"/>
        <w:rPr/>
      </w:pPr>
      <w:r>
        <w:rPr/>
        <w:t>CITY OF DEVILS LAKE (Ramsey County)</w:t>
      </w:r>
    </w:p>
    <w:p>
      <w:pPr>
        <w:pStyle w:val="Normal"/>
        <w:rPr/>
      </w:pPr>
      <w:r>
        <w:rPr/>
        <w:t>When DEVILS LAKE incorporated as a village in February 1884, one month after the post office adopted this name, the papers and the plat were filed as CITY OF DEVILS LAKE, no doubt to differentiate the settlement from the inland sea for which it was named.  This official name was never in vogue, and in 1887 was changed to DEVILS LAKE, although several detailed county atlases continued to show the longer name for many years.&lt;a href="bibliography.htm"&gt;(2, 3, 18, 103)&lt;/a&gt;</w:t>
      </w:r>
    </w:p>
    <w:p>
      <w:pPr>
        <w:pStyle w:val="Normal"/>
        <w:rPr/>
      </w:pPr>
      <w:r>
        <w:rPr/>
        <w:t>Source:  North Dakota Place Names Page 36</w:t>
      </w:r>
    </w:p>
    <w:p>
      <w:pPr>
        <w:pStyle w:val="Heading3"/>
        <w:rPr/>
      </w:pPr>
      <w:r>
        <w:rPr/>
        <w:t>CLARE (Stutsman County)</w:t>
      </w:r>
    </w:p>
    <w:p>
      <w:pPr>
        <w:pStyle w:val="Normal"/>
        <w:rPr/>
      </w:pPr>
      <w:r>
        <w:rPr/>
        <w:t>This was a farm post office established April 14, 1904 with Martin B. Olson as Postmaster at his home in the southwest quarter of section 17-142-66, Round Top Township eight miles southwest of Pingree.  On January 3, 1905 it was relocated two miles southwest to the home of new Postmaster Michael Kinnane in the northwest quarter of section 24-142-67, Paris Township.  The name came from the homeland of Mr. Kinnane, county Clare, Ireland.  It closed August 31, 1911 with mail to Pingree.&lt;a href="bibliography.htm"&gt;(1, 2, 18, 40, 53, 158, 160, 414)&lt;/a&gt;</w:t>
      </w:r>
    </w:p>
    <w:p>
      <w:pPr>
        <w:pStyle w:val="Normal"/>
        <w:rPr/>
      </w:pPr>
      <w:r>
        <w:rPr/>
        <w:t>Source:  North Dakota Place Names Page 36</w:t>
      </w:r>
    </w:p>
    <w:p>
      <w:pPr>
        <w:pStyle w:val="Heading3"/>
        <w:rPr/>
      </w:pPr>
      <w:r>
        <w:rPr/>
        <w:t>CLARE (Walsh County)</w:t>
      </w:r>
    </w:p>
    <w:p>
      <w:pPr>
        <w:pStyle w:val="Normal"/>
        <w:rPr/>
      </w:pPr>
      <w:r>
        <w:rPr/>
        <w:t>The first plat of the townsite in the northwest quarter of section 33-155-52, Ardock Township in 1881 was titled CLARE, probably for county Clare, Ireland.  Later plats continued to show this section of town as the "Original Town Site of Clare, " but the name never appears to have been actually used by local residents.  When settlement began, the site was called KIMBALL, and when that name was found to be duplicated in what is now South Dakota, the name was changed to ARDOCH.  Clair and Claire are erroneous spellings.&lt;a href="bibliography.htm"&gt;(2, 3, 75)&lt;/a&gt;</w:t>
      </w:r>
    </w:p>
    <w:p>
      <w:pPr>
        <w:pStyle w:val="Normal"/>
        <w:rPr/>
      </w:pPr>
      <w:r>
        <w:rPr/>
        <w:t>Source:  North Dakota Place Names Page 36</w:t>
      </w:r>
    </w:p>
    <w:p>
      <w:pPr>
        <w:pStyle w:val="Heading3"/>
        <w:rPr/>
      </w:pPr>
      <w:r>
        <w:rPr/>
        <w:t>CLARENA (Towner County)</w:t>
      </w:r>
    </w:p>
    <w:p>
      <w:pPr>
        <w:pStyle w:val="Normal"/>
        <w:rPr/>
      </w:pPr>
      <w:r>
        <w:rPr/>
        <w:t>This was a farm post office established June 25, 1890 with George F. Elsberry as Postmaster.  It was located in Section 6-161-66, Virginia Township the site of present-day Rocklake.  The origin of the name is unknown, and the post office closed October 18, 1892 with mail to Rolla.&lt;a href="bibliography.htm"&gt;(2, 3, 40, 240) &lt;/a&gt;</w:t>
      </w:r>
    </w:p>
    <w:p>
      <w:pPr>
        <w:pStyle w:val="Normal"/>
        <w:rPr/>
      </w:pPr>
      <w:r>
        <w:rPr/>
        <w:t>Source:  North Dakota Place Names Page 36</w:t>
      </w:r>
    </w:p>
    <w:p>
      <w:pPr>
        <w:pStyle w:val="Heading3"/>
        <w:rPr/>
      </w:pPr>
      <w:r>
        <w:rPr/>
        <w:t>CLARK (Sheridan County)</w:t>
      </w:r>
    </w:p>
    <w:p>
      <w:pPr>
        <w:pStyle w:val="Normal"/>
        <w:rPr/>
      </w:pPr>
      <w:r>
        <w:rPr/>
        <w:t>This town was founded in 1901, and platted in 1902 in the southeast quarter of section 8-146-74, Goodrich Township with its name honoring promoter James Clark of Hurdsfield.  Five blocks were platted as the "'Town of Clark, " with main street being called Clark Avenue.  A rival townsite, DUDLEY, was platted both east and west of CLARK, and after a few good rounds of country politics, the two merged in 1902 as GOODRICH.&lt;a href="bibliography.htm"&gt;(2, 3, 18, 21, 30)&lt;/a&gt;</w:t>
      </w:r>
    </w:p>
    <w:p>
      <w:pPr>
        <w:pStyle w:val="Normal"/>
        <w:rPr/>
      </w:pPr>
      <w:r>
        <w:rPr/>
        <w:t>Source:  North Dakota Place Names Page 36</w:t>
      </w:r>
    </w:p>
    <w:p>
      <w:pPr>
        <w:pStyle w:val="Heading3"/>
        <w:rPr/>
      </w:pPr>
      <w:r>
        <w:rPr/>
        <w:t>CLARK CITY (Barnes County)</w:t>
      </w:r>
    </w:p>
    <w:p>
      <w:pPr>
        <w:pStyle w:val="Normal"/>
        <w:rPr/>
      </w:pPr>
      <w:r>
        <w:rPr/>
        <w:t>David W. Clark, a printer in Valley City, platted this townsite in 1882 in the southeast quarter of section 11-138-61, Meadow Lake Township ten miles south-southwest of Eckelson, but no development took place.&lt;a href="bibliography.htm"&gt;(2, 3, 34, 76)&lt;/a&gt;</w:t>
      </w:r>
    </w:p>
    <w:p>
      <w:pPr>
        <w:pStyle w:val="Normal"/>
        <w:rPr/>
      </w:pPr>
      <w:r>
        <w:rPr/>
        <w:t>Source:  North Dakota Place Names Page 36</w:t>
      </w:r>
    </w:p>
    <w:p>
      <w:pPr>
        <w:pStyle w:val="Heading3"/>
        <w:rPr/>
      </w:pPr>
      <w:r>
        <w:rPr/>
        <w:t>CLARKE (Traill County)</w:t>
      </w:r>
    </w:p>
    <w:p>
      <w:pPr>
        <w:pStyle w:val="Normal"/>
        <w:rPr/>
      </w:pPr>
      <w:r>
        <w:rPr/>
        <w:t>This was a Great Northern Railroad station in the southeast quarter of section 18-146-50, Eldorado Township between Hillsboro and Cummings.  It is mentioned in a state guide of 1890 as GUNDIN FARM, and appears as CLARKE on a 1904 map.  It has been suggested that the name honors Hopewell Clarke of Minneapolis, Minnesota, who led an expedition in October 1886 to confirm that Lake Itasca was the true source of the Mississippi River.  Starting about 1910 the site is shown on maps as TAFT. &lt;a href="bibliography.htm"&gt;(3, 13, 18, 25)&lt;/a&gt;</w:t>
      </w:r>
    </w:p>
    <w:p>
      <w:pPr>
        <w:pStyle w:val="Normal"/>
        <w:rPr/>
      </w:pPr>
      <w:r>
        <w:rPr/>
        <w:t>Source:  North Dakota Place Names Page 36</w:t>
      </w:r>
    </w:p>
    <w:p>
      <w:pPr>
        <w:pStyle w:val="Heading3"/>
        <w:rPr/>
      </w:pPr>
      <w:r>
        <w:rPr/>
        <w:t>CLARKE FARM (Burleigh County)</w:t>
      </w:r>
    </w:p>
    <w:p>
      <w:pPr>
        <w:pStyle w:val="Normal"/>
        <w:rPr/>
      </w:pPr>
      <w:r>
        <w:rPr/>
        <w:t>The CLARKE'S FARM post office opened August 2, 1880, changing its name to MENOKEN on March 6, 1883.  All known postmarks from this office read CLARKE FARM, which is the name used on the post office siting report.&lt;a href="bibliography.htm"&gt;(3, 414)&lt;/a&gt;</w:t>
      </w:r>
    </w:p>
    <w:p>
      <w:pPr>
        <w:pStyle w:val="Normal"/>
        <w:rPr/>
      </w:pPr>
      <w:r>
        <w:rPr/>
        <w:t>Source:  North Dakota Place Names Page 36</w:t>
      </w:r>
    </w:p>
    <w:p>
      <w:pPr>
        <w:pStyle w:val="Heading3"/>
        <w:rPr/>
      </w:pPr>
      <w:r>
        <w:rPr/>
        <w:t>CLARKE'S FARM (Burleigh County)</w:t>
      </w:r>
    </w:p>
    <w:p>
      <w:pPr>
        <w:pStyle w:val="Normal"/>
        <w:rPr/>
      </w:pPr>
      <w:r>
        <w:rPr/>
        <w:t>The Northern Pacific Railroad built SEVENTEENTH SIDING in 1873 in Section 33-139-78, Menoken Township and the first settlers called it BLAINE.  A post office called CLARKE'S FARM was established August 2, 1880 with John I. Steen as Postmaster, although all known postmarks read CLARKE FARM.  It was named for C. J. Clarke of Pittsburgh, Pennsylvania, the owner of the townsite, who sold it to Col. S. G. Magill of Fargo in 1882.  The name of the post office was changed to MENOKEN on March 6, 1883.  The Northern Pacific Railroad was not happy with this name, and called its station BURLEIGH from 1891 until it closed in 1957.&lt;a href="bibliography.htm"&gt;(2, 3, 14, 18, 40)&lt;/a&gt;</w:t>
      </w:r>
    </w:p>
    <w:p>
      <w:pPr>
        <w:pStyle w:val="Normal"/>
        <w:rPr/>
      </w:pPr>
      <w:r>
        <w:rPr/>
        <w:t>Source:  North Dakota Place Names Page 36</w:t>
      </w:r>
    </w:p>
    <w:p>
      <w:pPr>
        <w:pStyle w:val="Heading3"/>
        <w:rPr/>
      </w:pPr>
      <w:r>
        <w:rPr/>
        <w:t>CLAYTON RANCH (Stutsman County)</w:t>
      </w:r>
    </w:p>
    <w:p>
      <w:pPr>
        <w:pStyle w:val="Normal"/>
        <w:rPr/>
      </w:pPr>
      <w:r>
        <w:rPr/>
        <w:t>This was a ranch, saloon, and stage station on the Fort Totten-Fort Seward trail, founded in the 1870s by "Limpy" Jack Clayton, a colorful and somewhat uncouth character who came here from New York shortly after the founding of Jamestown.  It was located in Section 22-144-64, Kensal Township three miles southwest of Kensal, near the banks of Stoney Creek in the Grasshopper Hills.  For several years the site, which consisted of little more than several dugout caves, was an important stop on this much-traveled route, but after the railroads were built, it declined, and "Limpy" Jack Clayton moved on in 1883.&lt;a href="bibliography.htm"&gt;(3, 25, 158)&lt;/a&gt;</w:t>
      </w:r>
    </w:p>
    <w:p>
      <w:pPr>
        <w:pStyle w:val="Normal"/>
        <w:rPr/>
      </w:pPr>
      <w:r>
        <w:rPr/>
        <w:t>Source:  North Dakota Place Names Page 36</w:t>
      </w:r>
    </w:p>
    <w:p>
      <w:pPr>
        <w:pStyle w:val="Heading3"/>
        <w:rPr/>
      </w:pPr>
      <w:r>
        <w:rPr/>
        <w:t>CLEMENT (Dickey County)</w:t>
      </w:r>
    </w:p>
    <w:p>
      <w:pPr>
        <w:pStyle w:val="Normal"/>
        <w:rPr/>
      </w:pPr>
      <w:r>
        <w:rPr/>
        <w:t xml:space="preserve">This Soo Line Railroad station was founded in the 1880s in Section 18-131-60, Clement Township between Fullerton and Oakes.  It was named for J. C. Clement, foreman of the construction crew building the grade at the site.  </w:t>
      </w:r>
      <w:r>
        <w:rPr>
          <w:i/>
        </w:rPr>
        <w:t>Clement</w:t>
      </w:r>
      <w:r>
        <w:rPr/>
        <w:t xml:space="preserve"> is a Latin name meaning merciful.  The post office was established June 7, 1888 with Gustavus H. Goecke  as Postmaster, and closed June 30, 1944 with mail to Oakes.  A small village existed here for some time, with a population of 25 reported in 1920, and a count of 10 made as late as 1960.&lt;a href="bibliography.htm"&gt;(2, 18, 19, 25, 38, 40, 154, 264)&lt;/a&gt;</w:t>
      </w:r>
    </w:p>
    <w:p>
      <w:pPr>
        <w:pStyle w:val="Normal"/>
        <w:rPr/>
      </w:pPr>
      <w:r>
        <w:rPr/>
        <w:t>Source:  North Dakota Place Names Page 37</w:t>
      </w:r>
    </w:p>
    <w:p>
      <w:pPr>
        <w:pStyle w:val="Heading3"/>
        <w:rPr/>
      </w:pPr>
      <w:r>
        <w:rPr/>
        <w:t>CLEMENTSVILLE (Stutsman County)</w:t>
      </w:r>
    </w:p>
    <w:p>
      <w:pPr>
        <w:pStyle w:val="Normal"/>
        <w:rPr/>
      </w:pPr>
      <w:r>
        <w:rPr/>
      </w:r>
    </w:p>
    <w:p>
      <w:pPr>
        <w:pStyle w:val="Normal"/>
        <w:rPr/>
      </w:pPr>
      <w:r>
        <w:rPr/>
        <w:t>This was a Midland Continental Railroad station built in the southeast quarter of section 11-141-62, Rose Township seven miles north of Spiritwood, and named for an English stockholder in the railroad.  The post office was established March 12, 1914 with pioneer merchant Frank L. Papstein  as Postmaster.  Barney Sorem was the original owner of the townsite, which had grown to 57 residents in 1917, and claimed 125 in 1920.  A decline reduced the population to just 16 in 1940, and Postmaster William Rick closed the post office December 31, 1941 with mail to Wimbledon.&lt;a href="bibliography.htm"&gt;(2, 33, 38, 40, 79, 158)&lt;/a&gt;</w:t>
      </w:r>
    </w:p>
    <w:p>
      <w:pPr>
        <w:pStyle w:val="Normal"/>
        <w:rPr/>
      </w:pPr>
      <w:r>
        <w:rPr/>
        <w:t>Source:  North Dakota Place Names Page 37</w:t>
      </w:r>
    </w:p>
    <w:p>
      <w:pPr>
        <w:pStyle w:val="Heading3"/>
        <w:rPr/>
      </w:pPr>
      <w:r>
        <w:rPr/>
        <w:t>CLEVELAND (Stutsman County)</w:t>
      </w:r>
    </w:p>
    <w:p>
      <w:pPr>
        <w:pStyle w:val="Normal"/>
        <w:rPr/>
      </w:pPr>
      <w:r>
        <w:rPr/>
        <w:t>This Northern Pacific Railroad townsite was founded in June 1882 by settlers from Cleveland, Ohio, which was founded in 1796 by Moses Cleaveland (1754-1806), an associate of George Washington.  Like its Ohio namesake, the main street in this town is called Euclid Avenue.  It is located in Section 3-139-67, Stirton Township and Section 34-140-67, Weld Township and was platted in 1882 by Samuel Reynolds.  The post office was established September 21, 1882 with Rev. David Wirt as Postmaster, and closed October 2, 1884 with mail to Windsor.  After years of stagnation, a second boom began, and the post office reopened October 1, 1900.  The elevation is 1874, the Zip Code is 58424, and a peak population of 341 was recorded in 1920, with a decline to just 129 in 1980.  It became a city in 1968 with Earl Smith as first mayor.  Lenus Carlson, a baritone with the Metropolitan Opera in New York City, was born here in 1945.&lt;a href="bibliography.htm"&gt;(1, 2, 10, 11, 13, 33, 40, 52, 154, 156, 158)&lt;/a&gt;</w:t>
      </w:r>
    </w:p>
    <w:p>
      <w:pPr>
        <w:pStyle w:val="Normal"/>
        <w:rPr/>
      </w:pPr>
      <w:r>
        <w:rPr/>
        <w:t>Source:  North Dakota Place Names Page 37</w:t>
      </w:r>
    </w:p>
    <w:p>
      <w:pPr>
        <w:pStyle w:val="Heading3"/>
        <w:rPr/>
      </w:pPr>
      <w:r>
        <w:rPr/>
        <w:t>CLIFFDALE (McHenry County)</w:t>
      </w:r>
    </w:p>
    <w:p>
      <w:pPr>
        <w:pStyle w:val="Normal"/>
        <w:rPr/>
      </w:pPr>
      <w:r>
        <w:rPr/>
        <w:t>This was a farm post office established July 11, 1901 with Adam A. Black, a native of Ohio who came here in 1900, as Postmaster.  It was located in the southwest quarter of section 32-158-77, Bantry Township three miles southwest of Bantry.  The name is descriptive, although seemingly not for this location.  The post office authorization was rescinded August 10, 1901.&lt;a href="bibliography.htm"&gt;(2, 3, 18, 40)&lt;/a&gt;</w:t>
      </w:r>
    </w:p>
    <w:p>
      <w:pPr>
        <w:pStyle w:val="Normal"/>
        <w:rPr/>
      </w:pPr>
      <w:r>
        <w:rPr/>
        <w:t>Source:  North Dakota Place Names Page 37</w:t>
      </w:r>
    </w:p>
    <w:p>
      <w:pPr>
        <w:pStyle w:val="Heading3"/>
        <w:rPr/>
      </w:pPr>
      <w:r>
        <w:rPr/>
        <w:t>CLIFFORD (Traill County)</w:t>
      </w:r>
    </w:p>
    <w:p>
      <w:pPr>
        <w:pStyle w:val="Normal"/>
        <w:rPr/>
      </w:pPr>
      <w:r>
        <w:rPr/>
        <w:t>This Great Northern Railroad townsite was founded in 1881 in the northwest quarter of section 27 &amp; northeast quarter of section 28-145-53, Norman Township and named for Clifford F. Jacobs of Hillsboro, a promoter of the townsite.  Others say it was named for a pioneer settler in the area.  Clifford is an Old English name meaning dweller at the ford near the cliff.  The post office was established February 15, 1883 with George A. Swaren as Postmaster, and he was replaced the following year by his brother, Andrew A. Swaren (1856-1937).  The elevation is 1061, the Zip Code is 58016, and a peak population of 175 was reached in 1940.  Anton T. Kraabel (1862-1934), a prominent businessman, was Lt. Governor of North Dakota 1917-1918.&lt;a href="bibliography.htm"&gt;(1, 2, 3, 18, 19, 25, 29, 33, 40, 79, 187, 394)&lt;/a&gt;</w:t>
      </w:r>
    </w:p>
    <w:p>
      <w:pPr>
        <w:pStyle w:val="Normal"/>
        <w:rPr/>
      </w:pPr>
      <w:r>
        <w:rPr/>
        <w:t>Source:  North Dakota Place Names Page 37</w:t>
      </w:r>
    </w:p>
    <w:p>
      <w:pPr>
        <w:pStyle w:val="Heading3"/>
        <w:rPr/>
      </w:pPr>
      <w:r>
        <w:rPr/>
        <w:t>CLIFTON (Pierce County)</w:t>
      </w:r>
    </w:p>
    <w:p>
      <w:pPr>
        <w:pStyle w:val="Normal"/>
        <w:rPr/>
      </w:pPr>
      <w:r>
        <w:rPr/>
        <w:t>This was a Great Northern Railroad station on the Surrey cutoff line built in 1912 in the northeast quarter of section 20-151-73, Truman Township eight miles northwest of Selz.  It was named by Great Northern Railroad officials for the Clifton District of Bristol, England, although local folklore says that the name notes its location in Antelope Valley surrounded by high, rocky, cliff-like hills.  Clifton is an Old English name meaning from the farm at the cliff.  Development was very slow, the post office not being established until October 17, 1938 with Alice H. Lockrem as Postmaster.  It closed March 31, 1954 with mail to Martin.  A population of 7 was listed in 1960, but CLIFTON is a ghost town today.&lt;a href="bibliography.htm"&gt;(1, 2, 3, 38, 40, 68, 114)&lt;/a&gt;</w:t>
      </w:r>
    </w:p>
    <w:p>
      <w:pPr>
        <w:pStyle w:val="Normal"/>
        <w:rPr/>
      </w:pPr>
      <w:r>
        <w:rPr/>
        <w:t>Source:  North Dakota Place Names Page 37</w:t>
      </w:r>
    </w:p>
    <w:p>
      <w:pPr>
        <w:pStyle w:val="Heading3"/>
        <w:rPr/>
      </w:pPr>
      <w:r>
        <w:rPr/>
        <w:t>CLINE (Foster County)</w:t>
      </w:r>
    </w:p>
    <w:p>
      <w:pPr>
        <w:pStyle w:val="Normal"/>
        <w:rPr/>
      </w:pPr>
      <w:r>
        <w:rPr/>
        <w:t>This was a farm post office established November 22, 1899 with David L. Andes as Postmaster.  It was located in Section 32-147-65, Nordmore Township about eight miles northeast of Carrington, and named for A. Cline, a bachelor who had come here in 1882 from Carroll County, Illinois, who would bring the mail to this post office from Carrington on his bicycle.  In 1900 the post office moved across the road to the Henry Miller home in Section 29-147-65, and closed July 30, 1904 with mail to Carrington.&lt;a href="bibliography.htm"&gt;(2, 18, 40, 97)&lt;/a&gt;</w:t>
      </w:r>
    </w:p>
    <w:p>
      <w:pPr>
        <w:pStyle w:val="Normal"/>
        <w:rPr/>
      </w:pPr>
      <w:r>
        <w:rPr/>
        <w:t>Source:  North Dakota Place Names Page 37</w:t>
      </w:r>
    </w:p>
    <w:p>
      <w:pPr>
        <w:pStyle w:val="Heading3"/>
        <w:rPr/>
      </w:pPr>
      <w:r>
        <w:rPr/>
        <w:t>CLINTON (Divide County)</w:t>
      </w:r>
    </w:p>
    <w:p>
      <w:pPr>
        <w:pStyle w:val="Normal"/>
        <w:rPr/>
      </w:pPr>
      <w:r>
        <w:rPr/>
        <w:t>This was a farm post office established August 7, 1908 with George Clinton E. Goetze as Postmaster.  It was located in the southwest quarter of section 17-162-101, Clinton Township two miles east-southeast of Alkabo, and named for the Postmaster and his oldest son.  Mr. Goetze had applied for the post office with the name Hillside, but postal officials substituted CLIFTON, which is a Teutonic name meaning from the headland farm.  The post office closed October 31, 1911 with mail to Norge.&lt;a href="bibliography.htm"&gt;(2, 3, 18, 19, 40, 414)&lt;/a&gt;</w:t>
      </w:r>
    </w:p>
    <w:p>
      <w:pPr>
        <w:pStyle w:val="Normal"/>
        <w:rPr/>
      </w:pPr>
      <w:r>
        <w:rPr/>
        <w:t>Source:  North Dakota Place Names Page 37</w:t>
      </w:r>
    </w:p>
    <w:p>
      <w:pPr>
        <w:pStyle w:val="Heading3"/>
        <w:rPr/>
      </w:pPr>
      <w:r>
        <w:rPr/>
        <w:t>CLINTON (Grand Forks County)</w:t>
      </w:r>
    </w:p>
    <w:p>
      <w:pPr>
        <w:pStyle w:val="Normal"/>
        <w:rPr/>
      </w:pPr>
      <w:r>
        <w:rPr/>
        <w:t>This was a farm post office established May 24, 1880 with Hezekiah Willett as Postmaster.  It was located in Section 23-149-50, Americus Township about five miles northeast of Reynolds, and named by settlers from Clinton, Iowa, which was named by settlers from New York for DeWitt Clinton (1769-1828), a famous politician of that state and unsuccessful candidate for President in 1812.  The post office was discontinued March 27, 1882 with mail to Walle.&lt;a href="bibliography.htm"&gt;(2, 10, 31, 40)&lt;/a&gt;</w:t>
      </w:r>
    </w:p>
    <w:p>
      <w:pPr>
        <w:pStyle w:val="Normal"/>
        <w:rPr/>
      </w:pPr>
      <w:r>
        <w:rPr/>
        <w:t>Source:  North Dakota Place Names Page 37</w:t>
      </w:r>
    </w:p>
    <w:p>
      <w:pPr>
        <w:pStyle w:val="Heading3"/>
        <w:rPr/>
      </w:pPr>
      <w:r>
        <w:rPr/>
        <w:t>CLIVE (Barnes County)</w:t>
      </w:r>
    </w:p>
    <w:p>
      <w:pPr>
        <w:pStyle w:val="Normal"/>
        <w:rPr/>
      </w:pPr>
      <w:r>
        <w:rPr/>
        <w:t>This was a Soo Line Railroad townsite founded in 1892 in the northwest quarter of section 31-142-59, Rogers Township adjacent to the Northern Pacific Railroad townsite of Odell, which it later absorbed.  The post office at Odell relocated here on July 11, 1893 with Galencia J. Parker  as Postmaster in her husband's store.  The name was intended to be Olive, but an error by a telegrapher resulted in CLIVE, which was accepted by the townspeople.  Some say it was named for Clive, England, which is an Old English name meaning cliff dweller.  In October 1897 the railroad station was moved to the new townsite of Rogers, and the CLIVE post office followed on April 25, 1898, although yet another error was made, resulting in the name Roger, which was used until 1917.  By the spring of 1899, the CLIVE townsite had been vacated.&lt;a href="bibliography.htm"&gt;(2, 19, 34, 40, 76)&lt;/a&gt;</w:t>
      </w:r>
    </w:p>
    <w:p>
      <w:pPr>
        <w:pStyle w:val="Normal"/>
        <w:rPr/>
      </w:pPr>
      <w:r>
        <w:rPr/>
        <w:t>Source:  North Dakota Place Names Page 37</w:t>
      </w:r>
    </w:p>
    <w:p>
      <w:pPr>
        <w:pStyle w:val="Heading3"/>
        <w:rPr/>
      </w:pPr>
      <w:r>
        <w:rPr/>
        <w:t>CLYDE (Cavalier County)</w:t>
      </w:r>
    </w:p>
    <w:p>
      <w:pPr>
        <w:pStyle w:val="Normal"/>
        <w:rPr/>
      </w:pPr>
      <w:r>
        <w:rPr/>
        <w:t>This Great Northern Railroad townsite was founded in 1905 in the northeast quarter of section 14-161-64, Bruce Township between Calvin and Munich.  The post office was established November 20, 1905 with J. Peter Larsen  as Postmaster, who named it for the River Clyde in Scotland to please the many Scottish settlers in the area.  Clyde is a Welsh name meaning heard from afar, and the river was given this name to note the roar of its waterfalls.  The elevation is 1621, and a peak population of 275 was claimed in 1920, but by 1940 the count had declined to just 80.  The post office closed August 27, 1965 with mail to Munich.&lt;a href="bibliography.htm"&gt;(1, 2, 3, 18, 19, 40, 79)&lt;/a&gt;</w:t>
      </w:r>
    </w:p>
    <w:p>
      <w:pPr>
        <w:pStyle w:val="Normal"/>
        <w:rPr/>
      </w:pPr>
      <w:r>
        <w:rPr/>
        <w:t>Source:  North Dakota Place Names Page 37</w:t>
      </w:r>
    </w:p>
    <w:p>
      <w:pPr>
        <w:pStyle w:val="Heading3"/>
        <w:rPr/>
      </w:pPr>
      <w:r>
        <w:rPr/>
        <w:t>COALBANK (Hettinger County)</w:t>
      </w:r>
    </w:p>
    <w:p>
      <w:pPr>
        <w:pStyle w:val="Normal"/>
        <w:rPr/>
      </w:pPr>
      <w:r>
        <w:rPr/>
        <w:t>This was a rural post office established July 24, 1917 with William I. Sadler (1891-1963) as Postmaster.  Mr. Sadler requested his own family name for the post office, but postal officials substituted the name COALBANK, apparently to note the banks of lignite coal in the area.  It was located in the southwest quarter of section 5-134-95, Indian Creek Township five miles west-northwest of Regent, and closed December 31, 1927 with mail to Regent when Mr. Sadler moved to Seattle, Washington.  A population of 10 was reported in 1920.&lt;a href="bibliography.htm"&gt;(2, 3, 18, 40, 79, 414)&lt;/a&gt;</w:t>
      </w:r>
    </w:p>
    <w:p>
      <w:pPr>
        <w:pStyle w:val="Normal"/>
        <w:rPr/>
      </w:pPr>
      <w:r>
        <w:rPr/>
        <w:t>Source:  North Dakota Place Names Page 37</w:t>
      </w:r>
    </w:p>
    <w:p>
      <w:pPr>
        <w:pStyle w:val="Heading3"/>
        <w:rPr/>
      </w:pPr>
      <w:r>
        <w:rPr/>
        <w:t>COAL CITY (Hettinger County)</w:t>
      </w:r>
    </w:p>
    <w:p>
      <w:pPr>
        <w:pStyle w:val="Normal"/>
        <w:rPr/>
      </w:pPr>
      <w:r>
        <w:rPr/>
        <w:t>This Milwaukee Road Railroad station was built in 1909 in the southeast quarter of section 28-135-96, Havelock Township ten miles southeast of New England, and named to note the site's chief economic activity.  Local accounts tell of a post office here in August 1909 with E. W. Adams  as Postmaster, but government records do not confirm this.  When efforts were begun to secure a post office, the name Adams was rejected due to duplication in Walsh County, then Adamsville was rejected due to possible confusion with the same.  Adrian, for the first baby born here, was rejected because of duplication in LaMoure County.  Finally, on June 24, 1910 the post office opened as HAVELOCK.&lt;a href="bibliography.htm"&gt;(2, 3, 18, 40, 181, 385)&lt;/a&gt;</w:t>
      </w:r>
    </w:p>
    <w:p>
      <w:pPr>
        <w:pStyle w:val="Normal"/>
        <w:rPr/>
      </w:pPr>
      <w:r>
        <w:rPr/>
        <w:t>Source:  North Dakota Place Names Page 37</w:t>
      </w:r>
    </w:p>
    <w:p>
      <w:pPr>
        <w:pStyle w:val="Heading3"/>
        <w:rPr/>
      </w:pPr>
      <w:r>
        <w:rPr/>
        <w:t>COAL HARBOR (McLean County)</w:t>
      </w:r>
    </w:p>
    <w:p>
      <w:pPr>
        <w:pStyle w:val="Normal"/>
        <w:rPr/>
      </w:pPr>
      <w:r>
        <w:rPr/>
        <w:t>This Missouri River port was founded in the spring of 1882 in Section 34-147-84, Coal Harbor Township and named by site owner George S. Gilbert to note the exposed coal veins at this natural boat landing.  The post office was established June 6, 1883 with Mr. Gilbert as Postmaster.  Later that year George Laidman Robinson (1842-1923), a longtime storekeeper here, became Postmaster.  In 1885 it moved one mile east to the center quarter of Section 35-147-84, the site of the town of VICTORIA.  This name fell into disuse when the post office retained the COAL HARBOR name.  On October 1, 1905 the post office moved seven miles east-northeast to the new Soo Line Railroad townsite of COLEHARBOR in the northwest quarter of section 23-147-83, Victoria Township continuing to use the old two word name until January 1, 1923.  The old site existed for a number of years, generally known as OLD COAL HARBOR.&lt;a href="bibliography.htm"&gt;(1, 2, 3, 18, 28, 40, 79, 387)&lt;/a&gt;</w:t>
      </w:r>
    </w:p>
    <w:p>
      <w:pPr>
        <w:pStyle w:val="Normal"/>
        <w:rPr/>
      </w:pPr>
      <w:r>
        <w:rPr/>
        <w:t>Source:  North Dakota Place Names Page 37</w:t>
      </w:r>
    </w:p>
    <w:p>
      <w:pPr>
        <w:pStyle w:val="Heading3"/>
        <w:rPr/>
      </w:pPr>
      <w:r>
        <w:rPr/>
        <w:t>COAL LAKE (McLean County)</w:t>
      </w:r>
    </w:p>
    <w:p>
      <w:pPr>
        <w:pStyle w:val="Normal"/>
        <w:rPr/>
      </w:pPr>
      <w:r>
        <w:rPr/>
        <w:t>This was the terminus townsite on a proposed Soo Line Railroad spur that would serve a coal mine in the southeast quarter of section 23-146-82, Underwood Township three miles east-southeast of Underwood, and just northwest of a small lake called Coal Lake.  The mine was operated by Washburn interests around 1920, but closed before the railroad spur or townsite became a reality.&lt;a href="bibliography.htm"&gt;(3, 34, 414)&lt;/a&gt;</w:t>
      </w:r>
    </w:p>
    <w:p>
      <w:pPr>
        <w:pStyle w:val="Normal"/>
        <w:rPr/>
      </w:pPr>
      <w:r>
        <w:rPr/>
        <w:t>Source:  North Dakota Place Names Page 37</w:t>
      </w:r>
    </w:p>
    <w:p>
      <w:pPr>
        <w:pStyle w:val="Heading3"/>
        <w:rPr/>
      </w:pPr>
      <w:r>
        <w:rPr/>
        <w:t>COBURN (Ransom County)</w:t>
      </w:r>
    </w:p>
    <w:p>
      <w:pPr>
        <w:pStyle w:val="Normal"/>
        <w:rPr/>
      </w:pPr>
      <w:r>
        <w:rPr/>
        <w:t>This was a Northern Pacific Railroad station in the south half of section  5-136-53, Coburn Township six miles northeast of Sheldon.  A post office was established May 9, 1883 with Alonzo B. Rudd as Postmaster, but it closed October 4, 1883 with mail to Sheldon.  It reopened December 28, 1889 with Robert Kreeger as Postmaster, and closed June 15, 1895 with mail again to Sheldon.  It opened for the third time on February 14, 1896 with Magnus Johnson as Postmaster, and closed for good February 27, 1897 with mail to Sheldon.  It was named, along with its township, for Abner Coburn, a former Governor of Maine, who bought thousands of acres of land for the Northern Pacific Railroad in this area.&lt;a href="bibliography.htm"&gt;(2, 10, 25, 40, 77, 201)&lt;/a&gt;</w:t>
      </w:r>
    </w:p>
    <w:p>
      <w:pPr>
        <w:pStyle w:val="Normal"/>
        <w:rPr/>
      </w:pPr>
      <w:r>
        <w:rPr/>
        <w:t>Source:  North Dakota Place Names Page 38</w:t>
      </w:r>
    </w:p>
    <w:p>
      <w:pPr>
        <w:pStyle w:val="Heading3"/>
        <w:rPr/>
      </w:pPr>
      <w:r>
        <w:rPr/>
        <w:t>COGSWELL (Sargent County)</w:t>
      </w:r>
    </w:p>
    <w:p>
      <w:pPr>
        <w:pStyle w:val="Normal"/>
        <w:rPr/>
      </w:pPr>
      <w:r>
        <w:rPr/>
        <w:t>This townsite was founded in 1889 in the northeast quarter of section 2-130-57, Sargent Township and southeast quarter of section 35-131-57, Harlem Township at the junction of the Soo Line Railroad and Milwaukee Road Railroad.  Some say it was named for a Soo Line Railroad official, while others say it was named for Maj. Thomas Cogswell, a Revolutionary War hero.  The post office was established August 27, 1890 with William L. Straub as Postmaster.  Most of the settlers in the bypassed towns of Harlem and Sargent moved here.  The elevation is 1294, the Zip Code is 58017, and a peak population of 445 was reported in 1920.&lt;a href="bibliography.htm"&gt;(1, 2, 3, 33, 40, 45, 52, 166, 167)&lt;/a&gt;</w:t>
      </w:r>
    </w:p>
    <w:p>
      <w:pPr>
        <w:pStyle w:val="Normal"/>
        <w:rPr/>
      </w:pPr>
      <w:r>
        <w:rPr/>
        <w:t>Source:  North Dakota Place Names Page 38</w:t>
      </w:r>
    </w:p>
    <w:p>
      <w:pPr>
        <w:pStyle w:val="Heading3"/>
        <w:rPr/>
      </w:pPr>
      <w:r>
        <w:rPr/>
        <w:t>COLBEN (LaMoure County)</w:t>
      </w:r>
    </w:p>
    <w:p>
      <w:pPr>
        <w:pStyle w:val="Normal"/>
        <w:rPr/>
      </w:pPr>
      <w:r>
        <w:rPr/>
        <w:t>This was a rural post office established February 6, 1902 with Irene Cogswell McLeod (1864-1910) as Postmaster.  She was born in Wisconsin, came to LaMoure County in 1886, and married David McLeod in 1887 in the first wedding performed in Dean Township (133-61).  The post office was located in the northeast quarter of section 8-135-63, Russell Township eight miles west of Dickey on the south bank of Bone Hill Creek, and it was discontinued November 15, 1902 with mail to Dickey.  The origin of the name is unknown, although it has been suggested that it was coined from the COLd Spring Co. with interests in the area, and H. GarBEN, a neighbor of the McLeods.  Calben is an erroneous spelling.&lt;a href="bibliography.htm"&gt;(2, 3, 40, 410)&lt;/a&gt;</w:t>
      </w:r>
    </w:p>
    <w:p>
      <w:pPr>
        <w:pStyle w:val="Normal"/>
        <w:rPr/>
      </w:pPr>
      <w:r>
        <w:rPr/>
        <w:t>Source:  North Dakota Place Names Page 38</w:t>
      </w:r>
    </w:p>
    <w:p>
      <w:pPr>
        <w:pStyle w:val="Heading3"/>
        <w:rPr/>
      </w:pPr>
      <w:r>
        <w:rPr/>
        <w:t>COLD SPRING (Morton County)</w:t>
      </w:r>
    </w:p>
    <w:p>
      <w:pPr>
        <w:pStyle w:val="Normal"/>
        <w:rPr/>
      </w:pPr>
      <w:r>
        <w:rPr/>
        <w:t>This was a water supply facility on the Northern Pacific Railroad mainline between Sims and Almont, probably in the northwest quarter of section 25-138-86, Sims Township and named to note its location near Hailstone Creek.  Its existence covered no more than two years, as it was soon replaced by facilities built at Bly's Mine.&lt;a href="bibliography.htm"&gt;(3)&lt;/a&gt;</w:t>
      </w:r>
    </w:p>
    <w:p>
      <w:pPr>
        <w:pStyle w:val="Normal"/>
        <w:rPr/>
      </w:pPr>
      <w:r>
        <w:rPr/>
        <w:t>Source:  North Dakota Place Names Page 38</w:t>
      </w:r>
    </w:p>
    <w:p>
      <w:pPr>
        <w:pStyle w:val="Heading3"/>
        <w:rPr/>
      </w:pPr>
      <w:r>
        <w:rPr/>
        <w:t>COLDWATER (Dickey County)</w:t>
      </w:r>
    </w:p>
    <w:p>
      <w:pPr>
        <w:pStyle w:val="Normal"/>
        <w:rPr/>
      </w:pPr>
      <w:r>
        <w:rPr/>
        <w:t>This was one of several names used by townsite promoter M. H. Puffer in the southwest quarter of section 32-130-60, Hudson Township now the northeast section of GUELPH.  The significance of this name is unknown.  The others, CENTER, CENTRALIA, CENTROPOLIS, and MENASHA CENTER, all promoted Mr. Puffer's idea of this place becoming the center of area activities.&lt;a href="bibliography.htm"&gt;(2, 3)&lt;/a&gt;</w:t>
      </w:r>
    </w:p>
    <w:p>
      <w:pPr>
        <w:pStyle w:val="Normal"/>
        <w:rPr/>
      </w:pPr>
      <w:r>
        <w:rPr/>
        <w:t>Source:  North Dakota Place Names Page 38</w:t>
      </w:r>
    </w:p>
    <w:p>
      <w:pPr>
        <w:pStyle w:val="Heading3"/>
        <w:rPr/>
      </w:pPr>
      <w:r>
        <w:rPr/>
        <w:t>COLDWATER (McIntosh County)</w:t>
      </w:r>
    </w:p>
    <w:p>
      <w:pPr>
        <w:pStyle w:val="Normal"/>
        <w:rPr/>
      </w:pPr>
      <w:r>
        <w:rPr/>
        <w:t>This was a longtime stopping point in rural eastern McIntosh County, named for nearby Coldwater Lake, which was named for Coldwater, Michigan, which had been named for the Coldwater River which runs through it.  The post office was established August 21, 1884 with Charles Valentine Bayse (1854-1909) as Postmaster.  It was located on the Bayse ranch, a stopping place on the Bismarck-Ellendale trail, in the northwest quarter of section 3-129-67, Coldwater Township fifteen miles east of Ashley.  In 1912 it moved to the Selmer J. Kubrud farm in the southwest quarter of section 34-130-67, Beresina Township just across the section line from the Bayse ranch.  Christopher R. Weisz and Jacob Kosel followed as Postmasters before the office closed May 15, 1918 with mail to Ashley.  It was then reestablished April 19, 1923 with Jacob R. Ley as Postmaster, at his home in the northeast quarter of section 19-130-67, three miles northwest of the original site, and closed for good December 31, 1924 with mail again to Ashley.  A general store and gas station were at this site for many years after the post office had closed.&lt;a href="bibliography.htm"&gt;(1, 2, 3, 18, 25, 40, 46, 53, 79, 134, 211, 414)&lt;/a&gt;</w:t>
      </w:r>
    </w:p>
    <w:p>
      <w:pPr>
        <w:pStyle w:val="Normal"/>
        <w:rPr/>
      </w:pPr>
      <w:r>
        <w:rPr/>
        <w:t>Source:  North Dakota Place Names Page 38</w:t>
      </w:r>
    </w:p>
    <w:p>
      <w:pPr>
        <w:pStyle w:val="Heading3"/>
        <w:rPr/>
      </w:pPr>
      <w:r>
        <w:rPr/>
        <w:t>COLEHARBOR (McLean County)</w:t>
      </w:r>
    </w:p>
    <w:p>
      <w:pPr>
        <w:pStyle w:val="Normal"/>
        <w:rPr/>
      </w:pPr>
      <w:r>
        <w:rPr/>
        <w:t>This Soo Line Railroad townsite was founded in 1904 in the northwest quarter of section 23-147-83, Victoria Township and named for Soo Line Railroad official W. A. Cole, with a reference to the historic Missouri River port of COAL HARBOR, seven miles west-southwest of here.  The COAL HARBOR post office, in fact, moved here on October 1, 1905, keeping the old name which was the source of much confusion.  Finally, Postmaster John W. Vogel adopted the station name of COLEHARBOR on January 1, 1923.  The Zip Code is 58531, and the peak population of 315 was reported in 1950 at the height of construction activity on the nearby Garrison Dam.  In recent years the little village has again enjoyed some economic growth as Lake Sakakawea increases as a recreational area.&lt;a href="bibliography.htm"&gt;(1, 2, 3, 28, 33, 40, 387)&lt;/a&gt;</w:t>
      </w:r>
    </w:p>
    <w:p>
      <w:pPr>
        <w:pStyle w:val="Normal"/>
        <w:rPr/>
      </w:pPr>
      <w:r>
        <w:rPr/>
        <w:t>Source:  North Dakota Place Names Page 38</w:t>
      </w:r>
    </w:p>
    <w:p>
      <w:pPr>
        <w:pStyle w:val="Heading3"/>
        <w:rPr/>
      </w:pPr>
      <w:r>
        <w:rPr/>
        <w:t>COLFAX (Richland County)</w:t>
      </w:r>
    </w:p>
    <w:p>
      <w:pPr>
        <w:pStyle w:val="Normal"/>
        <w:rPr/>
      </w:pPr>
      <w:r>
        <w:rPr/>
        <w:t>This Great Northern Railroad station was founded in 1881 and named for Schuyler Colfax (1823-1885), a former Vice President of the United States who owned land in the area.  The post office was established February 10, 1881 with Horace B. Crandall as Postmaster, who wrote a history of Richland County in 1886.  Because of the many artesian wells in the area, COLFAX is known as "The Fountain City.  The elevation is 951, the Zip Code is 58018, and it has maintained a population of about 100 for many years, reporting a population of 105 in 1980.  It incorporated as a village in 1954, and became a city in 1968, claiming to be the smallest city in the state with a public swimming pool.&lt;a href="bibliography.htm"&gt;(1, 2, 3, 10, 18, 25, 33, 40, 79, 147, 243, 344, 349)&lt;/a&gt;</w:t>
      </w:r>
    </w:p>
    <w:p>
      <w:pPr>
        <w:pStyle w:val="Normal"/>
        <w:rPr/>
      </w:pPr>
      <w:r>
        <w:rPr/>
        <w:t>Source:  North Dakota Place Names Page 38</w:t>
      </w:r>
    </w:p>
    <w:p>
      <w:pPr>
        <w:pStyle w:val="Heading3"/>
        <w:rPr/>
      </w:pPr>
      <w:r>
        <w:rPr/>
        <w:t>COLGAN (Divide County)</w:t>
      </w:r>
    </w:p>
    <w:p>
      <w:pPr>
        <w:pStyle w:val="Normal"/>
        <w:rPr/>
      </w:pPr>
      <w:r>
        <w:rPr/>
        <w:t>A rural post office was established November 9, 1905 with Mae Colgan as Postmaster.  Edward L. Colgan, a county commissioner, had established a country store, the first in the area, at this site, northeast quarter of section 14-163-100, Gooseneck Township.  In 1913 the Soo Line Railroad built through the area, and a small village began, reaching a peak population of 125 in 1920.  The population declined to just 20 in 1960, the school closed in 1963, and the post office closed December 6, 1974 with mail to Fortuna.&lt;a href="bibliography.htm"&gt;(2, 18, 31, 40, 73)&lt;/a&gt;</w:t>
      </w:r>
    </w:p>
    <w:p>
      <w:pPr>
        <w:pStyle w:val="Normal"/>
        <w:rPr/>
      </w:pPr>
      <w:r>
        <w:rPr/>
        <w:t>Source:  North Dakota Place Names Page 38</w:t>
      </w:r>
    </w:p>
    <w:p>
      <w:pPr>
        <w:pStyle w:val="Heading3"/>
        <w:rPr/>
      </w:pPr>
      <w:r>
        <w:rPr/>
        <w:t>COLGATE (Steele County)</w:t>
      </w:r>
    </w:p>
    <w:p>
      <w:pPr>
        <w:pStyle w:val="Normal"/>
        <w:rPr/>
      </w:pPr>
      <w:r>
        <w:rPr/>
        <w:t>This Great Northern Railroad townsite was founded in 1882 in the southeast quarter of section 33-144-55, Colgate Township and named for James B. Colgate, who had purchased 5,000 acres in Steele County from the Northern Pacific Railroad in 1880 and was the county's largest landowner.  He was the son of William Colgate, founder of what became the Colgate-Palmolive Co. The village never incorporated, but it had grown to nearly 200 people when the Surrey cutoff line was built in 1912, reducing this town's market significance.  The elevation is 1167, and the town was platted in May 1898.  The post office, Zip Code 58019, opened June 20, 1883 with William Orser (1840-1912) as Postmaster, and closed September 30, 1972 with mail to Hope.&lt;a href="bibliography.htm"&gt;(1, 2, 3, 18, 40, 41, 99)&lt;/a&gt;</w:t>
      </w:r>
    </w:p>
    <w:p>
      <w:pPr>
        <w:pStyle w:val="Normal"/>
        <w:rPr/>
      </w:pPr>
      <w:r>
        <w:rPr/>
        <w:t>Source:  North Dakota Place Names Page 38</w:t>
      </w:r>
    </w:p>
    <w:p>
      <w:pPr>
        <w:pStyle w:val="Heading3"/>
        <w:rPr/>
      </w:pPr>
      <w:r>
        <w:rPr/>
        <w:t>COLLINS (Dunn County)</w:t>
      </w:r>
    </w:p>
    <w:p>
      <w:pPr>
        <w:pStyle w:val="Normal"/>
        <w:rPr/>
      </w:pPr>
      <w:r>
        <w:rPr/>
        <w:t>This was a rural post office established July 6, 1905 in Section 32-144-92, about eight miles south-southwest of Halliday.  It was named for Ben Collins, who came here in 1904 from Wisconsin.  His wife, Jane, was the Postmaster.  After Ben Collins' death in 1920, she moved to Oregon, where she died in 1942.  The post office closed January 15, 1914 with mail to Marshall.&lt;a href="bibliography.htm"&gt;(1, 2, 3, 18, 40, 221, 223)&lt;/a&gt;</w:t>
      </w:r>
    </w:p>
    <w:p>
      <w:pPr>
        <w:pStyle w:val="Normal"/>
        <w:rPr/>
      </w:pPr>
      <w:r>
        <w:rPr/>
        <w:t>Source:  North Dakota Place Names Page 38</w:t>
      </w:r>
    </w:p>
    <w:p>
      <w:pPr>
        <w:pStyle w:val="Heading3"/>
        <w:rPr/>
      </w:pPr>
      <w:r>
        <w:rPr/>
        <w:t>COLTON (Ward County)</w:t>
      </w:r>
    </w:p>
    <w:p>
      <w:pPr>
        <w:pStyle w:val="Normal"/>
        <w:rPr/>
      </w:pPr>
      <w:r>
        <w:rPr/>
        <w:t>After the initial settlement at THE FORKS, the party of settlers led by Joseph Lynn Colton (1840-1896) moved one half mile northwest to the higher ground in the east half of section  2-155-84, Burlington Township and founded the first village in Ward County.  Mr. Colton, the founder of Lisbon, left that settlement in 1883 after losing the mayoral election, and operated a general store, hotel, and coal mine at his new home.  A post office application was submitted in August 1883 as COLTON, but the name was rejected, supposedly due to duplication in Dakota Territory, although Colton, South Dakota  was not established until 1898.  On February 26, 1884, the post office was established as BURLINGTON, the first in the county.  Coltan is an erroneous spelling.&lt;a href="bibliography.htm"&gt;(2, 3, 36, 100, 201, 371)&lt;/a&gt;</w:t>
      </w:r>
    </w:p>
    <w:p>
      <w:pPr>
        <w:pStyle w:val="Normal"/>
        <w:rPr/>
      </w:pPr>
      <w:r>
        <w:rPr/>
        <w:t>Source:  North Dakota Place Names Page 39</w:t>
      </w:r>
    </w:p>
    <w:p>
      <w:pPr>
        <w:pStyle w:val="Heading3"/>
        <w:rPr/>
      </w:pPr>
      <w:r>
        <w:rPr/>
        <w:t>COLUMBUS (Burke County)</w:t>
      </w:r>
    </w:p>
    <w:p>
      <w:pPr>
        <w:pStyle w:val="Normal"/>
        <w:rPr/>
      </w:pPr>
      <w:r>
        <w:rPr/>
        <w:t>This post office was established January 10, 1903 with Gustaf Bjorkman as Postmaster in the southeast quarter of section 16-163-94, Forthun Township but the order was rescinded February 3, 1903.  On that date, however, a new order was approved, but with Columbus Larson as Postmaster, for whom the facility had been named.  It is thought that this is the only place of this name in the United States not named for Christopher Columbus.  An inland town began to form, but in 1906 it moved six miles southeast to the northwest quarter of section 32-163-93, Short Creek Township the site of a new Soo Line Railroad townsite.  There was an attempt to name the new townsite NEW COLUMBUS, but instead the remains of the old site lingered on as OLD COLUMBUS.  The Zip Code is 58727, and a peak population of 672 was reported in 1960.&lt;a href="bibliography.htm"&gt;(1, 2, 3, 18, 33, 40, 52, 67, 79)&lt;/a&gt;</w:t>
      </w:r>
    </w:p>
    <w:p>
      <w:pPr>
        <w:pStyle w:val="Normal"/>
        <w:rPr/>
      </w:pPr>
      <w:r>
        <w:rPr/>
        <w:t>Source:  North Dakota Place Names Page 39</w:t>
      </w:r>
    </w:p>
    <w:p>
      <w:pPr>
        <w:pStyle w:val="Heading3"/>
        <w:rPr/>
      </w:pPr>
      <w:r>
        <w:rPr/>
        <w:t>COLVILLE (Emmons County)</w:t>
      </w:r>
    </w:p>
    <w:p>
      <w:pPr>
        <w:pStyle w:val="Normal"/>
        <w:rPr/>
      </w:pPr>
      <w:r>
        <w:rPr/>
        <w:t>This was a rural community in Township 130-79 in southwest Emmons County, south of Winona, which was opposite Fort Yates.  It flourished about 1900, and was named for local landowner William Colville, a native of Scotland.  Some accounts refer to it as NORTH GLANAVON, years before the Glanavon post office was established.&lt;a href="bibliography.htm"&gt;(3, 18)&lt;/a&gt;</w:t>
      </w:r>
    </w:p>
    <w:p>
      <w:pPr>
        <w:pStyle w:val="Normal"/>
        <w:rPr/>
      </w:pPr>
      <w:r>
        <w:rPr/>
        <w:t>Source:  North Dakota Place Names Page 39</w:t>
      </w:r>
    </w:p>
    <w:p>
      <w:pPr>
        <w:pStyle w:val="Heading3"/>
        <w:rPr/>
      </w:pPr>
      <w:r>
        <w:rPr/>
        <w:t>COMBA (Billings County)</w:t>
      </w:r>
    </w:p>
    <w:p>
      <w:pPr>
        <w:pStyle w:val="Normal"/>
        <w:rPr/>
      </w:pPr>
      <w:r>
        <w:rPr/>
        <w:t>This post office was established December 13, 1880 with Frank S. Moore as Postmaster, located in Section 22-140-102, Medora Township and serving the frontier settlement of LITTLE Missouri and the military post called LITTLE Missouri CANTONMENT.  This site was just across the Little Missouri River to the west of present-day Medora.  The name honored Capt. Comba, the commanding officer of the Seventh Infantry at the cantonment.  On November 13, 1883, the post office was replaced by the facility at the new townsite of Medora.&lt;a href="bibliography.htm"&gt;(2, 40)&lt;/a&gt;</w:t>
      </w:r>
    </w:p>
    <w:p>
      <w:pPr>
        <w:pStyle w:val="Normal"/>
        <w:rPr/>
      </w:pPr>
      <w:r>
        <w:rPr/>
        <w:t>Source:  North Dakota Place Names Page 39</w:t>
      </w:r>
    </w:p>
    <w:p>
      <w:pPr>
        <w:pStyle w:val="Heading3"/>
        <w:rPr/>
      </w:pPr>
      <w:r>
        <w:rPr/>
        <w:t>COMMUNITY (Stutsman County)</w:t>
      </w:r>
    </w:p>
    <w:p>
      <w:pPr>
        <w:pStyle w:val="Normal"/>
        <w:rPr/>
      </w:pPr>
      <w:r>
        <w:rPr/>
        <w:t>This post office was established July 6, 1918 with Mary G. Karr as Postmaster in her home in the southeast quarter of section 31-142-62, Gray Township on the south shore of Spiritwood Lake.  The application was made out with "not yet established" for the name, and after much heated discussion the generic name of COMMUNITY was chosen as a compromise.  In 1921 it moved one mile southwest to the home of Postmaster Alice G. Wojcik in the northeast quarter of section 1-141-63, Fried Township.  In 1925 it moved one mile east to the northwest quarter of section 6-141-62, Rose Township the home of new Postmaster Charles Gospodar, and finally, in 1937 it moved one mile northeast to the home of Postmaster Veronica G. Reck in the northwest quarter of section 32-142-62, once again on the south shore of Spiritwood Lake.  The only population figure reported was 10 in 1930, and the post office closed September 14, 1940 with mail to Jamestown.&lt;a href="bibliography.htm"&gt;(2, 3, 40, 414)&lt;/a&gt;</w:t>
      </w:r>
    </w:p>
    <w:p>
      <w:pPr>
        <w:pStyle w:val="Normal"/>
        <w:rPr/>
      </w:pPr>
      <w:r>
        <w:rPr/>
        <w:t>Source:  North Dakota Place Names Page 39</w:t>
      </w:r>
    </w:p>
    <w:p>
      <w:pPr>
        <w:pStyle w:val="Heading3"/>
        <w:rPr/>
      </w:pPr>
      <w:r>
        <w:rPr/>
        <w:t>COMSTOCK (Benson County)</w:t>
      </w:r>
    </w:p>
    <w:p>
      <w:pPr>
        <w:pStyle w:val="Normal"/>
        <w:rPr/>
      </w:pPr>
      <w:r>
        <w:rPr/>
        <w:t>Settlement began here in 1883, and a Soo Line Railroad siding was built in the early 1900s.  The site, northeast quarter of section 21-154-68, McClellan Township just southwest of Brinsmade, also featured a stockyards and an elevator, but no lasting settlement occurred.  It was named for Oliver D. Comstock (1864-1945), the site's owner and North Dakota Attorney General 1901-1903.&lt;a href="bibliography.htm"&gt;(2, 18, 34, 110)&lt;/a&gt;</w:t>
      </w:r>
    </w:p>
    <w:p>
      <w:pPr>
        <w:pStyle w:val="Normal"/>
        <w:rPr/>
      </w:pPr>
      <w:r>
        <w:rPr/>
        <w:t>Source:  North Dakota Place Names Page 39</w:t>
      </w:r>
    </w:p>
    <w:p>
      <w:pPr>
        <w:pStyle w:val="Heading3"/>
        <w:rPr/>
      </w:pPr>
      <w:r>
        <w:rPr/>
        <w:t>COMSTOCK (Traill County)</w:t>
      </w:r>
    </w:p>
    <w:p>
      <w:pPr>
        <w:pStyle w:val="Normal"/>
        <w:rPr/>
      </w:pPr>
      <w:r>
        <w:rPr/>
        <w:t>Settlers first came into this area in the late 1870s, and in 1880 a small settlement began in the northeast quarter of section 5-145-50, Hillsboro Township.  Asa W. Morgan, a native of Maine and a resident of Caledonia, established the post office here September 14, 1880, which he named for Solomon Gilman Comstock, also a native of Maine, who was a lawyer and politician from Moorhead, Minnesota.  The site was platted in September 1880 as HILL CITY, but it was discovered that a place of that name already existed in the Black Hills, so the post office and the town were renamed HILLSBORO on August 12, 1881.&lt;a href="bibliography.htm"&gt;(2, 13, 40, 187, 393, 396)&lt;/a&gt;</w:t>
      </w:r>
    </w:p>
    <w:p>
      <w:pPr>
        <w:pStyle w:val="Normal"/>
        <w:rPr/>
      </w:pPr>
      <w:r>
        <w:rPr/>
        <w:t>Source:  North Dakota Place Names Page 39</w:t>
      </w:r>
    </w:p>
    <w:p>
      <w:pPr>
        <w:pStyle w:val="Heading3"/>
        <w:rPr/>
      </w:pPr>
      <w:r>
        <w:rPr/>
        <w:t>CONCORD (Bowman County)</w:t>
      </w:r>
    </w:p>
    <w:p>
      <w:pPr>
        <w:pStyle w:val="Normal"/>
        <w:rPr/>
      </w:pPr>
      <w:r>
        <w:rPr/>
        <w:t>This was a rural post office established February 15, 1909 with George W. Lampson  as Postmaster.  It was first located in Section 33-129-106, in the extreme southwest corner of the county, and moved to the northeast quarter of section 35-129-106 in 1916 with the appointment of Mrs. Lloyd Jones as Postmaster, moving again in 1919 to Section 29-129-106 with the appointment of Mrs. Frank Stevens, nee Cora E. Pierce, as Postmaster.  It closed August 31, 1925 with mail to Rhame.  The name commemorates the Concord style stagecoaches that ran through this area in the 1870s.  The name, popular in colonial times, is said to have been coined in Massachusetts as a hope for peace between the Indians and the white man.&lt;a href="bibliography.htm"&gt;(1, 2, 3, 18, 40, 45, 120)&lt;/a&gt;</w:t>
      </w:r>
    </w:p>
    <w:p>
      <w:pPr>
        <w:pStyle w:val="Normal"/>
        <w:rPr/>
      </w:pPr>
      <w:r>
        <w:rPr/>
        <w:t>Source:  North Dakota Place Names Page 39</w:t>
      </w:r>
    </w:p>
    <w:p>
      <w:pPr>
        <w:pStyle w:val="Heading3"/>
        <w:rPr/>
      </w:pPr>
      <w:r>
        <w:rPr/>
        <w:t>CONCRETE (Pembina County)</w:t>
      </w:r>
    </w:p>
    <w:p>
      <w:pPr>
        <w:pStyle w:val="Normal"/>
        <w:rPr/>
      </w:pPr>
      <w:r>
        <w:rPr/>
        <w:t>Prof. Earle Babcock of UND discovered cement-making clay here in 1891, and a settlement called McLean began in 1892 just across the line in Cavalier County.  On August 27, 1908 the McLean post office moved to the southwest quarter of section 32-161-56, Beaulieu Township with Walter P. Strong as Postmaster, and was renamed CONCRETE by Mrs. Webster Merrifield, wife of the UND President, who had an interest in the mine.  In 1915 the settlement was moved one mile northwest to the site of the new Soo Line Railroad terminus in the northeast quarter of section 30-161-56.  A population of 200 was here in 1920 as the mine prospered, but the cost of transportation soon made the venture impractical, and by 1960 the population had declined to just 10.  The elevation is 1214, and the post office, Zip Code 58221, closed December 15, 1984.&lt;a href="bibliography.htm"&gt;(1, 2, 3, 18, 33, 38, 40, 79, 108)&lt;/a&gt;</w:t>
      </w:r>
    </w:p>
    <w:p>
      <w:pPr>
        <w:pStyle w:val="Normal"/>
        <w:rPr/>
      </w:pPr>
      <w:r>
        <w:rPr/>
        <w:t>Source:  North Dakota Place Names Page 39</w:t>
      </w:r>
    </w:p>
    <w:p>
      <w:pPr>
        <w:pStyle w:val="Heading3"/>
        <w:rPr/>
      </w:pPr>
      <w:r>
        <w:rPr/>
        <w:t>CONGER (Burleigh County)</w:t>
      </w:r>
    </w:p>
    <w:p>
      <w:pPr>
        <w:pStyle w:val="Normal"/>
        <w:rPr/>
      </w:pPr>
      <w:r>
        <w:rPr/>
        <w:t>This was a pioneer settlement in the west half of section  22-141-80, Glenview Township two miles south of Wilton.  Some say it was named for Conger, New York, which was named for Abraham B. Conger, a local politician, while others say it was named for Conger, Minnesota, which was named by railroad officials for reasons unknown.  The post office was established January 11, 1886 with Myron B. Hatch as Postmaster, and it closed June 30, 1905 with mail to Baldwin.  A population of 12 was reported in 1890.&lt;a href="bibliography.htm"&gt;(2, 3, 10, 13, 40)&lt;/a&gt;</w:t>
      </w:r>
    </w:p>
    <w:p>
      <w:pPr>
        <w:pStyle w:val="Normal"/>
        <w:rPr/>
      </w:pPr>
      <w:r>
        <w:rPr/>
        <w:t>Source:  North Dakota Place Names Page 39</w:t>
      </w:r>
    </w:p>
    <w:p>
      <w:pPr>
        <w:pStyle w:val="Heading3"/>
        <w:rPr/>
      </w:pPr>
      <w:r>
        <w:rPr/>
        <w:t>CONKLING (McLean County)</w:t>
      </w:r>
    </w:p>
    <w:p>
      <w:pPr>
        <w:pStyle w:val="Normal"/>
        <w:rPr/>
      </w:pPr>
      <w:r>
        <w:rPr/>
        <w:t>This was a pioneer settlement in the southeast quarter of section 15-144-83, Conkling Township eight miles west of Washburn, named for Roscoe Conkling (1829-1888), a Congressman and United States Senator from New York, who was very prominent at the time.  The post office was established April 12, 1883 with James L. Crosley as Postmaster, and it was discontinued August 15, 1913 with mail to Washburn.  A population of 25 was reported in 1890.  Leslie R. Burgum, North Dakota Attorney General 1961-1969, was born here in 1890.&lt;a href="bibliography.htm"&gt;(2, 3, 18, 25, 28, 40, 121)&lt;/a&gt;</w:t>
      </w:r>
    </w:p>
    <w:p>
      <w:pPr>
        <w:pStyle w:val="Normal"/>
        <w:rPr/>
      </w:pPr>
      <w:r>
        <w:rPr/>
        <w:t>Source:  North Dakota Place Names Page 39</w:t>
      </w:r>
    </w:p>
    <w:p>
      <w:pPr>
        <w:pStyle w:val="Heading3"/>
        <w:rPr/>
      </w:pPr>
      <w:r>
        <w:rPr/>
        <w:t>CONNOLLY (Dunn County)</w:t>
      </w:r>
    </w:p>
    <w:p>
      <w:pPr>
        <w:pStyle w:val="Normal"/>
        <w:rPr/>
      </w:pPr>
      <w:r>
        <w:rPr/>
        <w:t>This was an inland townsite founded in 1908 in Section 19-143-94, twelve miles south of Dunn Center, and named for William Connolly, a pioneer area rancher and county commissioner, who along with C. L. Melby and J. W. Bailey, had donated the land for the townsite.  A post office was established August 27, 1908 with Erasmus O. Baker as Postmaster, and on March 30, 1909 the name was changed to EMERSON.&lt;a href="bibliography.htm"&gt;(2, 3, 40, 223)&lt;/a&gt;</w:t>
      </w:r>
    </w:p>
    <w:p>
      <w:pPr>
        <w:pStyle w:val="Normal"/>
        <w:rPr/>
      </w:pPr>
      <w:r>
        <w:rPr/>
        <w:t>Source:  North Dakota Place Names Page 39</w:t>
      </w:r>
    </w:p>
    <w:p>
      <w:pPr>
        <w:pStyle w:val="Heading3"/>
        <w:rPr/>
      </w:pPr>
      <w:r>
        <w:rPr/>
        <w:t>CONSIDINE (Towner County)</w:t>
      </w:r>
    </w:p>
    <w:p>
      <w:pPr>
        <w:pStyle w:val="Normal"/>
        <w:rPr/>
      </w:pPr>
      <w:r>
        <w:rPr/>
        <w:t>This was a Great Northern Railroad station in the southeast quarter of section 27-159-67, Ideal Township between Cando and Bisbee, named for Martin Considine, a local pioneer who lived in Section 15-159-67, two miles to the north.  The post office was established July 5, 1902 with George D. Levitte as Postmaster, and it closed July 15, 1911 with mail to Cando.  The only population figure reported was a count of just 2 in 1930.&lt;a href="bibliography.htm"&gt;(1, 2, 3, 18, 40, 75, 79)&lt;/a&gt;</w:t>
      </w:r>
    </w:p>
    <w:p>
      <w:pPr>
        <w:pStyle w:val="Normal"/>
        <w:rPr/>
      </w:pPr>
      <w:r>
        <w:rPr/>
        <w:t>Source:  North Dakota Place Names Page 39</w:t>
      </w:r>
    </w:p>
    <w:p>
      <w:pPr>
        <w:pStyle w:val="Heading3"/>
        <w:rPr/>
      </w:pPr>
      <w:r>
        <w:rPr/>
        <w:t>CONWAY (Walsh County)</w:t>
      </w:r>
    </w:p>
    <w:p>
      <w:pPr>
        <w:pStyle w:val="Normal"/>
        <w:rPr/>
      </w:pPr>
      <w:r>
        <w:rPr/>
        <w:t>This was a farm post office established November 26, 1884 with James Francis as Postmaster, who named it for Conway, Ontario, Canada.  Conway is a Celtic name meaning hound of the plain.  It was located in the southwest quarter of section 11-155-55, Eden Township two miles north of the Great Northern Railroad station called Kelner, which was renamed Conway in 1885.  This first CONWAY post office operated only until December 23, 1884, when mail was sent to Kelner.&lt;a href="bibliography.htm"&gt;(2, 3, 19, 34, 40, 75, 79, 415)&lt;/a&gt;</w:t>
      </w:r>
    </w:p>
    <w:p>
      <w:pPr>
        <w:pStyle w:val="Normal"/>
        <w:rPr/>
      </w:pPr>
      <w:r>
        <w:rPr/>
        <w:t>Source:  North Dakota Place Names Page 39</w:t>
      </w:r>
    </w:p>
    <w:p>
      <w:pPr>
        <w:pStyle w:val="Heading3"/>
        <w:rPr/>
      </w:pPr>
      <w:r>
        <w:rPr/>
        <w:t>CONWAY (Walsh County)</w:t>
      </w:r>
    </w:p>
    <w:p>
      <w:pPr>
        <w:pStyle w:val="Normal"/>
        <w:rPr/>
      </w:pPr>
      <w:r>
        <w:rPr/>
        <w:t>This Great Northern Railroad station was founded in 1884 in the northeast quarter of section 23-155-55, Eden Township and named by Great Northern Railroad officials for Conway, Wales to please British stockholders.  The KELNER post office was at this site, and on January 12, 1885 Postmaster Norman Kelner adopted the new name.  A farm post office named Conway, about two miles to the north, had operated for twenty-seven days in late 1884, and may have had some influence in the naming of the station.  The village incorporated in 1895, and reached a peak population of 228 in 1890, with a decline to just 33 in 1980.  The elevation is 993, and the Zip Code is 58232.  Since October 27, 1961 the post office has been a rural branch of Fordville.  Lloyd Bennett Omdahl, a former Tax Commissioner and North Dakota Lt. Governor 1987-, was born here in 1931.&lt;a href="bibliography.htm"&gt;(1, 2, 3, 18, 25, 33, 40, 75, 79, 253, 293)&lt;/a&gt;</w:t>
      </w:r>
    </w:p>
    <w:p>
      <w:pPr>
        <w:pStyle w:val="Normal"/>
        <w:rPr/>
      </w:pPr>
      <w:r>
        <w:rPr/>
        <w:t>Source:  North Dakota Place Names Page 39</w:t>
      </w:r>
    </w:p>
    <w:p>
      <w:pPr>
        <w:pStyle w:val="Heading3"/>
        <w:rPr/>
      </w:pPr>
      <w:r>
        <w:rPr/>
        <w:t>COOK (Adams County)</w:t>
      </w:r>
    </w:p>
    <w:p>
      <w:pPr>
        <w:pStyle w:val="Normal"/>
        <w:rPr/>
      </w:pPr>
      <w:r>
        <w:rPr/>
        <w:t>This was a ranch post office established April 22, 1908 with Ella Cook as Postmaster.  It was located in the northeast quarter of section 15-130-93, Dakota Township ten miles northeast of Haynes on the south fork of the Cannonball River.  The Cook Ranch was run by the Postmaster's husband, Walter Cook, and his brother, Jay D. Cook, who had homesteaded in the southwest quarter of section 15-130-93.  The post office closed September 16, 1911 with mail to Lemmon, South Dakota.&lt;a href="bibliography.htm"&gt;(2, 3, 18, 34, 40, 414, 415)&lt;/a&gt;</w:t>
      </w:r>
    </w:p>
    <w:p>
      <w:pPr>
        <w:pStyle w:val="Normal"/>
        <w:rPr/>
      </w:pPr>
      <w:r>
        <w:rPr/>
        <w:t>Source:  North Dakota Place Names Page 40</w:t>
      </w:r>
    </w:p>
    <w:p>
      <w:pPr>
        <w:pStyle w:val="Heading3"/>
        <w:rPr/>
      </w:pPr>
      <w:r>
        <w:rPr/>
        <w:t>COOKRANCH (Slope County)</w:t>
      </w:r>
    </w:p>
    <w:p>
      <w:pPr>
        <w:pStyle w:val="Normal"/>
        <w:rPr/>
      </w:pPr>
      <w:r>
        <w:rPr/>
        <w:t>This was a ranch post office, as the name clearly states, established April 10, 1915 with Charles T. Bock (1881-1959) as Postmaster.  It was located in the north half of section  2-135-99, Moord Township thirteen miles east-northeast of Amidon, and named for Elmer E. Cook, a native of Vermont who came to Hettinger County in 1888 with the New England colony, and moved to Slope County in 1895, starting a large cattle and sheep ranch.  The site was a popular stopping place for travelers, and included a general store for their convenience.  W. C. McKenzie purchased the ranch and Mr. Bock purchased the store when Mr. Cook decided to retire in 1910.  The post office closed December 7, 1917 with mail to New England.&lt;a href="bibliography.htm"&gt;(1, 2, 3, 33, 40, 53, 82)&lt;/a&gt;</w:t>
      </w:r>
    </w:p>
    <w:p>
      <w:pPr>
        <w:pStyle w:val="Normal"/>
        <w:rPr/>
      </w:pPr>
      <w:r>
        <w:rPr/>
        <w:t>Source:  North Dakota Place Names Page 40</w:t>
      </w:r>
    </w:p>
    <w:p>
      <w:pPr>
        <w:pStyle w:val="Heading3"/>
        <w:rPr/>
      </w:pPr>
      <w:r>
        <w:rPr/>
        <w:t>COOLEY (Pembina County)</w:t>
      </w:r>
    </w:p>
    <w:p>
      <w:pPr>
        <w:pStyle w:val="Normal"/>
        <w:rPr/>
      </w:pPr>
      <w:r>
        <w:rPr/>
        <w:t>This was a pioneer Icelandic settlement in Section 24-161-56, Beaulieu Township.  The post office was established March 29, 1881 with Sigurdur J. Bjornsson as Postmaster.  The origin of the name is unknown.  On September 18, 1882 the name was changed to HALLSON.&lt;a href="bibliography.htm"&gt;(3, 25, 40, 108)&lt;/a&gt;</w:t>
      </w:r>
    </w:p>
    <w:p>
      <w:pPr>
        <w:pStyle w:val="Normal"/>
        <w:rPr/>
      </w:pPr>
      <w:r>
        <w:rPr/>
        <w:t>Source:  North Dakota Place Names Page 40</w:t>
      </w:r>
    </w:p>
    <w:p>
      <w:pPr>
        <w:pStyle w:val="Heading3"/>
        <w:rPr/>
      </w:pPr>
      <w:r>
        <w:rPr/>
        <w:t>COOLIN (Towner County)</w:t>
      </w:r>
    </w:p>
    <w:p>
      <w:pPr>
        <w:pStyle w:val="Normal"/>
        <w:rPr/>
      </w:pPr>
      <w:r>
        <w:rPr/>
        <w:t>This was a farm post office established April 17, 1884 with Albert S. Gibbens as Postmaster.  It was located in Section 6-157-65, Coolin Township in the extreme southeast corner of the county, and named for its township.  Several theories exist for the origin of the name.  Most sources say that it honors Jacob Coolin, a pioneer saloon operator in the area, or his sons, John and David, who with their widowed mother, operated a store in the area.  Others say it was named for Coolin LaCrosse, a pioneer innkeeper in the area, which was sometimes called the Coolin Inn.  The post office closed November 15, 1894 with mail to Cando.  It reopened March 22, 1898 and closed for good July 15, 1910 with mail to Garske.  The last two years of its existence were in the home of Postmaster R. J. Armstrong in the northeast quarter of section 27-157-65, five miles southeast of the original site.&lt;a href="bibliography.htm"&gt;(1, 2, 3, 18, 25, 40, 53, 102)&lt;/a&gt;</w:t>
      </w:r>
    </w:p>
    <w:p>
      <w:pPr>
        <w:pStyle w:val="Normal"/>
        <w:rPr/>
      </w:pPr>
      <w:r>
        <w:rPr/>
        <w:t>Source:  North Dakota Place Names Page 40</w:t>
      </w:r>
    </w:p>
    <w:p>
      <w:pPr>
        <w:pStyle w:val="Heading3"/>
        <w:rPr/>
      </w:pPr>
      <w:r>
        <w:rPr/>
        <w:t>COOPERSTOWN (Griggs County)</w:t>
      </w:r>
    </w:p>
    <w:p>
      <w:pPr>
        <w:pStyle w:val="Normal"/>
        <w:rPr/>
      </w:pPr>
      <w:r>
        <w:rPr/>
        <w:t>The townsite was founded in 1882 in Section 24-146-59, Cooperstown Township and named for bonanza farmer Rollin C. Cooper (1845-1938) and his brother Thomas, who had come here in 1880 after some successful mining ventures in Colorado.  The site was platted in October 1882, and the post office was established December 28, 1882 with George W. Barnard as Postmaster.  It incorporated as a village in 1892, and became a city in 1906 with John Syverson as first mayor.  It became the county seat November 7, 1882 after a bitter fight with Hope.  The Northern Pacific Railroad reached here in 1883.  The elevation is 1430, the Zip Code is 58425, and the population has held at just over one thousand for decades, with a peak of 1,485 in 1970.  Edwin Reiten founded the well known plow manufacturing firm here in 1937.&lt;a href="bibliography.htm"&gt;(1, 2, 18, 40, 65, 79, 283, 284)&lt;/a&gt;</w:t>
      </w:r>
    </w:p>
    <w:p>
      <w:pPr>
        <w:pStyle w:val="Normal"/>
        <w:rPr/>
      </w:pPr>
      <w:r>
        <w:rPr/>
        <w:t>Source:  North Dakota Place Names Page 40</w:t>
      </w:r>
    </w:p>
    <w:p>
      <w:pPr>
        <w:pStyle w:val="Heading3"/>
        <w:rPr/>
      </w:pPr>
      <w:r>
        <w:rPr/>
        <w:t>CORATON (Dickey County)</w:t>
      </w:r>
    </w:p>
    <w:p>
      <w:pPr>
        <w:pStyle w:val="Normal"/>
        <w:rPr/>
      </w:pPr>
      <w:r>
        <w:rPr/>
        <w:t>This was an early day settlement in Section 20-130-59, Riverdale Township six miles south of Oakes, named for Cora Devendorf, a young lady of the community.  Cora is a variant of Corinna, a Greek name meaning maiden.  An application for a post office about 1882 was rejected, and the townsite failed to develop.  This place was sometimes called DeCORA.&lt;a href="bibliography.htm"&gt;(2, 3, 19, 40, 154)&lt;/a&gt;</w:t>
      </w:r>
    </w:p>
    <w:p>
      <w:pPr>
        <w:pStyle w:val="Normal"/>
        <w:rPr/>
      </w:pPr>
      <w:r>
        <w:rPr/>
        <w:t>Source:  North Dakota Place Names Page 40</w:t>
      </w:r>
    </w:p>
    <w:p>
      <w:pPr>
        <w:pStyle w:val="Heading3"/>
        <w:rPr/>
      </w:pPr>
      <w:r>
        <w:rPr/>
        <w:t>CORBINSVILLE (Emmons County)</w:t>
      </w:r>
    </w:p>
    <w:p>
      <w:pPr>
        <w:pStyle w:val="Normal"/>
        <w:rPr/>
      </w:pPr>
      <w:r>
        <w:rPr/>
        <w:t xml:space="preserve">Benjamin Con bin Sr. (1829-1912), a beloved pioneer of northern Emmons County known as "Uncle Ben, " purchased the so-called Wilson place in September 1893.  This building, which he converted into a store and hotel, was located in Section 31-135-78, about thirteen miles west of Hazelton, or about midway between the old post offices of Livona and Gayton.  In 1901 he promoted his business as CORBINSVILLE.  The site remained a local landmark until it was torn down in 1966.  </w:t>
      </w:r>
      <w:r>
        <w:rPr>
          <w:i/>
        </w:rPr>
        <w:t>Corbin</w:t>
      </w:r>
      <w:r>
        <w:rPr/>
        <w:t xml:space="preserve"> is a Latin name meaning raven.&lt;a href="bibliography.htm"&gt;(2, 3, 4, 19, 66, 96, 415)&lt;/a&gt;</w:t>
      </w:r>
    </w:p>
    <w:p>
      <w:pPr>
        <w:pStyle w:val="Normal"/>
        <w:rPr/>
      </w:pPr>
      <w:r>
        <w:rPr/>
        <w:t>Source:  North Dakota Place Names Page 40</w:t>
      </w:r>
    </w:p>
    <w:p>
      <w:pPr>
        <w:pStyle w:val="Heading3"/>
        <w:rPr/>
      </w:pPr>
      <w:r>
        <w:rPr/>
        <w:t>CORDELIA (Bottineau County)</w:t>
      </w:r>
    </w:p>
    <w:p>
      <w:pPr>
        <w:pStyle w:val="Normal"/>
        <w:rPr/>
      </w:pPr>
      <w:r>
        <w:rPr/>
        <w:t>This was a farm post office established March 3, 1893 with Laurits Larson (1855-1911) as Postmaster in his country store.  It was located in the northeast quarter of section 7-162-74, Cordelia Township and named for the township, which was named for a young girl living in the area.  The site was about seven miles northeast of Bottineau.  The post office closed March 31, 1910 when Mr. Larson became ill, with mail going to Bottineau.&lt;a href="bibliography.htm"&gt;(1, 2, 34, 40, 101, 153)&lt;/a&gt;</w:t>
      </w:r>
    </w:p>
    <w:p>
      <w:pPr>
        <w:pStyle w:val="Normal"/>
        <w:rPr/>
      </w:pPr>
      <w:r>
        <w:rPr/>
        <w:t>Source:  North Dakota Place Names Page 40</w:t>
      </w:r>
    </w:p>
    <w:p>
      <w:pPr>
        <w:pStyle w:val="Heading3"/>
        <w:rPr/>
      </w:pPr>
      <w:r>
        <w:rPr/>
        <w:t>CORDES (Oliver County)</w:t>
      </w:r>
    </w:p>
    <w:p>
      <w:pPr>
        <w:pStyle w:val="Normal"/>
        <w:rPr/>
      </w:pPr>
      <w:r>
        <w:rPr/>
        <w:t>This was a rural post office established June 6, 1903 with Christoph Friedrich Skubinna (1862-1936) as Postmaster.  It was located in the northeast quarter of section 6-141-83, Bremer Township five miles southeast of Center, and named for Henry Cordes (1851-1947), in whose home the post office was first located.  Mr. Cordes came to America in 1868 from Germany, and settled here in 1885.  For several years a cheese factory was also located at this site.  John M. Walkup and Oswald K. Wildgrube later served as Postmasters before the post office closed August 14, 1909 with mail to Center.&lt;a href="bibliography.htm"&gt;(2, 33, 40, 121)&lt;/a&gt;</w:t>
      </w:r>
    </w:p>
    <w:p>
      <w:pPr>
        <w:pStyle w:val="Normal"/>
        <w:rPr/>
      </w:pPr>
      <w:r>
        <w:rPr/>
        <w:t>Source:  North Dakota Place Names Page 40</w:t>
      </w:r>
    </w:p>
    <w:p>
      <w:pPr>
        <w:pStyle w:val="Heading3"/>
        <w:rPr/>
      </w:pPr>
      <w:r>
        <w:rPr/>
        <w:t>CORINNE (Stutsman County)</w:t>
      </w:r>
    </w:p>
    <w:p>
      <w:pPr>
        <w:pStyle w:val="Normal"/>
        <w:rPr/>
      </w:pPr>
      <w:r>
        <w:rPr/>
        <w:t>This was a rural settlement in the northeast quarter of section 22-144-62, Corinne Township five miles northeast of Courtenay in the extreme northeast corner of the county.  The post office was established February 26, 1884 with Dr. Daniel A. Langworthy as Postmaster.  He was a country physician from Bay City, Michigan, who came to Jamestown in 1882, and homesteaded here in 1884.  It was named for his wife, and for his daughter, Belle Corinne Langworthy, who filed on northwest quarter of section 22-144-62, just west of her father's place.  Corinne is derived from the Greek name Corinna, meaning maiden.  The population was 82 in 1890, but after being bypassed by the Soo Line Railroad, the site declined.  The post office closed June 14, 1906 with mail to Courtenay.&lt;a href="bibliography.htm"&gt;(2, 18, 19, 25, 40, 79, 158, 415)&lt;/a&gt;</w:t>
      </w:r>
    </w:p>
    <w:p>
      <w:pPr>
        <w:pStyle w:val="Normal"/>
        <w:rPr/>
      </w:pPr>
      <w:r>
        <w:rPr/>
        <w:t>Source:  North Dakota Place Names Page 40</w:t>
      </w:r>
    </w:p>
    <w:p>
      <w:pPr>
        <w:pStyle w:val="Heading3"/>
        <w:rPr/>
      </w:pPr>
      <w:r>
        <w:rPr/>
        <w:t>CORINTH (Williams County)</w:t>
      </w:r>
    </w:p>
    <w:p>
      <w:pPr>
        <w:pStyle w:val="Normal"/>
        <w:rPr/>
      </w:pPr>
      <w:r>
        <w:rPr/>
        <w:t>This Great Northern Railroad townsite was founded in 1916 in Section 10-159-98, Big Stone Township and named for Corinth, New York, which was named for the great city of ancient Greece in the Peloponnesus district frequently mentioned in the Bible.  The post office was established January 29, 1917 with Laur S. Evenson as Postmaster.  The site was at first a thriving village, recording a population of 108 in 1920, but it declined steadily after that date.  The post office became a rural branch of Wildrose on May 24, 1963 with the retirement of Postmaster Olaf Haugen, and it became a rural branch of Alamo December 31, 1965, finally closing May 2, 1969 with mail to Alamo.  The elevator burned in 1966, and the Lutheran church closed in 1970, leaving CORINTH virtually deserted.&lt;a href="bibliography.htm"&gt;(1, 2, 3, 10, 38, 40, 41, 50, 79)&lt;/a&gt;</w:t>
      </w:r>
    </w:p>
    <w:p>
      <w:pPr>
        <w:pStyle w:val="Normal"/>
        <w:rPr/>
      </w:pPr>
      <w:r>
        <w:rPr/>
        <w:t>Source:  North Dakota Place Names Page 40</w:t>
      </w:r>
    </w:p>
    <w:p>
      <w:pPr>
        <w:pStyle w:val="Heading3"/>
        <w:rPr/>
      </w:pPr>
      <w:r>
        <w:rPr/>
        <w:t>CORYELL (Nelson County)</w:t>
      </w:r>
    </w:p>
    <w:p>
      <w:pPr>
        <w:pStyle w:val="Normal"/>
        <w:rPr/>
      </w:pPr>
      <w:r>
        <w:rPr/>
        <w:t>This place appears on road maps of the late 1930s and early 1940s published by the H. M. Gousha Co. approximately eight miles south of Tolna in Forde Township (149-61).  It was a copyright town, purely fictitious and inserted to detect unauthorized copying by competitors.&lt;a href="bibliography.htm"&gt;(3)&lt;/a&gt;</w:t>
      </w:r>
    </w:p>
    <w:p>
      <w:pPr>
        <w:pStyle w:val="Normal"/>
        <w:rPr/>
      </w:pPr>
      <w:r>
        <w:rPr/>
        <w:t>Source:  North Dakota Place Names Page 40</w:t>
      </w:r>
    </w:p>
    <w:p>
      <w:pPr>
        <w:pStyle w:val="Heading3"/>
        <w:rPr/>
      </w:pPr>
      <w:r>
        <w:rPr/>
        <w:t>CORYELL (Sargent County)</w:t>
      </w:r>
    </w:p>
    <w:p>
      <w:pPr>
        <w:pStyle w:val="Normal"/>
        <w:rPr/>
      </w:pPr>
      <w:r>
        <w:rPr/>
        <w:t>This place appears on road maps of the early 1970's published by the H. M. Gousha Co. approximately in the southwest quarter of section 12-131-57, Harlem Township between Stirum and Cogswell.  This site happens to be a rural cemetery.  CORYELL is a copyright town, and the Gousha people had previously used this same name for similar purposes just before World War II, placing it in Nelson County.&lt;a href="bibliography.htm"&gt;(3, 34)&lt;/a&gt;</w:t>
      </w:r>
    </w:p>
    <w:p>
      <w:pPr>
        <w:pStyle w:val="Normal"/>
        <w:rPr/>
      </w:pPr>
      <w:r>
        <w:rPr/>
        <w:t>Source:  North Dakota Place Names Page 40</w:t>
      </w:r>
    </w:p>
    <w:p>
      <w:pPr>
        <w:pStyle w:val="Heading3"/>
        <w:rPr/>
      </w:pPr>
      <w:r>
        <w:rPr/>
        <w:t>COTEAU (Burke County)</w:t>
      </w:r>
    </w:p>
    <w:p>
      <w:pPr>
        <w:pStyle w:val="Normal"/>
        <w:rPr/>
      </w:pPr>
      <w:r>
        <w:rPr/>
        <w:t>This Great Northern Railroad townsite was founded in 1906 in the northwest quarter of section 23-161-90, Ward Township and named for the Coteau du Missouri, a range of hills in the area that separates the Missouri and Souris River basins, in effect being part of the north-south continental divide.  Coteau is French for hillock.  The post office was established February 12, 1907 with F. J. Glenn  as Postmaster, and on June 30, 1973 it became a rural branch of Bowbells.  The elevation is 1994, the Zip Code is 58728, and a population of 150 was claimed in 1920, with a count of just 82 being recorded in 1960.  Albert Jacobson coined the nickname "The Biggest Little Town in North Dakota" for COTEAU.&lt;a href="bibliography.htm"&gt;(1, 2, 10, 18, 34, 40, 67, 79, 375)&lt;/a&gt;</w:t>
      </w:r>
    </w:p>
    <w:p>
      <w:pPr>
        <w:pStyle w:val="Normal"/>
        <w:rPr/>
      </w:pPr>
      <w:r>
        <w:rPr/>
        <w:t>Source:  North Dakota Place Names Page 41</w:t>
      </w:r>
    </w:p>
    <w:p>
      <w:pPr>
        <w:pStyle w:val="Heading3"/>
        <w:rPr/>
      </w:pPr>
      <w:r>
        <w:rPr/>
        <w:t>COTTER (Cass County)</w:t>
      </w:r>
    </w:p>
    <w:p>
      <w:pPr>
        <w:pStyle w:val="Normal"/>
        <w:rPr/>
      </w:pPr>
      <w:r>
        <w:rPr/>
        <w:t>This Northern Pacific Railroad station was built in May 1881 at the corner of Sections 15, 16, 21 &amp; 22-139-49, Barnes Township four miles southwest of Fargo, and named COTTERS.  On July 25, 1915 the name was shortened to simply COTTER, Charles Cotter was an early fireman on the Northern Pacific Railroad locomotives of the area.  The station was removed in the fall of 1949.&lt;a href="bibliography.htm"&gt;(1, 2, 3, 77)&lt;/a&gt;</w:t>
      </w:r>
    </w:p>
    <w:p>
      <w:pPr>
        <w:pStyle w:val="Normal"/>
        <w:rPr/>
      </w:pPr>
      <w:r>
        <w:rPr/>
        <w:t>Source:  North Dakota Place Names Page 41</w:t>
      </w:r>
    </w:p>
    <w:p>
      <w:pPr>
        <w:pStyle w:val="Heading3"/>
        <w:rPr/>
      </w:pPr>
      <w:r>
        <w:rPr/>
        <w:t>COTTERS (Cass County)</w:t>
      </w:r>
    </w:p>
    <w:p>
      <w:pPr>
        <w:pStyle w:val="Normal"/>
        <w:rPr/>
      </w:pPr>
      <w:r>
        <w:rPr/>
        <w:t>This Northern Pacific Railroad station was built in May 1881 at the corner of Sections 15, 16, 21 &amp; 22-139-49, Barnes Township four miles southwest of Fargo.  It was served by the Fargo post office, and named for Charles Cotter, an employee of the Northern Pacific Railroad since 1870, and the original owner of this site.  On July 25, 1915 the antiquated possessive form of the name was changed to simply COTTER.&lt;a href="bibliography.htm"&gt;(1, 2, 3, 18, 25, 77)&lt;/a&gt;</w:t>
      </w:r>
    </w:p>
    <w:p>
      <w:pPr>
        <w:pStyle w:val="Normal"/>
        <w:rPr/>
      </w:pPr>
      <w:r>
        <w:rPr/>
        <w:t>Source:  North Dakota Place Names Page 41</w:t>
      </w:r>
    </w:p>
    <w:p>
      <w:pPr>
        <w:pStyle w:val="Heading3"/>
        <w:rPr/>
      </w:pPr>
      <w:r>
        <w:rPr/>
        <w:t>COTTONWOOD (Griggs County)</w:t>
      </w:r>
    </w:p>
    <w:p>
      <w:pPr>
        <w:pStyle w:val="Normal"/>
        <w:rPr/>
      </w:pPr>
      <w:r>
        <w:rPr/>
        <w:t>This was a rural post office established July 7, 1892 in Section 25-148-60, Willow Township about seven miles north of Jessie, with Torger O. Torgerson as Postmaster.  It replaced the nearby rural post office of WILLOWS, with a name change, so it is said, because this area had more cottonwoods than willows.  The post office moved two miles south-southeast in 1896, and closed January 15, 1900 with mail to Jessie.&lt;a href="bibliography.htm"&gt;(2, 40, 65)&lt;/a&gt;</w:t>
      </w:r>
    </w:p>
    <w:p>
      <w:pPr>
        <w:pStyle w:val="Normal"/>
        <w:rPr/>
      </w:pPr>
      <w:r>
        <w:rPr/>
        <w:t>Source:  North Dakota Place Names Page 41</w:t>
      </w:r>
    </w:p>
    <w:p>
      <w:pPr>
        <w:pStyle w:val="Heading3"/>
        <w:rPr/>
      </w:pPr>
      <w:r>
        <w:rPr/>
        <w:t>COTTONWOOD (Williams County)</w:t>
      </w:r>
    </w:p>
    <w:p>
      <w:pPr>
        <w:pStyle w:val="Normal"/>
        <w:rPr/>
      </w:pPr>
      <w:r>
        <w:rPr/>
        <w:t>This rural community began about 1904 in Section 24-159-99, Rock Island Township and was named by Lem Heen, who came here in 1899, to note the large stand of cottonwood trees in the area.  When the post office was established in 1907 the name was changed to COTTONWOOD LAKE, and in 1917 it was relocated two miles west to the new Great Northern Railroad townsite of ALAMO.&lt;a href="bibliography.htm"&gt;(2, 3, 33, 40, 50)&lt;/a&gt;</w:t>
      </w:r>
    </w:p>
    <w:p>
      <w:pPr>
        <w:pStyle w:val="Normal"/>
        <w:rPr/>
      </w:pPr>
      <w:r>
        <w:rPr/>
        <w:t>Source:  North Dakota Place Names Page 41</w:t>
      </w:r>
    </w:p>
    <w:p>
      <w:pPr>
        <w:pStyle w:val="Heading3"/>
        <w:rPr/>
      </w:pPr>
      <w:r>
        <w:rPr/>
        <w:t>COTTONWOOD LAKE (Williams County)</w:t>
      </w:r>
    </w:p>
    <w:p>
      <w:pPr>
        <w:pStyle w:val="Normal"/>
        <w:rPr/>
      </w:pPr>
      <w:r>
        <w:rPr/>
        <w:t>This rural community was begun about 1904 in Section 24-159-99, Rock Island Township as COTTONWOOD, but when the post office was established July 26, 1907 with Nellie E. Mellor Heen (1864-1951) as Postmaster, it was moved one mile west to Section 23-159-99 and renamed COTTONWOOD LAKE, on whose east end it was now located.  A small village began to develop, but a fire in 1911 destroyed most of the buildings.  In 1917 it was moved one mile west to the new Great Northern Railroad townsite of ALAMO, which is Spanish for cottonwood.  The post office moved to ALAMO, taking that name, on April 16, 1917.&lt;a href="bibliography.htm"&gt;(2, 3, 18, 40, 50, 53)&lt;/a&gt;</w:t>
      </w:r>
    </w:p>
    <w:p>
      <w:pPr>
        <w:pStyle w:val="Normal"/>
        <w:rPr/>
      </w:pPr>
      <w:r>
        <w:rPr/>
        <w:t>Source:  North Dakota Place Names Page 41</w:t>
      </w:r>
    </w:p>
    <w:p>
      <w:pPr>
        <w:pStyle w:val="Heading3"/>
        <w:rPr/>
      </w:pPr>
      <w:r>
        <w:rPr/>
        <w:t>COULEE (Mountrail &amp; Ward Counties)</w:t>
      </w:r>
    </w:p>
    <w:p>
      <w:pPr>
        <w:pStyle w:val="Normal"/>
        <w:rPr/>
      </w:pPr>
      <w:r>
        <w:rPr/>
        <w:t>This is a Great Northern Railroad townsite founded in 1906 in the northwest quarter of section 2-158-88, Lowland Township, Mountrail County.  A tiny portion of the town extends into the southwest quarter of section 35-159-88, Baden Township, Ward County.  It was named to note the deep coulee northeast of the townsite.  The land for the townsite was donated by William Atkins.  The post office was established April 18, 1907 with Marius N. Peterson as Postmaster in his hardware store.  The elevation is 2058, and a peak population of 125 was recorded in 1920, with a steep decline in later years.  Lillian Jacobsen became Postmaster in 1943, and when she retired October 1, 1975, the post office, Zip Code 58729, closed with mail to Donnybrook.&lt;a href="bibliography.htm"&gt;(1, 2, 18, 20, 33, 40, 72)&lt;/a&gt;</w:t>
      </w:r>
    </w:p>
    <w:p>
      <w:pPr>
        <w:pStyle w:val="Normal"/>
        <w:rPr/>
      </w:pPr>
      <w:r>
        <w:rPr/>
        <w:t>Source:  North Dakota Place Names Page 41</w:t>
      </w:r>
    </w:p>
    <w:p>
      <w:pPr>
        <w:pStyle w:val="Heading3"/>
        <w:rPr/>
      </w:pPr>
      <w:r>
        <w:rPr/>
        <w:t>COUNTY LINE (Morton &amp; Oliver Counties)</w:t>
      </w:r>
    </w:p>
    <w:p>
      <w:pPr>
        <w:pStyle w:val="Normal"/>
        <w:rPr/>
      </w:pPr>
      <w:r>
        <w:rPr/>
        <w:t>This was the first stop to the north on the Glen Ullin Northern Stage Line operated 1910-1915 by Gust A. Falk.  Its exact location is unknown, although it is said to have been on the county line northeast of Glen Ullin.&lt;a href="bibliography.htm"&gt;(3, 105)&lt;/a&gt;</w:t>
      </w:r>
    </w:p>
    <w:p>
      <w:pPr>
        <w:pStyle w:val="Normal"/>
        <w:rPr/>
      </w:pPr>
      <w:r>
        <w:rPr/>
        <w:t>Source:  North Dakota Place Names Page 41</w:t>
      </w:r>
    </w:p>
    <w:p>
      <w:pPr>
        <w:pStyle w:val="Heading3"/>
        <w:rPr/>
      </w:pPr>
      <w:r>
        <w:rPr/>
        <w:t>COURTENAY (Stutsman County)</w:t>
      </w:r>
    </w:p>
    <w:p>
      <w:pPr>
        <w:pStyle w:val="Normal"/>
        <w:rPr/>
      </w:pPr>
      <w:r>
        <w:rPr/>
        <w:t>This Soo Line Railroad townsite was founded in 1892 in Sections 5 &amp; 8-143-62, Courtenay Township and named for a place in England.  The post office used an erroneous spelling, COURTNEY, from its establishment in 1893 until June 17, 1905, when Postmaster Henry Theodore Nelson corrected the spelling.  The elevation is 1523, the Zip Code is 58426, and a peak population of 539 was reached in 1910.  The village, incorporated in 1902, has declined steadily to just 110 residents in 1980.&lt;a href="bibliography.htm"&gt;(1, 2, 3, 18, 33, 40, 52, 79, 158)&lt;/a&gt;</w:t>
      </w:r>
    </w:p>
    <w:p>
      <w:pPr>
        <w:pStyle w:val="Normal"/>
        <w:rPr/>
      </w:pPr>
      <w:r>
        <w:rPr/>
        <w:t>Source:  North Dakota Place Names Page 41</w:t>
      </w:r>
    </w:p>
    <w:p>
      <w:pPr>
        <w:pStyle w:val="Heading3"/>
        <w:rPr/>
      </w:pPr>
      <w:r>
        <w:rPr/>
        <w:t>COURTNEY (Stutsman County)</w:t>
      </w:r>
    </w:p>
    <w:p>
      <w:pPr>
        <w:pStyle w:val="Normal"/>
        <w:rPr/>
      </w:pPr>
      <w:r>
        <w:rPr/>
        <w:t>This Soo Line Railroad townsite was founded in 1892 in Sections 5 &amp; 8-143-62, Courtenay Township and named for a place in England.  John H. Reid was the original owner of the townsite, which was platted in 1892.  When the post office was established August 9, 1893 with Elbridge F. Horn  as Postmaster, the name was erroneously spelled COURTNEY, and this name was used by the post office until the corrected spelling was adopted June 17, 1905.&lt;a href="bibliography.htm"&gt;(3, 40, 158)&lt;/a&gt;</w:t>
      </w:r>
    </w:p>
    <w:p>
      <w:pPr>
        <w:pStyle w:val="Normal"/>
        <w:rPr/>
      </w:pPr>
      <w:r>
        <w:rPr/>
        <w:t>Source:  North Dakota Place Names Page 41</w:t>
      </w:r>
    </w:p>
    <w:p>
      <w:pPr>
        <w:pStyle w:val="Heading3"/>
        <w:rPr/>
      </w:pPr>
      <w:r>
        <w:rPr/>
        <w:t>COWAN (Cass County)</w:t>
      </w:r>
    </w:p>
    <w:p>
      <w:pPr>
        <w:pStyle w:val="Normal"/>
        <w:rPr/>
      </w:pPr>
      <w:r>
        <w:rPr/>
        <w:t>This was a farm post office established April 8, 1884 with William Cowan  as Postmaster.  It was located in the northeast quarter of section 22-137-54, Highland Township ten miles west of Leonard, and closed October 18, 1888 with mail to Sheldon.&lt;a href="bibliography.htm"&gt;(2, 3, 25, 34, 40)&lt;/a&gt;</w:t>
      </w:r>
    </w:p>
    <w:p>
      <w:pPr>
        <w:pStyle w:val="Normal"/>
        <w:rPr/>
      </w:pPr>
      <w:r>
        <w:rPr/>
        <w:t>Source:  North Dakota Place Names Page 41</w:t>
      </w:r>
    </w:p>
    <w:p>
      <w:pPr>
        <w:pStyle w:val="Heading3"/>
        <w:rPr/>
      </w:pPr>
      <w:r>
        <w:rPr/>
        <w:t>CRARY (Ramsey County)</w:t>
      </w:r>
    </w:p>
    <w:p>
      <w:pPr>
        <w:pStyle w:val="Normal"/>
        <w:rPr/>
      </w:pPr>
      <w:r>
        <w:rPr/>
        <w:t>This Great Northern Railroad station was founded in 1883 as MIDWAY, but when the post office was established January 14, 1884 with Alfred Slighter as Postmaster, the name was changed to CRARY to honor William A. Crary, the owner of the townsite, and his brother John Hopkins Crary, a local hotel operator.  The name was suggested by pioneer settler James Whelan, the elevator agent, and a native of Massena, New York.  It is located in Sections 16 &amp; 17-153-62, Stevens Township ten miles east of Devils Lake.  The elevation is 1491, the Zip Code is 58327, and a peak population of 307 was reported in 1920.&lt;a href="bibliography.htm"&gt;(1, 2, 3, 18, 25, 33, 40, 52, 79, 103)&lt;/a&gt;</w:t>
      </w:r>
    </w:p>
    <w:p>
      <w:pPr>
        <w:pStyle w:val="Normal"/>
        <w:rPr/>
      </w:pPr>
      <w:r>
        <w:rPr/>
        <w:t>Source:  North Dakota Place Names Page 41</w:t>
      </w:r>
    </w:p>
    <w:p>
      <w:pPr>
        <w:pStyle w:val="Heading3"/>
        <w:rPr/>
      </w:pPr>
      <w:r>
        <w:rPr/>
        <w:t>CREAMERY (Morton County)</w:t>
      </w:r>
    </w:p>
    <w:p>
      <w:pPr>
        <w:pStyle w:val="Normal"/>
        <w:rPr/>
      </w:pPr>
      <w:r>
        <w:rPr/>
        <w:t>This was a rural post office established June 12, 1900 with Edward F. Letterly, a native of Ohio, as Postmaster.  It was located in the northwest quarter of section 22-137-81, four miles north-northeast of Saint Anthony, and named to note a nearby rural creamery.  The order establishing the post office was rescinded August 14, 1900.&lt;a href="bibliography.htm"&gt;(2, 3, 18, 40)&lt;/a&gt;</w:t>
      </w:r>
    </w:p>
    <w:p>
      <w:pPr>
        <w:pStyle w:val="Normal"/>
        <w:rPr/>
      </w:pPr>
      <w:r>
        <w:rPr/>
        <w:t>Source:  North Dakota Place Names Page 41</w:t>
      </w:r>
    </w:p>
    <w:p>
      <w:pPr>
        <w:pStyle w:val="Heading3"/>
        <w:rPr/>
      </w:pPr>
      <w:r>
        <w:rPr/>
        <w:t>CREEL CITY (Ramsey County)</w:t>
      </w:r>
    </w:p>
    <w:p>
      <w:pPr>
        <w:pStyle w:val="Normal"/>
        <w:rPr/>
      </w:pPr>
      <w:r>
        <w:rPr/>
        <w:t>This townsite was founded in 1882 by Heber M. Creel and named CREELSBURGH.  On February 28, 1883 Mr. Creel, who was the Postmaster, changed the name to CREEL CITY.  The name change is said to have coincided with a slight relocation within the southeast quarter of section 28-154-64, Lake Township in anticipation of the Great Northern Railroad, which arrived here in May 1883.  At that time CREEL CITY moved one mile southeast to Sections 33 &amp; 34-154-64, where the new town began to grow at a rapid pace as the site became a center of both railroad traffic, and boat traffic on nearby Devils Lake.  On January 10, 1884 the name was changed to DEVILS LAKE.  The 1883 population was 521.&lt;a href="bibliography.htm"&gt;(2, 3, 25, 40, 79, 103)&lt;/a&gt;</w:t>
      </w:r>
    </w:p>
    <w:p>
      <w:pPr>
        <w:pStyle w:val="Normal"/>
        <w:rPr/>
      </w:pPr>
      <w:r>
        <w:rPr/>
        <w:t>Source:  North Dakota Place Names Page 41</w:t>
      </w:r>
    </w:p>
    <w:p>
      <w:pPr>
        <w:pStyle w:val="Heading3"/>
        <w:rPr/>
      </w:pPr>
      <w:r>
        <w:rPr/>
        <w:t>CREELSBURGH (Ramsey County)</w:t>
      </w:r>
    </w:p>
    <w:p>
      <w:pPr>
        <w:pStyle w:val="Normal"/>
        <w:rPr/>
      </w:pPr>
      <w:r>
        <w:rPr/>
        <w:t>Lt. Heber Mansfield Creel (1855-1932) was a topographical engineering graduate of West Point stationed at Fort Totten.  The Missouri native resigned from the military in the spring of 1882 and founded a townsite in the southeast quarter of section 28-154-64, Lake Township which he named for himself.  The post office was established November 15, 1882 with Mr. Creel as Postmaster.  At this time the fledgling town had a population of about 50.  On February 28, 1883 the name was changed to CREEL CITY.&lt;a href="bibliography.htm"&gt;(2, 18, 40, 103)&lt;/a&gt;</w:t>
      </w:r>
    </w:p>
    <w:p>
      <w:pPr>
        <w:pStyle w:val="Normal"/>
        <w:rPr/>
      </w:pPr>
      <w:r>
        <w:rPr/>
        <w:t>Source:  North Dakota Place Names Page 41</w:t>
      </w:r>
    </w:p>
    <w:p>
      <w:pPr>
        <w:pStyle w:val="Heading3"/>
        <w:rPr/>
      </w:pPr>
      <w:r>
        <w:rPr/>
        <w:t>CREMERVILLE (McLean County)</w:t>
      </w:r>
    </w:p>
    <w:p>
      <w:pPr>
        <w:pStyle w:val="Normal"/>
        <w:rPr/>
      </w:pPr>
      <w:r>
        <w:rPr/>
        <w:t>This was a rural post office established June 12, 1913 in the country store of Postmaster Andrew J. Cremer.  It was located in the southeast quarter of section 22-150-89, Cremerville Township about three miles north of Raub, and closed August 14, 1915 with mail to Raub.&lt;a href="bibliography.htm"&gt;(2, 3, 28, 40, 289)&lt;/a&gt;</w:t>
      </w:r>
    </w:p>
    <w:p>
      <w:pPr>
        <w:pStyle w:val="Normal"/>
        <w:rPr/>
      </w:pPr>
      <w:r>
        <w:rPr/>
        <w:t>Source:  North Dakota Place Names Page 41</w:t>
      </w:r>
    </w:p>
    <w:p>
      <w:pPr>
        <w:pStyle w:val="Heading3"/>
        <w:rPr/>
      </w:pPr>
      <w:r>
        <w:rPr/>
        <w:t>CRESCENT HILL (Dickey County)</w:t>
      </w:r>
    </w:p>
    <w:p>
      <w:pPr>
        <w:pStyle w:val="Normal"/>
        <w:rPr/>
      </w:pPr>
      <w:r>
        <w:rPr/>
        <w:t>This was a Soo Line Railroad siding in Section 26-130-59, Riverdale Township about six miles east-northeast of Ludden.  The name seems to have been transferred from somewhere else, as there are no hills in the area.  It was served by the Ludden post office.&lt;a href="bibliography.htm"&gt;(1, 2, 18, 25, 264)&lt;/a&gt;</w:t>
      </w:r>
    </w:p>
    <w:p>
      <w:pPr>
        <w:pStyle w:val="Normal"/>
        <w:rPr/>
      </w:pPr>
      <w:r>
        <w:rPr/>
        <w:t>Source:  North Dakota Place Names Page 41</w:t>
      </w:r>
    </w:p>
    <w:p>
      <w:pPr>
        <w:pStyle w:val="Heading3"/>
        <w:rPr/>
      </w:pPr>
      <w:r>
        <w:rPr/>
        <w:t>CRETE (Sargent County)</w:t>
      </w:r>
    </w:p>
    <w:p>
      <w:pPr>
        <w:pStyle w:val="Normal"/>
        <w:rPr/>
      </w:pPr>
      <w:r>
        <w:rPr/>
        <w:t>This Northern Pacific Railroad station was founded in 1900 as ELIZABETH, but when the post office was established February 20, 1901 with Charles Gray  as Postmaster, the name was changed to CRETE.  This was the nickname of Lucretia Steele, daughter of John M. Steele, who sold the right of way here to the Northern Pacific Railroad in return for this favor.  Some claim it was named for the island off the coast of Greece.  The elevation is 1339, the Zip Code is 58020, and a population of 200 was claimed at various times, although the 1960 count was just 33.&lt;a href="bibliography.htm"&gt;(1, 2, 3, 18, 33, 38, 40, 79, 165)&lt;/a&gt;</w:t>
      </w:r>
    </w:p>
    <w:p>
      <w:pPr>
        <w:pStyle w:val="Normal"/>
        <w:rPr/>
      </w:pPr>
      <w:r>
        <w:rPr/>
        <w:t>Source:  North Dakota Place Names Page 41</w:t>
      </w:r>
    </w:p>
    <w:p>
      <w:pPr>
        <w:pStyle w:val="Heading3"/>
        <w:rPr/>
      </w:pPr>
      <w:r>
        <w:rPr/>
        <w:t>CROCUS (Towner County)</w:t>
      </w:r>
    </w:p>
    <w:p>
      <w:pPr>
        <w:pStyle w:val="Normal"/>
        <w:rPr/>
      </w:pPr>
      <w:r>
        <w:rPr/>
        <w:t>This was a farm post office established June 21, 1898 with Solomon Henricks  as Postmaster.  It was located in the northwest quarter of section 11-160-66, Crocus Township four miles north of Egeland, and named for the pasque flower, incorrectly called the crocus, that grows profusely in the area.  It is the state flower of South Dakota.  In 1906 the post office moved one mile northwest to the new Farmers Grain &amp; Shipping Co. Railroad (later the Great Northern Railroad) townsite in the southwest quarter of section 3-160-66.  A population of 37 was reported in 1920, and a count of 20 was made as late as 1960, but the post office closed January 31, 1955 with mail to Rocklake.&lt;a href="bibliography.htm"&gt;(1, 2, 3, 18, 38, 40, 52, 79)&lt;/a&gt;</w:t>
      </w:r>
    </w:p>
    <w:p>
      <w:pPr>
        <w:pStyle w:val="Normal"/>
        <w:rPr/>
      </w:pPr>
      <w:r>
        <w:rPr/>
        <w:t>Source:  North Dakota Place Names Page 42</w:t>
      </w:r>
    </w:p>
    <w:p>
      <w:pPr>
        <w:pStyle w:val="Heading3"/>
        <w:rPr/>
      </w:pPr>
      <w:r>
        <w:rPr/>
        <w:t>CROFF (McKenzie County)</w:t>
      </w:r>
    </w:p>
    <w:p>
      <w:pPr>
        <w:pStyle w:val="Normal"/>
        <w:rPr/>
      </w:pPr>
      <w:r>
        <w:rPr/>
        <w:t>William B. "Bert" Croff (1869-1954) became Postmaster of CATLIN on March 23, 1915, moving it to his country store in the southwest quarter of section 2-149-96, Bear Den Township sixteen miles east of Watford City.  On October 29, 1915 he changed the name to CROFF.  Mr. Croff, who came here from Alexandria, Minnesota in 1907, ranched about 8,000 acres, and held the Postmaster position until retiring in 1940.  Although CROFF was never really a settlement, a population of 10 was reported in 1920, and a count of 9 was made in 1930.  Paul L. Gruetzner and Ole Mathistad served as pros before the post office closed July 31, 1945 with mail to Watford City.&lt;a href="bibliography.htm"&gt;(1, 2, 3, 34, 40, 229, 253)&lt;/a&gt;</w:t>
      </w:r>
    </w:p>
    <w:p>
      <w:pPr>
        <w:pStyle w:val="Normal"/>
        <w:rPr/>
      </w:pPr>
      <w:r>
        <w:rPr/>
        <w:t>Source:  North Dakota Place Names Page 42</w:t>
      </w:r>
    </w:p>
    <w:p>
      <w:pPr>
        <w:pStyle w:val="Heading3"/>
        <w:rPr/>
      </w:pPr>
      <w:r>
        <w:rPr/>
        <w:t>CROFTE (Burleigh County)</w:t>
      </w:r>
    </w:p>
    <w:p>
      <w:pPr>
        <w:pStyle w:val="Normal"/>
        <w:rPr/>
      </w:pPr>
      <w:r>
        <w:rPr/>
        <w:t>This farm post office was established January 12, 1885 as CUMBERLAND, and on June 19, 1886 it moved slightly southwest, but still in Section 4-141-79, Crofte Township the home of new Postmaster George C. Wainwright, who changed the name to CROFTE, matching the name of the township which was named for an early settler.  A population of 20 was reported in 1890.  The post office closed December 31, 1900 with mail to Conger.&lt;a href="bibliography.htm"&gt;(2, 9, 12, 25, 40)&lt;/a&gt;</w:t>
      </w:r>
    </w:p>
    <w:p>
      <w:pPr>
        <w:pStyle w:val="Normal"/>
        <w:rPr/>
      </w:pPr>
      <w:r>
        <w:rPr/>
        <w:t>Source:  North Dakota Place Names Page 42</w:t>
      </w:r>
    </w:p>
    <w:p>
      <w:pPr>
        <w:pStyle w:val="Heading3"/>
        <w:rPr/>
      </w:pPr>
      <w:r>
        <w:rPr/>
        <w:t>CROMWELL (Burleigh County)</w:t>
      </w:r>
    </w:p>
    <w:p>
      <w:pPr>
        <w:pStyle w:val="Normal"/>
        <w:rPr/>
      </w:pPr>
      <w:r>
        <w:rPr/>
        <w:t>This was a rural community in the south half of section  22-141-78, Cromwell Township nine miles east of Baldwin.  The post office was established August 21, 1884 with Catherine Hubbard  as Postmaster, who named it for Edward Cromwell, a pioneer settler in the area.  Cromwell is an Old English name meaning dweller by the winding brook.  A population of 25 was reported in 1890.  The post office closed May 15, 1909 with mail to Baldwin.&lt;a href="bibliography.htm"&gt;(1, 2, 9, 12, 19, 25, 40)&lt;/a&gt;</w:t>
      </w:r>
    </w:p>
    <w:p>
      <w:pPr>
        <w:pStyle w:val="Normal"/>
        <w:rPr/>
      </w:pPr>
      <w:r>
        <w:rPr/>
        <w:t>Source:  North Dakota Place Names Page 42</w:t>
      </w:r>
    </w:p>
    <w:p>
      <w:pPr>
        <w:pStyle w:val="Heading3"/>
        <w:rPr/>
      </w:pPr>
      <w:r>
        <w:rPr/>
        <w:t>CROSBY (Divide County)</w:t>
      </w:r>
    </w:p>
    <w:p>
      <w:pPr>
        <w:pStyle w:val="Normal"/>
        <w:rPr/>
      </w:pPr>
      <w:r>
        <w:rPr/>
        <w:t>This Great Northern Railroad terminus station was platted in 1903 in the southeast quarter of section 30-163-97, Fillmore Township and named for S. A. Crosby, a Portal businessman involved in the founding of this townsite.  The post office was established June 25, 1904 with Samuel S. Nelson  as Postmaster.  In 1908 it was relocated one mile east to the southeast quarter of section 29-163-97, a site crossed by the Great Northern Railroad and the Soo Line Railroad, and by this action, in effect absorbing the old townsite of Imperial.  When Divide County was organized in 1910, CROSBY was named the county seat, and won that honor officially in the 1912 election.  It incorporated as a city in 1911 with J. C. Rousseau as mayor.  The elevation is 1959, the Zip Code is 58730, and a peak population of 1,759 was reached in 1960.  The original site became known as OLD CROSBY. &lt;a href="bibliography.htm"&gt;(1, 2, 3, 18, 33, 40, 73, 79)&lt;/a&gt;</w:t>
      </w:r>
    </w:p>
    <w:p>
      <w:pPr>
        <w:pStyle w:val="Normal"/>
        <w:rPr/>
      </w:pPr>
      <w:r>
        <w:rPr/>
        <w:t>Source:  North Dakota Place Names Page 42</w:t>
      </w:r>
    </w:p>
    <w:p>
      <w:pPr>
        <w:pStyle w:val="Heading3"/>
        <w:rPr/>
      </w:pPr>
      <w:r>
        <w:rPr/>
        <w:t>CROSIER (Nelson County)</w:t>
      </w:r>
    </w:p>
    <w:p>
      <w:pPr>
        <w:pStyle w:val="Normal"/>
        <w:rPr/>
      </w:pPr>
      <w:r>
        <w:rPr/>
        <w:t>This was a farm post office established June 27, 1882 with Leonard H. Higgins  as Postmaster.  It was located in the northwest quarter of section 12-150-61, Dayton Township two miles east of Tolna.  The origin of the name is unknown.  In 1901 it was moved two miles south to the northwest quarter of section 24-150-61, the home of new Postmaster Edward Hollander, and had several other locations within this general area before closing August 11, 1906 with mail to Tolna.  A population of 15 was reported in 1890.&lt;a href="bibliography.htm"&gt;(2, 18, 25, 40, 124, 128, 132)&lt;/a&gt;</w:t>
      </w:r>
    </w:p>
    <w:p>
      <w:pPr>
        <w:pStyle w:val="Normal"/>
        <w:rPr/>
      </w:pPr>
      <w:r>
        <w:rPr/>
        <w:t>Source:  North Dakota Place Names Page 42</w:t>
      </w:r>
    </w:p>
    <w:p>
      <w:pPr>
        <w:pStyle w:val="Heading3"/>
        <w:rPr/>
      </w:pPr>
      <w:r>
        <w:rPr/>
        <w:t>CROSSING (Ransom County)</w:t>
      </w:r>
    </w:p>
    <w:p>
      <w:pPr>
        <w:pStyle w:val="Normal"/>
        <w:rPr/>
      </w:pPr>
      <w:r>
        <w:rPr/>
        <w:t>This junction of the Northern Pacific Railroad and Soo Line Railroad in Section 24-136-55, Liberty Township two miles southwest of Sheldon, was at first called SHELDON JUNCTION.  About 1910 the generic name CROSSING was used for the site, and since 1915 the name has generally been WILLARD.  No development occurred here.&lt;a href="bibliography.htm"&gt;(2, 3, 18)&lt;/a&gt;</w:t>
      </w:r>
    </w:p>
    <w:p>
      <w:pPr>
        <w:pStyle w:val="Normal"/>
        <w:rPr/>
      </w:pPr>
      <w:r>
        <w:rPr/>
        <w:t>Source:  North Dakota Place Names Page 42</w:t>
      </w:r>
    </w:p>
    <w:p>
      <w:pPr>
        <w:pStyle w:val="Heading3"/>
        <w:rPr/>
      </w:pPr>
      <w:r>
        <w:rPr/>
        <w:t>CROSSING (Richland County)</w:t>
      </w:r>
    </w:p>
    <w:p>
      <w:pPr>
        <w:pStyle w:val="Normal"/>
        <w:rPr/>
      </w:pPr>
      <w:r>
        <w:rPr/>
        <w:t>This name appears on a 1912 map in the southwest quarter of section 20-133-47, Dwight Township three miles north of Wahpeton, and is the site of the junction of the Great Northern Railroad and Milwaukee Road Railroad.&lt;a href="bibliography.htm"&gt;(3, 18)&lt;/a&gt;</w:t>
      </w:r>
    </w:p>
    <w:p>
      <w:pPr>
        <w:pStyle w:val="Normal"/>
        <w:rPr/>
      </w:pPr>
      <w:r>
        <w:rPr/>
        <w:t>Source:  North Dakota Place Names Page 42</w:t>
      </w:r>
    </w:p>
    <w:p>
      <w:pPr>
        <w:pStyle w:val="Heading3"/>
        <w:rPr/>
      </w:pPr>
      <w:r>
        <w:rPr/>
        <w:t>CROSSING (Sargent County)</w:t>
      </w:r>
    </w:p>
    <w:p>
      <w:pPr>
        <w:pStyle w:val="Normal"/>
        <w:rPr/>
      </w:pPr>
      <w:r>
        <w:rPr/>
        <w:t>This was a generic name appearing on a 1912 map to identify the junction of Great Northern Railroad and Milwaukee Road Railroad lines in the east half of section  26-130-57, Sargent Township four miles north of Brampton.  No development occurred at the site, and it became just an unnamed crossing.&lt;a href="bibliography.htm"&gt;(3, 18, 414)&lt;/a&gt;</w:t>
      </w:r>
    </w:p>
    <w:p>
      <w:pPr>
        <w:pStyle w:val="Normal"/>
        <w:rPr/>
      </w:pPr>
      <w:r>
        <w:rPr/>
        <w:t>Source:  North Dakota Place Names Page 42</w:t>
      </w:r>
    </w:p>
    <w:p>
      <w:pPr>
        <w:pStyle w:val="Heading3"/>
        <w:rPr/>
      </w:pPr>
      <w:r>
        <w:rPr/>
        <w:t>CROWN BUTTE (Morton County)</w:t>
      </w:r>
    </w:p>
    <w:p>
      <w:pPr>
        <w:pStyle w:val="Normal"/>
        <w:rPr/>
      </w:pPr>
      <w:r>
        <w:rPr/>
        <w:t>This is an alternate name for the SAINT VINCENT rural community in the northwest quarter of section 2-139-83, Sweet Briar Township twelve miles west-northwest of Mandan.  It takes this name from the nearby butte, and is also the name of a manmade lake just south of the site, near Interstate 94.&lt;a href="bibliography.htm"&gt;(2, 3, 107)&lt;/a&gt;</w:t>
      </w:r>
    </w:p>
    <w:p>
      <w:pPr>
        <w:pStyle w:val="Normal"/>
        <w:rPr/>
      </w:pPr>
      <w:r>
        <w:rPr/>
        <w:t>Source:  North Dakota Place Names Page 42</w:t>
      </w:r>
    </w:p>
    <w:p>
      <w:pPr>
        <w:pStyle w:val="Heading3"/>
        <w:rPr/>
      </w:pPr>
      <w:r>
        <w:rPr/>
        <w:t>CRYSTAL (Pembina County)</w:t>
      </w:r>
    </w:p>
    <w:p>
      <w:pPr>
        <w:pStyle w:val="Normal"/>
        <w:rPr/>
      </w:pPr>
      <w:r>
        <w:rPr/>
        <w:t xml:space="preserve">This village was founded in 1879 in Section 13-159-55, Crystal Township and named for the crystal clear water found in nearby Cart Creek.  </w:t>
      </w:r>
      <w:r>
        <w:rPr>
          <w:i/>
        </w:rPr>
        <w:t>Crystal</w:t>
      </w:r>
      <w:r>
        <w:rPr/>
        <w:t xml:space="preserve"> is derived from the Greek word meaning frost.  The post office was established May 26, 1880 with Albert F. Appleton  as Postmaster.  The Great Northern Railroad reached the site in 1890, when the population was just 78.  The village incorporated in 1891, and it became a city in 1893.  The elevation is 917, the Zip Code is 58222, and a peak population of 429 was reached in 1950.&lt;a href="bibliography.htm"&gt;(1, 2, 18, 19, 25, 33, 40, 79, 108, 366)&lt;/a&gt;</w:t>
      </w:r>
    </w:p>
    <w:p>
      <w:pPr>
        <w:pStyle w:val="Normal"/>
        <w:rPr/>
      </w:pPr>
      <w:r>
        <w:rPr/>
        <w:t>Source:  North Dakota Place Names Page 42</w:t>
      </w:r>
    </w:p>
    <w:p>
      <w:pPr>
        <w:pStyle w:val="Heading3"/>
        <w:rPr/>
      </w:pPr>
      <w:r>
        <w:rPr/>
        <w:t>CRYSTAL SPRINGS (Kidder County)</w:t>
      </w:r>
    </w:p>
    <w:p>
      <w:pPr>
        <w:pStyle w:val="Normal"/>
        <w:rPr/>
      </w:pPr>
      <w:r>
        <w:rPr/>
        <w:t>This Northern Pacific Railroad siding was built in 1873, and named for the numerous springs in the area.  The springs had been named by Gen. H. H. Sibley during his Indian campaign of 1863.  A townsite was platted in 1882, and the post office opened May 28, 1884 with Augustus C. Sheldon  as Postmaster, but it closed November 15, 1889 with mail to Tappen.  It reopened February 11, 1890, and from December 1, 1895 until May 31, 1910 it was called CRYSTAL SPRINGS to comply with new government regulations for spelling geographic names.  The elevation is 1802, the Zip Code is 58427, and the population has never exceeded 100, with just 20 residents counted here in 1960.  The famous fountain on US Highway 10 was a popular stopping point for many years until being bypassed by Interstate 94 in 1960.&lt;a href="bibliography.htm"&gt;(1, 2, 3, 18, 25, 33, 40, 62, 79, 122, 148)&lt;/a&gt;</w:t>
      </w:r>
    </w:p>
    <w:p>
      <w:pPr>
        <w:pStyle w:val="Normal"/>
        <w:rPr/>
      </w:pPr>
      <w:r>
        <w:rPr/>
        <w:t>Source:  North Dakota Place Names Page 42</w:t>
      </w:r>
    </w:p>
    <w:p>
      <w:pPr>
        <w:pStyle w:val="Heading3"/>
        <w:rPr/>
      </w:pPr>
      <w:r>
        <w:rPr/>
        <w:t>CRYSTAL SPRINGS (Kidder County)</w:t>
      </w:r>
    </w:p>
    <w:p>
      <w:pPr>
        <w:pStyle w:val="Normal"/>
        <w:rPr/>
      </w:pPr>
      <w:r>
        <w:rPr/>
        <w:t>To comply with new government standards for the spelling of geographic names, the post office at CRYSTAL SPRINGS used a one-word spelling of its name from December 1, 1895 until May 31, 1910 when the old two-word spelling was restored.  The one-word rule was virtually ignored by larger, established places such as New York, San Francisco, etc. and the sometimes ridiculous results of this regulation are quite obvious here.&lt;a href="bibliography.htm"&gt;(3, 40)&lt;/a&gt;</w:t>
      </w:r>
    </w:p>
    <w:p>
      <w:pPr>
        <w:pStyle w:val="Normal"/>
        <w:rPr/>
      </w:pPr>
      <w:r>
        <w:rPr/>
        <w:t>Source:  North Dakota Place Names Page 42</w:t>
      </w:r>
    </w:p>
    <w:p>
      <w:pPr>
        <w:pStyle w:val="Heading3"/>
        <w:rPr/>
      </w:pPr>
      <w:r>
        <w:rPr/>
        <w:t>CUBA (Barnes County)</w:t>
      </w:r>
    </w:p>
    <w:p>
      <w:pPr>
        <w:pStyle w:val="Normal"/>
        <w:rPr/>
      </w:pPr>
      <w:r>
        <w:rPr/>
        <w:t>Settlers first came here in 1892, and on December 15, 1900 a post office was established with Lewis O. Lund  as Postmaster.  It was located in the southwest quarter of section 27-139-57, Cuba Township nine miles southeast of Valley City.  The township had been renamed in 1895 for Cuba, New York, hometown of area land owner J. E. Weiser, who came here in 1880.  Some say it was named by Soo Line Railroad officials for the large island south of Florida, at that time a colony of Spain.  The post office closed January 14, 1905 with mail to Fingal.  In 1907 the Soo Line Railroad came through, and a townsite was platted by John Anderson.  The post office reopened July 1, 1907 with Thomas C. Lillethun  as Postmaster.  Development was very slow, with a 1920 population of 50 being the town's high point.  The post office closed October 31, 1959 with mail to Valley City.&lt;a href="bibliography.htm"&gt;(1, 2, 18, 34, 40, 79, 118)&lt;/a&gt;</w:t>
      </w:r>
    </w:p>
    <w:p>
      <w:pPr>
        <w:pStyle w:val="Normal"/>
        <w:rPr/>
      </w:pPr>
      <w:r>
        <w:rPr/>
        <w:t>Source:  North Dakota Place Names Page 42</w:t>
      </w:r>
    </w:p>
    <w:p>
      <w:pPr>
        <w:pStyle w:val="Heading3"/>
        <w:rPr/>
      </w:pPr>
      <w:r>
        <w:rPr/>
        <w:t>CUMBERLAND (Burleigh County)</w:t>
      </w:r>
    </w:p>
    <w:p>
      <w:pPr>
        <w:pStyle w:val="Normal"/>
        <w:rPr/>
      </w:pPr>
      <w:r>
        <w:rPr/>
        <w:t>This was a farm post office established January 12, 1885 with Ada Cumberland  as Postmaster, who submitted CUMBERLAND, Wilmington, Corwin, and Elliott as suggested names to postal officials.  It was located in Section 4-141-79, Crofte Township three miles northeast of Baldwin.  On June 19, 1886 it moved about one mile to the southwest and was renamed CROFTE.&lt;a href="bibliography.htm"&gt;(2, 3, 8, 25, 40)&lt;/a&gt;</w:t>
      </w:r>
    </w:p>
    <w:p>
      <w:pPr>
        <w:pStyle w:val="Normal"/>
        <w:rPr/>
      </w:pPr>
      <w:r>
        <w:rPr/>
        <w:t>Source:  North Dakota Place Names Page 42</w:t>
      </w:r>
    </w:p>
    <w:p>
      <w:pPr>
        <w:pStyle w:val="Heading3"/>
        <w:rPr/>
      </w:pPr>
      <w:r>
        <w:rPr/>
        <w:t>CUMINGS (Traill County)</w:t>
      </w:r>
    </w:p>
    <w:p>
      <w:pPr>
        <w:pStyle w:val="Normal"/>
        <w:rPr/>
      </w:pPr>
      <w:r>
        <w:rPr/>
        <w:t>The Great Northern Railroad founded this townsite in the southeast quarter of section 30-147-50, Ervin Township and named it for Henry Cumings, a Great Northern Railroad employee in the area.  The post office was established January 26, 1881 with William Comfort  as Postmaster.  No real boom occurred, and the population stabilized at about 100.  Because the name was often misspelled, the name was changed to CUMMINGS on March 15, 1922.&lt;a href="bibliography.htm"&gt;(2, 3, 18, 25, 29, 40, 77, 187)&lt;/a&gt;</w:t>
      </w:r>
    </w:p>
    <w:p>
      <w:pPr>
        <w:pStyle w:val="Normal"/>
        <w:rPr/>
      </w:pPr>
      <w:r>
        <w:rPr/>
        <w:t>Source:  North Dakota Place Names Page 42</w:t>
      </w:r>
    </w:p>
    <w:p>
      <w:pPr>
        <w:pStyle w:val="Heading3"/>
        <w:rPr/>
      </w:pPr>
      <w:r>
        <w:rPr/>
        <w:t>CUMMINGS (Traill County)</w:t>
      </w:r>
    </w:p>
    <w:p>
      <w:pPr>
        <w:pStyle w:val="Normal"/>
        <w:rPr/>
      </w:pPr>
      <w:r>
        <w:rPr/>
        <w:t>Founded in 1880 as CUMINGS, and named for Great Northern Railroad employee Henry Cumings, the name of this village was so frequently misspelled that on March 15, 1922 the spelling was officially changed to CUMMINGS.  Burnett L. Myers was Postmaster at that time.  The elevation is 936, the Zip Code is 58223, and the population has remained between 50 and 100 during the entire life of the town.&lt;a href="bibliography.htm"&gt;(1, 2, 18, 29, 33, 40, 187)&lt;/a&gt;</w:t>
      </w:r>
    </w:p>
    <w:p>
      <w:pPr>
        <w:pStyle w:val="Normal"/>
        <w:rPr/>
      </w:pPr>
      <w:r>
        <w:rPr/>
        <w:t>Source:  North Dakota Place Names Page 42</w:t>
      </w:r>
    </w:p>
    <w:p>
      <w:pPr>
        <w:pStyle w:val="Heading3"/>
        <w:rPr/>
      </w:pPr>
      <w:r>
        <w:rPr/>
        <w:t>CURLEW (Morton County)</w:t>
      </w:r>
    </w:p>
    <w:p>
      <w:pPr>
        <w:pStyle w:val="Normal"/>
        <w:rPr/>
      </w:pPr>
      <w:r>
        <w:rPr/>
        <w:t>This was a Northern Pacific Railroad loading station built in 1879 in Section 27-138-86, six miles northwest of Almont.  The section house and depot were used until 1917, but little development took place here.  It was named by Northern Pacific Railroad officials for nearby Curlew Creek, now called Big Muddy Creek, which was named for the long-billed curlew, a large shore bird common to the area during the summer months.  The name is derived from the French curlieu, meaning messenger.  Some sources say it was named for a Capt. Curlew, killed by Indians in the area.  It disappeared from maps about 1940.&lt;a href="bibliography.htm"&gt;(1, 2, 3, 18, 25, 79, 105)&lt;/a&gt;</w:t>
      </w:r>
    </w:p>
    <w:p>
      <w:pPr>
        <w:pStyle w:val="Normal"/>
        <w:rPr/>
      </w:pPr>
      <w:r>
        <w:rPr/>
        <w:t>Source:  North Dakota Place Names Page 42</w:t>
      </w:r>
    </w:p>
    <w:p>
      <w:pPr>
        <w:pStyle w:val="Heading3"/>
        <w:rPr/>
      </w:pPr>
      <w:r>
        <w:rPr/>
        <w:t>CURTIS (Sheridan County)</w:t>
      </w:r>
    </w:p>
    <w:p>
      <w:pPr>
        <w:pStyle w:val="Normal"/>
        <w:rPr/>
      </w:pPr>
      <w:r>
        <w:rPr/>
        <w:t>This was a farm post office established December 11, 1908 with Elizabeth C. Curtis  as Postmaster, who came here in 1903 from Iowa with her husband, Ben.  Curtis is a French name meaning courteous.  It was located in the northwest quarter of section 32-145-75, Sperry Township ten miles south of Denhoff, and closed November 30, 1912 with mail to Denhoff.  Cuptis is an erroneous spelling.&lt;a href="bibliography.htm"&gt;(2, 3, 18, 19, 21, 40)&lt;/a&gt;</w:t>
      </w:r>
    </w:p>
    <w:p>
      <w:pPr>
        <w:pStyle w:val="Normal"/>
        <w:rPr/>
      </w:pPr>
      <w:r>
        <w:rPr/>
        <w:t>Source:  North Dakota Place Names Page 43</w:t>
      </w:r>
    </w:p>
    <w:p>
      <w:pPr>
        <w:pStyle w:val="Heading3"/>
        <w:rPr/>
      </w:pPr>
      <w:r>
        <w:rPr/>
        <w:t>CUSHMAN (Morton County)</w:t>
      </w:r>
    </w:p>
    <w:p>
      <w:pPr>
        <w:pStyle w:val="Normal"/>
        <w:rPr/>
      </w:pPr>
      <w:r>
        <w:rPr/>
        <w:t>Although the official name was MANDAN, Postmaster Andre Thompson changed the name of the post office to CUSHMAN on March 11, 1879 to honor local settler Charles Cushman.  The name MANDAN was restored September 26, 1879.&lt;a href="bibliography.htm"&gt;(2, 40, 107, 343)&lt;/a&gt;</w:t>
      </w:r>
    </w:p>
    <w:p>
      <w:pPr>
        <w:pStyle w:val="Normal"/>
        <w:rPr/>
      </w:pPr>
      <w:r>
        <w:rPr/>
        <w:t>Source:  North Dakota Place Names Page 43</w:t>
      </w:r>
    </w:p>
    <w:p>
      <w:pPr>
        <w:pStyle w:val="Heading3"/>
        <w:rPr/>
      </w:pPr>
      <w:r>
        <w:rPr/>
        <w:t>CUSTER (McLean County)</w:t>
      </w:r>
    </w:p>
    <w:p>
      <w:pPr>
        <w:pStyle w:val="Normal"/>
        <w:rPr/>
      </w:pPr>
      <w:r>
        <w:rPr/>
        <w:t>This was a Soo Line Railroad siding in the northeast quarter of section 25-148-84, Garrison Township six miles southeast of Garrison, serving the Custer Mine, which was established by the Truax-Traer Coal Co. about 1945.  It is quite safe to assume that it was named for Gen. George Armstrong Custer (1839-1876), the controversial commander of Fort Abraham Lincoln who died at the Battle of the Little Big Horn.  The mine flourished for about twenty years, and a small community developed at the site, reporting a population of 20 in 1970.  The siding and the mine are now abandoned.&lt;a href="bibliography.htm"&gt;(3, 34)&lt;/a&gt;</w:t>
      </w:r>
    </w:p>
    <w:p>
      <w:pPr>
        <w:pStyle w:val="Normal"/>
        <w:rPr/>
      </w:pPr>
      <w:r>
        <w:rPr/>
        <w:t>Source:  North Dakota Place Names Page 43</w:t>
      </w:r>
    </w:p>
    <w:p>
      <w:pPr>
        <w:pStyle w:val="Heading3"/>
        <w:rPr/>
      </w:pPr>
      <w:r>
        <w:rPr/>
        <w:t>CYNCH (Morton County)</w:t>
      </w:r>
    </w:p>
    <w:p>
      <w:pPr>
        <w:pStyle w:val="Normal"/>
        <w:rPr/>
      </w:pPr>
      <w:r>
        <w:rPr/>
        <w:t>This was a farm post office established January 28, 1895 with Conrad Hoeffler  as Postmaster.  It was located in the northeast quarter of section 2-136-82, about two miles northwest of Saint Anthony, and closed April 8, 1897 with mail to Mandan.  The origin of the name is unknown.&lt;a href="bibliography.htm"&gt;(2, 40, 107)&lt;/a&gt;</w:t>
      </w:r>
    </w:p>
    <w:p>
      <w:pPr>
        <w:pStyle w:val="Normal"/>
        <w:rPr/>
      </w:pPr>
      <w:r>
        <w:rPr/>
        <w:t>Source:  North Dakota Place Names Page 43</w:t>
      </w:r>
    </w:p>
    <w:p>
      <w:pPr>
        <w:pStyle w:val="Heading3"/>
        <w:rPr/>
      </w:pPr>
      <w:r>
        <w:rPr/>
        <w:t>CYNTHIA (Bowman County)</w:t>
      </w:r>
    </w:p>
    <w:p>
      <w:pPr>
        <w:pStyle w:val="Normal"/>
        <w:rPr/>
      </w:pPr>
      <w:r>
        <w:rPr/>
        <w:t>This was a rural post office authorized June 21, 1898 with Cynthia A. Stark as Postmaster.  Cynthia is a Greek name associated with lunar mythology.  The Stark home was at the confluence of Spring Creek and the Little Missouri River, about twenty-four miles west of Bowman in what was then uncharted territory.  Today the site would be in the southeast quarter of section 13-131-105.  The order for this post office was rescinded April 21, 1899.  Mrs. Stark served as Postmaster of the Paoli post office at this site 1902-1904.&lt;a href="bibliography.htm"&gt;(2, 3, 19, 40, 414)&lt;/a&gt;</w:t>
      </w:r>
    </w:p>
    <w:p>
      <w:pPr>
        <w:pStyle w:val="Normal"/>
        <w:rPr/>
      </w:pPr>
      <w:r>
        <w:rPr/>
        <w:t>Source:  North Dakota Place Names Page 43</w:t>
      </w:r>
    </w:p>
    <w:p>
      <w:pPr>
        <w:pStyle w:val="Heading3"/>
        <w:rPr/>
      </w:pPr>
      <w:r>
        <w:rPr/>
        <w:t>CYPRESS (Cavalier County)</w:t>
      </w:r>
    </w:p>
    <w:p>
      <w:pPr>
        <w:pStyle w:val="Normal"/>
        <w:rPr/>
      </w:pPr>
      <w:r>
        <w:rPr/>
        <w:t>This was a rural post office established November 20, 1896 with James Kyle  as Postmaster.  It was located about three miles west of Hannah, and named for its township, Cypress (163-64), which was named for Cypress Creek flowing through it, so named to note the evergreen trees along its banks.  The post office was discontinued September 9, 1897 with mail to Hannah.&lt;a href="bibliography.htm"&gt;(2, 3, 40, 249, 265)&lt;/a&gt;</w:t>
      </w:r>
    </w:p>
    <w:p>
      <w:pPr>
        <w:pStyle w:val="Normal"/>
        <w:rPr/>
      </w:pPr>
      <w:r>
        <w:rPr/>
        <w:t>Source:  North Dakota Place Names Page 43</w:t>
      </w:r>
    </w:p>
    <w:p>
      <w:pPr>
        <w:pStyle w:val="Heading2"/>
        <w:rPr/>
      </w:pPr>
      <w:bookmarkStart w:id="7" w:name="__RefHeading___Toc31441667"/>
      <w:bookmarkEnd w:id="7"/>
      <w:r>
        <w:rPr/>
        <w:t>D</w:t>
      </w:r>
    </w:p>
    <w:p>
      <w:pPr>
        <w:pStyle w:val="Heading3"/>
        <w:rPr/>
      </w:pPr>
      <w:r>
        <w:rPr/>
        <w:t>DAGLUM (Stark County)</w:t>
      </w:r>
    </w:p>
    <w:p>
      <w:pPr>
        <w:pStyle w:val="Normal"/>
        <w:rPr/>
      </w:pPr>
      <w:r>
        <w:rPr/>
        <w:t>This was a rural community founded in 1900 about ten miles south of South Heart.  The post office was established November 12, 1906 with John O. Daglum as Postmaster in his country store located in the west half of section  2-137-98, Simpson Township.  Most early settlers were Norwegians coming here from Beresford, South Dakota.  The post office closed March 31, 1920 with mail to South Heart.  A population of 10 was reported in 1920.  A school operated here 1907-1961, when it merged with the New England school district.&lt;a href="bibliography.htm"&gt;(1, 2, 3, 18, 40, 74, 385)&lt;/a&gt;</w:t>
      </w:r>
    </w:p>
    <w:p>
      <w:pPr>
        <w:pStyle w:val="Normal"/>
        <w:rPr/>
      </w:pPr>
      <w:r>
        <w:rPr/>
        <w:t>Source:  North Dakota Place Names Page 44</w:t>
      </w:r>
    </w:p>
    <w:p>
      <w:pPr>
        <w:pStyle w:val="Heading3"/>
        <w:rPr/>
      </w:pPr>
      <w:r>
        <w:rPr/>
        <w:t>DAHL (Grand Forks County)</w:t>
      </w:r>
    </w:p>
    <w:p>
      <w:pPr>
        <w:pStyle w:val="Normal"/>
        <w:rPr/>
      </w:pPr>
      <w:r>
        <w:rPr/>
        <w:t>This was a farm post office established March 13, 1879 with Lewis Knudson  as Postmaster.  It was located in Section 6-152-52, Blooming Township just southeast of present-day Mekinock in the Turtle River valley.  The name is an Anglicized version of dal, meaning valley in all Scandinavian languages.  The post office closed August 12, 1881 with mail to Stickney.&lt;a href="bibliography.htm"&gt;(2, 3, 40)&lt;/a&gt;</w:t>
      </w:r>
    </w:p>
    <w:p>
      <w:pPr>
        <w:pStyle w:val="Normal"/>
        <w:rPr/>
      </w:pPr>
      <w:r>
        <w:rPr/>
        <w:t>Source:  North Dakota Place Names Page 44</w:t>
      </w:r>
    </w:p>
    <w:p>
      <w:pPr>
        <w:pStyle w:val="Heading3"/>
        <w:rPr/>
      </w:pPr>
      <w:r>
        <w:rPr/>
        <w:t>DAHLEN (Nelson County)</w:t>
      </w:r>
    </w:p>
    <w:p>
      <w:pPr>
        <w:pStyle w:val="Normal"/>
        <w:rPr/>
      </w:pPr>
      <w:r>
        <w:rPr/>
        <w:t>This Soo Line Railroad townsite was built in the southeast quarter of section 14-154-57, Dahlen Township in the extreme northeast corner of the county.  The post office was established August 20, 1913 with George B. "Byron" Frost as Postmaster.  The township and this community were named for Elling N. Dahlen, who had settled here with his eight sons in 1881.  Family members were involved in the area's business affairs for many years.  A population of 200 was reported in 1920, but a more realistic count of 75 was made in 1960.  The post office, Zip Code 58224, closed June 30, 1983 with mail service now being handled by several rural mail routes, although government records did not record this fact until May 1, 1985.&lt;a href="bibliography.htm"&gt;(2, 40, 69, 79, 124)&lt;/a&gt;</w:t>
      </w:r>
    </w:p>
    <w:p>
      <w:pPr>
        <w:pStyle w:val="Normal"/>
        <w:rPr/>
      </w:pPr>
      <w:r>
        <w:rPr/>
        <w:t>Source:  North Dakota Place Names Page 44</w:t>
      </w:r>
    </w:p>
    <w:p>
      <w:pPr>
        <w:pStyle w:val="Heading3"/>
        <w:rPr/>
      </w:pPr>
      <w:r>
        <w:rPr/>
        <w:t>DAILY (Barnes County)</w:t>
      </w:r>
    </w:p>
    <w:p>
      <w:pPr>
        <w:pStyle w:val="Normal"/>
        <w:rPr/>
      </w:pPr>
      <w:r>
        <w:rPr/>
        <w:t>This post office replaced the SHEYENNE post office just to the north on March 28, 1882 when it moved to the country store of Ole P. Hjelde (1844-1930) in the northwest quarter of section 2-137-58, Oakhill Township two miles north of Kathryn.  Mr. Hjelde was the first and only as Postmaster, and he named the post office for James Daily, who had established the SHEYENNE post office in his home in 1881.  Mr. Daily came here in 1879, and was known as an expert builder of wooden bridges.  The post office closed November 15, 1908 with mail to Fingal.  Dailey and Baily are erroneous spellings.&lt;a href="bibliography.htm"&gt;(1, 2, 3, 18, 25, 34, 40, 76, 118, 331)&lt;/a&gt;</w:t>
      </w:r>
    </w:p>
    <w:p>
      <w:pPr>
        <w:pStyle w:val="Normal"/>
        <w:rPr/>
      </w:pPr>
      <w:r>
        <w:rPr/>
        <w:t>Source:  North Dakota Place Names Page 44</w:t>
      </w:r>
    </w:p>
    <w:p>
      <w:pPr>
        <w:pStyle w:val="Heading3"/>
        <w:rPr/>
      </w:pPr>
      <w:r>
        <w:rPr/>
        <w:t>DAISY (Oliver County)</w:t>
      </w:r>
    </w:p>
    <w:p>
      <w:pPr>
        <w:pStyle w:val="Normal"/>
        <w:rPr/>
      </w:pPr>
      <w:r>
        <w:rPr/>
        <w:t>A post office was authorized February 2, 1907 in the farm home of George Maxwell in the southwest quarter of section 28-143-82, Marysville Township about five miles west of Sanger.  It was named for the flower common to the area, which derives its name from the Middle English dayeseye, or day eye.  Postal officials rescinded this order February 27, 1907 before the office had begun operations, apparently deciding that the name would prove to be confusing with Dazey in Barnes County.  On March 9, 1907, the post office opened as SILO.&lt;a href="bibliography.htm"&gt;(1, 3, 4, 40, 121)&lt;/a&gt;</w:t>
      </w:r>
    </w:p>
    <w:p>
      <w:pPr>
        <w:pStyle w:val="Normal"/>
        <w:rPr/>
      </w:pPr>
      <w:r>
        <w:rPr/>
        <w:t>Source:  North Dakota Place Names Page 44</w:t>
      </w:r>
    </w:p>
    <w:p>
      <w:pPr>
        <w:pStyle w:val="Heading3"/>
        <w:rPr/>
      </w:pPr>
      <w:r>
        <w:rPr/>
        <w:t>DAKEM (Emmons County)</w:t>
      </w:r>
    </w:p>
    <w:p>
      <w:pPr>
        <w:pStyle w:val="Normal"/>
        <w:rPr/>
      </w:pPr>
      <w:r>
        <w:rPr/>
        <w:t>This was a rural post office established April 21, 1890 with Sarah V. Braddock as Postmaster.  She was the wife of Edward Braddock, for whom that Soo Line Railroad townsite was named.  The name was coined by combining the state, North DAKota, with the county, EMmons.  DAKEM was first located in the southeast quarter of section 20-132-74, fourteen miles east-southeast of Linton.  In 1903 it moved three miles northeast to the home of new Postmaster Thomas E. Thorn in the northeast quarter of section 10-132-74.  It later moved back to a site near the original location, and closed November 15, 1909 with mail to Linton.&lt;a href="bibliography.htm"&gt;(2, 3, 18, 40, 66, 415)&lt;/a&gt;</w:t>
      </w:r>
    </w:p>
    <w:p>
      <w:pPr>
        <w:pStyle w:val="Normal"/>
        <w:rPr/>
      </w:pPr>
      <w:r>
        <w:rPr/>
        <w:t>Source:  North Dakota Place Names Page 44</w:t>
      </w:r>
    </w:p>
    <w:p>
      <w:pPr>
        <w:pStyle w:val="Heading3"/>
        <w:rPr/>
      </w:pPr>
      <w:r>
        <w:rPr/>
        <w:t>DAKOTA CITY (Cass County)</w:t>
      </w:r>
    </w:p>
    <w:p>
      <w:pPr>
        <w:pStyle w:val="Normal"/>
        <w:rPr/>
      </w:pPr>
      <w:r>
        <w:rPr/>
        <w:t xml:space="preserve">This was an effort by Frank Durand and David Auge to begin a frontier settlement in 1859.  It was located at the mouth of the Sheyenne River in the southwest quarter of section 13-141-49, Harwood Township about nine miles north of Fargo.  </w:t>
      </w:r>
      <w:r>
        <w:rPr>
          <w:i/>
        </w:rPr>
        <w:t>Dakota</w:t>
      </w:r>
      <w:r>
        <w:rPr/>
        <w:t xml:space="preserve"> is a Sioux word meaning friend or ally, and its selection as a name for this venture is interesting in that it occurred two years before the establishment of Dakota Territory.  DAKOTA CITY was abandoned during the 1862 Indian wars.&lt;a href="bibliography.htm"&gt;(1, 2, 3, 77, 199)&lt;/a&gt;</w:t>
      </w:r>
    </w:p>
    <w:p>
      <w:pPr>
        <w:pStyle w:val="Normal"/>
        <w:rPr/>
      </w:pPr>
      <w:r>
        <w:rPr/>
        <w:t>Source:  North Dakota Place Names Page 44</w:t>
      </w:r>
    </w:p>
    <w:p>
      <w:pPr>
        <w:pStyle w:val="Heading3"/>
        <w:rPr/>
      </w:pPr>
      <w:r>
        <w:rPr/>
        <w:t>DAKOTA CITY (McLean County)</w:t>
      </w:r>
    </w:p>
    <w:p>
      <w:pPr>
        <w:pStyle w:val="Normal"/>
        <w:rPr/>
      </w:pPr>
      <w:r>
        <w:rPr/>
        <w:t>This was a Garrison Dam boom town located in the southwest quarter of section 32-147-83, Coleharbor Township across North Dakota Highway 7 (now 200) from Sitka.  It was named in 1947 by resident construction workers to note its location in North Dakota.  Businesses in the town were a service station and a night club.&lt;a href="bibliography.htm"&gt;(2, 3, 28, 387)&lt;/a&gt;</w:t>
      </w:r>
    </w:p>
    <w:p>
      <w:pPr>
        <w:pStyle w:val="Normal"/>
        <w:rPr/>
      </w:pPr>
      <w:r>
        <w:rPr/>
        <w:t>Source:  North Dakota Place Names Page 44</w:t>
      </w:r>
    </w:p>
    <w:p>
      <w:pPr>
        <w:pStyle w:val="Heading3"/>
        <w:rPr/>
      </w:pPr>
      <w:r>
        <w:rPr/>
        <w:t>DALE (Emmons County)</w:t>
      </w:r>
    </w:p>
    <w:p>
      <w:pPr>
        <w:pStyle w:val="Normal"/>
        <w:rPr/>
      </w:pPr>
      <w:r>
        <w:rPr/>
        <w:t>This was a rural community in the northwest quarter of section 7-129-77, eight miles west of Westfield, and five miles north of the South Dakota  border.  The post office was established June 13, 1891 with Joseph Clark (1851-1930), a native of England, as Postmaster, and named to note its location in a valley.  The post office moved several times within this township, closing November 30, 1923 with mail to Pollock, South Dakota.  Over the years, DALE included a church, store, school, Grange Hall, and a stage depot.  The original post office building was a log house with a dirt roof.&lt;a href="bibliography.htm"&gt;(1, 2, 3, 4, 18, 40, 66)&lt;/a&gt;</w:t>
      </w:r>
    </w:p>
    <w:p>
      <w:pPr>
        <w:pStyle w:val="Normal"/>
        <w:rPr/>
      </w:pPr>
      <w:r>
        <w:rPr/>
        <w:t>Source:  North Dakota Place Names Page 44</w:t>
      </w:r>
    </w:p>
    <w:p>
      <w:pPr>
        <w:pStyle w:val="Heading3"/>
        <w:rPr/>
      </w:pPr>
      <w:r>
        <w:rPr/>
        <w:t>DALLAS (Eddy County)</w:t>
      </w:r>
    </w:p>
    <w:p>
      <w:pPr>
        <w:pStyle w:val="Normal"/>
        <w:rPr/>
      </w:pPr>
      <w:r>
        <w:rPr/>
        <w:t>This unsuccessful townsite venture was located in the northeast quarter of section 25-148-65, Pleasant Prairie Township about three miles northeast of Brantford.  A perfectly square nine-block site was platted, and the post office was established July 17, 1906 with William A. Coleman as Postmaster.  It was named for Dallas L. Draper, who came here from Iowa in 1902.  Dallas is a Celtic name meaning dweller by the waterfall.  The post office closed October 15, 1907 with mail to Morris, as DALLAS failed to develop.&lt;a href="bibliography.htm"&gt;(2, 18, 19, 40, 119)&lt;/a&gt;</w:t>
      </w:r>
    </w:p>
    <w:p>
      <w:pPr>
        <w:pStyle w:val="Normal"/>
        <w:rPr/>
      </w:pPr>
      <w:r>
        <w:rPr/>
        <w:t>Source:  North Dakota Place Names Page 44</w:t>
      </w:r>
    </w:p>
    <w:p>
      <w:pPr>
        <w:pStyle w:val="Heading3"/>
        <w:rPr/>
      </w:pPr>
      <w:r>
        <w:rPr/>
        <w:t>DALLAS (Pierce County)</w:t>
      </w:r>
    </w:p>
    <w:p>
      <w:pPr>
        <w:pStyle w:val="Normal"/>
        <w:rPr/>
      </w:pPr>
      <w:r>
        <w:rPr/>
        <w:t>This townsite was established in 1910 by the Northern Town &amp; Land Co. in anticipation of the Great Northern Railroad.  It was located in the northwest quarter of section 33-151-72, Hagel Township six miles northeast of Harvey, and named for Dallas, Texas, which was named for George Mifflin Dallas (1792-1864), a United States Senator from Pennsylvania, Minister to Russia and Great Britain, and Vice President under President James K. Polk.  Postal officials rejected the name, however, and the townsite was renamed SELZ.&lt;a href="bibliography.htm"&gt;(1, 2, 3, 10, 40, 68, 114)&lt;/a&gt;</w:t>
      </w:r>
    </w:p>
    <w:p>
      <w:pPr>
        <w:pStyle w:val="Normal"/>
        <w:rPr/>
      </w:pPr>
      <w:r>
        <w:rPr/>
        <w:t>Source:  North Dakota Place Names Page 44</w:t>
      </w:r>
    </w:p>
    <w:p>
      <w:pPr>
        <w:pStyle w:val="Heading3"/>
        <w:rPr/>
      </w:pPr>
      <w:r>
        <w:rPr/>
        <w:t>DALRY (Traill County)</w:t>
      </w:r>
    </w:p>
    <w:p>
      <w:pPr>
        <w:pStyle w:val="Normal"/>
        <w:rPr/>
      </w:pPr>
      <w:r>
        <w:rPr/>
        <w:t>This name appears on several maps circa 1905-1915 at the exact site of ALTON, a Great Northern Railroad spur and loading station in the southwest quarter of section 21-145-50, Hillsboro Township three miles south-southwest of Hillsboro.  The more commonly used name, ALTON, honored Alton R. Dalrymple, and it is assumed that DALRY was simply a shortened version of his family name.  One map shows the site as Dalry Siding.&lt;a href="bibliography.htm"&gt;(3, 18, 187)&lt;/a&gt;</w:t>
      </w:r>
    </w:p>
    <w:p>
      <w:pPr>
        <w:pStyle w:val="Normal"/>
        <w:rPr/>
      </w:pPr>
      <w:r>
        <w:rPr/>
        <w:t>Source:  North Dakota Place Names Page 44</w:t>
      </w:r>
    </w:p>
    <w:p>
      <w:pPr>
        <w:pStyle w:val="Heading3"/>
        <w:rPr/>
      </w:pPr>
      <w:r>
        <w:rPr/>
        <w:t>DALRYMPLE (Cass County)</w:t>
      </w:r>
    </w:p>
    <w:p>
      <w:pPr>
        <w:pStyle w:val="Normal"/>
        <w:rPr/>
      </w:pPr>
      <w:r>
        <w:rPr/>
        <w:t>This is a Northern Pacific Railroad station built in 1875 in the south half of section  31-140-51, Harmony Township two miles east of Casselton, and named for Oliver P. Dalrymple, owner of the 75,000 acre Dalrymple Farm, the first bonanza farm in Dakota Territory.  The station is still in use, and descendants of Oliver Dalrymple still farm nearby.  Shown on some maps as Dalrymple Station, it has always been served by the Casselton post office.&lt;a href="bibliography.htm"&gt;(2, 25, 77, 79, 300)&lt;/a&gt;</w:t>
      </w:r>
    </w:p>
    <w:p>
      <w:pPr>
        <w:pStyle w:val="Normal"/>
        <w:rPr/>
      </w:pPr>
      <w:r>
        <w:rPr/>
        <w:t>Source:  North Dakota Place Names Page 44</w:t>
      </w:r>
    </w:p>
    <w:p>
      <w:pPr>
        <w:pStyle w:val="Heading3"/>
        <w:rPr/>
      </w:pPr>
      <w:r>
        <w:rPr/>
        <w:t>DANA (Emmons County)</w:t>
      </w:r>
    </w:p>
    <w:p>
      <w:pPr>
        <w:pStyle w:val="Normal"/>
        <w:rPr/>
      </w:pPr>
      <w:r>
        <w:rPr/>
        <w:t>This was a Northern Pacific Railroad siding built about 1910 in the east half of section  16-136-76 at the intersection of the road from US Highway 83 to Braddock, about eight miles to the east.  Northern Pacific Railroad official E. C. Blanchard named it for Charles A. Dana (1819-1897), a famous journalist.  Dana is a Scandinavian name meaning one who comes from Denmark.  Little development occurred here, with a population of 10 in 1920 being its only census report, and it disappeared from most maps in the 1960's.  The Kertzman post office operated 1919-1922 in the northeast quarter of section 18-136-76, two miles south of DANA.&lt;a href="bibliography.htm"&gt;(2, 3, 19, 66)&lt;/a&gt;</w:t>
      </w:r>
    </w:p>
    <w:p>
      <w:pPr>
        <w:pStyle w:val="Normal"/>
        <w:rPr/>
      </w:pPr>
      <w:r>
        <w:rPr/>
        <w:t>Source:  North Dakota Place Names Page 44</w:t>
      </w:r>
    </w:p>
    <w:p>
      <w:pPr>
        <w:pStyle w:val="Heading3"/>
        <w:rPr/>
      </w:pPr>
      <w:r>
        <w:rPr/>
        <w:t>DANA'S GROVE (Bottineau County)</w:t>
      </w:r>
    </w:p>
    <w:p>
      <w:pPr>
        <w:pStyle w:val="Normal"/>
        <w:rPr/>
      </w:pPr>
      <w:r>
        <w:rPr/>
        <w:t>This was a rural community in Section 19-162-75, Whitteron Township one mile north of Bottineau.  It was located on the site of the first settlement in the county, Oak Creek, and named for Lorenzo Dow Dana, a native of New York who came here in 1893, and was a county commissioner, probate judge, and political activist.  "Grove" noted the large stand of trees nearby.  Little development took place at the site, which is now a popular picnic spot.&lt;a href="bibliography.htm"&gt;(2, 3, 101, 153)&lt;/a&gt;</w:t>
      </w:r>
    </w:p>
    <w:p>
      <w:pPr>
        <w:pStyle w:val="Normal"/>
        <w:rPr/>
      </w:pPr>
      <w:r>
        <w:rPr/>
        <w:t>Source:  North Dakota Place Names Page 44</w:t>
      </w:r>
    </w:p>
    <w:p>
      <w:pPr>
        <w:pStyle w:val="Heading3"/>
        <w:rPr/>
      </w:pPr>
      <w:r>
        <w:rPr/>
        <w:t>DANA'S GROVE (Ramsey County)</w:t>
      </w:r>
    </w:p>
    <w:p>
      <w:pPr>
        <w:pStyle w:val="Normal"/>
        <w:rPr/>
      </w:pPr>
      <w:r>
        <w:rPr/>
        <w:t>This was a rural settlement on the north shore of Devils Lake in Section 12-153-64, Lake Township three miles southeast of the city of Devils Lake.  It flourished for a time in the early 1880's, but disappeared shortly after the name was rejected by postal officials.  The origin of the name is unknown.&lt;a href="bibliography.htm"&gt;(2, 3, 18, 103)&lt;/a&gt;</w:t>
      </w:r>
    </w:p>
    <w:p>
      <w:pPr>
        <w:pStyle w:val="Normal"/>
        <w:rPr/>
      </w:pPr>
      <w:r>
        <w:rPr/>
        <w:t>Source:  North Dakota Place Names Page 44</w:t>
      </w:r>
    </w:p>
    <w:p>
      <w:pPr>
        <w:pStyle w:val="Heading3"/>
        <w:rPr/>
      </w:pPr>
      <w:r>
        <w:rPr/>
        <w:t>DANBURY (Emmons County)</w:t>
      </w:r>
    </w:p>
    <w:p>
      <w:pPr>
        <w:pStyle w:val="Normal"/>
        <w:rPr/>
      </w:pPr>
      <w:r>
        <w:rPr/>
        <w:t>This was a farm post office established April 25, 1887 with Mrs. Rachel A. Procunier as Postmaster.  It was located in Section 12-134-77, four miles southwest of Hazelton, and named for the Postmaster's husband, Dan Procunier.  Some sources say it was named for Danbury, Iowa, which was named for Danbury, Essex, England.  A population of 25 was reported in 1890.  Abraham Lincoln Geil (1865-1940), his father John F. Geil (1831-1904), and Lot S. Koker served as Postmasters at various sites in Section 12-134-77 before the post office closed July 5, 1894 with mail to Williamsport.&lt;a href="bibliography.htm"&gt;(2, 25, 40, 66, 113, 415)&lt;/a&gt;</w:t>
      </w:r>
    </w:p>
    <w:p>
      <w:pPr>
        <w:pStyle w:val="Normal"/>
        <w:rPr/>
      </w:pPr>
      <w:r>
        <w:rPr/>
        <w:t>Source:  North Dakota Place Names Page 44</w:t>
      </w:r>
    </w:p>
    <w:p>
      <w:pPr>
        <w:pStyle w:val="Heading3"/>
        <w:rPr/>
      </w:pPr>
      <w:r>
        <w:rPr/>
        <w:t>DANEVILLE (Divide County)</w:t>
      </w:r>
    </w:p>
    <w:p>
      <w:pPr>
        <w:pStyle w:val="Normal"/>
        <w:rPr/>
      </w:pPr>
      <w:r>
        <w:rPr/>
        <w:t>This was a rural post office established May 23, 1906 with Theodore Nelson Fischer as Postmaster, and was located in the northeast quarter of section 24-161-103, Daneville Township seven miles south of Alkabo.  It was named for its township, named to note that many of its pioneers were natives of Denmark, and closed January 31, 1913 with mail to Westby, Montana.&lt;a href="bibliography.htm"&gt;(2, 3, 18, 34, 40, 415)&lt;/a&gt;</w:t>
      </w:r>
    </w:p>
    <w:p>
      <w:pPr>
        <w:pStyle w:val="Normal"/>
        <w:rPr/>
      </w:pPr>
      <w:r>
        <w:rPr/>
        <w:t>Source:  North Dakota Place Names Page 45</w:t>
      </w:r>
    </w:p>
    <w:p>
      <w:pPr>
        <w:pStyle w:val="Heading3"/>
        <w:rPr/>
      </w:pPr>
      <w:r>
        <w:rPr/>
        <w:t>DANIELS (Cavalier County)</w:t>
      </w:r>
    </w:p>
    <w:p>
      <w:pPr>
        <w:pStyle w:val="Normal"/>
        <w:rPr/>
      </w:pPr>
      <w:r>
        <w:rPr/>
        <w:t>This was a rural post office established July 28, 1890 with Orville R. Daniels as Postmaster.  It was located for a time in the southwest quarter of section 3-162-62, Minto Township and later moved to the northwest quarter of section 4-162-62.  It moved about frequently, for a time being in Grey Township (162-63), and closed August 15, 1910 with mail to Calvin.&lt;a href="bibliography.htm"&gt;(2, 3, 18, 40)&lt;/a&gt;</w:t>
      </w:r>
    </w:p>
    <w:p>
      <w:pPr>
        <w:pStyle w:val="Normal"/>
        <w:rPr/>
      </w:pPr>
      <w:r>
        <w:rPr/>
        <w:t>Source:  North Dakota Place Names Page 45</w:t>
      </w:r>
    </w:p>
    <w:p>
      <w:pPr>
        <w:pStyle w:val="Heading3"/>
        <w:rPr/>
      </w:pPr>
      <w:r>
        <w:rPr/>
        <w:t>DANISH SETTLEMENT (Grand Forks County)</w:t>
      </w:r>
    </w:p>
    <w:p>
      <w:pPr>
        <w:pStyle w:val="Normal"/>
        <w:rPr/>
      </w:pPr>
      <w:r>
        <w:rPr/>
        <w:t>This was the name used to identify a tract of land in the vicinity of Larimore, set aside in 1904 by the Elk Valley Land Colonization Company for settlement by Danish immigrants.&lt;a href="bibliography.htm"&gt;(2)&lt;/a&gt;</w:t>
      </w:r>
    </w:p>
    <w:p>
      <w:pPr>
        <w:pStyle w:val="Normal"/>
        <w:rPr/>
      </w:pPr>
      <w:r>
        <w:rPr/>
        <w:t>Source:  North Dakota Place Names Page 45</w:t>
      </w:r>
    </w:p>
    <w:p>
      <w:pPr>
        <w:pStyle w:val="Heading3"/>
        <w:rPr/>
      </w:pPr>
      <w:r>
        <w:rPr/>
        <w:t>DANTON (Richland County)</w:t>
      </w:r>
    </w:p>
    <w:p>
      <w:pPr>
        <w:pStyle w:val="Normal"/>
        <w:rPr/>
      </w:pPr>
      <w:r>
        <w:rPr/>
        <w:t>This was a rural community centered in the northwest quarter of section 34-132-51, Danton Township just northeast of Wyndmere.  The name honored Daniel Nulph (1823-1910), who came here from Iowa in 1879 with his family as the first settler in the township.&lt;a href="bibliography.htm"&gt;(2, 3, 147, 350)&lt;/a&gt;</w:t>
      </w:r>
    </w:p>
    <w:p>
      <w:pPr>
        <w:pStyle w:val="Normal"/>
        <w:rPr/>
      </w:pPr>
      <w:r>
        <w:rPr/>
        <w:t>Source:  North Dakota Place Names Page 45</w:t>
      </w:r>
    </w:p>
    <w:p>
      <w:pPr>
        <w:pStyle w:val="Heading3"/>
        <w:rPr/>
      </w:pPr>
      <w:r>
        <w:rPr/>
        <w:t>DANZIG (McIntosh County)</w:t>
      </w:r>
    </w:p>
    <w:p>
      <w:pPr>
        <w:pStyle w:val="Normal"/>
        <w:rPr/>
      </w:pPr>
      <w:r>
        <w:rPr/>
        <w:t>Germans from Russia arrived here in the 1890's and named this settlement for the free city of Danzig, or Gdansk, in Poland.  The post office was established June 21, 1898 with William J. P. Giedt as Postmaster at his home about eight miles north of Venturia.  In 1900 it was relocated to the Soo Line Railroad townsite in Sections 20 &amp; 29-131-70, Danzig Township retaining the name.  This site was midway between Ashley and Wishek, but little development occurred, and the post office closed August 15, 1903 with mail to Ashley.  A spurt of activity began in 1911, the townsite was platted, and the post office reopened May 13, 1911, but the population never exceeded 100 as development again slowed.  The post office closed for good June 30, 1955 with mail again to Ashley.&lt;a href="bibliography.htm"&gt;(2, 3, 23, 40, 134)&lt;/a&gt;</w:t>
      </w:r>
    </w:p>
    <w:p>
      <w:pPr>
        <w:pStyle w:val="Normal"/>
        <w:rPr/>
      </w:pPr>
      <w:r>
        <w:rPr/>
        <w:t>Source:  North Dakota Place Names Page 45</w:t>
      </w:r>
    </w:p>
    <w:p>
      <w:pPr>
        <w:pStyle w:val="Heading3"/>
        <w:rPr/>
      </w:pPr>
      <w:r>
        <w:rPr/>
        <w:t>DARBY (Ramsey County)</w:t>
      </w:r>
    </w:p>
    <w:p>
      <w:pPr>
        <w:pStyle w:val="Normal"/>
        <w:rPr/>
      </w:pPr>
      <w:r>
        <w:rPr/>
        <w:t>This Great Northern Railroad townsite was platted in 1912 on the farm of Pat G. Crilly in Section 13-154-65, Grand Harbor Township just southeast of Grand Harbor.  The origin of the name is unknown, no settlement ever occurred here, and the site was abandoned in the 1950's.&lt;a href="bibliography.htm"&gt;(2, 53, 103)&lt;/a&gt;</w:t>
      </w:r>
    </w:p>
    <w:p>
      <w:pPr>
        <w:pStyle w:val="Normal"/>
        <w:rPr/>
      </w:pPr>
      <w:r>
        <w:rPr/>
        <w:t>Source:  North Dakota Place Names Page 45</w:t>
      </w:r>
    </w:p>
    <w:p>
      <w:pPr>
        <w:pStyle w:val="Heading3"/>
        <w:rPr/>
      </w:pPr>
      <w:r>
        <w:rPr/>
        <w:t>DARLING (McLean County)</w:t>
      </w:r>
    </w:p>
    <w:p>
      <w:pPr>
        <w:pStyle w:val="Normal"/>
        <w:rPr/>
      </w:pPr>
      <w:r>
        <w:rPr/>
        <w:t>This rural post office was established June 28, 1902 with Arthur Logan Maxwell (1869-1943) as Postmaster.  He was well known in the area as a politician and businessman.  It was named for D. M. Darling, a local homesteader, and was located in the southeast quarter of section 33-148-81, Lake Nettie Township about seven miles northwest of Turtle Lake.  It closed November 15, 1907 with mail to Coal Harbor.&lt;a href="bibliography.htm"&gt;(2, 28, 40, 79)&lt;/a&gt;</w:t>
      </w:r>
    </w:p>
    <w:p>
      <w:pPr>
        <w:pStyle w:val="Normal"/>
        <w:rPr/>
      </w:pPr>
      <w:r>
        <w:rPr/>
        <w:t>Source:  North Dakota Place Names Page 45</w:t>
      </w:r>
    </w:p>
    <w:p>
      <w:pPr>
        <w:pStyle w:val="Heading3"/>
        <w:rPr/>
      </w:pPr>
      <w:r>
        <w:rPr/>
        <w:t>DARMSTADT (Oliver County)</w:t>
      </w:r>
    </w:p>
    <w:p>
      <w:pPr>
        <w:pStyle w:val="Normal"/>
        <w:rPr/>
      </w:pPr>
      <w:r>
        <w:rPr/>
        <w:t>This was a farm post office established September 18, 1916 with Adam A. Buman, or Bumann, as Postmaster.  The name was transferred from the city in Germany, and can be translated as sausage-skin city.  The order was rescinded July 31, 1917.  The 1915 census shows Adam Bumann, his wife Riska, and a young daughter Iola, living in Township 141-87, in the southwest corner of the county, and a 1938 county atlas shows H. E. Buman living in the south half of section  12-141-87.  County records indicate that Adam Buman, or Bumann, never owned land in the county, so the exact location of the post office-to-be is unknown.&lt;a href="bibliography.htm"&gt;(3, 40, 121)&lt;/a&gt;</w:t>
      </w:r>
    </w:p>
    <w:p>
      <w:pPr>
        <w:pStyle w:val="Normal"/>
        <w:rPr/>
      </w:pPr>
      <w:r>
        <w:rPr/>
        <w:t>Source:  North Dakota Place Names Page 45</w:t>
      </w:r>
    </w:p>
    <w:p>
      <w:pPr>
        <w:pStyle w:val="Heading3"/>
        <w:rPr/>
      </w:pPr>
      <w:r>
        <w:rPr/>
        <w:t>DARTMOOR (Cass County)</w:t>
      </w:r>
    </w:p>
    <w:p>
      <w:pPr>
        <w:pStyle w:val="Normal"/>
        <w:rPr/>
      </w:pPr>
      <w:r>
        <w:rPr/>
        <w:t>This Great Northern Railroad station was built in 1907 in the north half of section  28-142-54, Rich Township between Ayr and Page.  No development ever took place.  Some claim it was named for a Mr. Dartmoor, said to be an early landowner in the area, but it seems more likely that the name came from the Dartmoor Forest in Devonshire, England.  A high mound in Rich Township was known as Dartmoor Hill prior to the founding of the railroad station, which was removed in August 1926.&lt;a href="bibliography.htm"&gt;(1, 2, 3, 34, 38, 77)&lt;/a&gt;</w:t>
      </w:r>
    </w:p>
    <w:p>
      <w:pPr>
        <w:pStyle w:val="Normal"/>
        <w:rPr/>
      </w:pPr>
      <w:r>
        <w:rPr/>
        <w:t>Source:  North Dakota Place Names Page 45</w:t>
      </w:r>
    </w:p>
    <w:p>
      <w:pPr>
        <w:pStyle w:val="Heading3"/>
        <w:rPr/>
      </w:pPr>
      <w:r>
        <w:rPr/>
        <w:t>DASH (Towner County)</w:t>
      </w:r>
    </w:p>
    <w:p>
      <w:pPr>
        <w:pStyle w:val="Normal"/>
        <w:rPr/>
      </w:pPr>
      <w:r>
        <w:rPr/>
        <w:t>This was a rural community originally in the southeast quarter of section 32-164-65, Dash Township four miles west of Sarles.  It was named for its township, which as a compromise was named for a famous rabbit-chasing dog owned by a pioneer settler.  The post office was established June 21, 1890 with William E. Williams as Postmaster.  In 1900 it moved one mile southeast to the southeast quarter of section 4-163-65, Dash Township the site of a country store operated by new Postmaster H. P. Poe.  The post office closed January 15, 1906 with mail to Sarles, and Mr. Poe moved his store to that new townsite at that time.&lt;a href="bibliography.htm"&gt;(2, 3, 18, 40, 208, 240) &lt;/a&gt;</w:t>
      </w:r>
    </w:p>
    <w:p>
      <w:pPr>
        <w:pStyle w:val="Normal"/>
        <w:rPr/>
      </w:pPr>
      <w:r>
        <w:rPr/>
        <w:t>Source:  North Dakota Place Names Page 45</w:t>
      </w:r>
    </w:p>
    <w:p>
      <w:pPr>
        <w:pStyle w:val="Heading3"/>
        <w:rPr/>
      </w:pPr>
      <w:r>
        <w:rPr/>
        <w:t>DAVENPORT (Cass County)</w:t>
      </w:r>
    </w:p>
    <w:p>
      <w:pPr>
        <w:pStyle w:val="Normal"/>
        <w:rPr/>
      </w:pPr>
      <w:r>
        <w:rPr/>
        <w:t>This townsite was founded in 1882 at the junction of Northern Pacific Railroad and Great Northern Railroad lines in the northwest quarter of section 1-137-51, Davenport Township.  It was platted by G. E. Channing and Henry D. Cooke Jr. in March 1882, and the post office was established April 6, 1882 with Elmer E. Smith as Postmaster.  Mr. Channing named the town for Mary Buckland Davenport, a friend in Massachusetts who in 1845 became the second wife of William Claflin (1818-1905), the Governor of Massachusetts 1869-1872, and later a Congressman from that eastern state.  The main street in DAVENPORT is named for Gov. Claflin.  The village incorporated in 1895, and reached a peak population of 226 in 1910.  The elevation is 912, and the Zip Code is 58021.&lt;a href="bibliography.htm"&gt;(1, 2, 3, 18, 33, 34, 40, 52, 77, 79, 303)&lt;/a&gt;</w:t>
      </w:r>
    </w:p>
    <w:p>
      <w:pPr>
        <w:pStyle w:val="Normal"/>
        <w:rPr/>
      </w:pPr>
      <w:r>
        <w:rPr/>
        <w:t>Source:  North Dakota Place Names Page 45</w:t>
      </w:r>
    </w:p>
    <w:p>
      <w:pPr>
        <w:pStyle w:val="Heading3"/>
        <w:rPr/>
      </w:pPr>
      <w:r>
        <w:rPr/>
        <w:t>DAVIDSON (Pierce County)</w:t>
      </w:r>
    </w:p>
    <w:p>
      <w:pPr>
        <w:pStyle w:val="Normal"/>
        <w:rPr/>
      </w:pPr>
      <w:r>
        <w:rPr/>
        <w:t>This was a pioneer community in Wolford Township (157-70), founded in 1883 and named for William S. Davidson, a Williston banker who had once homesteaded in Bottineau County.&lt;a href="bibliography.htm"&gt;(2, 3)&lt;/a&gt;</w:t>
      </w:r>
    </w:p>
    <w:p>
      <w:pPr>
        <w:pStyle w:val="Normal"/>
        <w:rPr/>
      </w:pPr>
      <w:r>
        <w:rPr/>
        <w:t>Source:  North Dakota Place Names Page 45</w:t>
      </w:r>
    </w:p>
    <w:p>
      <w:pPr>
        <w:pStyle w:val="Heading3"/>
        <w:rPr/>
      </w:pPr>
      <w:r>
        <w:rPr/>
        <w:t>DAVIS (Ward County)</w:t>
      </w:r>
    </w:p>
    <w:p>
      <w:pPr>
        <w:pStyle w:val="Normal"/>
        <w:rPr/>
      </w:pPr>
      <w:r>
        <w:rPr/>
        <w:t>This was a Soo Line Railroad loading station in the southwest quarter of section 12-155-84, Burlington Township one mile south of Burlington, serving the Davis Coal Co. which later became the Northern Briquetting Co.  L. M. Davis established the first coal mine in the area in 1893.  The station appeared on maps circa 1910-1920.&lt;a href="bibliography.htm"&gt;(2, 3, 18, 100, 371)&lt;/a&gt;</w:t>
      </w:r>
    </w:p>
    <w:p>
      <w:pPr>
        <w:pStyle w:val="Normal"/>
        <w:rPr/>
      </w:pPr>
      <w:r>
        <w:rPr/>
        <w:t>Source:  North Dakota Place Names Page 45</w:t>
      </w:r>
    </w:p>
    <w:p>
      <w:pPr>
        <w:pStyle w:val="Heading3"/>
        <w:rPr/>
      </w:pPr>
      <w:r>
        <w:rPr/>
        <w:t>DAVISVILLE (Ramsey County)</w:t>
      </w:r>
    </w:p>
    <w:p>
      <w:pPr>
        <w:pStyle w:val="Normal"/>
        <w:rPr/>
      </w:pPr>
      <w:r>
        <w:rPr/>
        <w:t>This place appears on a 1903 map of North Dakota in Hammer Township (157-64), at what was then the temporary terminus of the Farmers Grain &amp; Shipping Co. Railroad.  The name apparently honored William M. K. Davis, a prominent area promoter of the railroad.  A townsite did develop in this township, but it was named STARKWEATHER.&lt;a href="bibliography.htm"&gt;(3, 103)&lt;/a&gt;</w:t>
      </w:r>
    </w:p>
    <w:p>
      <w:pPr>
        <w:pStyle w:val="Normal"/>
        <w:rPr/>
      </w:pPr>
      <w:r>
        <w:rPr/>
        <w:t>Source:  North Dakota Place Names Page 45</w:t>
      </w:r>
    </w:p>
    <w:p>
      <w:pPr>
        <w:pStyle w:val="Heading3"/>
        <w:rPr/>
      </w:pPr>
      <w:r>
        <w:rPr/>
        <w:t>DAWSON (Kidder County)</w:t>
      </w:r>
    </w:p>
    <w:p>
      <w:pPr>
        <w:pStyle w:val="Normal"/>
        <w:rPr/>
      </w:pPr>
      <w:r>
        <w:rPr/>
        <w:t>The Northern Pacific Railroad founded this place in 1872 in Section 10-139-72, Sibley Township and called it THIRTEENTH SIDING.  Settlement began in 1880, and the name was changed to DAWSON to honor pioneer settler Joshua Dawson Thompson, or Thomson, who had come here from Pennsylvania.  The post office was established October 14, 1881 with Irving E. Philleo as Postmaster.  Two of the county's most influential men, William P. Tuttle and Lee C. Pettibone, lived here in the early years, and DAWSON reported a population of 300 in 1890, but it lost the county seat battle to Steele in 1882.  The village incorporated in 1917, and reached a peak population of 306 in 1930.  The elevation is 1771, and the Zip Code is 58428.  Lake Street was paved in 1935, funded in part by Mr. Pettibone, and for a time DAWSON was able to boast of the only paved street in Kidder County.&lt;a href="bibliography.htm"&gt;(1, 2, 18, 25, 33, 40, 52, 61, 79, 122)&lt;/a&gt;</w:t>
      </w:r>
    </w:p>
    <w:p>
      <w:pPr>
        <w:pStyle w:val="Normal"/>
        <w:rPr/>
      </w:pPr>
      <w:r>
        <w:rPr/>
        <w:t>Source:  North Dakota Place Names Page 45</w:t>
      </w:r>
    </w:p>
    <w:p>
      <w:pPr>
        <w:pStyle w:val="Heading3"/>
        <w:rPr/>
      </w:pPr>
      <w:r>
        <w:rPr/>
        <w:t>DAYOU (Nelson County)</w:t>
      </w:r>
    </w:p>
    <w:p>
      <w:pPr>
        <w:pStyle w:val="Normal"/>
        <w:rPr/>
      </w:pPr>
      <w:r>
        <w:rPr/>
        <w:t>A 1902 article by prominent historian Col. Clement A. Lounsberry mentions a DAYOU post office in Nelson County with Charles Dayou as Postmaster.  Postal and census records yield no confirmation of the existence of either the post office or the man.&lt;a href="bibliography.htm"&gt;(2, 3, 40, 423)&lt;/a&gt;</w:t>
      </w:r>
    </w:p>
    <w:p>
      <w:pPr>
        <w:pStyle w:val="Normal"/>
        <w:rPr/>
      </w:pPr>
      <w:r>
        <w:rPr/>
        <w:t>Source:  North Dakota Place Names Page 46</w:t>
      </w:r>
    </w:p>
    <w:p>
      <w:pPr>
        <w:pStyle w:val="Heading3"/>
        <w:rPr/>
      </w:pPr>
      <w:r>
        <w:rPr/>
        <w:t>DAYTON (Morton County)</w:t>
      </w:r>
    </w:p>
    <w:p>
      <w:pPr>
        <w:pStyle w:val="Normal"/>
        <w:rPr/>
      </w:pPr>
      <w:r>
        <w:rPr/>
        <w:t>This place is listed in an 1890 guide of North Dakota as being in Morton County, but served by the Williamsport post office in Emmons County.  This would seem to indicate that its was located in the vicinity of Fort Rice.  The Dayton-Clark Land Co. once had extensive holdings in Morton County, but no connection between this place and that firm has been established.&lt;a href="bibliography.htm"&gt;(3, 17, 25)&lt;/a&gt;</w:t>
      </w:r>
    </w:p>
    <w:p>
      <w:pPr>
        <w:pStyle w:val="Normal"/>
        <w:rPr/>
      </w:pPr>
      <w:r>
        <w:rPr/>
        <w:t>Source:  North Dakota Place Names Page 46</w:t>
      </w:r>
    </w:p>
    <w:p>
      <w:pPr>
        <w:pStyle w:val="Heading3"/>
        <w:rPr/>
      </w:pPr>
      <w:r>
        <w:rPr/>
        <w:t>DAZEY (Barnes County)</w:t>
      </w:r>
    </w:p>
    <w:p>
      <w:pPr>
        <w:pStyle w:val="Normal"/>
        <w:rPr/>
      </w:pPr>
      <w:r>
        <w:rPr/>
        <w:t>This Northern Pacific Railroad station was founded in 1883 in Section 19-143-59, Dazey Township and named for Charles Turner Dazey (1855-1938), who came here in 1882 to start a bonanza farm, and donated the land for the townsite.  He later returned to his native Illinois, and achieved considerable success as a playwright.  The post office was established January 7, 1884 with John H. Little as Postmaster.  The elevation is 1453, the Zip Code is 58429, and the village, which incorporated in 1904, reached a peak population of 293 in 1920.&lt;a href="bibliography.htm"&gt;(1, 2, 18, 25, 34, 40, 76, 79, 328)&lt;/a&gt;</w:t>
      </w:r>
    </w:p>
    <w:p>
      <w:pPr>
        <w:pStyle w:val="Normal"/>
        <w:rPr/>
      </w:pPr>
      <w:r>
        <w:rPr/>
        <w:t>Source:  North Dakota Place Names Page 46</w:t>
      </w:r>
    </w:p>
    <w:p>
      <w:pPr>
        <w:pStyle w:val="Heading3"/>
        <w:rPr/>
      </w:pPr>
      <w:r>
        <w:rPr/>
        <w:t>DEAPOLIS (Mercer County)</w:t>
      </w:r>
    </w:p>
    <w:p>
      <w:pPr>
        <w:pStyle w:val="Normal"/>
        <w:rPr/>
      </w:pPr>
      <w:r>
        <w:rPr/>
        <w:t>This pioneer settlement was founded in the late 1880's in the northeast quarter of section 28-144-84, four miles southeast of Stanton.  The post office was established April 28, 1888 with Herman Danielson  as Postmaster, who coined the name with the initial of his last name replacing the first letter of Neapolis, a city mentioned in the Bible.  The result was a name which could be loosely translated as the goddess city.  O. R. Thue later was the Postmaster in his general store, but the post office closed January 31, 1916 with mail to Stanton.  Populations of 15 were reported in 1890 and 1910.  A cemetery near the site perpetuates the name.  Diapolis and Dapolis are erroneous spellings.&lt;a href="bibliography.htm"&gt;(1, 2, 3, 18, 25, 40, 64, 79, 232)&lt;/a&gt;</w:t>
      </w:r>
    </w:p>
    <w:p>
      <w:pPr>
        <w:pStyle w:val="Normal"/>
        <w:rPr/>
      </w:pPr>
      <w:r>
        <w:rPr/>
        <w:t>Source:  North Dakota Place Names Page 46</w:t>
      </w:r>
    </w:p>
    <w:p>
      <w:pPr>
        <w:pStyle w:val="Heading3"/>
        <w:rPr/>
      </w:pPr>
      <w:r>
        <w:rPr/>
        <w:t>DEASAM (LaMoure County)</w:t>
      </w:r>
    </w:p>
    <w:p>
      <w:pPr>
        <w:pStyle w:val="Normal"/>
        <w:rPr/>
      </w:pPr>
      <w:r>
        <w:rPr/>
        <w:t>This Northern Pacific Railroad station had been built in 1880 in the southwest quarter of section 6-134-64, Nora Township but development did not begin until after 1900.  The site, named for pioneer settler Christian S. Deisem, was erroneously spelled DEASAM when the plat was made in May 1905, but the cartographer's error never came into actual usage.&lt;a href="bibliography.htm"&gt;(3, 18, 143)&lt;/a&gt;</w:t>
      </w:r>
    </w:p>
    <w:p>
      <w:pPr>
        <w:pStyle w:val="Normal"/>
        <w:rPr/>
      </w:pPr>
      <w:r>
        <w:rPr/>
        <w:t>Source:  North Dakota Place Names Page 46</w:t>
      </w:r>
    </w:p>
    <w:p>
      <w:pPr>
        <w:pStyle w:val="Heading3"/>
        <w:rPr/>
      </w:pPr>
      <w:r>
        <w:rPr/>
        <w:t>DeCORA (Dickey County)</w:t>
      </w:r>
    </w:p>
    <w:p>
      <w:pPr>
        <w:pStyle w:val="Normal"/>
        <w:rPr/>
      </w:pPr>
      <w:r>
        <w:rPr/>
        <w:t>This was an alternative name for CORATON, a pioneer settlement of about 1882 in Section 20-130-59, Riverdale Township six miles south of Oakes.  Both names were coined to honor Cora Devendorf, a young lady of the community.&lt;a href="bibliography.htm"&gt;(2, 154)&lt;/a&gt;</w:t>
      </w:r>
    </w:p>
    <w:p>
      <w:pPr>
        <w:pStyle w:val="Normal"/>
        <w:rPr/>
      </w:pPr>
      <w:r>
        <w:rPr/>
        <w:t>Source:  North Dakota Place Names Page 46</w:t>
      </w:r>
    </w:p>
    <w:p>
      <w:pPr>
        <w:pStyle w:val="Heading3"/>
        <w:rPr/>
      </w:pPr>
      <w:r>
        <w:rPr/>
        <w:t>DEEHR (Nelson County)</w:t>
      </w:r>
    </w:p>
    <w:p>
      <w:pPr>
        <w:pStyle w:val="Normal"/>
        <w:rPr/>
      </w:pPr>
      <w:r>
        <w:rPr/>
        <w:t>This was a farm post office established June 17, 1891 with Oscar Deehr as Postmaster in Section 8-149-61, Forde Township nine miles southwest of Pekin.  Mr. Deehr, a native of Germany, came here in 1886 with his parents from Sheboygan, Wisconsin, and lived in the area until his death in 1937.  The post office closed October 31, 1907 with mail to Pekin.  Dehr is an erroneous spelling.&lt;a href="bibliography.htm"&gt;(2, 3, 18, 40, 124, 128, 132)&lt;/a&gt;</w:t>
      </w:r>
    </w:p>
    <w:p>
      <w:pPr>
        <w:pStyle w:val="Normal"/>
        <w:rPr/>
      </w:pPr>
      <w:r>
        <w:rPr/>
        <w:t>Source:  North Dakota Place Names Page 46</w:t>
      </w:r>
    </w:p>
    <w:p>
      <w:pPr>
        <w:pStyle w:val="Heading3"/>
        <w:rPr/>
      </w:pPr>
      <w:r>
        <w:rPr/>
        <w:t>DEEP (Bottineau County)</w:t>
      </w:r>
    </w:p>
    <w:p>
      <w:pPr>
        <w:pStyle w:val="Normal"/>
        <w:rPr/>
      </w:pPr>
      <w:r>
        <w:rPr/>
        <w:t>This townsite was founded in 1905 in the southeast quarter of section 23-160-79, Tacoma Township at the junction of the Great Northern Railroad's Towner-Maxbass line, and the Soo Line Railroad.  It was named for nearby Deep Creek, a tributary of the Souris River.  The post office was established November 29, 1905 with William H. Bennett as Postmaster.  The only population figure reported was 50 in 1920, and the post office closed June 30, 1936 with mail to Upham.  DEEP was shown on some maps as late as the 1960's.&lt;a href="bibliography.htm"&gt;(1, 2, 3, 18, 34, 40, 79, 101)&lt;/a&gt;</w:t>
      </w:r>
    </w:p>
    <w:p>
      <w:pPr>
        <w:pStyle w:val="Normal"/>
        <w:rPr/>
      </w:pPr>
      <w:r>
        <w:rPr/>
        <w:t>Source:  North Dakota Place Names Page 46</w:t>
      </w:r>
    </w:p>
    <w:p>
      <w:pPr>
        <w:pStyle w:val="Heading3"/>
        <w:rPr/>
      </w:pPr>
      <w:r>
        <w:rPr/>
        <w:t>DEEPRIVER (McHenry County)</w:t>
      </w:r>
    </w:p>
    <w:p>
      <w:pPr>
        <w:pStyle w:val="Normal"/>
        <w:rPr/>
      </w:pPr>
      <w:r>
        <w:rPr/>
        <w:t>This was a rural post office established March 23, 1901 with August J. Buchholz as Postmaster.  It was located in the southwest quarter of section 20-159-79, Deep River Township eight miles west of Upham, and named for nearby Deep Creek.  The post office, which used the then mandatory one-word spelling, closed September 15, 1909 with mail to Upham.&lt;a href="bibliography.htm"&gt;(1, 2, 3, 18, 40, 53, 75)&lt;/a&gt;</w:t>
      </w:r>
    </w:p>
    <w:p>
      <w:pPr>
        <w:pStyle w:val="Normal"/>
        <w:rPr/>
      </w:pPr>
      <w:r>
        <w:rPr/>
        <w:t>Source:  North Dakota Place Names Page 46</w:t>
      </w:r>
    </w:p>
    <w:p>
      <w:pPr>
        <w:pStyle w:val="Heading3"/>
        <w:rPr/>
      </w:pPr>
      <w:r>
        <w:rPr/>
        <w:t>DEERING (McHenry County)</w:t>
      </w:r>
    </w:p>
    <w:p>
      <w:pPr>
        <w:pStyle w:val="Normal"/>
        <w:rPr/>
      </w:pPr>
      <w:r>
        <w:rPr/>
        <w:t>This Great Northern Railroad townsite was founded in 1903 in the northwest quarter of section 30-157-80, Deering Township and named for William Deering of the Deering Harvester Co. of Minneapolis, Minnesota, although some say it was named for a Great Northern Railroad official.  The Peebler post office, run by William H. Allen, moved to this site on November 9, 1903 from its original location one mile to the west in Ward County.  The elevation is 1547, the Zip Code is 58731, and the village, which incorporated in 1909, reached a peak population of 194 in 1930.&lt;a href="bibliography.htm"&gt;(1, 2, 3, 18, 33, 40, 79, 100, 412, 414)&lt;/a&gt;</w:t>
      </w:r>
    </w:p>
    <w:p>
      <w:pPr>
        <w:pStyle w:val="Normal"/>
        <w:rPr/>
      </w:pPr>
      <w:r>
        <w:rPr/>
        <w:t>Source:  North Dakota Place Names Page 46</w:t>
      </w:r>
    </w:p>
    <w:p>
      <w:pPr>
        <w:pStyle w:val="Heading3"/>
        <w:rPr/>
      </w:pPr>
      <w:r>
        <w:rPr/>
        <w:t>DEER LAKE (Stutsman County)</w:t>
      </w:r>
    </w:p>
    <w:p>
      <w:pPr>
        <w:pStyle w:val="Normal"/>
        <w:rPr/>
      </w:pPr>
      <w:r>
        <w:rPr/>
        <w:t>This was a rural post office established March 13, 1905 with Elwin L. Pendergast as Postmaster, and named for the small lake nearby which had been named to note the large numbers of deer that watered there.  The post office was located in Section 6-141-66, Deer Lake Township twelve miles west of Buchanan, and was closed by as Postmaster Lee Wright on May 31, 1913 with mail to Buchanan.&lt;a href="bibliography.htm"&gt;(1, 2, 18, 40, 53, 79, 158)&lt;/a&gt;</w:t>
      </w:r>
    </w:p>
    <w:p>
      <w:pPr>
        <w:pStyle w:val="Normal"/>
        <w:rPr/>
      </w:pPr>
      <w:r>
        <w:rPr/>
        <w:t>Source:  North Dakota Place Names Page 46</w:t>
      </w:r>
    </w:p>
    <w:p>
      <w:pPr>
        <w:pStyle w:val="Heading3"/>
        <w:rPr/>
      </w:pPr>
      <w:r>
        <w:rPr/>
        <w:t>DEFIANCE (Mercer County)</w:t>
      </w:r>
    </w:p>
    <w:p>
      <w:pPr>
        <w:pStyle w:val="Normal"/>
        <w:rPr/>
      </w:pPr>
      <w:r>
        <w:rPr/>
        <w:t>This was a farm post office established December 23, 1908 with Mark P. Malcom as Postmaster.  It was located in the northwest quarter of section 2-146-90, thirteen miles north-northwest of Goldenvalley, and named for the old fur trading post of Fort Defiance, which some sources say was is in Mercer County.  In 1916 the post office moved one mile south to the home of new Postmaster Emma Kettner in the southwest quarter of section 20-146-90, and closed December 14, 1918 with mail to Dodge.&lt;a href="bibliography.htm"&gt;(1, 2, 3, 18, 40, 64)&lt;/a&gt;</w:t>
      </w:r>
    </w:p>
    <w:p>
      <w:pPr>
        <w:pStyle w:val="Normal"/>
        <w:rPr/>
      </w:pPr>
      <w:r>
        <w:rPr/>
        <w:t>Source:  North Dakota Place Names Page 46</w:t>
      </w:r>
    </w:p>
    <w:p>
      <w:pPr>
        <w:pStyle w:val="Heading3"/>
        <w:rPr/>
      </w:pPr>
      <w:r>
        <w:rPr/>
        <w:t>DeGROAT (Ramsey County)</w:t>
      </w:r>
    </w:p>
    <w:p>
      <w:pPr>
        <w:pStyle w:val="Normal"/>
        <w:rPr/>
      </w:pPr>
      <w:r>
        <w:rPr/>
        <w:t>This was a farm post office established June 10, 1884 with George B. DeGroat as Postmaster.  It was located in Section 24-156-65, DeGroat Township five miles northwest of Webster.  A population of 35 was reported in 1890 as the site developed into a rural community.  On July 29, 1895 the spelling was changed to DEGROAT to comply with new government spelling regulations.&lt;a href="bibliography.htm"&gt;(2, 25, 40, 79, 103)&lt;/a&gt;</w:t>
      </w:r>
    </w:p>
    <w:p>
      <w:pPr>
        <w:pStyle w:val="Normal"/>
        <w:rPr/>
      </w:pPr>
      <w:r>
        <w:rPr/>
        <w:t>Source:  North Dakota Place Names Page 46</w:t>
      </w:r>
    </w:p>
    <w:p>
      <w:pPr>
        <w:pStyle w:val="Heading3"/>
        <w:rPr/>
      </w:pPr>
      <w:r>
        <w:rPr/>
        <w:t>DEGROAT (All capital letters) (Ramsey County)</w:t>
      </w:r>
    </w:p>
    <w:p>
      <w:pPr>
        <w:pStyle w:val="Normal"/>
        <w:rPr/>
      </w:pPr>
      <w:r>
        <w:rPr/>
        <w:t>This was a farm post office in Section 24-156-65, five miles northwest of Webster, which had been established in 1884 as DeGROAT On July 29, 1895 the spelling was changed to DEGROAT to comply with new government spelling regulations.  It was discontinued July 14, 1906 with mail to Evanston.&lt;a href="bibliography.htm"&gt;(2, 25, 40)&lt;/a&gt;</w:t>
      </w:r>
    </w:p>
    <w:p>
      <w:pPr>
        <w:pStyle w:val="Normal"/>
        <w:rPr/>
      </w:pPr>
      <w:r>
        <w:rPr/>
        <w:t>Source:  North Dakota Place Names Page 46</w:t>
      </w:r>
    </w:p>
    <w:p>
      <w:pPr>
        <w:pStyle w:val="Heading3"/>
        <w:rPr/>
      </w:pPr>
      <w:r>
        <w:rPr/>
        <w:t>DEISEM (LaMoure County)</w:t>
      </w:r>
    </w:p>
    <w:p>
      <w:pPr>
        <w:pStyle w:val="Normal"/>
        <w:rPr/>
      </w:pPr>
      <w:r>
        <w:rPr/>
        <w:t>This Northern Pacific Railroad station was founded in 1880 in the southwest quarter of section 6-134-64, Nora Township between Jud and Edgeley, and named for Christian S. Deisem (1848-1919), one of the first settlers in the county and a longtime politician in local affairs.  Mr. Deisem opened a store here in 1880, but development did not begin until the early 1900's.  The site was platted in May 1905 as DEASAM, a cartographer's error that never saw actual usage.  The post office was established May 22, 1907 with Arthur A. Bunker as Postmaster.  A population of 50 was reported in 1920, but when the town's general store burned to the ground on January 30, 1943, the post office housed in it closed with mail to Edgeley.  The town continued to decline, and the railroad abandonment in 1984 literally closed the book on DEISEM.&lt;a href="bibliography.htm"&gt;(2, 3, 18, 40, 79, 143, 144, 152)&lt;/a&gt;</w:t>
      </w:r>
    </w:p>
    <w:p>
      <w:pPr>
        <w:pStyle w:val="Normal"/>
        <w:rPr/>
      </w:pPr>
      <w:r>
        <w:rPr/>
        <w:t>Source:  North Dakota Place Names Page 46</w:t>
      </w:r>
    </w:p>
    <w:p>
      <w:pPr>
        <w:pStyle w:val="Heading3"/>
        <w:rPr/>
      </w:pPr>
      <w:r>
        <w:rPr/>
        <w:t>DeKALB (Ward County)</w:t>
      </w:r>
    </w:p>
    <w:p>
      <w:pPr>
        <w:pStyle w:val="Normal"/>
        <w:rPr/>
      </w:pPr>
      <w:r>
        <w:rPr/>
        <w:t>This inland town was founded in 1902 in the southeast quarter of section 24-151-86, Ryder Township as CENTERVILLE, but that name was rejected by postal officials because of duplication in South Dakota.  The name DeKALB was selected, but was similarly rejected.  The origin of this name is unknown, but traces to Johann, Baron de Kalb (1721-1780), a German-born French soldier who fought with the Americans in the Revolutionary War.  This townsite next chose the name RYDER, which was accepted, and after being relocated in 1906 to the nearby Soo Line Railroad branch line, it became a thriving village.&lt;a href="bibliography.htm"&gt;(2, 3, 10, 100, 277)&lt;/a&gt;</w:t>
      </w:r>
    </w:p>
    <w:p>
      <w:pPr>
        <w:pStyle w:val="Normal"/>
        <w:rPr/>
      </w:pPr>
      <w:r>
        <w:rPr/>
        <w:t>Source:  North Dakota Place Names Page 46</w:t>
      </w:r>
    </w:p>
    <w:p>
      <w:pPr>
        <w:pStyle w:val="Heading3"/>
        <w:rPr/>
      </w:pPr>
      <w:r>
        <w:rPr/>
        <w:t>DELAHUNT (Bowman County)</w:t>
      </w:r>
    </w:p>
    <w:p>
      <w:pPr>
        <w:pStyle w:val="Normal"/>
        <w:rPr/>
      </w:pPr>
      <w:r>
        <w:rPr/>
        <w:t>This was a farm post office established August 27, 1915 with Inez Fulks as Postmaster at the farm of her husband, John W. Fulks, in the southwest quarter of section 15-131-106, Sunny Slope Township sixteen miles west-southwest of Rhame.  It was named for their neighbor, Charles Delahunt, who lived two miles to the southwest in the southeast quarter of section 29-131-106, and closed April 30, 1918 with mail to Marmarth.&lt;a href="bibliography.htm"&gt;(1, 2, 3, 18, 34, 40, 415)&lt;/a&gt;</w:t>
      </w:r>
    </w:p>
    <w:p>
      <w:pPr>
        <w:pStyle w:val="Normal"/>
        <w:rPr/>
      </w:pPr>
      <w:r>
        <w:rPr/>
        <w:t>Source:  North Dakota Place Names Page 46</w:t>
      </w:r>
    </w:p>
    <w:p>
      <w:pPr>
        <w:pStyle w:val="Heading3"/>
        <w:rPr/>
      </w:pPr>
      <w:r>
        <w:rPr/>
        <w:t>DeLAMERE (Sargent County)</w:t>
      </w:r>
    </w:p>
    <w:p>
      <w:pPr>
        <w:pStyle w:val="Normal"/>
        <w:rPr/>
      </w:pPr>
      <w:r>
        <w:rPr/>
        <w:t>This Northern Pacific Railroad station was founded in 1885 in Section 9-132-53, Hall Township and named for Thomas DeLamere of Brainerd, Minnesota, a dispatcher for the Northern Pacific Railroad in its early years.  The post office was established May 28, 1886 with John Rustad, the town's founder, as Postmaster.  From December 1, 1895 to November 30, 1905 the post office name was spelled DELAMERE to comply with government regulations.  The elevation is 1086, and the village reached a peak population of 220 in 1930, declining to just 103 in 1960.  The post office, Zip Code 58022, became a rural branch of Milnor March 12, 1965, and closed March 6, 1982.&lt;a href="bibliography.htm"&gt;(1, 2, 3, 18, 33, 38, 40, 79, 171)&lt;/a&gt;</w:t>
      </w:r>
    </w:p>
    <w:p>
      <w:pPr>
        <w:pStyle w:val="Normal"/>
        <w:rPr/>
      </w:pPr>
      <w:r>
        <w:rPr/>
        <w:t>Source:  North Dakota Place Names Page 46</w:t>
      </w:r>
    </w:p>
    <w:p>
      <w:pPr>
        <w:pStyle w:val="Heading3"/>
        <w:rPr/>
      </w:pPr>
      <w:r>
        <w:rPr/>
        <w:t>DELAMERE (All capital letters) (Sargent County)</w:t>
      </w:r>
    </w:p>
    <w:p>
      <w:pPr>
        <w:pStyle w:val="Normal"/>
        <w:rPr/>
      </w:pPr>
      <w:r>
        <w:rPr/>
        <w:t>The post office at the village of DeLAMERE changed its spelling to DELAMERE on December 1, 1895 to conform to new government specifications for geographic names.  It reverted to the original spelling on November 30, 1905.&lt;a href="bibliography.htm"&gt;(3, 40)&lt;/a&gt;</w:t>
      </w:r>
    </w:p>
    <w:p>
      <w:pPr>
        <w:pStyle w:val="Normal"/>
        <w:rPr/>
      </w:pPr>
      <w:r>
        <w:rPr/>
        <w:t>Source:  North Dakota Place Names Page 47</w:t>
      </w:r>
    </w:p>
    <w:p>
      <w:pPr>
        <w:pStyle w:val="Heading3"/>
        <w:rPr/>
      </w:pPr>
      <w:r>
        <w:rPr/>
        <w:t>DELGER (Wells County)</w:t>
      </w:r>
    </w:p>
    <w:p>
      <w:pPr>
        <w:pStyle w:val="Normal"/>
        <w:rPr/>
      </w:pPr>
      <w:r>
        <w:rPr/>
        <w:t>This was a farm post office established March 20, 1900 with Caleb, or Conrad, A. B. Delger (1838-1920) as the first and only as Postmaster.  It was located in the northwest quarter of section 4-147-72, Delger Township nine miles north of Chaseley, and mail was supplied from Bowdon.  The first settlers in the area were Mennonites from Freeman, South Dakota.  The post office was discontinued February 15, 1903 with mail to Manfred.&lt;a href="bibliography.htm"&gt;(2, 18, 40, 79, 267, 364)&lt;/a&gt;</w:t>
      </w:r>
    </w:p>
    <w:p>
      <w:pPr>
        <w:pStyle w:val="Normal"/>
        <w:rPr/>
      </w:pPr>
      <w:r>
        <w:rPr/>
        <w:t>Source:  North Dakota Place Names Page 47</w:t>
      </w:r>
    </w:p>
    <w:p>
      <w:pPr>
        <w:pStyle w:val="Heading3"/>
        <w:rPr/>
      </w:pPr>
      <w:r>
        <w:rPr/>
        <w:t>DELL (Kidder County)</w:t>
      </w:r>
    </w:p>
    <w:p>
      <w:pPr>
        <w:pStyle w:val="Normal"/>
        <w:rPr/>
      </w:pPr>
      <w:r>
        <w:rPr/>
        <w:t>This was a farm post office established May 27, 1907 with Martha Dell as Postmaster.  It was located in Section 20-144-70, Rexin Township twelve miles north-northwest of Pettibone, but the order was rescinded November 7, 1907 before the office had gone into operation.&lt;a href="bibliography.htm"&gt;(2, 3, 18, 40)&lt;/a&gt;</w:t>
      </w:r>
    </w:p>
    <w:p>
      <w:pPr>
        <w:pStyle w:val="Normal"/>
        <w:rPr/>
      </w:pPr>
      <w:r>
        <w:rPr/>
        <w:t>Source:  North Dakota Place Names Page 47</w:t>
      </w:r>
    </w:p>
    <w:p>
      <w:pPr>
        <w:pStyle w:val="Heading3"/>
        <w:rPr/>
      </w:pPr>
      <w:r>
        <w:rPr/>
        <w:t>DELNO (Cass County)</w:t>
      </w:r>
    </w:p>
    <w:p>
      <w:pPr>
        <w:pStyle w:val="Normal"/>
        <w:rPr/>
      </w:pPr>
      <w:r>
        <w:rPr/>
        <w:t>This was a rural post office established June 28, 1880 with Joseph Sayer as Postmaster.  It was located in the northwest quarter of section 12-143-52, Hunter Township and is said to have been named for Francis Roach Delano (1823-1887), who came to Minnesota in 1853 from his native Massachusetts, and had a long career in railroads and politics.  No explanation is given for the change in spelling.  On June 15, 1881 the post office was replaced by the facility at the new Northern Pacific Railroad, later Great Northern Railroad, townsite of Hunter.&lt;a href="bibliography.htm"&gt;(2, 3, 13, 40, 77, 298, 415)&lt;/a&gt;</w:t>
      </w:r>
    </w:p>
    <w:p>
      <w:pPr>
        <w:pStyle w:val="Normal"/>
        <w:rPr/>
      </w:pPr>
      <w:r>
        <w:rPr/>
        <w:t>Source:  North Dakota Place Names Page 47</w:t>
      </w:r>
    </w:p>
    <w:p>
      <w:pPr>
        <w:pStyle w:val="Heading3"/>
        <w:rPr/>
      </w:pPr>
      <w:r>
        <w:rPr/>
        <w:t>DELTA (Mountrail County)</w:t>
      </w:r>
    </w:p>
    <w:p>
      <w:pPr>
        <w:pStyle w:val="Normal"/>
        <w:rPr/>
      </w:pPr>
      <w:r>
        <w:rPr/>
        <w:t>This Great Northern Railroad siding was built in the late 1880's in the northeast quarter of section 14-156-89, McGahan Township and called DELTA for unknown reasons.  H. O. Phelps was the first section foreman, and the site was served by the Des Lacs post office.  When settlement began in 1904, the settlers began using the name RONESS, and later BLENHEIM.  A post office was established in 1905, and it was named GRENADA, but this name was unpopular with many local residents, who began calling the town HANLEY This name was rejected by postal officials because of possible confusion with Stanley.  Finally, on October 21, 1905, the name was changed to BLAISDELL.&lt;a href="bibliography.htm"&gt;(2, 25, 40, 72)&lt;/a&gt;</w:t>
      </w:r>
    </w:p>
    <w:p>
      <w:pPr>
        <w:pStyle w:val="Normal"/>
        <w:rPr/>
      </w:pPr>
      <w:r>
        <w:rPr/>
        <w:t>Source:  North Dakota Place Names Page 47</w:t>
      </w:r>
    </w:p>
    <w:p>
      <w:pPr>
        <w:pStyle w:val="Heading3"/>
        <w:rPr/>
      </w:pPr>
      <w:r>
        <w:rPr/>
        <w:t>DeMORES (Golden Valley County)</w:t>
      </w:r>
    </w:p>
    <w:p>
      <w:pPr>
        <w:pStyle w:val="Normal"/>
        <w:rPr/>
      </w:pPr>
      <w:r>
        <w:rPr/>
        <w:t>This was a Northern Pacific Railroad siding in Section 24-140-104, Sentinel Township five miles east of Sentinel Butte.  It was named for Antoine Amedee Marie Vincent Manca de Vallombrosa, the Marquis de Mores (1858-1896), the flamboyant French nobleman who played a major role in the early history of nearby Medora.  A population of 4 was reported here in 1930.&lt;a href="bibliography.htm"&gt;(1, 2, 3, 18, 34, 79)&lt;/a&gt;</w:t>
      </w:r>
    </w:p>
    <w:p>
      <w:pPr>
        <w:pStyle w:val="Normal"/>
        <w:rPr/>
      </w:pPr>
      <w:r>
        <w:rPr/>
        <w:t>Source:  North Dakota Place Names Page 47</w:t>
      </w:r>
    </w:p>
    <w:p>
      <w:pPr>
        <w:pStyle w:val="Heading3"/>
        <w:rPr/>
      </w:pPr>
      <w:r>
        <w:rPr/>
        <w:t>DEMORES (Slope County)</w:t>
      </w:r>
    </w:p>
    <w:p>
      <w:pPr>
        <w:pStyle w:val="Normal"/>
        <w:rPr/>
      </w:pPr>
      <w:r>
        <w:rPr/>
        <w:t>This was a rural post office established August 4, 1908 with Caroline C. Desforges as Postmaster.  It was located in the south half of section  11-133-102, Cash Township twelve miles southwest of Amidon, and named for the Marquis de Mores, the legendary pioneer of Medora, with the spelling modified to comply with current government spelling regulations.  The Postmaster, however, declined her appointment.  On January 20, 1909 Theodore Gilbertson was appointed as Postmaster, but he renamed the post office BESSIE.&lt;a href="bibliography.htm"&gt;(2, 3, 40, 82)&lt;/a&gt;</w:t>
      </w:r>
    </w:p>
    <w:p>
      <w:pPr>
        <w:pStyle w:val="Normal"/>
        <w:rPr/>
      </w:pPr>
      <w:r>
        <w:rPr/>
        <w:t>Source:  North Dakota Place Names Page 47</w:t>
      </w:r>
    </w:p>
    <w:p>
      <w:pPr>
        <w:pStyle w:val="Heading3"/>
        <w:rPr/>
      </w:pPr>
      <w:r>
        <w:rPr/>
        <w:t>DeMORRIS (Kidder County)</w:t>
      </w:r>
    </w:p>
    <w:p>
      <w:pPr>
        <w:pStyle w:val="Normal"/>
        <w:rPr/>
      </w:pPr>
      <w:r>
        <w:rPr/>
        <w:t>This was a farm post office established August 6, 1884 with Robert B. Burslem as Postmaster.  It was located in the southeast quarter of section 18-141-73, Haynes Township eight miles south-southeast of Tuttle, and closed November 15, 1887 with mail to Steele.  The name is thought to be a misspelling of DeMores, intentional or otherwise.  The Marquis de Mores, the famous pioneer of Medora, and his brother-in-law, Nicholas von Hoffman, owned thousands of acres of Kidder County farmland at this time as part of their planned beef packing empire.&lt;a href="bibliography.htm"&gt;(2, 3, 18, 25, 40, 122)&lt;/a&gt;</w:t>
      </w:r>
    </w:p>
    <w:p>
      <w:pPr>
        <w:pStyle w:val="Normal"/>
        <w:rPr/>
      </w:pPr>
      <w:r>
        <w:rPr/>
        <w:t>Source:  North Dakota Place Names Page 47</w:t>
      </w:r>
    </w:p>
    <w:p>
      <w:pPr>
        <w:pStyle w:val="Heading3"/>
        <w:rPr/>
      </w:pPr>
      <w:r>
        <w:rPr/>
        <w:t>DENBIGH (McHenry County)</w:t>
      </w:r>
    </w:p>
    <w:p>
      <w:pPr>
        <w:pStyle w:val="Normal"/>
        <w:rPr/>
      </w:pPr>
      <w:r>
        <w:rPr/>
        <w:t>This Great Northern Railroad station was founded in the 1890's in the southeast quarter of section 20-156-77, Denbigh Township and named for Denbigh, Wales, the birthplace of the explorer Henry M. Stanley.  Others say it was named for Basil Fielding, the Earl of Denbigh (1719-1799), an aide to Kings George II and George III. The post office was established May 12, 1900 with James A. Pendroy as Postmaster.  The elevation is 1523, and a population of 250 was reported in 1920, with a decline to just 37 in 1960.  The post office, Zip Code 58732, closed April 29, 1988.&lt;a href="bibliography.htm"&gt;(1, 2, 3, 18, 40, 45, 79, 240) &lt;/a&gt;</w:t>
      </w:r>
    </w:p>
    <w:p>
      <w:pPr>
        <w:pStyle w:val="Normal"/>
        <w:rPr/>
      </w:pPr>
      <w:r>
        <w:rPr/>
        <w:t>Source:  North Dakota Place Names Page 47</w:t>
      </w:r>
    </w:p>
    <w:p>
      <w:pPr>
        <w:pStyle w:val="Heading3"/>
        <w:rPr/>
      </w:pPr>
      <w:r>
        <w:rPr/>
        <w:t>DENEVITZ (Logan County)</w:t>
      </w:r>
    </w:p>
    <w:p>
      <w:pPr>
        <w:pStyle w:val="Normal"/>
        <w:rPr/>
      </w:pPr>
      <w:r>
        <w:rPr/>
        <w:t>When this community was founded in 1904 in Section 15-133-67, Haag Township settlers from Dennewitz, Bessarabia gave it an Anglicized version of the name of their hometown, which had been settled in 1834 by German Evangelicals.  A store and elevator were built, but when the post office was established February 1, 1905, the name was changed to FREDONIA.&lt;a href="bibliography.htm"&gt;(2, 23, 40, 79, 116, 334)&lt;/a&gt;</w:t>
      </w:r>
    </w:p>
    <w:p>
      <w:pPr>
        <w:pStyle w:val="Normal"/>
        <w:rPr/>
      </w:pPr>
      <w:r>
        <w:rPr/>
        <w:t>Source:  North Dakota Place Names Page 47</w:t>
      </w:r>
    </w:p>
    <w:p>
      <w:pPr>
        <w:pStyle w:val="Heading3"/>
        <w:rPr/>
      </w:pPr>
      <w:r>
        <w:rPr/>
        <w:t>DENGATE (Morton County)</w:t>
      </w:r>
    </w:p>
    <w:p>
      <w:pPr>
        <w:pStyle w:val="Normal"/>
        <w:rPr/>
      </w:pPr>
      <w:r>
        <w:rPr/>
        <w:t>This was a Northern Pacific Railroad siding built in June 1946 in Sections 22 &amp; 23-139-87, midway between New Salem and Glen Ullin on the newly rerouted mainline.  It was named in honor of Pvt. Roy William Dengate (1915-1943), a Jamestown employee of the Northern Pacific Railroad who was killed in World War II, and is buried in the famous Punchbowl cemetery in Honolulu, Hawaii.  His father, William J. Dengate, came to Jamestown in 1917 from Albert Lea, Minnesota, and was a longtime Northern Pacific Railroad employee.  The siding never experienced any development, but the name became familiar to motorists as Exit #24 on Interstate 94, just north of the siding at the junction of Sections 10, 11, 14, &amp; 15-139-87.&lt;a href="bibliography.htm"&gt;(2, 3, 34, 107)&lt;/a&gt;</w:t>
      </w:r>
    </w:p>
    <w:p>
      <w:pPr>
        <w:pStyle w:val="Normal"/>
        <w:rPr/>
      </w:pPr>
      <w:r>
        <w:rPr/>
        <w:t>Source:  North Dakota Place Names Page 47</w:t>
      </w:r>
    </w:p>
    <w:p>
      <w:pPr>
        <w:pStyle w:val="Heading3"/>
        <w:rPr/>
      </w:pPr>
      <w:r>
        <w:rPr/>
        <w:t>DENHOFF (Sheridan County)</w:t>
      </w:r>
    </w:p>
    <w:p>
      <w:pPr>
        <w:pStyle w:val="Normal"/>
        <w:rPr/>
      </w:pPr>
      <w:r>
        <w:rPr/>
        <w:t>This Northern Pacific Railroad station was founded in 1901 in the southwest quarter of section 8-146-75, Denhoff Township.  The post office was established December 21, 1901 with John Steinbrecker as Postmaster, who named it for his former hometown of Alt-Donhoff, South Russia, which had been settled in 1766 by Germans, who named it for Count Donhoff of Berlin.  The Russian name for the village was Cololobowka.  The elevation is 2042, the Zip Code is 58430, and a peak population of 323 was recorded in 1920.&lt;a href="bibliography.htm"&gt;(1, 2, 3, 21, 23, 30, 33, 40, 79, 93)&lt;/a&gt;</w:t>
      </w:r>
    </w:p>
    <w:p>
      <w:pPr>
        <w:pStyle w:val="Normal"/>
        <w:rPr/>
      </w:pPr>
      <w:r>
        <w:rPr/>
        <w:t>Source:  North Dakota Place Names Page 47</w:t>
      </w:r>
    </w:p>
    <w:p>
      <w:pPr>
        <w:pStyle w:val="Heading3"/>
        <w:rPr/>
      </w:pPr>
      <w:r>
        <w:rPr/>
        <w:t>DENNEY (Pierce County)</w:t>
      </w:r>
    </w:p>
    <w:p>
      <w:pPr>
        <w:pStyle w:val="Normal"/>
        <w:rPr/>
      </w:pPr>
      <w:r>
        <w:rPr/>
        <w:t>This Great Northern Railroad townsite was platted by Comstock &amp; White of Moorhead, Minnesota in the southeast quarter of section 14-158-74, Barton Township and named for a popular conductor on this branch line.  The post office was established July 7, 1887 with Christian Evanson as Postmaster.  A small village began which tried unsuccessfully to capture the county seat in 1889.  The 1890 population was listed as 40.  On June 13, 1893 the name was changed to BARTON.  Denny is an erroneous spelling.&lt;a href="bibliography.htm"&gt;(2, 3, 25, 40, 114, 414)&lt;/a&gt;</w:t>
      </w:r>
    </w:p>
    <w:p>
      <w:pPr>
        <w:pStyle w:val="Normal"/>
        <w:rPr/>
      </w:pPr>
      <w:r>
        <w:rPr/>
        <w:t>Source:  North Dakota Place Names Page 47</w:t>
      </w:r>
    </w:p>
    <w:p>
      <w:pPr>
        <w:pStyle w:val="Heading3"/>
        <w:rPr/>
      </w:pPr>
      <w:r>
        <w:rPr/>
        <w:t>DENVER (Rolette County)</w:t>
      </w:r>
    </w:p>
    <w:p>
      <w:pPr>
        <w:pStyle w:val="Normal"/>
        <w:rPr/>
      </w:pPr>
      <w:r>
        <w:rPr/>
        <w:t>This was a rural post office established January 13, 1901 with William C. Tabor as Postmaster.  It was located in Section 25-159-73, South Valley Township eleven miles southwest of Rolette.  The origin of the name is unknown.  The post office closed June 30, 1908 with mail to Barton.&lt;a href="bibliography.htm"&gt;(2, 3, 40, 53, 123)&lt;/a&gt;</w:t>
      </w:r>
    </w:p>
    <w:p>
      <w:pPr>
        <w:pStyle w:val="Normal"/>
        <w:rPr/>
      </w:pPr>
      <w:r>
        <w:rPr/>
        <w:t>Source:  North Dakota Place Names Page 47</w:t>
      </w:r>
    </w:p>
    <w:p>
      <w:pPr>
        <w:pStyle w:val="Heading3"/>
        <w:rPr/>
      </w:pPr>
      <w:r>
        <w:rPr/>
        <w:t>DERRICK (Ramsey County)</w:t>
      </w:r>
    </w:p>
    <w:p>
      <w:pPr>
        <w:pStyle w:val="Normal"/>
        <w:rPr/>
      </w:pPr>
      <w:r>
        <w:rPr/>
        <w:t>This Great Northern Railroad station was founded in 1891 in the southeast quarter of section 29-158-61, Prospect Township between Edmore and Hampden.  The name notes a high derrick used to support a lantern to guide nighttime travelers.  Some sources say it was named for P. O. Derrick, a pioneer settler in the area, although a search of original records did not locate such a person.  Derrick is a Teutonic name meaning ruler of the people.  The post office was established May 14, 1900 with Joseph E. Moscrip as Postmaster.  His brother, John T. Moscrip, moved to Saskatchewan, Canada in 1911 and founded a town called Derrick.  A population of 100 was claimed in 1920, but a rapid decline reduced the count to just 12 in 1960.  The general store was razed in 1955, the post office closed April 30, 1957 with mail to Edmore, and the last church services were held in 1979.  The site is now vacant.&lt;a href="bibliography.htm"&gt;(1, 2, 3, 18, 19, 40, 79, 103)&lt;/a&gt;</w:t>
      </w:r>
    </w:p>
    <w:p>
      <w:pPr>
        <w:pStyle w:val="Normal"/>
        <w:rPr/>
      </w:pPr>
      <w:r>
        <w:rPr/>
        <w:t>Source:  North Dakota Place Names Page 47</w:t>
      </w:r>
    </w:p>
    <w:p>
      <w:pPr>
        <w:pStyle w:val="Heading3"/>
        <w:rPr/>
      </w:pPr>
      <w:r>
        <w:rPr/>
        <w:t>DESART (All capital letters) (Slope County)</w:t>
      </w:r>
    </w:p>
    <w:p>
      <w:pPr>
        <w:pStyle w:val="Normal"/>
        <w:rPr/>
      </w:pPr>
      <w:r>
        <w:rPr/>
        <w:t>This was a farm post office established October 25, 1906 with Ora R. DeSart (1850-1916) as Postmaster.  Mr. DeSart and his wife, nee Anna Hill, came here in 1905 from Iowa, although they were both natives of Wisconsin.  The post office was located in the southeast quarter of section 18-134-98, Carroll Township fourteen miles east-southeast of Amidon.  In 1911 it moved four miles southeast to the northwest quarter of section 35-134-98, where a small settlement began to develop.  On June 19, 1912 the name was changed to DeSart, the correct spelling of the first Postmaster's name.  The original spelling had been required, even though erroneous, to comply with government spelling regulations.&lt;a href="bibliography.htm"&gt;(2, 3, 40, 53)&lt;/a&gt;</w:t>
      </w:r>
    </w:p>
    <w:p>
      <w:pPr>
        <w:pStyle w:val="Normal"/>
        <w:rPr/>
      </w:pPr>
      <w:r>
        <w:rPr/>
        <w:t>Source:  North Dakota Place Names Page 47</w:t>
      </w:r>
    </w:p>
    <w:p>
      <w:pPr>
        <w:pStyle w:val="Heading3"/>
        <w:rPr/>
      </w:pPr>
      <w:r>
        <w:rPr/>
        <w:t>DeSART (Slope County)</w:t>
      </w:r>
    </w:p>
    <w:p>
      <w:pPr>
        <w:pStyle w:val="Normal"/>
        <w:rPr/>
      </w:pPr>
      <w:r>
        <w:rPr/>
        <w:t>This was a rural settlement in the northwest quarter of section 35-134-98, Carroll Township about seventeen miles southeast of Amidon.  It had been founded about 1911, and took its name from the nearby farm post office, which moved here that year as DESART On June 19, 1912 Postmaster Ora R. DeSart officially changed the name to DeSART following the lifting of unpopular government regulations on the spelling of place names.  A population of 75 was reported in 1920, but by 1960 the count had declined to just 6.  The post office was closed by as Postmaster Robert Krenz on August 31, 1955 with mail to Reeder.&lt;a href="bibliography.htm"&gt;(1, 2, 3, 18, 38, 40, 82)&lt;/a&gt;</w:t>
      </w:r>
    </w:p>
    <w:p>
      <w:pPr>
        <w:pStyle w:val="Normal"/>
        <w:rPr/>
      </w:pPr>
      <w:r>
        <w:rPr/>
        <w:t>Source:  North Dakota Place Names Page 47</w:t>
      </w:r>
    </w:p>
    <w:p>
      <w:pPr>
        <w:pStyle w:val="Heading3"/>
        <w:rPr/>
      </w:pPr>
      <w:r>
        <w:rPr/>
        <w:t>DES LACS (Ward County)</w:t>
      </w:r>
    </w:p>
    <w:p>
      <w:pPr>
        <w:pStyle w:val="Normal"/>
        <w:rPr/>
      </w:pPr>
      <w:r>
        <w:rPr/>
        <w:t>This was a rural community along the Great Northern Railroad tracks in the southeast quarter of section 11-155-85, Des Lacs Township.  A post office was established March 15, 1888 with Tobias Welo  as Postmaster, who named it for the nearby lakes and river.  The name is literally translated from the French as the lakes.  The post office closed July 6, 1898 with mail to Minot.  A townsite was platted in 1900, and the post office reopened July 27, 1900 as DESLACS to comply with government spelling regulations, changing back to the two-word spelling on February 15, 1948.  Fred B. Becker (1865-1934) is considered to be the first resident of the new townsite, which incorporated as a village in 1911, and reached a peak population of 211 in 1980.  The elevation is 1931, and the Zip Code is 58733.&lt;a href="bibliography.htm"&gt;(1, 2, 3, 18, 33, 40, 79, 100, 373)&lt;/a&gt;</w:t>
      </w:r>
    </w:p>
    <w:p>
      <w:pPr>
        <w:pStyle w:val="Normal"/>
        <w:rPr/>
      </w:pPr>
      <w:r>
        <w:rPr/>
        <w:t>Source:  North Dakota Place Names Page 48</w:t>
      </w:r>
    </w:p>
    <w:p>
      <w:pPr>
        <w:pStyle w:val="Heading3"/>
        <w:rPr/>
      </w:pPr>
      <w:r>
        <w:rPr/>
        <w:t>DESLACS (Ward County)</w:t>
      </w:r>
    </w:p>
    <w:p>
      <w:pPr>
        <w:pStyle w:val="Normal"/>
        <w:rPr/>
      </w:pPr>
      <w:r>
        <w:rPr/>
        <w:t>This post office in the southeast quarter of section 11-155-85, Des Lacs Township operated 1888-1898 as DES LACS, but when it was reestablished July 27, 1900 the name was spelled as one word to comply with government regulations for the spelling of geographic names.  The village received national attention in 1922 when all eight elective positions were captured by women.  On February 15, 1948 the original two-word spelling was restored by popular demand.&lt;a href="bibliography.htm"&gt;(2, 3, 40, 100)&lt;/a&gt;</w:t>
      </w:r>
    </w:p>
    <w:p>
      <w:pPr>
        <w:pStyle w:val="Normal"/>
        <w:rPr/>
      </w:pPr>
      <w:r>
        <w:rPr/>
        <w:t>Source:  North Dakota Place Names Page 48</w:t>
      </w:r>
    </w:p>
    <w:p>
      <w:pPr>
        <w:pStyle w:val="Heading3"/>
        <w:rPr/>
      </w:pPr>
      <w:r>
        <w:rPr/>
        <w:t>DeVAUL (Morton County)</w:t>
      </w:r>
    </w:p>
    <w:p>
      <w:pPr>
        <w:pStyle w:val="Normal"/>
        <w:rPr/>
      </w:pPr>
      <w:r>
        <w:rPr/>
        <w:t>This was a farm post office established September 9, 1905 with Elmer H. DeVaul as Postmaster.  It was located in the northeast quarter of section 30-136-84, DeVaul Township nine miles north-northeast of Flasher.  Mr. DeVaul ran a general store at this site, and was a promoter of the nearby Heart River bridge which was built in 1908.  Otis Malone (1875-1945) took over the operation in 1909, and closed the post office April 30, 1914 with mail to Heart.  He later moved to Almont, where he served as Postmaster of that city 1934-1945.&lt;a href="bibliography.htm"&gt;(1, 2, 17, 18, 40, 107)&lt;/a&gt;</w:t>
      </w:r>
    </w:p>
    <w:p>
      <w:pPr>
        <w:pStyle w:val="Normal"/>
        <w:rPr/>
      </w:pPr>
      <w:r>
        <w:rPr/>
        <w:t>Source:  North Dakota Place Names Page 48</w:t>
      </w:r>
    </w:p>
    <w:p>
      <w:pPr>
        <w:pStyle w:val="Heading3"/>
        <w:rPr/>
      </w:pPr>
      <w:r>
        <w:rPr/>
        <w:t>DeVILLO (Richland County)</w:t>
      </w:r>
    </w:p>
    <w:p>
      <w:pPr>
        <w:pStyle w:val="Normal"/>
        <w:rPr/>
      </w:pPr>
      <w:r>
        <w:rPr/>
        <w:t>This was a Soo Line Railroad station built in 1880 in Section 20-130-47, Fairmount Township.  The post office was established July 12, 1880 with Warren Spaulding  as Postmaster.  Noah Davis chose the name, honoring DeVillo Crafts, a relative of the Postmaster.  On June 5, 1884 the name was changed to FAIRMOUNT. &lt;a href="bibliography.htm"&gt;(2, 3, 18, 40, 355)&lt;/a&gt;</w:t>
      </w:r>
    </w:p>
    <w:p>
      <w:pPr>
        <w:pStyle w:val="Normal"/>
        <w:rPr/>
      </w:pPr>
      <w:r>
        <w:rPr/>
        <w:t>Source:  North Dakota Place Names Page 48</w:t>
      </w:r>
    </w:p>
    <w:p>
      <w:pPr>
        <w:pStyle w:val="Heading3"/>
        <w:rPr/>
      </w:pPr>
      <w:r>
        <w:rPr/>
        <w:t>DeVILLO (All capital letters) (Richland County)</w:t>
      </w:r>
    </w:p>
    <w:p>
      <w:pPr>
        <w:pStyle w:val="Normal"/>
        <w:rPr/>
      </w:pPr>
      <w:r>
        <w:rPr/>
        <w:t>This was a rural post office established September 3, 1888 with Jacob Keller as Postmaster.  It was located in the southeast quarter of section 24-130-48, DeVillo Township two miles west of Fairmount, which had originally been named DeVillo in 1880.  The name honored DeVillo Crafts, a relative of Fairmount's first Postmaster, Warren Spaulding.  On July 29, 1895 the spelling was changed to DEVILLO to comply with new government regulations, and on October 21, 1895 the post office closed with mail to Fairmount.  The site had developed into a thriving little village at a new Soo Line Railroad station, and reported a population of 22 in 1890.  Charles Whitehead (1873-1959) managed the local elevator 1907-1959, but after his death, use of the station declined, and DeVILLO is now virtually abandoned.&lt;a href="bibliography.htm"&gt;(1, 2, 3, 25, 40, 147, 355)&lt;/a&gt;</w:t>
      </w:r>
    </w:p>
    <w:p>
      <w:pPr>
        <w:pStyle w:val="Normal"/>
        <w:rPr/>
      </w:pPr>
      <w:r>
        <w:rPr/>
        <w:t>Source:  North Dakota Place Names Page 48</w:t>
      </w:r>
    </w:p>
    <w:p>
      <w:pPr>
        <w:pStyle w:val="Heading3"/>
        <w:rPr/>
      </w:pPr>
      <w:r>
        <w:rPr/>
        <w:t>DEVILLO (Also all capital letters) (Richland County)</w:t>
      </w:r>
    </w:p>
    <w:p>
      <w:pPr>
        <w:pStyle w:val="Normal"/>
        <w:rPr/>
      </w:pPr>
      <w:r>
        <w:rPr/>
        <w:t>This spelling was adopted July 29, 1895 by the DeVILLO post office to comply with government spelling regulations for geographic names.  The DEVILLO post office closed October 21, 1895 with mail to Fairmount, although the site remained an active Soo Line Railroad shipping point until 1959.&lt;a href="bibliography.htm"&gt;(3, 40, 355)&lt;/a&gt;</w:t>
      </w:r>
    </w:p>
    <w:p>
      <w:pPr>
        <w:pStyle w:val="Normal"/>
        <w:rPr/>
      </w:pPr>
      <w:r>
        <w:rPr/>
        <w:t>Source:  North Dakota Place Names Page 48</w:t>
      </w:r>
    </w:p>
    <w:p>
      <w:pPr>
        <w:pStyle w:val="Heading3"/>
        <w:rPr/>
      </w:pPr>
      <w:r>
        <w:rPr/>
        <w:t>DEVILS LAKE (Ramsey County)</w:t>
      </w:r>
    </w:p>
    <w:p>
      <w:pPr>
        <w:pStyle w:val="Normal"/>
        <w:rPr/>
      </w:pPr>
      <w:r>
        <w:rPr/>
        <w:t xml:space="preserve">This city was founded in 1882 as CREELSBURGH, and was also known as CREEL CITY before the post office adopted the name DEVILS LAKE on January 10, 1884 with Henry C. Hansbrough as Postmaster.  It incorporated as a village the following month, officially taking the name CITY OF DEVILS LAKE, and it became a city in 1887 with Mr. Hansbrough as the first mayor.  It has been from its beginning the major city between Grand Forks and Minot, reaching a peak population of 7,441 in 1980.  The elevation is 1469, the Zip Code is 58301, and it is the county seat of Ramsey County.  It sprawls over five sections of Lake Township (153 &amp; 154-64), just north of the large lake of this name, which owes its name to a misunderstanding by French explorers of the Indian name for the lake, </w:t>
      </w:r>
      <w:r>
        <w:rPr>
          <w:i/>
        </w:rPr>
        <w:t>Mini</w:t>
      </w:r>
      <w:r>
        <w:rPr/>
        <w:t>-</w:t>
      </w:r>
      <w:r>
        <w:rPr>
          <w:i/>
        </w:rPr>
        <w:t>waukan</w:t>
      </w:r>
      <w:r>
        <w:rPr/>
        <w:t>.  Among the native sons of DEVILS LAKE are William Lewis Guy, Governor of North Dakota 1961-1973, and John T. "Jack" Traynor, a lawyer and Past Grand Exalted Ruler of the Benevolent and Protective Order of Elks, a national service club.&lt;a href="bibliography.htm"&gt;(1, 2, 3, 18, 25, 33, 40, 52, 79, 103)&lt;/a&gt;</w:t>
      </w:r>
    </w:p>
    <w:p>
      <w:pPr>
        <w:pStyle w:val="Normal"/>
        <w:rPr/>
      </w:pPr>
      <w:r>
        <w:rPr/>
        <w:t>Source:  North Dakota Place Names Page 48</w:t>
      </w:r>
    </w:p>
    <w:p>
      <w:pPr>
        <w:pStyle w:val="Heading3"/>
        <w:rPr/>
      </w:pPr>
      <w:r>
        <w:rPr/>
        <w:t>DEVIL'S LAKE AGENCY (Benson County)</w:t>
      </w:r>
    </w:p>
    <w:p>
      <w:pPr>
        <w:pStyle w:val="Normal"/>
        <w:rPr/>
      </w:pPr>
      <w:r>
        <w:rPr/>
        <w:t>This was the headquarters of the Devils Lake Indian Reservation, the predecessor of the Fort Totten Indian Reservation.  It was located near Fort Totten in Totten Township (152-65), and was served by the new Northern Pacific Railroad branch line from Jamestown, and the Jamestown post office during the 1880's.&lt;a href="bibliography.htm"&gt;(3, 25, 423)&lt;/a&gt;</w:t>
      </w:r>
    </w:p>
    <w:p>
      <w:pPr>
        <w:pStyle w:val="Normal"/>
        <w:rPr/>
      </w:pPr>
      <w:r>
        <w:rPr/>
        <w:t>Source:  North Dakota Place Names Page 48</w:t>
      </w:r>
    </w:p>
    <w:p>
      <w:pPr>
        <w:pStyle w:val="Heading3"/>
        <w:rPr/>
      </w:pPr>
      <w:r>
        <w:rPr/>
        <w:t>DEWAR (Walsh County)</w:t>
      </w:r>
    </w:p>
    <w:p>
      <w:pPr>
        <w:pStyle w:val="Normal"/>
        <w:rPr/>
      </w:pPr>
      <w:r>
        <w:rPr/>
        <w:t>This was a Soo Line Railroad loading station built in 1911 in the northeast quarter of section 17-155-56, Medford Township five miles northwest of Fordville.  It is said to have been named for an uncle of Mrs. Victor Potulny of Fordville.  Albert Harazim was the elevator manager here 1916-1935, but no major development ever occurred.  DeWar is an erroneous spelling.&lt;a href="bibliography.htm"&gt;(1, 2, 3, 75, 254, 293)&lt;/a&gt;</w:t>
      </w:r>
    </w:p>
    <w:p>
      <w:pPr>
        <w:pStyle w:val="Normal"/>
        <w:rPr/>
      </w:pPr>
      <w:r>
        <w:rPr/>
        <w:t>Source:  North Dakota Place Names Page 48</w:t>
      </w:r>
    </w:p>
    <w:p>
      <w:pPr>
        <w:pStyle w:val="Heading3"/>
        <w:rPr/>
      </w:pPr>
      <w:r>
        <w:rPr/>
        <w:t>DEWEY (Pembina County)</w:t>
      </w:r>
    </w:p>
    <w:p>
      <w:pPr>
        <w:pStyle w:val="Normal"/>
        <w:rPr/>
      </w:pPr>
      <w:r>
        <w:rPr/>
        <w:t>This was a townsite in the southwest quarter of section 4-161-54, Cavalier Township promoted by George Adam Douglas, who named it for Admiral George Dewey (1837-1917).  Postal officials rejected this name, and the post office was established June 20, 1877 as DOUGLAS POINT.  On that same date the Cavalier post office was established just to the west, and a few weeks later the DOUGLAS POINT post office was discontinued.  The city of Cavalier now covers both sites.&lt;a href="bibliography.htm"&gt;(3, 25, 40, 414, 415, 440)&lt;/a&gt;</w:t>
      </w:r>
    </w:p>
    <w:p>
      <w:pPr>
        <w:pStyle w:val="Normal"/>
        <w:rPr/>
      </w:pPr>
      <w:r>
        <w:rPr/>
        <w:t>Source:  North Dakota Place Names Page 48</w:t>
      </w:r>
    </w:p>
    <w:p>
      <w:pPr>
        <w:pStyle w:val="Heading3"/>
        <w:rPr/>
      </w:pPr>
      <w:r>
        <w:rPr/>
        <w:t>DEXTER (Kidder County)</w:t>
      </w:r>
    </w:p>
    <w:p>
      <w:pPr>
        <w:pStyle w:val="Normal"/>
        <w:rPr/>
      </w:pPr>
      <w:r>
        <w:rPr/>
        <w:t xml:space="preserve">This was a mail distribution service run by Byron William Dexter (1850-1919), and his wife, the former Isabella McCoy (1859-1950), at their home in the northeast quarter of section 4-137-72, Bunker Township ten miles south of Dawson.  Some sources refer to the place as BUNKER.  The Dexters came here in 1907, and were highly respected pioneers in the area.  </w:t>
      </w:r>
      <w:r>
        <w:rPr>
          <w:i/>
        </w:rPr>
        <w:t>Dexter</w:t>
      </w:r>
      <w:r>
        <w:rPr/>
        <w:t xml:space="preserve"> is Latin for right-handed.  Mrs. Dexter operated a post office at this site in 1916-1919, but postal officials rejected the name DEXTER, and named it PORTNER.&lt;a href="bibliography.htm"&gt;(1, 2, 3, 18, 19, 122, 414)&lt;/a&gt;</w:t>
      </w:r>
    </w:p>
    <w:p>
      <w:pPr>
        <w:pStyle w:val="Normal"/>
        <w:rPr/>
      </w:pPr>
      <w:r>
        <w:rPr/>
        <w:t>Source:  North Dakota Place Names Page 48</w:t>
      </w:r>
    </w:p>
    <w:p>
      <w:pPr>
        <w:pStyle w:val="Heading3"/>
        <w:rPr/>
      </w:pPr>
      <w:r>
        <w:rPr/>
        <w:t>DEXTER (Richland County)</w:t>
      </w:r>
    </w:p>
    <w:p>
      <w:pPr>
        <w:pStyle w:val="Normal"/>
        <w:rPr/>
      </w:pPr>
      <w:r>
        <w:rPr/>
        <w:t>This was a pioneer townsite platted in March 1880 in the southeast quarter of section 24-132-52, Dexter Township three miles south of Wyndmere.  It was named for Dexter Carlton, who with his sons Lowell and George, were the first settlers in the area.  No development occurred at the site.&lt;a href="bibliography.htm"&gt;(2, 3, 243)&lt;/a&gt;</w:t>
      </w:r>
    </w:p>
    <w:p>
      <w:pPr>
        <w:pStyle w:val="Normal"/>
        <w:rPr/>
      </w:pPr>
      <w:r>
        <w:rPr/>
        <w:t>Source:  North Dakota Place Names Page 48</w:t>
      </w:r>
    </w:p>
    <w:p>
      <w:pPr>
        <w:pStyle w:val="Heading3"/>
        <w:rPr/>
      </w:pPr>
      <w:r>
        <w:rPr/>
        <w:t>DIAMOND (Morton County)</w:t>
      </w:r>
    </w:p>
    <w:p>
      <w:pPr>
        <w:pStyle w:val="Normal"/>
        <w:rPr/>
      </w:pPr>
      <w:r>
        <w:rPr/>
        <w:t>This was a rural post office established July 6, 1905 with Harry W. Potter (1856-1909) as Postmaster, and located on the Diamond C Ranch in the southeast quarter of section 1-134-82, New Hope Township six miles north of Breien.  Mr. Potter, who came here in 1903 from Iowa, was killed in a train wreck, and the post office moved two miles southwest to the southeast quarter of section 14-134-82, closing June 15, 1911 with mail to Timmer.&lt;a href="bibliography.htm"&gt;(2, 3, 17, 18, 40, 107, 414)&lt;/a&gt;</w:t>
      </w:r>
    </w:p>
    <w:p>
      <w:pPr>
        <w:pStyle w:val="Normal"/>
        <w:rPr/>
      </w:pPr>
      <w:r>
        <w:rPr/>
        <w:t>Source:  North Dakota Place Names Page 48</w:t>
      </w:r>
    </w:p>
    <w:p>
      <w:pPr>
        <w:pStyle w:val="Heading3"/>
        <w:rPr/>
      </w:pPr>
      <w:r>
        <w:rPr/>
        <w:t>DICKEY (LaMoure County)</w:t>
      </w:r>
    </w:p>
    <w:p>
      <w:pPr>
        <w:pStyle w:val="Normal"/>
        <w:rPr/>
      </w:pPr>
      <w:r>
        <w:rPr/>
        <w:t>This Northern Pacific Railroad townsite was founded in 1884 in Section 3-135-62, Roscoe Township just south of the pioneer settlement of SARATOGA.  It was named for Alfred M. Dickey (1846-1901), the original homesteader of this site, who came here in 1880 from Indiana, was a partner in the Wells-Dickey Land Company, and served as Lt. Governor of North Dakota.  Dickey County is also named for him.  The post office was established October 28, 1884 with John C. Courtney as Postmaster.  It incorporated as a village in 1907, reached a peak population of 203 in 1940, and became a city in 1968.  The elevation is 1384, and the Zip Code is 58431.  John Arthur Youngman (1886-1961) was the Northern Pacific Railroad depot agent here from 1907 until his death, and holds the national record for tenure in such a position.&lt;a href="bibliography.htm"&gt;(1, 2, 3, 19, 18, 25, 33, 40, 52, 79, 139)&lt;/a&gt;</w:t>
      </w:r>
    </w:p>
    <w:p>
      <w:pPr>
        <w:pStyle w:val="Normal"/>
        <w:rPr/>
      </w:pPr>
      <w:r>
        <w:rPr/>
        <w:t>Source:  North Dakota Place Names Page 48</w:t>
      </w:r>
    </w:p>
    <w:p>
      <w:pPr>
        <w:pStyle w:val="Heading3"/>
        <w:rPr/>
      </w:pPr>
      <w:r>
        <w:rPr/>
        <w:t>DICKEY'S LANDING (LaMoure County)</w:t>
      </w:r>
    </w:p>
    <w:p>
      <w:pPr>
        <w:pStyle w:val="Normal"/>
        <w:rPr/>
      </w:pPr>
      <w:r>
        <w:rPr/>
        <w:t>This was a pioneer boat landing on the James River in Section 3-135-62, Roscoe Township located on the Alfred M. Dickey homestead.  This section also contained the pioneer settlement of SARATOGA, and in 1884 became the site of the Northern Pacific Railroad townsite of DICKEY.  DICKEY'S LANDING was still shown as a separate place into the 1890's.&lt;a href="bibliography.htm"&gt;(2, 25, 139)&lt;/a&gt;</w:t>
      </w:r>
    </w:p>
    <w:p>
      <w:pPr>
        <w:pStyle w:val="Normal"/>
        <w:rPr/>
      </w:pPr>
      <w:r>
        <w:rPr/>
        <w:t>Source:  North Dakota Place Names Page 49</w:t>
      </w:r>
    </w:p>
    <w:p>
      <w:pPr>
        <w:pStyle w:val="Heading3"/>
        <w:rPr/>
      </w:pPr>
      <w:r>
        <w:rPr/>
        <w:t>DICKINSON (Stark County)</w:t>
      </w:r>
    </w:p>
    <w:p>
      <w:pPr>
        <w:pStyle w:val="Normal"/>
        <w:rPr/>
      </w:pPr>
      <w:r>
        <w:rPr/>
        <w:t>This site was named PLEASANT VALLEY SIDING in 1880, but was renamed in 1881 for Wells Stoughton Dickinson (1828-1892), a land agent and politician from Malone, New York, who had visited here in 1880.  His brother, Horace L. Dickinson, lived here to oversee its development.  The post office was established October 6, 1881 with F. H. Longley  as Postmaster.  It became the county seat in 1883, incorporated as a village in 1899, and became a city in 1900 with Daniel Manning mayor.  The elevation is 2430, the Zip Code is 58601, and the city has shown a steady growth, reaching a population of 15,893 in 1980.  Dickinson State University opened here in 1921.  DICKINSON is a Northern Pacific Railroad division point, has played a leading role in the energy boom, and is the major city of Southwest North Dakota.&lt;a href="bibliography.htm"&gt;(1, 2, 3, 18, 25, 33, 34, 40, 52, 74, 79, 406)&lt;/a&gt;</w:t>
      </w:r>
    </w:p>
    <w:p>
      <w:pPr>
        <w:pStyle w:val="Normal"/>
        <w:rPr/>
      </w:pPr>
      <w:r>
        <w:rPr/>
        <w:t>Source:  North Dakota Place Names Page 49</w:t>
      </w:r>
    </w:p>
    <w:p>
      <w:pPr>
        <w:pStyle w:val="Heading3"/>
        <w:rPr/>
      </w:pPr>
      <w:r>
        <w:rPr/>
        <w:t>DILLINGHAM (McLean County)</w:t>
      </w:r>
    </w:p>
    <w:p>
      <w:pPr>
        <w:pStyle w:val="Normal"/>
        <w:rPr/>
      </w:pPr>
      <w:r>
        <w:rPr/>
        <w:t>This was a farm post office established April 18, 1891 with James Dillingham as Postmaster.  It was located in the southeast quarter of section 2-149-80, Horseshoe Valley Township sixteen miles north of Turtle Lake, and closed August 18, 1893 with mail to Turtle Lake, then a rural post office itself.&lt;a href="bibliography.htm"&gt;(2, 3, 28, 40)&lt;/a&gt;</w:t>
      </w:r>
    </w:p>
    <w:p>
      <w:pPr>
        <w:pStyle w:val="Normal"/>
        <w:rPr/>
      </w:pPr>
      <w:r>
        <w:rPr/>
        <w:t>Source:  North Dakota Place Names Page 49</w:t>
      </w:r>
    </w:p>
    <w:p>
      <w:pPr>
        <w:pStyle w:val="Heading3"/>
        <w:rPr/>
      </w:pPr>
      <w:r>
        <w:rPr/>
        <w:t>DIMOCK (Pembina County)</w:t>
      </w:r>
    </w:p>
    <w:p>
      <w:pPr>
        <w:pStyle w:val="Normal"/>
        <w:rPr/>
      </w:pPr>
      <w:r>
        <w:rPr/>
        <w:t>This was a Great Northern Railroad station established in Section 26-160-53, Saint Thomas Township two miles north of Saint Thomas.  Promoters predicted that it would become the county seat, but this hope was never realized as development failed to occur.  The post office was established August 3, 1882 with John McIntyre as Postmaster, who named it for his hometown of Dimock, Pennsylvania, which was named in 1832 for Dr. Davis Dimock, a pioneer physician and county judge.  The Pennsylvania city is near McIntyre Hill, likely named for a relative of the Postmaster.  The post office closed October 10, 1882 with mail to Saint Thomas.  Dirnock is an erroneous spelling.&lt;a href="bibliography.htm"&gt;(2, 40, 251, 252)&lt;/a&gt;</w:t>
      </w:r>
    </w:p>
    <w:p>
      <w:pPr>
        <w:pStyle w:val="Normal"/>
        <w:rPr/>
      </w:pPr>
      <w:r>
        <w:rPr/>
        <w:t>Source:  North Dakota Place Names Page 49</w:t>
      </w:r>
    </w:p>
    <w:p>
      <w:pPr>
        <w:pStyle w:val="Heading3"/>
        <w:rPr/>
      </w:pPr>
      <w:r>
        <w:rPr/>
        <w:t>DION LAKE (Rolette County)</w:t>
      </w:r>
    </w:p>
    <w:p>
      <w:pPr>
        <w:pStyle w:val="Normal"/>
        <w:rPr/>
      </w:pPr>
      <w:r>
        <w:rPr/>
        <w:t>This was a farm post office established October 23, 1906 with John C. Hathaway as Postmaster.  It was first located in the northeast quarter of section 6-163-71, Hutchinson Township nine miles west-northwest of Saint John, but was later relocated across the section line to the southeast quarter of section 31-164-71, Hutchinson Township.  It closed August 15, 1910 with mail to Carpenter.  The name noted nearby Dion Lake, named for Pascal and Joseph Dion who settled here in 1885.  Dion is derived from Dionysos, the Greek god of wine.&lt;a href="bibliography.htm"&gt;(2, 18, 19, 40, 123)&lt;/a&gt;</w:t>
      </w:r>
    </w:p>
    <w:p>
      <w:pPr>
        <w:pStyle w:val="Normal"/>
        <w:rPr/>
      </w:pPr>
      <w:r>
        <w:rPr/>
        <w:t>Source:  North Dakota Place Names Page 49</w:t>
      </w:r>
    </w:p>
    <w:p>
      <w:pPr>
        <w:pStyle w:val="Heading3"/>
        <w:rPr/>
      </w:pPr>
      <w:r>
        <w:rPr/>
        <w:t>DISSMORE (Nelson County)</w:t>
      </w:r>
    </w:p>
    <w:p>
      <w:pPr>
        <w:pStyle w:val="Normal"/>
        <w:rPr/>
      </w:pPr>
      <w:r>
        <w:rPr/>
        <w:t>This was a farm post office established January 23, 1901 with William A. Dissmore as Postmaster.  It was located in the southwest quarter of section 21-151-61, Leval Township five miles northwest of Tolna, and closed October 31, 1908 with mail to Lakota.  Dinsmore and Dismore are erroneous spellings.&lt;a href="bibliography.htm"&gt;(2, 3, 40, 124)&lt;/a&gt;</w:t>
      </w:r>
    </w:p>
    <w:p>
      <w:pPr>
        <w:pStyle w:val="Normal"/>
        <w:rPr/>
      </w:pPr>
      <w:r>
        <w:rPr/>
        <w:t>Source:  North Dakota Place Names Page 49</w:t>
      </w:r>
    </w:p>
    <w:p>
      <w:pPr>
        <w:pStyle w:val="Heading3"/>
        <w:rPr/>
      </w:pPr>
      <w:r>
        <w:rPr/>
        <w:t>DIVIDE (Divide County)</w:t>
      </w:r>
    </w:p>
    <w:p>
      <w:pPr>
        <w:pStyle w:val="Normal"/>
        <w:rPr/>
      </w:pPr>
      <w:r>
        <w:rPr/>
        <w:t>This place appears on a 1930 roadmap published by the General Drafting Co. and like several others on this map, is believed to be a copyright town using its county name.  It is shown about seven miles south-southeast of Alkabo, probably in Writing Rock Township (161-101).&lt;a href="bibliography.htm"&gt;(3, 50, 73)&lt;/a&gt;</w:t>
      </w:r>
    </w:p>
    <w:p>
      <w:pPr>
        <w:pStyle w:val="Normal"/>
        <w:rPr/>
      </w:pPr>
      <w:r>
        <w:rPr/>
        <w:t>Source:  North Dakota Place Names Page 49</w:t>
      </w:r>
    </w:p>
    <w:p>
      <w:pPr>
        <w:pStyle w:val="Heading3"/>
        <w:rPr/>
      </w:pPr>
      <w:r>
        <w:rPr/>
        <w:t>DIVIDE (Eddy County)</w:t>
      </w:r>
    </w:p>
    <w:p>
      <w:pPr>
        <w:pStyle w:val="Normal"/>
        <w:rPr/>
      </w:pPr>
      <w:r>
        <w:rPr/>
        <w:t>This was a Northern Pacific Railroad station between New Rockford and Sheyenne in the northwest quarter of section 33-150-66, Gates Township.  A post office was established September 27, 1907 with John Moe, who also ran a general store, as Postmaster.  The elevation is 1632, and it was named to note its location on the north-south continental divide.  Settlement never materialized, and the post office closed March 15, 1910 with mail to Sheyenne.&lt;a href="bibliography.htm"&gt;(1, 2, 40, 112)&lt;/a&gt;</w:t>
      </w:r>
    </w:p>
    <w:p>
      <w:pPr>
        <w:pStyle w:val="Normal"/>
        <w:rPr/>
      </w:pPr>
      <w:r>
        <w:rPr/>
        <w:t>Source:  North Dakota Place Names Page 49</w:t>
      </w:r>
    </w:p>
    <w:p>
      <w:pPr>
        <w:pStyle w:val="Heading3"/>
        <w:rPr/>
      </w:pPr>
      <w:r>
        <w:rPr/>
        <w:t>DIXBORO (Mercer County)</w:t>
      </w:r>
    </w:p>
    <w:p>
      <w:pPr>
        <w:pStyle w:val="Normal"/>
        <w:rPr/>
      </w:pPr>
      <w:r>
        <w:rPr/>
        <w:t>This place appears on a 1936 roadmap published by the H. M. Gousha Company, located just across the Morton County line about midway between Glen Ullin and Zap.  It is a copyright town, purely fictitious and put on the map to detect unauthorized copying by competitors.&lt;a href="bibliography.htm"&gt;(3)&lt;/a&gt;</w:t>
      </w:r>
    </w:p>
    <w:p>
      <w:pPr>
        <w:pStyle w:val="Normal"/>
        <w:rPr/>
      </w:pPr>
      <w:r>
        <w:rPr/>
        <w:t>Source:  North Dakota Place Names Page 49</w:t>
      </w:r>
    </w:p>
    <w:p>
      <w:pPr>
        <w:pStyle w:val="Heading3"/>
        <w:rPr/>
      </w:pPr>
      <w:r>
        <w:rPr/>
        <w:t>DODGE (Dunn County)</w:t>
      </w:r>
    </w:p>
    <w:p>
      <w:pPr>
        <w:pStyle w:val="Normal"/>
        <w:rPr/>
      </w:pPr>
      <w:r>
        <w:rPr/>
        <w:t>This Northern Pacific Railroad station was founded in 1914 in Section 10-144-91, Loring Township.  Railroad official Lee C. Pettibone named it for George W. Dodge, a banker from Anoka, Minnesota who owned the townsite, although local residents had suggested Loring or Mittelstedt as the name of the town.  The post office was established December 21, 1915 with Hans A. Burgess as Postmaster.  The elevation is 2004, the Zip Code is 58625, and the village, which incorporated in 1917, reached a peak population of 251 in 1950.&lt;a href="bibliography.htm"&gt;(1, 2, 3, 18, 33, 40, 52, 79, 222)&lt;/a&gt;</w:t>
      </w:r>
    </w:p>
    <w:p>
      <w:pPr>
        <w:pStyle w:val="Normal"/>
        <w:rPr/>
      </w:pPr>
      <w:r>
        <w:rPr/>
        <w:t>Source:  North Dakota Place Names Page 49</w:t>
      </w:r>
    </w:p>
    <w:p>
      <w:pPr>
        <w:pStyle w:val="Heading3"/>
        <w:rPr/>
      </w:pPr>
      <w:r>
        <w:rPr/>
        <w:t>DOGDEN (McHenry County)</w:t>
      </w:r>
    </w:p>
    <w:p>
      <w:pPr>
        <w:pStyle w:val="Normal"/>
        <w:rPr/>
      </w:pPr>
      <w:r>
        <w:rPr/>
        <w:t>This rural post office operated June 30, 1890 to November 13, 1897 in McLean County.  It was reestablished March 4, 1898 with Matilda J. Jones  as Postmaster in the southwest quarter of section 32-151-79, Olivia Township in McHenry County, about seven miles north-northwest of the original location.  On February 12, 1900 it moved one mile southeast to the home of new Postmaster Frank B. Park in the northwest quarter of section 4-150-79, Butte Township once again in McLean County.&lt;a href="bibliography.htm"&gt;(2, 3, 28, 40, 414)&lt;/a&gt;</w:t>
      </w:r>
    </w:p>
    <w:p>
      <w:pPr>
        <w:pStyle w:val="Normal"/>
        <w:rPr/>
      </w:pPr>
      <w:r>
        <w:rPr/>
        <w:t>Source:  North Dakota Place Names Page 49</w:t>
      </w:r>
    </w:p>
    <w:p>
      <w:pPr>
        <w:pStyle w:val="Heading3"/>
        <w:rPr/>
      </w:pPr>
      <w:r>
        <w:rPr/>
        <w:t>DOGDEN (McLean County)</w:t>
      </w:r>
    </w:p>
    <w:p>
      <w:pPr>
        <w:pStyle w:val="Normal"/>
        <w:rPr/>
      </w:pPr>
      <w:r>
        <w:rPr/>
        <w:t>This was a rural post office established June 30, 1890 with John E. Park as Postmaster, and named for the nearby landmark, Dogden Butte.  It was located in the northwest quarter of section 34-150-79, Butte Township eight miles southwest of Butte, and closed November 13, 1897 with mail to Velva.  It was reestablished March 4, 1898 in McHenry County, about seven miles north-northwest of the original location.  On February 12, 1900 it moved one mile southeast to the home of new Postmaster Frank B. Park in the northwest quarter of section 4-150-79, and was once again in McLean County.  In 1902 it moved one mile southwest to the home of Postmaster Emma Perley in the southwest quarter of section 5-150-79, and changed its name to PERLEY on September 6, 1904.  A new townsite was founded in 1906, taking the name Dogden, and the PERLEY post office closed in 1907.&lt;a href="bibliography.htm"&gt;(2, 3, 28, 40, 414, 415)&lt;/a&gt;</w:t>
      </w:r>
    </w:p>
    <w:p>
      <w:pPr>
        <w:pStyle w:val="Normal"/>
        <w:rPr/>
      </w:pPr>
      <w:r>
        <w:rPr/>
        <w:t>Source:  North Dakota Place Names Page 49</w:t>
      </w:r>
    </w:p>
    <w:p>
      <w:pPr>
        <w:pStyle w:val="Heading3"/>
        <w:rPr/>
      </w:pPr>
      <w:r>
        <w:rPr/>
        <w:t>DOGDEN (All capital letters) (McLean County)</w:t>
      </w:r>
    </w:p>
    <w:p>
      <w:pPr>
        <w:pStyle w:val="Normal"/>
        <w:rPr/>
      </w:pPr>
      <w:r>
        <w:rPr/>
        <w:t xml:space="preserve">This Soo Line Railroad townsite was founded in 1906 in the southwest quarter of section 4-150-78, and named for the nearby landmark, Dogden Butte, which was the site of many wolf dens.  Verendrye had called it </w:t>
      </w:r>
      <w:r>
        <w:rPr>
          <w:i/>
        </w:rPr>
        <w:t>Maison</w:t>
      </w:r>
      <w:r>
        <w:rPr/>
        <w:t xml:space="preserve"> </w:t>
      </w:r>
      <w:r>
        <w:rPr>
          <w:i/>
        </w:rPr>
        <w:t>de</w:t>
      </w:r>
      <w:r>
        <w:rPr/>
        <w:t xml:space="preserve"> </w:t>
      </w:r>
      <w:r>
        <w:rPr>
          <w:i/>
        </w:rPr>
        <w:t>Chien</w:t>
      </w:r>
      <w:r>
        <w:rPr/>
        <w:t>, or Prairie Dog's Home.  The post office was established August 27, 1906 with John Schroth as Postmaster.  DODGEN grew quickly, reaching a peak population of 320 in 1910.  On January 2, 1927 the name was changed to BUTTE, also in recognition of the nearby landmark.  This change was generally opposed by local citizens, who liked their unusual name, but it is said that the change was mandated by postal and railroad officials who found the name to be frequently confused with Doyon.&lt;a href="bibliography.htm"&gt;(1, 2, 3, 18, 28, 40, 79, 357)&lt;/a&gt;</w:t>
      </w:r>
    </w:p>
    <w:p>
      <w:pPr>
        <w:pStyle w:val="Normal"/>
        <w:rPr/>
      </w:pPr>
      <w:r>
        <w:rPr/>
        <w:t>Source:  North Dakota Place Names Page 50</w:t>
      </w:r>
    </w:p>
    <w:p>
      <w:pPr>
        <w:pStyle w:val="Heading3"/>
        <w:rPr/>
      </w:pPr>
      <w:r>
        <w:rPr/>
        <w:t>DOGTOOTH (Grant County)</w:t>
      </w:r>
    </w:p>
    <w:p>
      <w:pPr>
        <w:pStyle w:val="Normal"/>
        <w:rPr/>
      </w:pPr>
      <w:r>
        <w:rPr/>
        <w:t>This place began as the third stage station on the 1876 Bismarck-Deadwood trail, located in the northwest quarter of section 11-133-85, Raleigh Township and named for the nearby range of sandstone buttes, said to resemble the molars of a dog's lower jaw when viewed from the east.  The stage station closed in the 1880's after completion of the Northern Pacific Railroad, but settlers began coming into the area, and a post office was established at this site on March 20, 1900 with Robert Pearce as Postmaster.  Charles C. Leonard operated a store at the site, and became the first Postmaster at Raleigh, the new Milwaukee Road Railroad townsite one mile to the east-northeast, when the DOGTOOTH post office moved there October 1, 1910.&lt;a href="bibliography.htm"&gt;(2, 3, 17, 40, 79, 174, 177, 414, 418)&lt;/a&gt;</w:t>
      </w:r>
    </w:p>
    <w:p>
      <w:pPr>
        <w:pStyle w:val="Normal"/>
        <w:rPr/>
      </w:pPr>
      <w:r>
        <w:rPr/>
        <w:t>Source:  North Dakota Place Names Page 50</w:t>
      </w:r>
    </w:p>
    <w:p>
      <w:pPr>
        <w:pStyle w:val="Heading3"/>
        <w:rPr/>
      </w:pPr>
      <w:r>
        <w:rPr/>
        <w:t>DOKKEN (Bottineau County)</w:t>
      </w:r>
    </w:p>
    <w:p>
      <w:pPr>
        <w:pStyle w:val="Normal"/>
        <w:rPr/>
      </w:pPr>
      <w:r>
        <w:rPr/>
        <w:t>This farm post office was established October 14, 1901 with Ole N. Dokken as Postmaster in his country store in the southeast quarter of section 3-162-82, Sherman Township seven miles south of Antler.  The post office was later located in Section 10-162-82, the home of Postmaster.  Sherman Hatton, and closed August 31, 1909 with mail to Antler.  Dakken and Bokken are erroneous spellings.&lt;a href="bibliography.htm"&gt;(1, 2, 3, 34, 40, 101, 153)&lt;/a&gt;</w:t>
      </w:r>
    </w:p>
    <w:p>
      <w:pPr>
        <w:pStyle w:val="Normal"/>
        <w:rPr/>
      </w:pPr>
      <w:r>
        <w:rPr/>
        <w:t>Source:  North Dakota Place Names Page 50</w:t>
      </w:r>
    </w:p>
    <w:p>
      <w:pPr>
        <w:pStyle w:val="Heading3"/>
        <w:rPr/>
      </w:pPr>
      <w:r>
        <w:rPr/>
        <w:t>DOLAN (Adams County)</w:t>
      </w:r>
    </w:p>
    <w:p>
      <w:pPr>
        <w:pStyle w:val="Normal"/>
        <w:rPr/>
      </w:pPr>
      <w:r>
        <w:rPr/>
        <w:t>This post office in Sections 22 &amp; 23-130-97, Bucyrus Township was established as WOLF BUTTE.  On September 14, 1907 Postmaster William N. Worra changed the name to DOLAN, honoring C. R. Dolan, a Milwaukee Road Railroad employee who had built the grade through this site, then decided to stay and build a general store.  The new name was found to be confusing with Doland, South Dakota, and on February 11, 1908 the name was changed to BUCYRUS.&lt;a href="bibliography.htm"&gt;(2, 3, 40, 189)&lt;/a&gt;</w:t>
      </w:r>
    </w:p>
    <w:p>
      <w:pPr>
        <w:pStyle w:val="Normal"/>
        <w:rPr/>
      </w:pPr>
      <w:r>
        <w:rPr/>
        <w:t>Source:  North Dakota Place Names Page 50</w:t>
      </w:r>
    </w:p>
    <w:p>
      <w:pPr>
        <w:pStyle w:val="Heading3"/>
        <w:rPr/>
      </w:pPr>
      <w:r>
        <w:rPr/>
        <w:t>DOLAND (Wells County)</w:t>
      </w:r>
    </w:p>
    <w:p>
      <w:pPr>
        <w:pStyle w:val="Normal"/>
        <w:rPr/>
      </w:pPr>
      <w:r>
        <w:rPr/>
        <w:t>This was a Soo Line Railroad station built in 1893 in the southwest quarter of section 31-148-69, Germantown Township.  The origin of the name is unknown, and almost immediately it proved to be confusing with Doland, South Dakota, so before the year was over this site was renamed EMRICK.&lt;a href="bibliography.htm"&gt;(2, 18, 79)&lt;/a&gt;</w:t>
      </w:r>
    </w:p>
    <w:p>
      <w:pPr>
        <w:pStyle w:val="Normal"/>
        <w:rPr/>
      </w:pPr>
      <w:r>
        <w:rPr/>
        <w:t>Source:  North Dakota Place Names Page 50</w:t>
      </w:r>
    </w:p>
    <w:p>
      <w:pPr>
        <w:pStyle w:val="Heading3"/>
        <w:rPr/>
      </w:pPr>
      <w:r>
        <w:rPr/>
        <w:t>DON (Stutsman County)</w:t>
      </w:r>
    </w:p>
    <w:p>
      <w:pPr>
        <w:pStyle w:val="Normal"/>
        <w:rPr/>
      </w:pPr>
      <w:r>
        <w:rPr/>
        <w:t>This was a Northern Pacific Railroad siding built in 1905 in the southeast quarter of section 35-140-68, Flint Township three miles east of Medina.  Some sources credit the name to Mrs. Alton M. Burt, wife of the Superintendent of the Northern Pacific Railroad's Dakota Division, who cited the Don River of Russia, while others say it was named for Don S. Colb, a Northern Pacific Railroad work train conductor for the crew that built this siding.  Don is a diminutive of Donald, a Celtic name meaning brown-haired stranger.  Little development took place here, but the site was shown on maps until the 1950's.&lt;a href="bibliography.htm"&gt;(1, 2, 3, 18, 19, 158)&lt;/a&gt;</w:t>
      </w:r>
    </w:p>
    <w:p>
      <w:pPr>
        <w:pStyle w:val="Normal"/>
        <w:rPr/>
      </w:pPr>
      <w:r>
        <w:rPr/>
        <w:t>Source:  North Dakota Place Names Page 50</w:t>
      </w:r>
    </w:p>
    <w:p>
      <w:pPr>
        <w:pStyle w:val="Heading3"/>
        <w:rPr/>
      </w:pPr>
      <w:r>
        <w:rPr/>
        <w:t>DONE WORKIN BEACH (Rolette County)</w:t>
      </w:r>
    </w:p>
    <w:p>
      <w:pPr>
        <w:pStyle w:val="Normal"/>
        <w:rPr/>
      </w:pPr>
      <w:r>
        <w:rPr/>
        <w:t>This was a platted resort on the east shore of Fish Lake in the southeast quarter of section 5-162-70, Couture Township two miles north of Belcourt.  It appears only in a 1928 county atlas published by Brock &amp; Co. The intent, and humor, of the name is obvious. &lt;a href="bibliography.htm"&gt;(18, 123)&lt;/a&gt;</w:t>
      </w:r>
    </w:p>
    <w:p>
      <w:pPr>
        <w:pStyle w:val="Normal"/>
        <w:rPr/>
      </w:pPr>
      <w:r>
        <w:rPr/>
        <w:t>Source:  North Dakota Place Names Page 50</w:t>
      </w:r>
    </w:p>
    <w:p>
      <w:pPr>
        <w:pStyle w:val="Heading3"/>
        <w:rPr/>
      </w:pPr>
      <w:r>
        <w:rPr/>
        <w:t>DONNYBROOK (Ward County)</w:t>
      </w:r>
    </w:p>
    <w:p>
      <w:pPr>
        <w:pStyle w:val="Normal"/>
        <w:rPr/>
      </w:pPr>
      <w:r>
        <w:rPr/>
        <w:t>This post office was established March 20, 1895 with Martha J. Power  as Postmaster.  It was located in Section 14-158-87, Carbondale Township and named for the famous Donnybrook Fair in Ireland.  On December 29, 1897 new Postmaster Edward C. Henry changed the name to GOETZ.  Meanwhile a townsite was forming just to the west at the Soo Line Railroad tracks in Section 15-158-87, and on March 9, 1898 a new Donnybrook post office was established with Delos R. Hunnewell as Postmaster.  The population was just 30 in 1898, but when the village incorporated in 1904, it reported a population of 504.  The elevation is 1760, the Zip Code is 58734, and the population has declined to just 139 in 1980.&lt;a href="bibliography.htm"&gt;(1, 2, 3, 18, 33, 40, 52, 79, 100, 375)&lt;/a&gt;</w:t>
      </w:r>
    </w:p>
    <w:p>
      <w:pPr>
        <w:pStyle w:val="Normal"/>
        <w:rPr/>
      </w:pPr>
      <w:r>
        <w:rPr/>
        <w:t>Source:  North Dakota Place Names Page 50</w:t>
      </w:r>
    </w:p>
    <w:p>
      <w:pPr>
        <w:pStyle w:val="Heading3"/>
        <w:rPr/>
      </w:pPr>
      <w:r>
        <w:rPr/>
        <w:t>DONOVAN (Stutsman County)</w:t>
      </w:r>
    </w:p>
    <w:p>
      <w:pPr>
        <w:pStyle w:val="Normal"/>
        <w:rPr/>
      </w:pPr>
      <w:r>
        <w:rPr/>
        <w:t>This was a Northern Pacific Railroad station founded in 1882 in the northeast quarter of section 3-142-65, Plainview Township two miles southeast of Pingree.  The post office was established July 21, 1882 with George W. Vennum as Postmaster, and closed January 4, 1883 with mail to Pingree.  The origin of the name is unknown.&lt;a href="bibliography.htm"&gt;(2, 3, 25, 40, 414)&lt;/a&gt;</w:t>
      </w:r>
    </w:p>
    <w:p>
      <w:pPr>
        <w:pStyle w:val="Normal"/>
        <w:rPr/>
      </w:pPr>
      <w:r>
        <w:rPr/>
        <w:t>Source:  North Dakota Place Names Page 50</w:t>
      </w:r>
    </w:p>
    <w:p>
      <w:pPr>
        <w:pStyle w:val="Heading3"/>
        <w:rPr/>
      </w:pPr>
      <w:r>
        <w:rPr/>
        <w:t>DORE (McKenzie County)</w:t>
      </w:r>
    </w:p>
    <w:p>
      <w:pPr>
        <w:pStyle w:val="Normal"/>
        <w:rPr/>
      </w:pPr>
      <w:r>
        <w:rPr/>
        <w:t>This Great Northern Railroad townsite was founded in the northeast quarter of section 7-151-104, Yellowstone Township five miles north of East Fairview.  The post office was established April 18, 1901 with George Dore, one of the area's first settlers, as Postmaster.  The town never experienced any major development, and population figures of 50 reported in both 1920 and 1960 were probably somewhat exaggerated.  The post office closed December 27, 1968 with mail to Fairview, Montana. &lt;a href="bibliography.htm"&gt;(1, 2, 3, 18, 33, 40, 79)&lt;/a&gt;</w:t>
      </w:r>
    </w:p>
    <w:p>
      <w:pPr>
        <w:pStyle w:val="Normal"/>
        <w:rPr/>
      </w:pPr>
      <w:r>
        <w:rPr/>
        <w:t>Source:  North Dakota Place Names Page 50</w:t>
      </w:r>
    </w:p>
    <w:p>
      <w:pPr>
        <w:pStyle w:val="Heading3"/>
        <w:rPr/>
      </w:pPr>
      <w:r>
        <w:rPr/>
        <w:t>DOUBLE WALL STATION (Stark County)</w:t>
      </w:r>
    </w:p>
    <w:p>
      <w:pPr>
        <w:pStyle w:val="Normal"/>
        <w:rPr/>
      </w:pPr>
      <w:r>
        <w:rPr/>
        <w:t>This was the eighth relay station on the Bismarck-Fort Keogh overland mail route established in 1878, and closing in 1882 after the completion of the Northern Pacific Railroad.  It was located eighteen miles south of Belfield in Section 31-137-99, Grand Meadow Township in the extreme southwest corner of the county, and named for Double Wall Creek on whose banks it was located.  Adobe Walls Station, Dooby Walls Station, and Doby Walls Station are found in some accounts of this place, and are thought to be erroneous, or slang, interpretations of the correct name.&lt;a href="bibliography.htm"&gt;(2, 3, 18, 74, 82)&lt;/a&gt;</w:t>
      </w:r>
    </w:p>
    <w:p>
      <w:pPr>
        <w:pStyle w:val="Normal"/>
        <w:rPr/>
      </w:pPr>
      <w:r>
        <w:rPr/>
        <w:t>Source:  North Dakota Place Names Page 50</w:t>
      </w:r>
    </w:p>
    <w:p>
      <w:pPr>
        <w:pStyle w:val="Heading3"/>
        <w:rPr/>
      </w:pPr>
      <w:r>
        <w:rPr/>
        <w:t>DOUGLAS (McLean County)</w:t>
      </w:r>
    </w:p>
    <w:p>
      <w:pPr>
        <w:pStyle w:val="Normal"/>
        <w:rPr/>
      </w:pPr>
      <w:r>
        <w:rPr/>
        <w:t>This was a country store operated by Otis J. Marks in the southeast quarter of section 1-150-85, Douglas Township.  A post office was established in the store July 25, 1903 with Mr. Marks as Postmaster.  He named it for nearby Douglas Creek, which had been named earlier to honor a Major Douglas who was stationed at Fort Stevenson in the 1870's.  The creek is now called Garrison Creek.  Douglas is a Celtic name meaning dweller by the dark stream.  The Soo Line Railroad built into this area in 1906, and on November 2, 1906 the post office relocated to the new townsite one mile to the north, which put it into Ward County.&lt;a href="bibliography.htm"&gt;(2, 3, 19, 28, 40, 79, 100, 295)&lt;/a&gt;</w:t>
      </w:r>
    </w:p>
    <w:p>
      <w:pPr>
        <w:pStyle w:val="Normal"/>
        <w:rPr/>
      </w:pPr>
      <w:r>
        <w:rPr/>
        <w:t>Source:  North Dakota Place Names Page 50</w:t>
      </w:r>
    </w:p>
    <w:p>
      <w:pPr>
        <w:pStyle w:val="Heading3"/>
        <w:rPr/>
      </w:pPr>
      <w:r>
        <w:rPr/>
        <w:t>DOUGLAS (Ward County)</w:t>
      </w:r>
    </w:p>
    <w:p>
      <w:pPr>
        <w:pStyle w:val="Normal"/>
        <w:rPr/>
      </w:pPr>
      <w:r>
        <w:rPr/>
        <w:t>This townsite was founded along the newly-built Soo Line Railroad branch line from Max to Plaza in Section 36-151-85, Cameron Township.  On November 2, 1906 the post office in Otis J. Marks' country store known as DOUGLAS moved to the townsite from its original location one mile to the south in McLean County, although Arthur C. Bates assumed the duties of Postmaster at this time.  The site was platted in December 1906, and incorporated as a village in 1908 with A. G. Burgeson mayor.  The Zip Code is 58735, and it reached a peak population of 313 in 1940, declining to just 112 in 1980.&lt;a href="bibliography.htm"&gt;(2, 18, 33, 40, 52, 100, 295)&lt;/a&gt;</w:t>
      </w:r>
    </w:p>
    <w:p>
      <w:pPr>
        <w:pStyle w:val="Normal"/>
        <w:rPr/>
      </w:pPr>
      <w:r>
        <w:rPr/>
        <w:t>Source:  North Dakota Place Names Page 50</w:t>
      </w:r>
    </w:p>
    <w:p>
      <w:pPr>
        <w:pStyle w:val="Heading3"/>
        <w:rPr/>
      </w:pPr>
      <w:r>
        <w:rPr/>
        <w:t>DOUGLAS POINT (Pembina County)</w:t>
      </w:r>
    </w:p>
    <w:p>
      <w:pPr>
        <w:pStyle w:val="Normal"/>
        <w:rPr/>
      </w:pPr>
      <w:r>
        <w:rPr/>
        <w:t>This townsite in the southwest quarter of section 3-161-54, Cavalier Township was promoted by George Adam Douglas DEWEY, but this name was rejected by postal officials.  The post office was established June 20, 1877 as DOUGLAS POINT with Mr. Douglas as Postmaster.  This site was adjacent to Cavalier, whose post office was established on the same date, and two post offices were, of course, unnecessary.  Through the influence of Charles T. Cavileer, the DOUGLAS POINT post office closed July 30, 1877, and the site is now part of the city of Cavalier.&lt;a href="bibliography.htm"&gt;(2, 3, 40, 108, 414, 415, 440)&lt;/a&gt;</w:t>
      </w:r>
    </w:p>
    <w:p>
      <w:pPr>
        <w:pStyle w:val="Normal"/>
        <w:rPr/>
      </w:pPr>
      <w:r>
        <w:rPr/>
        <w:t>Source:  North Dakota Place Names Page 50</w:t>
      </w:r>
    </w:p>
    <w:p>
      <w:pPr>
        <w:pStyle w:val="Heading3"/>
        <w:rPr/>
      </w:pPr>
      <w:r>
        <w:rPr/>
        <w:t>DOVER (Wells County)</w:t>
      </w:r>
    </w:p>
    <w:p>
      <w:pPr>
        <w:pStyle w:val="Normal"/>
        <w:rPr/>
      </w:pPr>
      <w:r>
        <w:rPr/>
        <w:t>This Northern Pacific Railroad station was founded as ROSS, but on August 27, 1903 the name was changed to DOVER, a name favored by local dispatcher W. E. Berner because it was easy to telegraph.  The name is ultimately traced to Dover, Kent, England.  The post office was established June 22, 1907 with Elmer E. Evans as Postmaster.  Development at this station in the southeast quarter of section 13-146-68, Bilodeau Township five miles east of Sykeston, was very slow, with a peak population of 10 being reported in 1920.  The post office closed April 30, 1924 with mail to Sykeston.  Frank Augustus Wenstrom, a Lt. Governor and longtime state legislator, was born here in 1903.&lt;a href="bibliography.htm"&gt;(1, 2, 3, 18, 40, 45, 79, 363)&lt;/a&gt;</w:t>
      </w:r>
    </w:p>
    <w:p>
      <w:pPr>
        <w:pStyle w:val="Normal"/>
        <w:rPr/>
      </w:pPr>
      <w:r>
        <w:rPr/>
        <w:t>Source:  North Dakota Place Names Page 50</w:t>
      </w:r>
    </w:p>
    <w:p>
      <w:pPr>
        <w:pStyle w:val="Heading3"/>
        <w:rPr/>
      </w:pPr>
      <w:r>
        <w:rPr/>
        <w:t>DOW (Williams County)</w:t>
      </w:r>
    </w:p>
    <w:p>
      <w:pPr>
        <w:pStyle w:val="Normal"/>
        <w:rPr/>
      </w:pPr>
      <w:r>
        <w:rPr/>
        <w:t>This rural post office was established July 9, 1914 with Fred Dow Larkin as Postmaster.  Some say it was named for Wilmont Dow, a native of Maine who was associated with Theodore Roosevelt in the Badlands during the 1880's.  It was first located in the northeast quarter of section 10-153-98, Truax Township fourteen miles south of Wheelock.  It moved about within Truax Township as new Postmasters were appointed, and closed January 31, 1938 with mail to Wheelock.&lt;a href="bibliography.htm"&gt;(2, 3, 40, 50, 53)&lt;/a&gt;</w:t>
      </w:r>
    </w:p>
    <w:p>
      <w:pPr>
        <w:pStyle w:val="Normal"/>
        <w:rPr/>
      </w:pPr>
      <w:r>
        <w:rPr/>
        <w:t>Source:  North Dakota Place Names Page 50</w:t>
      </w:r>
    </w:p>
    <w:p>
      <w:pPr>
        <w:pStyle w:val="Heading3"/>
        <w:rPr/>
      </w:pPr>
      <w:r>
        <w:rPr/>
        <w:t>DOWNING (Richland County)</w:t>
      </w:r>
    </w:p>
    <w:p>
      <w:pPr>
        <w:pStyle w:val="Normal"/>
        <w:rPr/>
      </w:pPr>
      <w:r>
        <w:rPr/>
        <w:t>This Northern Pacific Railroad loading station was built before 1890 in Section 5-132-49, Mooreton Township one mile east of Mooreton, and named for J. F. Downing of Erie, Pennsylvania, the owner of the site.  Mr. Downing's nephew, Frederich Austin Bagg (1858-1950), managed the Downing Farm at this site 1889-1914, which was served by the Mooreton post office.&lt;a href="bibliography.htm"&gt;(2, 3, 18, 25, 242)&lt;/a&gt;</w:t>
      </w:r>
    </w:p>
    <w:p>
      <w:pPr>
        <w:pStyle w:val="Normal"/>
        <w:rPr/>
      </w:pPr>
      <w:r>
        <w:rPr/>
        <w:t>Source:  North Dakota Place Names Page 50</w:t>
      </w:r>
    </w:p>
    <w:p>
      <w:pPr>
        <w:pStyle w:val="Heading3"/>
        <w:rPr/>
      </w:pPr>
      <w:r>
        <w:rPr/>
        <w:t>DOWNTOWN (Ward County)</w:t>
      </w:r>
    </w:p>
    <w:p>
      <w:pPr>
        <w:pStyle w:val="Normal"/>
        <w:rPr/>
      </w:pPr>
      <w:r>
        <w:rPr/>
        <w:t>This was a classified station of the Minot post office, sharing Zip Code 58701 with the parent office.  It opened July 1, 1964, and closed August 15, 1977.&lt;a href="bibliography.htm"&gt;(33, 40)&lt;/a&gt;</w:t>
      </w:r>
    </w:p>
    <w:p>
      <w:pPr>
        <w:pStyle w:val="Normal"/>
        <w:rPr/>
      </w:pPr>
      <w:r>
        <w:rPr/>
        <w:t>Source:  North Dakota Place Names Page 50</w:t>
      </w:r>
    </w:p>
    <w:p>
      <w:pPr>
        <w:pStyle w:val="Heading3"/>
        <w:rPr/>
      </w:pPr>
      <w:r>
        <w:rPr/>
        <w:t>DOYON (Ramsey County)</w:t>
      </w:r>
    </w:p>
    <w:p>
      <w:pPr>
        <w:pStyle w:val="Normal"/>
        <w:rPr/>
      </w:pPr>
      <w:r>
        <w:rPr/>
        <w:t>This Great Northern Railroad station was founded in 1883 in the southeast quarter of section 19-153-61, Bartlett Township and named for Charles Herrick Doyon (1871-1937), a local bonanza farmer from Vermont who sold the right-of-way to the railroad.  The post office was established June 19, 1900 with Frank Wilson  as Postmaster.  The elevation is 1518, the Zip Code is 58328, and a peak population of 222 was reached in 1930, although DOYON has had a population of under 100 since 1950.&lt;a href="bibliography.htm"&gt;(1, 2, 18, 40, 103)&lt;/a&gt;</w:t>
      </w:r>
    </w:p>
    <w:p>
      <w:pPr>
        <w:pStyle w:val="Normal"/>
        <w:rPr/>
      </w:pPr>
      <w:r>
        <w:rPr/>
        <w:t>Source:  North Dakota Place Names Page 50</w:t>
      </w:r>
    </w:p>
    <w:p>
      <w:pPr>
        <w:pStyle w:val="Heading3"/>
        <w:rPr/>
      </w:pPr>
      <w:r>
        <w:rPr/>
        <w:t>DRADY (Ward County)</w:t>
      </w:r>
    </w:p>
    <w:p>
      <w:pPr>
        <w:pStyle w:val="Normal"/>
        <w:rPr/>
      </w:pPr>
      <w:r>
        <w:rPr/>
        <w:t>This was a rural post office established January 16, 1906 with John Drady (1852-1932) as Postmaster.  He came here in 1901 from Moorhead, Minnesota to open a general store in Section 13-154-84, Burt Township twelve miles southwest of Minot, and ran the business until retiring in 1929.  Iver Monshaugen then operated the post office in the northeast quarter of section 23-154-83, Afton Township until it closed May 31, 1934 with mail to Minot.  Brady is an erroneous spelling.&lt;a href="bibliography.htm"&gt;(1, 2, 3, 18, 40, 100)&lt;/a&gt;</w:t>
      </w:r>
    </w:p>
    <w:p>
      <w:pPr>
        <w:pStyle w:val="Normal"/>
        <w:rPr/>
      </w:pPr>
      <w:r>
        <w:rPr/>
        <w:t>Source:  North Dakota Place Names Page 51</w:t>
      </w:r>
    </w:p>
    <w:p>
      <w:pPr>
        <w:pStyle w:val="Heading3"/>
        <w:rPr/>
      </w:pPr>
      <w:r>
        <w:rPr/>
        <w:t>DRAKE (McHenry County)</w:t>
      </w:r>
    </w:p>
    <w:p>
      <w:pPr>
        <w:pStyle w:val="Normal"/>
        <w:rPr/>
      </w:pPr>
      <w:r>
        <w:rPr/>
        <w:t>This village was founded in 1899 in Sections 2, 3, 10 &amp; 11-151-76, Spring Grove Township at the junction of the Devils Lake-Max and Valley City-Minot lines of the Soo Line Railroad.  The post office was established September 15, 1902 with Henry R. W. Bentley (1854-1942) as Postmaster.  The village incorporated in 1906, and became a city in 1916.  The Zip Code is 58736, and it reached a peak population of 831 in 1950.  It was named for Herman Drake (1860-1947), the original homesteader of the townsite who was active in village and school affairs.&lt;a href="bibliography.htm"&gt;(2, 3, 18, 33, 40, 52, 79, 183)&lt;/a&gt;</w:t>
      </w:r>
    </w:p>
    <w:p>
      <w:pPr>
        <w:pStyle w:val="Normal"/>
        <w:rPr/>
      </w:pPr>
      <w:r>
        <w:rPr/>
        <w:t>Source:  North Dakota Place Names Page 51</w:t>
      </w:r>
    </w:p>
    <w:p>
      <w:pPr>
        <w:pStyle w:val="Heading3"/>
        <w:rPr/>
      </w:pPr>
      <w:r>
        <w:rPr/>
        <w:t>DRAYTON (Pembina County)</w:t>
      </w:r>
    </w:p>
    <w:p>
      <w:pPr>
        <w:pStyle w:val="Normal"/>
        <w:rPr/>
      </w:pPr>
      <w:r>
        <w:rPr/>
        <w:t>First known as HASTINGS LANDING, the first settlers in April 1878 renamed it for their hometown of Drayton, Ontario, Canada, which was named for Drayton, England.  The post office was established July 1, 1878 with Ezra A. Healy as Postmaster.  Located on the Red River in Section 26-159-51, Drayton Township the village incorporated in 1888, and became a city in 1896.  The elevation is 825, the Zip Code is 58225, and a peak population of 1,095 was reported in 1970.  The city has a reputation as a sports center, having North Dakota's first curling club in 1904, and twice (1958, 1962) being the state Junior Legion baseball champions, the first time also winning the regional competition against much larger cities from other states.&lt;a href="bibliography.htm"&gt;(1, 2, 3, 10, 18, 25, 33, 40, 79, 108, 366)&lt;/a&gt;</w:t>
      </w:r>
    </w:p>
    <w:p>
      <w:pPr>
        <w:pStyle w:val="Normal"/>
        <w:rPr/>
      </w:pPr>
      <w:r>
        <w:rPr/>
        <w:t>Source:  North Dakota Place Names Page 51</w:t>
      </w:r>
    </w:p>
    <w:p>
      <w:pPr>
        <w:pStyle w:val="Heading3"/>
        <w:rPr/>
      </w:pPr>
      <w:r>
        <w:rPr/>
        <w:t>DRESDEN (Cavalier County)</w:t>
      </w:r>
    </w:p>
    <w:p>
      <w:pPr>
        <w:pStyle w:val="Normal"/>
        <w:rPr/>
      </w:pPr>
      <w:r>
        <w:rPr/>
        <w:t>This Great Northern Railroad townsite was founded in June 1897 in Section 25-162-61, South Dresden Township and named for Dresden, Ontario, Canada, which was named for Dresden, Germany.  The German city was founded about 922 A. D. became the capital of Saxony in 1485, and has become famous for its artistic heritage.  The post office was established October 21, 1897 with Harvey J. Mathisen  as Postmaster.  The elevation is 1587, and a peak population of 250 was claimed in 1920, with a count of just 26 made in 1960.  The post office, Zip Code 58226, closed June 30, 1975 with mail to Langdon.&lt;a href="bibliography.htm"&gt;(1, 2, 3, 5, 18, 33, 40, 79, 214)&lt;/a&gt;</w:t>
      </w:r>
    </w:p>
    <w:p>
      <w:pPr>
        <w:pStyle w:val="Normal"/>
        <w:rPr/>
      </w:pPr>
      <w:r>
        <w:rPr/>
        <w:t>Source:  North Dakota Place Names Page 51</w:t>
      </w:r>
    </w:p>
    <w:p>
      <w:pPr>
        <w:pStyle w:val="Heading3"/>
        <w:rPr/>
      </w:pPr>
      <w:r>
        <w:rPr/>
        <w:t>DRISCOLL (Burleigh County)</w:t>
      </w:r>
    </w:p>
    <w:p>
      <w:pPr>
        <w:pStyle w:val="Normal"/>
        <w:rPr/>
      </w:pPr>
      <w:r>
        <w:rPr/>
        <w:t>This Northern Pacific Railroad station was founded in 1883 in Sections 21 &amp; 22-139-75, Driscoll Township and named for Frederick Driscoll (1834-1907), Manager of The St. Paul Pioneer Press, the official organ of the Northern Pacific Railroad.  Driscoll is a Celtic name meaning interpreter.  The post office was established June 5, 1884 with William W. Wilcox as Postmaster, and closed January 20, 1888 with mail to Sterling.  It reopened January 29, 1890, and closed April 15, 1891 with mail again to Sterling.  It again reopened December 15, 1900 with H. E. Johns as Postmaster, with the post office located in the Northern Pacific Railroad depot.  The elevation is 1895, the Zip Code is 58532, and a population of about 200 has been claimed for many years.  Era Bell Thompson, a member of one of North Dakota's few pioneer black families, and once the editor of Ebony magazine, lived here as a child.  Driscoll, Saskatchewan, Canada was named for DRISCOLL, North Dakota by its first Postmaster, Engebret Olsen, who had come from here.&lt;a href="bibliography.htm"&gt;(1, 2, 14, 18, 25, 33, 40, 79, 83, 200)&lt;/a&gt;</w:t>
      </w:r>
    </w:p>
    <w:p>
      <w:pPr>
        <w:pStyle w:val="Normal"/>
        <w:rPr/>
      </w:pPr>
      <w:r>
        <w:rPr/>
        <w:t>Source:  North Dakota Place Names Page 51</w:t>
      </w:r>
    </w:p>
    <w:p>
      <w:pPr>
        <w:pStyle w:val="Heading3"/>
        <w:rPr/>
      </w:pPr>
      <w:r>
        <w:rPr/>
        <w:t>DRY FORKS (Burleigh County)</w:t>
      </w:r>
    </w:p>
    <w:p>
      <w:pPr>
        <w:pStyle w:val="Normal"/>
        <w:rPr/>
      </w:pPr>
      <w:r>
        <w:rPr/>
        <w:t>This place is listed in an 1890 Rand-McNally &amp; Co. guide to North Dakota as being in Burleigh County, and served by the Bismarck post office.  It is thought to refer to a rural area several miles north of Bismarck along the eastern bank of the Missouri River.&lt;a href="bibliography.htm"&gt;(3, 25)&lt;/a&gt;</w:t>
      </w:r>
    </w:p>
    <w:p>
      <w:pPr>
        <w:pStyle w:val="Normal"/>
        <w:rPr/>
      </w:pPr>
      <w:r>
        <w:rPr/>
        <w:t>Source:  North Dakota Place Names Page 51</w:t>
      </w:r>
    </w:p>
    <w:p>
      <w:pPr>
        <w:pStyle w:val="Heading3"/>
        <w:rPr/>
      </w:pPr>
      <w:r>
        <w:rPr/>
        <w:t>DUANE (Dickey County)</w:t>
      </w:r>
    </w:p>
    <w:p>
      <w:pPr>
        <w:pStyle w:val="Normal"/>
        <w:rPr/>
      </w:pPr>
      <w:r>
        <w:rPr/>
        <w:t>This was a Milwaukee Road Railroad station built in 1897 in the southeast quarter of section 15-130-63, Elden Township midway between Ellendale and Monango.  A store and elevator were built here, but the site was always served by the Ellendale post office.  Frank Letson, Ed Byers, and George Rose, a state legislator, were the organizers of the elevator, which was considered to be one of the best equipped in North Dakota.  The name came from Duane, New York, which was named for Robert L. Duane, a prominent local citizen.  A peak population of 19 was reported in 1920.  The elevator was destroyed by fire in 1970.&lt;a href="bibliography.htm"&gt;(1, 2, 3, 18, 25, 154, 316)&lt;/a&gt;</w:t>
      </w:r>
    </w:p>
    <w:p>
      <w:pPr>
        <w:pStyle w:val="Normal"/>
        <w:rPr/>
      </w:pPr>
      <w:r>
        <w:rPr/>
        <w:t>Source:  North Dakota Place Names Page 51</w:t>
      </w:r>
    </w:p>
    <w:p>
      <w:pPr>
        <w:pStyle w:val="Heading3"/>
        <w:rPr/>
      </w:pPr>
      <w:r>
        <w:rPr/>
        <w:t>DUANE (Traill County)</w:t>
      </w:r>
    </w:p>
    <w:p>
      <w:pPr>
        <w:pStyle w:val="Normal"/>
        <w:rPr/>
      </w:pPr>
      <w:r>
        <w:rPr/>
        <w:t>This was a farm post office established September 10, 1894 with Theodora Miller Hurley  as Postmaster, who had married Harry Duane Hurley (1853-1942) in 1893.  It was located in the northeast quarter of section 19-145-49, Caledonia Township seven miles east of Hillsboro on the 2,200 acre farm run by Mr. Hurley, who later served two terms as a state legislator.  The post office closed January 30, 1904 with mail to Hillsboro.&lt;a href="bibliography.htm"&gt;(2, 3, 18, 40, 187)&lt;/a&gt;</w:t>
      </w:r>
    </w:p>
    <w:p>
      <w:pPr>
        <w:pStyle w:val="Normal"/>
        <w:rPr/>
      </w:pPr>
      <w:r>
        <w:rPr/>
        <w:t>Source:  North Dakota Place Names Page 51</w:t>
      </w:r>
    </w:p>
    <w:p>
      <w:pPr>
        <w:pStyle w:val="Heading3"/>
        <w:rPr/>
      </w:pPr>
      <w:r>
        <w:rPr/>
        <w:t>DUBAY (Pierce County)</w:t>
      </w:r>
    </w:p>
    <w:p>
      <w:pPr>
        <w:pStyle w:val="Normal"/>
        <w:rPr/>
      </w:pPr>
      <w:r>
        <w:rPr/>
        <w:t>This was the dream town of John and Minnie Dubay of Willow City, who purchased four acres in Section 27-153-73, Girard Township midway between Rugby and Harvey.  A townsite was platted August 28, 1937 and divided into lots, but few people seemed interested.  The Dubays established a country store with a bar and a gas pump, and for a few years did a good business.  North Dakota Highway 3 was rerouted four miles to the east after World War II, isolating the store from traffic The Dubays closed the store and their dreams in 1949.&lt;a href="bibliography.htm"&gt;(3, 114)&lt;/a&gt;</w:t>
      </w:r>
    </w:p>
    <w:p>
      <w:pPr>
        <w:pStyle w:val="Normal"/>
        <w:rPr/>
      </w:pPr>
      <w:r>
        <w:rPr/>
        <w:t>Source:  North Dakota Place Names Page 51</w:t>
      </w:r>
    </w:p>
    <w:p>
      <w:pPr>
        <w:pStyle w:val="Heading3"/>
        <w:rPr/>
      </w:pPr>
      <w:r>
        <w:rPr/>
        <w:t>DUDLEY (Ramsey County)</w:t>
      </w:r>
    </w:p>
    <w:p>
      <w:pPr>
        <w:pStyle w:val="Normal"/>
        <w:rPr/>
      </w:pPr>
      <w:r>
        <w:rPr/>
        <w:t>This was a farm post office established December 28, 1900 with Mary E. Grimes as Postmaster.  The name, of no local significance, was chosen by postal officials after rejecting Grimes and Highland.  It was located in the northeast quarter of section 19-158-63, Royal Township five miles northeast of Starkweather until March 6, 1903, when it moved three miles east-southeast to the southeast quarter of section 27-158-63, the home of new Postmaster John R. Foster.  It closed August 31, 1903 with mail to Starkweather.&lt;a href="bibliography.htm"&gt;(2, 3, 40, 414)&lt;/a&gt;</w:t>
      </w:r>
    </w:p>
    <w:p>
      <w:pPr>
        <w:pStyle w:val="Normal"/>
        <w:rPr/>
      </w:pPr>
      <w:r>
        <w:rPr/>
        <w:t>Source:  North Dakota Place Names Page 51</w:t>
      </w:r>
    </w:p>
    <w:p>
      <w:pPr>
        <w:pStyle w:val="Heading3"/>
        <w:rPr/>
      </w:pPr>
      <w:r>
        <w:rPr/>
        <w:t>DUDLEY (Sheridan County)</w:t>
      </w:r>
    </w:p>
    <w:p>
      <w:pPr>
        <w:pStyle w:val="Normal"/>
        <w:rPr/>
      </w:pPr>
      <w:r>
        <w:rPr/>
        <w:t>This town was founded in 1900, platted in 1902 in the southeast quarter of section 8-146-74 as the "Town of Dudley", and named for a partner of James Clark, for whom an adjacent rival townsite was named.  DUDLEY consisted of seven blocks to the west of CLARK, and two blocks to the east of CLARK.  Later in 1902 the two merged as GOODRICH.&lt;a href="bibliography.htm"&gt;(2, 3, 18, 21, 30, 40)&lt;/a&gt;</w:t>
      </w:r>
    </w:p>
    <w:p>
      <w:pPr>
        <w:pStyle w:val="Normal"/>
        <w:rPr/>
      </w:pPr>
      <w:r>
        <w:rPr/>
        <w:t>Source:  North Dakota Place Names Page 51</w:t>
      </w:r>
    </w:p>
    <w:p>
      <w:pPr>
        <w:pStyle w:val="Heading3"/>
        <w:rPr/>
      </w:pPr>
      <w:r>
        <w:rPr/>
        <w:t>DUKE SPUR (Morton County)</w:t>
      </w:r>
    </w:p>
    <w:p>
      <w:pPr>
        <w:pStyle w:val="Normal"/>
        <w:rPr/>
      </w:pPr>
      <w:r>
        <w:rPr/>
        <w:t>This was a little used Northern Pacific Railroad loading station about midway between Mandan and Harmon, named for G. M. "Duke" deLambert, a Northern Pacific Railroad official at Mandan.&lt;a href="bibliography.htm"&gt;(2, 3, 107, 431)&lt;/a&gt;</w:t>
      </w:r>
    </w:p>
    <w:p>
      <w:pPr>
        <w:pStyle w:val="Normal"/>
        <w:rPr/>
      </w:pPr>
      <w:r>
        <w:rPr/>
        <w:t>Source:  North Dakota Place Names Page 51</w:t>
      </w:r>
    </w:p>
    <w:p>
      <w:pPr>
        <w:pStyle w:val="Heading3"/>
        <w:rPr/>
      </w:pPr>
      <w:r>
        <w:rPr/>
        <w:t>DUNBAR (Sargent County)</w:t>
      </w:r>
    </w:p>
    <w:p>
      <w:pPr>
        <w:pStyle w:val="Normal"/>
        <w:rPr/>
      </w:pPr>
      <w:r>
        <w:rPr/>
        <w:t>This settlement was founded by Neil Laughlin in 1883 in the northwest quarter of section 18-131-55, Dunbar Township four miles north of Forman.  The Sargeant post office, located two miles to the northeast, moved here August 20, 1883 with Willis W. Bradley continuing as Postmaster.  It was named for its township, which some say was named for Clarence S. Dunbar, who settled south of Lisbon in 1882 and moved here in 1887.  Others say it was named by local pioneer C. P. Chesney for his aunt, while yet another theory says that it was named by pioneer Philander N. Brown for one of his wife's relatives.  The town was on an expected railroad line from Valley City to Watertown, South Dakota, but the line failed to materialize, and DUNBAR was doomed.  The post office closed December 8, 1887 with mail to Forman.&lt;a href="bibliography.htm"&gt;(2, 3, 25, 34, 40, 165, 166, 171, 414, 415)&lt;/a&gt;</w:t>
      </w:r>
    </w:p>
    <w:p>
      <w:pPr>
        <w:pStyle w:val="Normal"/>
        <w:rPr/>
      </w:pPr>
      <w:r>
        <w:rPr/>
        <w:t>Source:  North Dakota Place Names Page 51</w:t>
      </w:r>
    </w:p>
    <w:p>
      <w:pPr>
        <w:pStyle w:val="Heading3"/>
        <w:rPr/>
      </w:pPr>
      <w:r>
        <w:rPr/>
        <w:t>DUNDAS (Dickey County)</w:t>
      </w:r>
    </w:p>
    <w:p>
      <w:pPr>
        <w:pStyle w:val="Normal"/>
        <w:rPr/>
      </w:pPr>
      <w:r>
        <w:rPr/>
        <w:t>This was a settlement promoted by the township's first settler, Abram L. Beggs, on his land in the southwest quarter of section 2-129-60, Port Emma Township one-half mile southwest of Port Emma, the historic James River townsite.  Mr. Beggs came here in 1880 from Dundas, Ontario, Canada, which was named for Henry Dundas, Lord Melville (1742-1811), a Scottish statesman and Secretary of War 1794-1804 under Prime Minister William Pitt.  DUNDAS was overshadowed by Port Emma in the 1880's and abandoned.  Mr. Beggs moved to Ellendale where he was elected Dickey County Register of Deeds in 1896.&lt;a href="bibliography.htm"&gt;(2, 3, 5, 10)&lt;/a&gt;</w:t>
      </w:r>
    </w:p>
    <w:p>
      <w:pPr>
        <w:pStyle w:val="Normal"/>
        <w:rPr/>
      </w:pPr>
      <w:r>
        <w:rPr/>
        <w:t>Source:  North Dakota Place Names Page 51</w:t>
      </w:r>
    </w:p>
    <w:p>
      <w:pPr>
        <w:pStyle w:val="Heading3"/>
        <w:rPr/>
      </w:pPr>
      <w:r>
        <w:rPr/>
        <w:t>DUNDAS (Eddy County)</w:t>
      </w:r>
    </w:p>
    <w:p>
      <w:pPr>
        <w:pStyle w:val="Normal"/>
        <w:rPr/>
      </w:pPr>
      <w:r>
        <w:rPr/>
        <w:t>This was a Great Northern Railroad station established in 1912 on the Surrey cutoff line.  Its location, northwest quarter of section 13-148-66, Superior Township placed it between New Rockford and Brantford.  John Dodds, who lived just north of the station, named it for Dundas, Ontario, Canada, which was near his hometown of Seaforth, Ontario.  A population of 25 was claimed in 1960.  Dandus is an erroneous spelling.&lt;a href="bibliography.htm"&gt;(2, 3, 10, 18, 38, 119)&lt;/a&gt;</w:t>
      </w:r>
    </w:p>
    <w:p>
      <w:pPr>
        <w:pStyle w:val="Normal"/>
        <w:rPr/>
      </w:pPr>
      <w:r>
        <w:rPr/>
        <w:t>Source:  North Dakota Place Names Page 51</w:t>
      </w:r>
    </w:p>
    <w:p>
      <w:pPr>
        <w:pStyle w:val="Heading3"/>
        <w:rPr/>
      </w:pPr>
      <w:r>
        <w:rPr/>
        <w:t>DUNDEE (Walsh County)</w:t>
      </w:r>
    </w:p>
    <w:p>
      <w:pPr>
        <w:pStyle w:val="Normal"/>
        <w:rPr/>
      </w:pPr>
      <w:r>
        <w:rPr/>
        <w:t>This was a rural community located in Section 17-158-55, Dundee Township six miles east-northeast of Edinburg.  Some say it was named for Dundee Township, Fond du Lac County, Wisconsin, while others say it was named for Dundee, Ontario, Canada, both of which were named for Dundee, Scotland.  The post office was established April 12, 1881 with Ole Oveson  as Postmaster, and closed December 31, 1887 with mail to Lampton.  It reopened March 22, 1888, and closed for good October 31, 1902 with mail to Edinburg.  A population of 25 was reported in 1890, but the lack of a railroad led to its demise.&lt;a href="bibliography.htm"&gt;(2, 25, 40, 75)&lt;/a&gt;</w:t>
      </w:r>
    </w:p>
    <w:p>
      <w:pPr>
        <w:pStyle w:val="Normal"/>
        <w:rPr/>
      </w:pPr>
      <w:r>
        <w:rPr/>
        <w:t>Source:  North Dakota Place Names Page 51</w:t>
      </w:r>
    </w:p>
    <w:p>
      <w:pPr>
        <w:pStyle w:val="Heading3"/>
        <w:rPr/>
      </w:pPr>
      <w:r>
        <w:rPr/>
        <w:t>DUNKER COLONY (Towner)</w:t>
      </w:r>
    </w:p>
    <w:p>
      <w:pPr>
        <w:pStyle w:val="Normal"/>
        <w:rPr/>
      </w:pPr>
      <w:r>
        <w:rPr/>
        <w:t>This was the original name used to describe the colony of Dunkards that came from Indiana in 1894 to the area west of Cando.  This group, members of the Church of the Brethren, were descended from German Baptists, practiced trine immersion, and refused to take oaths or perform military service.  The religion originated in Germany in 1708.  The colony developed into a small village, which was named ZION for its township.&lt;a href="bibliography.htm"&gt;(2, 3, 4, 18, 102)&lt;/a&gt;</w:t>
      </w:r>
    </w:p>
    <w:p>
      <w:pPr>
        <w:pStyle w:val="Normal"/>
        <w:rPr/>
      </w:pPr>
      <w:r>
        <w:rPr/>
        <w:t>Source:  North Dakota Place Names Page 51</w:t>
      </w:r>
    </w:p>
    <w:p>
      <w:pPr>
        <w:pStyle w:val="Heading3"/>
        <w:rPr/>
      </w:pPr>
      <w:r>
        <w:rPr/>
        <w:t>DUNLOP (Cass County)</w:t>
      </w:r>
    </w:p>
    <w:p>
      <w:pPr>
        <w:pStyle w:val="Normal"/>
        <w:rPr/>
      </w:pPr>
      <w:r>
        <w:rPr/>
        <w:t>This townsite in Section 11-141-54, Ayr Township was founded in 1883 and named for James Dunlop, manager of the Park Bonanza Farm which donated land for this townsite.  The post office was established October 17, 1883 with Frank H. Dickinson as Postmaster.  On December 4, 1883 the name was changed to AYR, but an error by postal officials resulted in the name being approved as AYE.  During the period necessary to correct this error, efforts were made to change the name to ELGIN, but on January 7, 1884 the name AYR was approved, and the ELGIN name was declared invalid in 1885.  Dunlap is an erroneous spelling.&lt;a href="bibliography.htm"&gt;(3, 25, 40, 77, 297)&lt;/a&gt;</w:t>
      </w:r>
    </w:p>
    <w:p>
      <w:pPr>
        <w:pStyle w:val="Normal"/>
        <w:rPr/>
      </w:pPr>
      <w:r>
        <w:rPr/>
        <w:t>Source:  North Dakota Place Names Page 52</w:t>
      </w:r>
    </w:p>
    <w:p>
      <w:pPr>
        <w:pStyle w:val="Heading3"/>
        <w:rPr/>
      </w:pPr>
      <w:r>
        <w:rPr/>
        <w:t>DUNN (Dunn County)</w:t>
      </w:r>
    </w:p>
    <w:p>
      <w:pPr>
        <w:pStyle w:val="Normal"/>
        <w:rPr/>
      </w:pPr>
      <w:r>
        <w:rPr/>
        <w:t>This was a rural post office established June 2, 1909 with John Johnson as Postmaster.  It was located in the north half of section  12-144-92, four miles west of Dodge, and named for its county, which was named by Erastus A. Williams, a state legislator, for his friend, John P. Dunn, a former mayor of Bismarck.  Mr. Johnson, a native of Sweden, came to America in 1887.  The post office closed January 15, 1914 with mail to Loring.&lt;a href="bibliography.htm"&gt;(2, 3, 10, 18, 40, 415)&lt;/a&gt;</w:t>
      </w:r>
    </w:p>
    <w:p>
      <w:pPr>
        <w:pStyle w:val="Normal"/>
        <w:rPr/>
      </w:pPr>
      <w:r>
        <w:rPr/>
        <w:t>Source:  North Dakota Place Names Page 52</w:t>
      </w:r>
    </w:p>
    <w:p>
      <w:pPr>
        <w:pStyle w:val="Heading3"/>
        <w:rPr/>
      </w:pPr>
      <w:r>
        <w:rPr/>
        <w:t>DUNN (Eddy County)</w:t>
      </w:r>
    </w:p>
    <w:p>
      <w:pPr>
        <w:pStyle w:val="Normal"/>
        <w:rPr/>
      </w:pPr>
      <w:r>
        <w:rPr/>
        <w:t>This was an early settlement in Section 32-149-66, New Rockford Township which today is the south part of the city of New Rockford.  The post office was established July 2, 1883 with Capt. Walter G. Dunn as Postmaster.  He had arrived here in 1882 from Meadville, Pennsylvania, along with Hugh Peoples of Boston, Massachusetts.  The post office merged with the newly formed New Rockford office on December 18, 1883.&lt;a href="bibliography.htm"&gt;(2, 25, 40, 41)&lt;/a&gt;</w:t>
      </w:r>
    </w:p>
    <w:p>
      <w:pPr>
        <w:pStyle w:val="Normal"/>
        <w:rPr/>
      </w:pPr>
      <w:r>
        <w:rPr/>
        <w:t>Source:  North Dakota Place Names Page 52</w:t>
      </w:r>
    </w:p>
    <w:p>
      <w:pPr>
        <w:pStyle w:val="Heading3"/>
        <w:rPr/>
      </w:pPr>
      <w:r>
        <w:rPr/>
        <w:t>DUNN CENTER (Dunn County)</w:t>
      </w:r>
    </w:p>
    <w:p>
      <w:pPr>
        <w:pStyle w:val="Normal"/>
        <w:rPr/>
      </w:pPr>
      <w:r>
        <w:rPr/>
        <w:t>This Northern Pacific Railroad townsite was founded in 1913 in the north half of section  26-145-94, Decorah Township and named to note its location in the center of Dunn County, which was named for John P. Dunn of Bismarck.  The Melby post office was relocated here on May 7, 1914 with Gustave B. "Bert" Nyhagen as Postmaster.  The elevation is 2191, the Zip Code is 58626, and the village, which incorporated in 1916, reached a peak population of 276 in 1930.&lt;a href="bibliography.htm"&gt;(1, 2, 3, 10, 18, 33, 40, 52, 79, 223)&lt;/a&gt;</w:t>
      </w:r>
    </w:p>
    <w:p>
      <w:pPr>
        <w:pStyle w:val="Normal"/>
        <w:rPr/>
      </w:pPr>
      <w:r>
        <w:rPr/>
        <w:t>Source:  North Dakota Place Names Page 52</w:t>
      </w:r>
    </w:p>
    <w:p>
      <w:pPr>
        <w:pStyle w:val="Heading3"/>
        <w:rPr/>
      </w:pPr>
      <w:r>
        <w:rPr/>
        <w:t>DUNNING (Bottineau County)</w:t>
      </w:r>
    </w:p>
    <w:p>
      <w:pPr>
        <w:pStyle w:val="Normal"/>
        <w:rPr/>
      </w:pPr>
      <w:r>
        <w:rPr/>
        <w:t>This was a Great Northern Railroad grain loading station established in 1905 in the southeast quarter of section 33-161-80, Brander Township three miles east of Maxbass.  A townsite was platted in 1905, but little development occurred.  Populations of 15 in 1920, and just 4 in 1960 were the only reports from the site.  Three elevators were built, two of which still exist, but the site never had a post office.  It was named for Dunning, Nebraska, which was named for the brothers R. A. and Samuel Dunning.  A 1912 county atlas shows this townsite owned by S. O. Birk, with "Chas.  W. Dunning" in parenthesis, indicating that the name may have had more local significance than the Nebraska version of its origin would imply.&lt;a href="bibliography.htm"&gt;(1, 2, 3, 18, 34, 35, 89, 101, 153)&lt;/a&gt;</w:t>
      </w:r>
    </w:p>
    <w:p>
      <w:pPr>
        <w:pStyle w:val="Normal"/>
        <w:rPr/>
      </w:pPr>
      <w:r>
        <w:rPr/>
        <w:t>Source:  North Dakota Place Names Page 52</w:t>
      </w:r>
    </w:p>
    <w:p>
      <w:pPr>
        <w:pStyle w:val="Heading3"/>
        <w:rPr/>
      </w:pPr>
      <w:r>
        <w:rPr/>
        <w:t>DUNN'S CREEK (Eddy County)</w:t>
      </w:r>
    </w:p>
    <w:p>
      <w:pPr>
        <w:pStyle w:val="Normal"/>
        <w:rPr/>
      </w:pPr>
      <w:r>
        <w:rPr/>
        <w:t>This was a locally used name for the pioneer post office of DUNN, now part of the city of New Rockford.&lt;a href="bibliography.htm"&gt;(2, 119)&lt;/a&gt;</w:t>
      </w:r>
    </w:p>
    <w:p>
      <w:pPr>
        <w:pStyle w:val="Normal"/>
        <w:rPr/>
      </w:pPr>
      <w:r>
        <w:rPr/>
        <w:t>Source:  North Dakota Place Names Page 52</w:t>
      </w:r>
    </w:p>
    <w:p>
      <w:pPr>
        <w:pStyle w:val="Heading3"/>
        <w:rPr/>
      </w:pPr>
      <w:r>
        <w:rPr/>
        <w:t>DUNSEITH (Rolette County)</w:t>
      </w:r>
    </w:p>
    <w:p>
      <w:pPr>
        <w:pStyle w:val="Normal"/>
        <w:rPr/>
      </w:pPr>
      <w:r>
        <w:rPr/>
        <w:t>This townsite was founded in 1881 in Section 36-162-73, Gilbert Township and named by founder William Eaton for his mother, Jeannette Dunseith Eaton.  Some say it was named for Dunseith, Scotland, a city whose name means City of Peace in Gaelic.  The post office was established March 31, 1884 with Giles M. Gilbert as Postmaster.  DUNSEITH was named county seat when Rolette County organized in 1884, but it lost the honor to Saint John in 1886.  The Great Northern Railroad finally arrived here in 1905, making the town the terminus of its line from York.  The elevation is 1713, the Zip Code is 58329, and a peak population of 1,017 was reached in 1960.  The International Peace Garden, a few miles north of town at the Canadian Border, was dedicated July 14, 1932.&lt;a href="bibliography.htm"&gt;(1, 2, 3, 18, 33, 40, 79, 123, 396, 398)&lt;/a&gt;</w:t>
      </w:r>
    </w:p>
    <w:p>
      <w:pPr>
        <w:pStyle w:val="Normal"/>
        <w:rPr/>
      </w:pPr>
      <w:r>
        <w:rPr/>
        <w:t>Source:  North Dakota Place Names Page 52</w:t>
      </w:r>
    </w:p>
    <w:p>
      <w:pPr>
        <w:pStyle w:val="Heading3"/>
        <w:rPr/>
      </w:pPr>
      <w:r>
        <w:rPr/>
        <w:t>DURBIN (Cass County)</w:t>
      </w:r>
    </w:p>
    <w:p>
      <w:pPr>
        <w:pStyle w:val="Normal"/>
        <w:rPr/>
      </w:pPr>
      <w:r>
        <w:rPr/>
        <w:t>This townsite was settled in the late 1870's, and platted by C. W. Redmore in the southwest quarter of section 32-139-51, Durbin Township on the new Great Northern Railroad line from Wahpeton to Casselton.  The post office was established May 19, 1881 with Albert Bazemiel  as Postmaster, and closed April 30, 1906 with mail to Addison, but reopened June 19, 1906.  The village was named for a Great Northern Railroad employee who worked on locomotives at the local roundhouse.  A population of 100 was claimed in 1890, although the count has been less than 30 for most of the twentieth century.  The post office, Zip Code 58023, closed July 12, 1985.&lt;a href="bibliography.htm"&gt;(1, 2, 3, 18, 25, 33, 34, 40, 77, 300, 303)&lt;/a&gt;</w:t>
      </w:r>
    </w:p>
    <w:p>
      <w:pPr>
        <w:pStyle w:val="Normal"/>
        <w:rPr/>
      </w:pPr>
      <w:r>
        <w:rPr/>
        <w:t>Source:  North Dakota Place Names Page 52</w:t>
      </w:r>
    </w:p>
    <w:p>
      <w:pPr>
        <w:pStyle w:val="Heading3"/>
        <w:rPr/>
      </w:pPr>
      <w:r>
        <w:rPr/>
        <w:t>DURHAM (Griggs County)</w:t>
      </w:r>
    </w:p>
    <w:p>
      <w:pPr>
        <w:pStyle w:val="Normal"/>
        <w:rPr/>
      </w:pPr>
      <w:r>
        <w:rPr/>
        <w:t>This was a rural post office established January 26, 1880 with Frank H. Tappen  as Postmaster.  It was located in Section 8-147-58, Romness Township seven miles east-northeast of Jessie, and named by Mr. Tappen for his sister, Mrs. Durham, who was his assistant.  The post office closed March 10, 1881 with mail to Newburgh, with the area later being served by the Lee post office in Nelson County.&lt;a href="bibliography.htm"&gt;(1, 2, 3, 25, 40, 65)&lt;/a&gt;</w:t>
      </w:r>
    </w:p>
    <w:p>
      <w:pPr>
        <w:pStyle w:val="Normal"/>
        <w:rPr/>
      </w:pPr>
      <w:r>
        <w:rPr/>
        <w:t>Source:  North Dakota Place Names Page 52</w:t>
      </w:r>
    </w:p>
    <w:p>
      <w:pPr>
        <w:pStyle w:val="Heading3"/>
        <w:rPr/>
      </w:pPr>
      <w:r>
        <w:rPr/>
        <w:t>DURHAM (Stutsman County)</w:t>
      </w:r>
    </w:p>
    <w:p>
      <w:pPr>
        <w:pStyle w:val="Normal"/>
        <w:rPr/>
      </w:pPr>
      <w:r>
        <w:rPr/>
        <w:t>This was a farm post office established May 5, 1884 with Elbridge F. Horn as Postmaster.  It was located in the southwest quarter of section 20-143-62, Courtenay Township three miles south of Courtenay, and named for the township just to the west, which was at first named Spinarski.  The name DURHAM is said to come from the city and county of that name in England.  On January 20, 1887 the post office was renamed HORN.&lt;a href="bibliography.htm"&gt;(2, 25, 40, 158, 415)&lt;/a&gt;</w:t>
      </w:r>
    </w:p>
    <w:p>
      <w:pPr>
        <w:pStyle w:val="Normal"/>
        <w:rPr/>
      </w:pPr>
      <w:r>
        <w:rPr/>
        <w:t>Source:  North Dakota Place Names Page 52</w:t>
      </w:r>
    </w:p>
    <w:p>
      <w:pPr>
        <w:pStyle w:val="Heading3"/>
        <w:rPr/>
      </w:pPr>
      <w:r>
        <w:rPr/>
        <w:t>DURKEE (Stutsman County)</w:t>
      </w:r>
    </w:p>
    <w:p>
      <w:pPr>
        <w:pStyle w:val="Normal"/>
        <w:rPr/>
      </w:pPr>
      <w:r>
        <w:rPr/>
        <w:t>This was a Midland Continental Railroad station in Section 31-140-62, Spiritwood Township eight miles east-southeast of Jamestown, named for J. B. Durkee, a merchant at Courtenay.  Little development occurred at the site.  One map shows it as Dyrkee, and a MCRR publication shows it as Dyrkes, both of which are thought to be erroneous spellings.&lt;a href="bibliography.htm"&gt;(3, 34, 158)&lt;/a&gt;</w:t>
      </w:r>
    </w:p>
    <w:p>
      <w:pPr>
        <w:pStyle w:val="Normal"/>
        <w:rPr/>
      </w:pPr>
      <w:r>
        <w:rPr/>
        <w:t>Source:  North Dakota Place Names Page 52</w:t>
      </w:r>
    </w:p>
    <w:p>
      <w:pPr>
        <w:pStyle w:val="Heading3"/>
        <w:rPr/>
      </w:pPr>
      <w:r>
        <w:rPr/>
        <w:t>DURUM (Stutsman County)</w:t>
      </w:r>
    </w:p>
    <w:p>
      <w:pPr>
        <w:pStyle w:val="Normal"/>
        <w:rPr/>
      </w:pPr>
      <w:r>
        <w:rPr/>
        <w:t>This was a Northern Pacific Railroad station in Section 32-140-63, Bloom Township three miles east of Jamestown, and named for durum wheat, first grown in North Dakota about the time this station was established.  The name is derived from the Latin word meaning hard.  Little development occurred at the site.&lt;a href="bibliography.htm"&gt;(2, 3, 18, 79, 432)&lt;/a&gt;</w:t>
      </w:r>
    </w:p>
    <w:p>
      <w:pPr>
        <w:pStyle w:val="Normal"/>
        <w:rPr/>
      </w:pPr>
      <w:r>
        <w:rPr/>
        <w:t>Source:  North Dakota Place Names Page 52</w:t>
      </w:r>
    </w:p>
    <w:p>
      <w:pPr>
        <w:pStyle w:val="Heading3"/>
        <w:rPr/>
      </w:pPr>
      <w:r>
        <w:rPr/>
        <w:t>DURUPT (Stutsman County)</w:t>
      </w:r>
    </w:p>
    <w:p>
      <w:pPr>
        <w:pStyle w:val="Normal"/>
        <w:rPr/>
      </w:pPr>
      <w:r>
        <w:rPr/>
        <w:t>This was a Midland Continental Railroad station in Section 25-142-62, Gray Township six miles south-southwest of Wimbledon, and named for Wimbledon businessman and farmer Paul Durupt (1851-1921).  It appears on maps circa 1915-1925.&lt;a href="bibliography.htm"&gt;(1, 3)&lt;/a&gt;</w:t>
      </w:r>
    </w:p>
    <w:p>
      <w:pPr>
        <w:pStyle w:val="Normal"/>
        <w:rPr/>
      </w:pPr>
      <w:r>
        <w:rPr/>
        <w:t>Source:  North Dakota Place Names Page 52</w:t>
      </w:r>
    </w:p>
    <w:p>
      <w:pPr>
        <w:pStyle w:val="Heading3"/>
        <w:rPr/>
      </w:pPr>
      <w:r>
        <w:rPr/>
        <w:t>DUVAL (Bowman County)</w:t>
      </w:r>
    </w:p>
    <w:p>
      <w:pPr>
        <w:pStyle w:val="Normal"/>
        <w:rPr/>
      </w:pPr>
      <w:r>
        <w:rPr/>
        <w:t>This was a rural post office established February 17, 1911 with C. E. Berquist as Postmaster.  It was located in the southeast quarter of section 33-130-104, Nebo Township thirteen miles south-southwest of Rhame.  Mr. Berquist applied for the post office as Berg Valley, but postal officials renamed it DUVAL, which has no local significance.  The post office closed December 15, 1911 with mail to Amor.&lt;a href="bibliography.htm"&gt;(2, 3, 18, 40, 414)&lt;/a&gt;</w:t>
      </w:r>
    </w:p>
    <w:p>
      <w:pPr>
        <w:pStyle w:val="Normal"/>
        <w:rPr/>
      </w:pPr>
      <w:r>
        <w:rPr/>
        <w:t>Source:  North Dakota Place Names Page 52</w:t>
      </w:r>
    </w:p>
    <w:p>
      <w:pPr>
        <w:pStyle w:val="Heading3"/>
        <w:rPr/>
      </w:pPr>
      <w:r>
        <w:rPr/>
        <w:t>DWIGHT (Richland County)</w:t>
      </w:r>
    </w:p>
    <w:p>
      <w:pPr>
        <w:pStyle w:val="Normal"/>
        <w:rPr/>
      </w:pPr>
      <w:r>
        <w:rPr/>
        <w:t>This Great Northern Railroad townsite was founded in 1880 in the southeast quarter of section 29-133-48, Dwight Township principally to serve the New York Farm, owned by Jeremiah Wilber Dwight (1819-1885), a Congressman from Dryden, New York who owned 27,000 acres in Richland County.  Dwight is a Teutonic name meaning white or fair.  The post office was established February 2, 1881 with John Miller (1843-1908) as Postmaster.  Mr. Miller, also from Dryden, New York, was elected in 1889 as the first Governor of North Dakota.  The village incorporated in 1914, and became a city in 1968, reaching a peak population of 168 in 1940.  The elevation is 944, and the post office, Zip Code 58024, became a rural branch of Wahpeton on December 31, 1975.&lt;a href="bibliography.htm"&gt;(1, 2, 3, 18, 19, 33, 40, 77, 79, 243, 351, 352)&lt;/a&gt;</w:t>
      </w:r>
    </w:p>
    <w:p>
      <w:pPr>
        <w:pStyle w:val="Normal"/>
        <w:rPr/>
      </w:pPr>
      <w:r>
        <w:rPr/>
        <w:t>Source:  North Dakota Place Names Page 52</w:t>
      </w:r>
    </w:p>
    <w:p>
      <w:pPr>
        <w:pStyle w:val="Heading3"/>
        <w:rPr/>
      </w:pPr>
      <w:r>
        <w:rPr/>
        <w:t>DYMOND (Mountrail County)</w:t>
      </w:r>
    </w:p>
    <w:p>
      <w:pPr>
        <w:pStyle w:val="Normal"/>
        <w:rPr/>
      </w:pPr>
      <w:r>
        <w:rPr/>
        <w:t>This was a farm post office established September 8, 1902 with Per A. Anderson as Postmaster in the northwest quarter of section 26-154-90, Austin Township fifteen miles southeast of Stanley.  Mr. Anderson, who was the first chairman of the Austin Township Board, carried the mail twice weekly from Palermo by horseback.  It was named for Chester S. Dymond, a Civil War veteran who was the first settler in the area.  On March 13, 1906 the post office was relocated one mile south to the new inland town of Epworth, which was first called Indiana.&lt;a href="bibliography.htm"&gt;(2, 18, 40, 72, 289)&lt;/a&gt;</w:t>
      </w:r>
    </w:p>
    <w:p>
      <w:pPr>
        <w:pStyle w:val="Normal"/>
        <w:rPr/>
      </w:pPr>
      <w:r>
        <w:rPr/>
        <w:t>Source:  North Dakota Place Names Page 52</w:t>
      </w:r>
    </w:p>
    <w:p>
      <w:pPr>
        <w:pStyle w:val="Heading2"/>
        <w:rPr/>
      </w:pPr>
      <w:bookmarkStart w:id="8" w:name="__RefHeading___Toc31441668"/>
      <w:bookmarkEnd w:id="8"/>
      <w:r>
        <w:rPr/>
        <w:t>E</w:t>
      </w:r>
    </w:p>
    <w:p>
      <w:pPr>
        <w:pStyle w:val="Heading3"/>
        <w:rPr/>
      </w:pPr>
      <w:r>
        <w:rPr/>
        <w:t>EAGLE'S NEST (Morton County)</w:t>
      </w:r>
    </w:p>
    <w:p>
      <w:pPr>
        <w:pStyle w:val="Normal"/>
        <w:rPr/>
      </w:pPr>
      <w:r>
        <w:rPr/>
        <w:t>This was a Northern Pacific Railroad loading station in the southwest quarter of section 16-139-89, Classen Township five miles northwest of Glen Ullin, whose post office served the site.  It was named for nearby Eagle's Nest Butte in Section 10-139-89.  Little development occurred at the site, although the name was familiar to travelers on Interstate 94 as Exit #20.  The site was the scene of a marooned Northern Pacific Railroad passenger train during the great blizzard of March 1966.  Because the virtual nonexistence of this site caused confusion for motorists, the name was removed from highway signs in 1987.&lt;a href="bibliography.htm"&gt;(1, 2, 3, 17, 18, 25, 34, 79)&lt;/a&gt;</w:t>
      </w:r>
    </w:p>
    <w:p>
      <w:pPr>
        <w:pStyle w:val="Normal"/>
        <w:rPr/>
      </w:pPr>
      <w:r>
        <w:rPr/>
        <w:t>Source:  North Dakota Place Names Page 53</w:t>
      </w:r>
    </w:p>
    <w:p>
      <w:pPr>
        <w:pStyle w:val="Heading3"/>
        <w:rPr/>
      </w:pPr>
      <w:r>
        <w:rPr/>
        <w:t>EAGLES NEST (Rolette County)</w:t>
      </w:r>
    </w:p>
    <w:p>
      <w:pPr>
        <w:pStyle w:val="Normal"/>
        <w:rPr/>
      </w:pPr>
      <w:r>
        <w:rPr/>
        <w:t>This was a platted resort on the southwest shore of Lake Upsilon in the southwest quarter of section 10-163-71, Hutchinson Township five miles west of Saint John.  The name is euphonic and appropriate for a resort community.  It was shown on maps circa 1910-1930.&lt;a href="bibliography.htm"&gt;(3, 18)&lt;/a&gt;</w:t>
      </w:r>
    </w:p>
    <w:p>
      <w:pPr>
        <w:pStyle w:val="Normal"/>
        <w:rPr/>
      </w:pPr>
      <w:r>
        <w:rPr/>
        <w:t>Source:  North Dakota Place Names Page 53</w:t>
      </w:r>
    </w:p>
    <w:p>
      <w:pPr>
        <w:pStyle w:val="Heading3"/>
        <w:rPr/>
      </w:pPr>
      <w:r>
        <w:rPr/>
        <w:t>EARL (McKenzie County)</w:t>
      </w:r>
    </w:p>
    <w:p>
      <w:pPr>
        <w:pStyle w:val="Normal"/>
        <w:rPr/>
      </w:pPr>
      <w:r>
        <w:rPr/>
        <w:t>This was a farm post office established August 13, 1910 with Ida Empie as Postmaster, who named it for her son, Earl Empie.  Earl is an Anglo-Saxon name meaning nobleman or chief.  It was located in the southeast quarter of section 26-147-104, twenty-four miles south of Cartwright, and moved four times within this general area before closing August 15, 1925 with mail to Cartwright.&lt;a href="bibliography.htm"&gt;(1, 2, 3, 18, 19, 40)&lt;/a&gt;</w:t>
      </w:r>
    </w:p>
    <w:p>
      <w:pPr>
        <w:pStyle w:val="Normal"/>
        <w:rPr/>
      </w:pPr>
      <w:r>
        <w:rPr/>
        <w:t>Source:  North Dakota Place Names Page 53</w:t>
      </w:r>
    </w:p>
    <w:p>
      <w:pPr>
        <w:pStyle w:val="Heading3"/>
        <w:rPr/>
      </w:pPr>
      <w:r>
        <w:rPr/>
        <w:t>EASBY (Cavalier County)</w:t>
      </w:r>
    </w:p>
    <w:p>
      <w:pPr>
        <w:pStyle w:val="Normal"/>
        <w:rPr/>
      </w:pPr>
      <w:r>
        <w:rPr/>
        <w:t>This Great Northern Railroad townsite dates from 1881, and is located in the northeast quarter of section 4-160-59, Easby Township and named by settlers from Easby, Ontario, Canada.  The post office was established June 17, 1884 with Charles Wrightson as Postmaster.  The elevation is 1656, and a peak population of 125 was listed in 1920, which was surely an exaggeration, with the count of 18 in 1890, and 15 in 1960 representing more realistic figures.  No real boom ever occurred at EASBY, and the post office closed July 31, 1957 with mail to Langdon.  Eastby is a frequently encountered erroneous spelling.&lt;a href="bibliography.htm"&gt;(1, 2, 3, 18, 25, 38, 40, 79)&lt;/a&gt;</w:t>
      </w:r>
    </w:p>
    <w:p>
      <w:pPr>
        <w:pStyle w:val="Normal"/>
        <w:rPr/>
      </w:pPr>
      <w:r>
        <w:rPr/>
        <w:t>Source:  North Dakota Place Names Page 53</w:t>
      </w:r>
    </w:p>
    <w:p>
      <w:pPr>
        <w:pStyle w:val="Heading3"/>
        <w:rPr/>
      </w:pPr>
      <w:r>
        <w:rPr/>
        <w:t>EAST CARLYLE (Golden Valley County)</w:t>
      </w:r>
    </w:p>
    <w:p>
      <w:pPr>
        <w:pStyle w:val="Normal"/>
        <w:rPr/>
      </w:pPr>
      <w:r>
        <w:rPr/>
        <w:t>This name applies to eight families, as of 1985, that have telephone prefix 688 under the exchange in Carlyle, Montana, which was named in 1907 by as Postmaster Arthur C. Knutson for his son.&lt;a href="bibliography.htm"&gt;(3, 55, 88)&lt;/a&gt;</w:t>
      </w:r>
    </w:p>
    <w:p>
      <w:pPr>
        <w:pStyle w:val="Normal"/>
        <w:rPr/>
      </w:pPr>
      <w:r>
        <w:rPr/>
        <w:t>Source:  North Dakota Place Names Page 53</w:t>
      </w:r>
    </w:p>
    <w:p>
      <w:pPr>
        <w:pStyle w:val="Heading3"/>
        <w:rPr/>
      </w:pPr>
      <w:r>
        <w:rPr/>
        <w:t>EASTEDGE (Barnes County)</w:t>
      </w:r>
    </w:p>
    <w:p>
      <w:pPr>
        <w:pStyle w:val="Normal"/>
        <w:rPr/>
      </w:pPr>
      <w:r>
        <w:rPr/>
        <w:t>This Northern Pacific Railroad station was built in 1900 in the northeast quarter of section 29-137-57, Thordenskjold Township and named for the old railroad construction camp here, which had been named to note its location at the east edge of the Sheyenne River valley, between Kathryn and Nome.  The post office was established June 27, 1902 with Bernt A. Brorby as Postmaster.  A population of 80 was reported in 1920, but this had declined to just 14 in 1960.  The post office closed July 15, 1954 with mail to Kathryn, and only a few foundations mark the site today.&lt;a href="bibliography.htm"&gt;(1, 2, 3, 18, 34, 40, 76, 79, 118)&lt;/a&gt;</w:t>
      </w:r>
    </w:p>
    <w:p>
      <w:pPr>
        <w:pStyle w:val="Normal"/>
        <w:rPr/>
      </w:pPr>
      <w:r>
        <w:rPr/>
        <w:t>Source:  North Dakota Place Names Page 53</w:t>
      </w:r>
    </w:p>
    <w:p>
      <w:pPr>
        <w:pStyle w:val="Heading3"/>
        <w:rPr/>
      </w:pPr>
      <w:r>
        <w:rPr/>
        <w:t>EAST FAIRVIEW (McKenzie County)</w:t>
      </w:r>
    </w:p>
    <w:p>
      <w:pPr>
        <w:pStyle w:val="Normal"/>
        <w:rPr/>
      </w:pPr>
      <w:r>
        <w:rPr/>
        <w:t>This is a Great Northern Railroad station in the east half of section  31-151-104, and is the portion of Fairview, Montana that lies on the North Dakota side of the border.  Fairview was named in 1904 by as Postmaster L. E. Newton to note the beautiful view of the Yellowstone River valley from his home.  About 175 people live in EAST FAIRVIEW, which is almost universally considered to be a part of the Montana city.&lt;a href="bibliography.htm"&gt;(1, 2, 3, 52, 88)&lt;/a&gt;</w:t>
      </w:r>
    </w:p>
    <w:p>
      <w:pPr>
        <w:pStyle w:val="Normal"/>
        <w:rPr/>
      </w:pPr>
      <w:r>
        <w:rPr/>
        <w:t>Source:  North Dakota Place Names Page 53</w:t>
      </w:r>
    </w:p>
    <w:p>
      <w:pPr>
        <w:pStyle w:val="Heading3"/>
        <w:rPr/>
      </w:pPr>
      <w:r>
        <w:rPr/>
        <w:t>EAST LINTON (Emmons County)</w:t>
      </w:r>
    </w:p>
    <w:p>
      <w:pPr>
        <w:pStyle w:val="Normal"/>
        <w:rPr/>
      </w:pPr>
      <w:r>
        <w:rPr/>
        <w:t>Newspapers carried a story in August 1902 about a new rival townsite of Linton, the new county seat of Emmons County.  It was located in Section 8-132-76, just east of Linton, more or less representing that part of the town that is today east of US Highway 83.  Despite negative publicity by the Emmons County Record, much of Linton moved to this new site, which offered better flood protection during the spring thaws of Beaver Creek, and EAST LINTON soon assumed the original townsite's name, which today is locally called Old Town.&lt;a href="bibliography.htm"&gt;(2, 3, 66)&lt;/a&gt;</w:t>
      </w:r>
    </w:p>
    <w:p>
      <w:pPr>
        <w:pStyle w:val="Normal"/>
        <w:rPr/>
      </w:pPr>
      <w:r>
        <w:rPr/>
        <w:t>Source:  North Dakota Place Names Page 53</w:t>
      </w:r>
    </w:p>
    <w:p>
      <w:pPr>
        <w:pStyle w:val="Heading3"/>
        <w:rPr/>
      </w:pPr>
      <w:r>
        <w:rPr/>
        <w:t>EASTMAN (McLean County)</w:t>
      </w:r>
    </w:p>
    <w:p>
      <w:pPr>
        <w:pStyle w:val="Normal"/>
        <w:rPr/>
      </w:pPr>
      <w:r>
        <w:rPr/>
        <w:t>This was a rural post office established April 23, 1903 with Ida O. Pace as Postmaster, located in the home of her husband, Frank Pace, in the northwest quarter of section 24-145-79, Park Township eight miles south of Mercer.  This order was rescinded, but Mrs. Pace was again appointed as Postmaster on October 8, 1903, and the facility became a reality.  Carl Goessele, who lived just to the west in the northeast quarter of section 23-145-79, was appointed as Postmaster on October 13, 1904, but this appointment was rescinded.  The post office continued to be at the Pace home until it closed May 31, 1905 with mail to McClusky.  It was named for Philip Kimball Eastman (1867-1949), a prominent area pioneer who was the first Postmaster at Wilton.&lt;a href="bibliography.htm"&gt;(2, 3, 18, 28, 40, 379, 415)&lt;/a&gt;</w:t>
      </w:r>
    </w:p>
    <w:p>
      <w:pPr>
        <w:pStyle w:val="Normal"/>
        <w:rPr/>
      </w:pPr>
      <w:r>
        <w:rPr/>
        <w:t>Source:  North Dakota Place Names Page 53</w:t>
      </w:r>
    </w:p>
    <w:p>
      <w:pPr>
        <w:pStyle w:val="Heading3"/>
        <w:rPr/>
      </w:pPr>
      <w:r>
        <w:rPr/>
        <w:t>EAST MICHIGAN CITY (Nelson County)</w:t>
      </w:r>
    </w:p>
    <w:p>
      <w:pPr>
        <w:pStyle w:val="Normal"/>
        <w:rPr/>
      </w:pPr>
      <w:r>
        <w:rPr/>
        <w:t>A townsite just east of Michigan City, or Michigan, was platted August 8, 1883 in the southwest quarter of section 33-153-58, Michigan City Township by W. G. Marshall, but it failed to develop.&lt;a href="bibliography.htm"&gt;(3, 124)&lt;/a&gt;</w:t>
      </w:r>
    </w:p>
    <w:p>
      <w:pPr>
        <w:pStyle w:val="Normal"/>
        <w:rPr/>
      </w:pPr>
      <w:r>
        <w:rPr/>
        <w:t>Source:  North Dakota Place Names Page 53</w:t>
      </w:r>
    </w:p>
    <w:p>
      <w:pPr>
        <w:pStyle w:val="Heading3"/>
        <w:rPr/>
      </w:pPr>
      <w:r>
        <w:rPr/>
        <w:t>EAST MONDAK (Williams County)</w:t>
      </w:r>
    </w:p>
    <w:p>
      <w:pPr>
        <w:pStyle w:val="Normal"/>
        <w:rPr/>
      </w:pPr>
      <w:r>
        <w:rPr/>
        <w:t>A plat was filed August 14, 1908 for a townsite in the northeast quarter of section 7-152-104, Buford Township, and named EAST MONDAK.  It was, as the name indicated, the eastern portion of the notorious town of MONDAK that straddled the North Dakota-Montana border, although the shorter name was generally used for the entire community.  Charles V. Dietes and Wilfred Lemeiux were the town's founders.&lt;a href="bibliography.htm"&gt;(3, 50)&lt;/a&gt;</w:t>
      </w:r>
    </w:p>
    <w:p>
      <w:pPr>
        <w:pStyle w:val="Normal"/>
        <w:rPr/>
      </w:pPr>
      <w:r>
        <w:rPr/>
        <w:t>Source:  North Dakota Place Names Page 53</w:t>
      </w:r>
    </w:p>
    <w:p>
      <w:pPr>
        <w:pStyle w:val="Heading3"/>
        <w:rPr/>
      </w:pPr>
      <w:r>
        <w:rPr/>
        <w:t>EASTON (Steele County)</w:t>
      </w:r>
    </w:p>
    <w:p>
      <w:pPr>
        <w:pStyle w:val="Normal"/>
        <w:rPr/>
      </w:pPr>
      <w:r>
        <w:rPr/>
        <w:t>This rural post office was established in 1882 as GRAIN, and in 1883 became PICKERT.   It was located in Section 7-146-56, Easton Township two miles south of Finley.  Elsie J. Pease, the new Postmaster, changed the name to EASTON on March 18, 1896 to match the name of the township, which had changed its name from Pickert in 1895.  The new name was suggested by settlers from Easton, Minnesota, which was named in 1873 for Jason Clark Easton (1823-1901), the original townsite owner who later was prominent in banking at LaCrosse, Wisconsin.  On January 29, 1897 the post office closed, being replaced on that date by the facility at the new Great Northern Railroad townsite of Finley.&lt;a href="bibliography.htm"&gt;(2, 13, 40, 99, 326)&lt;/a&gt;</w:t>
      </w:r>
    </w:p>
    <w:p>
      <w:pPr>
        <w:pStyle w:val="Normal"/>
        <w:rPr/>
      </w:pPr>
      <w:r>
        <w:rPr/>
        <w:t>Source:  North Dakota Place Names Page 53</w:t>
      </w:r>
    </w:p>
    <w:p>
      <w:pPr>
        <w:pStyle w:val="Heading3"/>
        <w:rPr/>
      </w:pPr>
      <w:r>
        <w:rPr/>
        <w:t>EAST OSNABROCK (Cavalier County)</w:t>
      </w:r>
    </w:p>
    <w:p>
      <w:pPr>
        <w:pStyle w:val="Normal"/>
        <w:rPr/>
      </w:pPr>
      <w:r>
        <w:rPr/>
        <w:t>This was an early platted townsite in the northwest quarter of section 21-160-58, Alma Township just east of Osnabrock, that failed to develop.&lt;a href="bibliography.htm"&gt;(3, 18)&lt;/a&gt;</w:t>
      </w:r>
    </w:p>
    <w:p>
      <w:pPr>
        <w:pStyle w:val="Normal"/>
        <w:rPr/>
      </w:pPr>
      <w:r>
        <w:rPr/>
        <w:t>Source:  North Dakota Place Names Page 53</w:t>
      </w:r>
    </w:p>
    <w:p>
      <w:pPr>
        <w:pStyle w:val="Heading3"/>
        <w:rPr/>
      </w:pPr>
      <w:r>
        <w:rPr/>
        <w:t>EAST SIDNEY (McKenzie County)</w:t>
      </w:r>
    </w:p>
    <w:p>
      <w:pPr>
        <w:pStyle w:val="Normal"/>
        <w:rPr/>
      </w:pPr>
      <w:r>
        <w:rPr/>
        <w:t>This name is used for residents of western McKenzie County with telephone prefix 481, affiliated with the exchange in Sidney, Montana, which was named for Sidney Walters, the son of a prominent pioneer.&lt;a href="bibliography.htm"&gt;(3, 55, 88)&lt;/a&gt;</w:t>
      </w:r>
    </w:p>
    <w:p>
      <w:pPr>
        <w:pStyle w:val="Normal"/>
        <w:rPr/>
      </w:pPr>
      <w:r>
        <w:rPr/>
        <w:t>Source:  North Dakota Place Names Page 53</w:t>
      </w:r>
    </w:p>
    <w:p>
      <w:pPr>
        <w:pStyle w:val="Heading3"/>
        <w:rPr/>
      </w:pPr>
      <w:r>
        <w:rPr/>
        <w:t>EAST SOURIS (Bottineau County)</w:t>
      </w:r>
    </w:p>
    <w:p>
      <w:pPr>
        <w:pStyle w:val="Normal"/>
        <w:rPr/>
      </w:pPr>
      <w:r>
        <w:rPr/>
        <w:t>This was a platted townsite in the northwest quarter of section 32-163-77, Haram Township just southeast of Souris.  It appears only in a 1910 county atlas, apparently as a rival site of the Great Northern Railroad's station, but little development occurred at the site.&lt;a href="bibliography.htm"&gt;(3, 18)&lt;/a&gt;</w:t>
      </w:r>
    </w:p>
    <w:p>
      <w:pPr>
        <w:pStyle w:val="Normal"/>
        <w:rPr/>
      </w:pPr>
      <w:r>
        <w:rPr/>
        <w:t>Source:  North Dakota Place Names Page 53</w:t>
      </w:r>
    </w:p>
    <w:p>
      <w:pPr>
        <w:pStyle w:val="Heading3"/>
        <w:rPr/>
      </w:pPr>
      <w:r>
        <w:rPr/>
        <w:t>EAST SPRINGBROOK (Williams County)</w:t>
      </w:r>
    </w:p>
    <w:p>
      <w:pPr>
        <w:pStyle w:val="Normal"/>
        <w:rPr/>
      </w:pPr>
      <w:r>
        <w:rPr/>
        <w:t>This was a rival townsite of SPRINGBROOK begun in 1903 in Section 10-155-99, Springbrook Township three miles east-northeast of the pioneer settlement in Section 18-155-99.  When the Great Northern Railroad decided to locate their station at the newer site, most of the original site and its name were transferred here.&lt;a href="bibliography.htm"&gt;(2, 3, 50)&lt;/a&gt;</w:t>
      </w:r>
    </w:p>
    <w:p>
      <w:pPr>
        <w:pStyle w:val="Normal"/>
        <w:rPr/>
      </w:pPr>
      <w:r>
        <w:rPr/>
        <w:t>Source:  North Dakota Place Names Page 53</w:t>
      </w:r>
    </w:p>
    <w:p>
      <w:pPr>
        <w:pStyle w:val="Heading3"/>
        <w:rPr/>
      </w:pPr>
      <w:r>
        <w:rPr/>
        <w:t>EAST WESTBY (Divide County)</w:t>
      </w:r>
    </w:p>
    <w:p>
      <w:pPr>
        <w:pStyle w:val="Normal"/>
        <w:rPr/>
      </w:pPr>
      <w:r>
        <w:rPr/>
        <w:t>This name is used for residents of western Divide County with telephone prefix 985, part of the exchange in Westby, Montana, which had been founded in North Dakota.&lt;a href="bibliography.htm"&gt;(3, 55, 88)&lt;/a&gt;</w:t>
      </w:r>
    </w:p>
    <w:p>
      <w:pPr>
        <w:pStyle w:val="Normal"/>
        <w:rPr/>
      </w:pPr>
      <w:r>
        <w:rPr/>
        <w:t>Source:  North Dakota Place Names Page 53</w:t>
      </w:r>
    </w:p>
    <w:p>
      <w:pPr>
        <w:pStyle w:val="Heading3"/>
        <w:rPr/>
      </w:pPr>
      <w:r>
        <w:rPr/>
        <w:t>EAST WYNDMERE (Richland County)</w:t>
      </w:r>
    </w:p>
    <w:p>
      <w:pPr>
        <w:pStyle w:val="Normal"/>
        <w:rPr/>
      </w:pPr>
      <w:r>
        <w:rPr/>
        <w:t>This site, Sections 6 &amp; 7-132-52, Danton Township just east of WYNDMERE, began to develop shortly after the Soo Line Railroad crossed the Northern Pacific Railroad tracks here in 1888.  A townsite was platted in 1899, and the next year most of WYNDMERE moved to the new site, which adopted the old name.&lt;a href="bibliography.htm"&gt;(2, 3, 147)&lt;/a&gt;</w:t>
      </w:r>
    </w:p>
    <w:p>
      <w:pPr>
        <w:pStyle w:val="Normal"/>
        <w:rPr/>
      </w:pPr>
      <w:r>
        <w:rPr/>
        <w:t>Source:  North Dakota Place Names Page 53</w:t>
      </w:r>
    </w:p>
    <w:p>
      <w:pPr>
        <w:pStyle w:val="Heading3"/>
        <w:rPr/>
      </w:pPr>
      <w:r>
        <w:rPr/>
        <w:t>EATON (Dickey County)</w:t>
      </w:r>
    </w:p>
    <w:p>
      <w:pPr>
        <w:pStyle w:val="Normal"/>
        <w:rPr/>
      </w:pPr>
      <w:r>
        <w:rPr/>
        <w:t>This was a pioneer settlement founded in 1883 in the southeast quarter of section 27-129-60, Port Emma Township five miles southwest of Ludden on the west bank of the James River.  The post office was established June 11, 1883 with Hamlin F. Eaton (1838-1928) as Postmaster.  He had come to Dakota Territory in 1882 after running a boarding school in his native Maine for twenty-two years.  Eaton is an Old English name meaning from the riverside village, which was a most appropriate name for this site.  A ferry service was about the only development here that met with success, and the post office closed May 26, 1887 with mail to Ludden.&lt;a href="bibliography.htm"&gt;(2, 3, 19, 25, 40, 154, 264)&lt;/a&gt;</w:t>
      </w:r>
    </w:p>
    <w:p>
      <w:pPr>
        <w:pStyle w:val="Normal"/>
        <w:rPr/>
      </w:pPr>
      <w:r>
        <w:rPr/>
        <w:t>Source:  North Dakota Place Names Page 53</w:t>
      </w:r>
    </w:p>
    <w:p>
      <w:pPr>
        <w:pStyle w:val="Heading3"/>
        <w:rPr/>
      </w:pPr>
      <w:r>
        <w:rPr/>
        <w:t>ECHO (Ward County)</w:t>
      </w:r>
    </w:p>
    <w:p>
      <w:pPr>
        <w:pStyle w:val="Normal"/>
        <w:rPr/>
      </w:pPr>
      <w:r>
        <w:rPr/>
        <w:t>Miss Amy Terrell had succeeded her father as Postmaster of the BLACK post office on August 6, 1886, shortly before she married William H. Wilson, the son of their neighbor, James Wilson, a pioneer from Sioux Falls, now in South Dakota.  The post office was then moved to the Wilson home in the southwest quarter of section 12-153-81, Sawyer Township just south of present-day Sawyer.  It was decided that a name change was appropriate for the post office, and Lyman, Seymour, Stella, Echo, and Edna were submitted as choices.  Postal officials selected ECHO, which had been submitted by the Postmaster's husband to note the echo he heard in the woods after shooting a deer.  Alois Hartl became Postmaster in 1895, and Fred L. Hartleip took over the position in 1897.  On April 26, 1898 the post office was replaced by the facility in the new Soo Line Railroad townsite of Sawyer, with Mr. Hartleip continuing as the Postmaster.&lt;a href="bibliography.htm"&gt;(2, 3, 25, 40, 100, 240, 414)&lt;/a&gt;</w:t>
      </w:r>
    </w:p>
    <w:p>
      <w:pPr>
        <w:pStyle w:val="Normal"/>
        <w:rPr/>
      </w:pPr>
      <w:r>
        <w:rPr/>
        <w:t>Source:  North Dakota Place Names Page 54</w:t>
      </w:r>
    </w:p>
    <w:p>
      <w:pPr>
        <w:pStyle w:val="Heading3"/>
        <w:rPr/>
      </w:pPr>
      <w:r>
        <w:rPr/>
        <w:t>ECKELSON (Barnes County)</w:t>
      </w:r>
    </w:p>
    <w:p>
      <w:pPr>
        <w:pStyle w:val="Normal"/>
        <w:rPr/>
      </w:pPr>
      <w:r>
        <w:rPr/>
        <w:t>This Northern Pacific Railroad station was built in 1872 in the south half of section  18-140-60, Potter Township and named SEVENTH SIDING.  About 1879 it was renamed ECKELSON for A. O. Eckelson, a Northern Pacific Railroad civil engineer, with the name also being given to a nearby lake.  The post office was established July 21, 1882 with Ephraim S. Lawrence  as Postmaster.  A major effort was made that year to secure the territorial capital, which was awarded to Bismarck in 1883.  A population of 65 was reported in 1890, but the townsite began to decline until it was moved two miles to the southeast quarter of section 14-140-61, Eckelson Township in 1897.  The original site was located on a slope, and the Northern Pacific Railroad locomotives often had trouble restarting on the steep grade.  The new townsite has an elevation of 1497, the Zip Code is 58432, and a peak population of 130 was reported in 1920.  The post office became a rural branch of Jamestown on December 2, 1966.&lt;a href="bibliography.htm"&gt;(1, 2, 3, 25, 34, 40, 76, 79)&lt;/a&gt;</w:t>
      </w:r>
    </w:p>
    <w:p>
      <w:pPr>
        <w:pStyle w:val="Normal"/>
        <w:rPr/>
      </w:pPr>
      <w:r>
        <w:rPr/>
        <w:t>Source:  North Dakota Place Names Page 54</w:t>
      </w:r>
    </w:p>
    <w:p>
      <w:pPr>
        <w:pStyle w:val="Heading3"/>
        <w:rPr/>
      </w:pPr>
      <w:r>
        <w:rPr/>
        <w:t>ECKMAN (Bottineau County)</w:t>
      </w:r>
    </w:p>
    <w:p>
      <w:pPr>
        <w:pStyle w:val="Normal"/>
        <w:rPr/>
      </w:pPr>
      <w:r>
        <w:rPr/>
        <w:t>This was a Soo Line Railroad townsite founded in 1906 in Section 30-160-80, Newborg Township and Section 25-160-81, Lewis Township.  The post office was established April 16, 1906 with Anton A. Bakke as Postmaster.  The townsite was platted about 1908 during its brief boom period, but after reaching a population of 84 in 1910, it declined rapidly, and is now a virtual ghost town.  The post office closed July 31, 1956 with mail to Maxbass.  The town was named for A. Eckman, an agent for the Tri-State Land Co. owners of the site.&lt;a href="bibliography.htm"&gt;(1, 2, 18, 34, 40, 101, 153)&lt;/a&gt;</w:t>
      </w:r>
    </w:p>
    <w:p>
      <w:pPr>
        <w:pStyle w:val="Normal"/>
        <w:rPr/>
      </w:pPr>
      <w:r>
        <w:rPr/>
        <w:t>Source:  North Dakota Place Names Page 54</w:t>
      </w:r>
    </w:p>
    <w:p>
      <w:pPr>
        <w:pStyle w:val="Heading3"/>
        <w:rPr/>
      </w:pPr>
      <w:r>
        <w:rPr/>
        <w:t>EDBERG (Burleigh County)</w:t>
      </w:r>
    </w:p>
    <w:p>
      <w:pPr>
        <w:pStyle w:val="Normal"/>
        <w:rPr/>
      </w:pPr>
      <w:r>
        <w:rPr/>
        <w:t>This was a farm post office established February 13, 1886 with Marcus A. Edberg  as Postmaster.  It was located in the northwest quarter of section 28-140-78, Frances Township seven miles north of Menoken.  A rural community began to develop, and a population of 42 was reported in 1890.  The post office moved one mile southeast on March 26, 1894, changing its name to FRANCES.&lt;a href="bibliography.htm"&gt;(2, 3, 8, 14, 18, 25, 40, 414)&lt;/a&gt;</w:t>
      </w:r>
    </w:p>
    <w:p>
      <w:pPr>
        <w:pStyle w:val="Normal"/>
        <w:rPr/>
      </w:pPr>
      <w:r>
        <w:rPr/>
        <w:t>Source:  North Dakota Place Names Page 54</w:t>
      </w:r>
    </w:p>
    <w:p>
      <w:pPr>
        <w:pStyle w:val="Heading3"/>
        <w:rPr/>
      </w:pPr>
      <w:r>
        <w:rPr/>
        <w:t>EDDVILLE (Dickey County)</w:t>
      </w:r>
    </w:p>
    <w:p>
      <w:pPr>
        <w:pStyle w:val="Normal"/>
        <w:rPr/>
      </w:pPr>
      <w:r>
        <w:rPr/>
        <w:t>This was a Great Northern Railroad siding and loading station built in 1905 in the southeast quarter of section 18-129-63, Ellendale Township between Ellendale and Forbes.  It was named for Edward Pehl, a prominent land owner in the area, and was soon renamed PEHL SPUR.&lt;a href="bibliography.htm"&gt;(2, 154)&lt;/a&gt;</w:t>
      </w:r>
    </w:p>
    <w:p>
      <w:pPr>
        <w:pStyle w:val="Normal"/>
        <w:rPr/>
      </w:pPr>
      <w:r>
        <w:rPr/>
        <w:t>Source:  North Dakota Place Names Page 54</w:t>
      </w:r>
    </w:p>
    <w:p>
      <w:pPr>
        <w:pStyle w:val="Heading3"/>
        <w:rPr/>
      </w:pPr>
      <w:r>
        <w:rPr/>
        <w:t>EDDY (Eddy County)</w:t>
      </w:r>
    </w:p>
    <w:p>
      <w:pPr>
        <w:pStyle w:val="Normal"/>
        <w:rPr/>
      </w:pPr>
      <w:r>
        <w:rPr/>
        <w:t>This was a post office authorized July 21, 1887 with John J. Anderson, who came here in 1882 and was a county commissioner, as Postmaster.  He named it for its county, which was named for E. B. Eddy, founder of the First National Bank of Fargo.  Government records show "no papers" entered for the EDDY post office on October 7, 1887.  In 1890 a post office called FREEBORN was established on this same site, southeast quarter of section 33-150-62, Freeborn Township and Mr. Anderson became its as Postmaster in 1893.&lt;a href="bibliography.htm"&gt;(2, 3, 18, 40, 119, 321)&lt;/a&gt;</w:t>
      </w:r>
    </w:p>
    <w:p>
      <w:pPr>
        <w:pStyle w:val="Normal"/>
        <w:rPr/>
      </w:pPr>
      <w:r>
        <w:rPr/>
        <w:t>Source:  North Dakota Place Names Page 54</w:t>
      </w:r>
    </w:p>
    <w:p>
      <w:pPr>
        <w:pStyle w:val="Heading3"/>
        <w:rPr/>
      </w:pPr>
      <w:r>
        <w:rPr/>
        <w:t>EDEN (Bowman County)</w:t>
      </w:r>
    </w:p>
    <w:p>
      <w:pPr>
        <w:pStyle w:val="Normal"/>
        <w:rPr/>
      </w:pPr>
      <w:r>
        <w:rPr/>
        <w:t>This settlement was founded in 1907 in Section 11-131-102, Bowman Township and called TWIN BUTTES.  The post office was established July 26, 1907 as LOWDEN, changing its name to BOWMAN on October 19, 1907.  Government records indicate it was also called EDEN for a time in 1907, but no local residents know when or why, indicating that the official records might be in error on this matter.&lt;a href="bibliography.htm"&gt;(2, 3, 34)&lt;/a&gt;</w:t>
      </w:r>
    </w:p>
    <w:p>
      <w:pPr>
        <w:pStyle w:val="Normal"/>
        <w:rPr/>
      </w:pPr>
      <w:r>
        <w:rPr/>
        <w:t>Source:  North Dakota Place Names Page 54</w:t>
      </w:r>
    </w:p>
    <w:p>
      <w:pPr>
        <w:pStyle w:val="Heading3"/>
        <w:rPr/>
      </w:pPr>
      <w:r>
        <w:rPr/>
        <w:t>EDEN (Walsh County)</w:t>
      </w:r>
    </w:p>
    <w:p>
      <w:pPr>
        <w:pStyle w:val="Normal"/>
        <w:rPr/>
      </w:pPr>
      <w:r>
        <w:rPr/>
        <w:t>This was a pioneer settlement founded in 1882 in Section 23-155-55, Eden Township.  It failed to develop, but in 1884 a farm post office called KELNER was established at this site, and the following year it became the new townsite of CONWAY.  The first settlers had chosen to name their community for the Biblical Garden of Eden to note the area's fertile soil and general attractiveness.&lt;a href="bibliography.htm"&gt;(2, 75, 293)&lt;/a&gt;</w:t>
      </w:r>
    </w:p>
    <w:p>
      <w:pPr>
        <w:pStyle w:val="Normal"/>
        <w:rPr/>
      </w:pPr>
      <w:r>
        <w:rPr/>
        <w:t>Source:  North Dakota Place Names Page 54</w:t>
      </w:r>
    </w:p>
    <w:p>
      <w:pPr>
        <w:pStyle w:val="Heading3"/>
        <w:rPr/>
      </w:pPr>
      <w:r>
        <w:rPr/>
        <w:t>EDEN (Wells County)</w:t>
      </w:r>
    </w:p>
    <w:p>
      <w:pPr>
        <w:pStyle w:val="Normal"/>
        <w:rPr/>
      </w:pPr>
      <w:r>
        <w:rPr/>
        <w:t>This was a rural post office established December 24, 1896 with Julius J. Bondelie  as Postmaster.  It was named by an early settler from Eden, LaMoille County, Vermont, which was named for the Biblical Garden of Eden to note the fertile soil in the area.  EDEN, North Dakota was first located in the northeast quarter of section 9-150-68, Valhalla Township nine miles northeast of Hamberg, and in 1900 it moved to Section 10-150-68, the home of new Postmaster Halford Erickson, Later it was located in a country store in Section 4-150-68, and in 1905 it moved about five miles southwest into Norway Lake Township (150-69), where Nels Presetter Hanson was the Postmaster.  It closed February 28, 1907 with mail to Twist.&lt;a href="bibliography.htm"&gt;(2, 3, 40, 53, 79, 112, 364)&lt;/a&gt;</w:t>
      </w:r>
    </w:p>
    <w:p>
      <w:pPr>
        <w:pStyle w:val="Normal"/>
        <w:rPr/>
      </w:pPr>
      <w:r>
        <w:rPr/>
        <w:t>Source:  North Dakota Place Names Page 54</w:t>
      </w:r>
    </w:p>
    <w:p>
      <w:pPr>
        <w:pStyle w:val="Heading3"/>
        <w:rPr/>
      </w:pPr>
      <w:r>
        <w:rPr/>
        <w:t>EDGAR (Dunn County)</w:t>
      </w:r>
    </w:p>
    <w:p>
      <w:pPr>
        <w:pStyle w:val="Normal"/>
        <w:rPr/>
      </w:pPr>
      <w:r>
        <w:rPr/>
        <w:t>This was a ranch post office established December 23, 1908 with Edgar E. Palmer as Postmaster.  It was located in the southwest quarter of section 28-143-96, near Crooked Creek five miles southwest of Manning.  The site was used as a place for changing horses on the daily mail stage to area post offices.  EDGAR closed July 15, 1913 with mail to Fayette.  Edgar is an Anglo-Saxon name meaning fortunate spear, and is often loosely translated as the happy warrior.&lt;a href="bibliography.htm"&gt;(1, 2, 3, 18, 19, 40)&lt;/a&gt;</w:t>
      </w:r>
    </w:p>
    <w:p>
      <w:pPr>
        <w:pStyle w:val="Normal"/>
        <w:rPr/>
      </w:pPr>
      <w:r>
        <w:rPr/>
        <w:t>Source:  North Dakota Place Names Page 54</w:t>
      </w:r>
    </w:p>
    <w:p>
      <w:pPr>
        <w:pStyle w:val="Heading3"/>
        <w:rPr/>
      </w:pPr>
      <w:r>
        <w:rPr/>
        <w:t>EDGELEY (LaMoure County)</w:t>
      </w:r>
    </w:p>
    <w:p>
      <w:pPr>
        <w:pStyle w:val="Normal"/>
        <w:rPr/>
      </w:pPr>
      <w:r>
        <w:rPr/>
        <w:t>This Northern Pacific Railroad townsite was founded in 1886 in Section 3-133-64, Golden Glen Township replacing the pioneer settlement of Saint George.  The new townsite was platted by the ever-present developer, Richard Sykes, who named it for his birthplace, Edgeley Park, Stockpurt, Cheshire, England.  He later founded Edgeley, Saskatchewan, Canada, reusing this name.  EDGELEY, North Dakota became the terminus of the Milwaukee Road Railroad and the Midland Continental Railroad.  The post office was established November 16, 1886 with John B. Kesler as Postmaster.  The elevation is 1568, the Zip Code is 58433, and the village, which incorporated in 1911, reached a peak population of 1,040 in the 1964 special census.&lt;a href="bibliography.htm"&gt;(1, 2, 3, 18, 25, 40, 52, 79, 83, 140)&lt;/a&gt;</w:t>
      </w:r>
    </w:p>
    <w:p>
      <w:pPr>
        <w:pStyle w:val="Normal"/>
        <w:rPr/>
      </w:pPr>
      <w:r>
        <w:rPr/>
        <w:t>Source:  North Dakota Place Names Page 54</w:t>
      </w:r>
    </w:p>
    <w:p>
      <w:pPr>
        <w:pStyle w:val="Heading3"/>
        <w:rPr/>
      </w:pPr>
      <w:r>
        <w:rPr/>
        <w:t>EDGELEY JUNCTION (LaMoure County)</w:t>
      </w:r>
    </w:p>
    <w:p>
      <w:pPr>
        <w:pStyle w:val="Normal"/>
        <w:rPr/>
      </w:pPr>
      <w:r>
        <w:rPr/>
        <w:t>This was the junction of the Northern Pacific Railroad, Midland Continental Railroad, and Milwaukee Road Railroad one mile northeast of Edgeley in Section 35-134-64, Nora Township.  The Northern Pacific Railroad listed it as a station for many years.&lt;a href="bibliography.htm"&gt;(1, 3)&lt;/a&gt;</w:t>
      </w:r>
    </w:p>
    <w:p>
      <w:pPr>
        <w:pStyle w:val="Normal"/>
        <w:rPr/>
      </w:pPr>
      <w:r>
        <w:rPr/>
        <w:t>Source:  North Dakota Place Names Page 54</w:t>
      </w:r>
    </w:p>
    <w:p>
      <w:pPr>
        <w:pStyle w:val="Heading3"/>
        <w:rPr/>
      </w:pPr>
      <w:r>
        <w:rPr/>
        <w:t>EDINBURG (Walsh County)</w:t>
      </w:r>
    </w:p>
    <w:p>
      <w:pPr>
        <w:pStyle w:val="Normal"/>
        <w:rPr/>
      </w:pPr>
      <w:r>
        <w:rPr/>
        <w:t>On November 17, 1892 EDINBURGH as Postmaster John E. White changed the spelling to EDINBURG to comply with new government spelling regulations.  When these rules were relaxed a few years later, many affected names were restored to their previous spellings, but EDINBURG has continued with its new name.  The elevation is 1194, the Zip Code is 58227, and a peak population of 378 was reached in 1940.&lt;a href="bibliography.htm"&gt;(1, 2, 3, 18, 25, 33, 40, 75, 392)&lt;/a&gt;</w:t>
      </w:r>
    </w:p>
    <w:p>
      <w:pPr>
        <w:pStyle w:val="Normal"/>
        <w:rPr/>
      </w:pPr>
      <w:r>
        <w:rPr/>
        <w:t>Source:  North Dakota Place Names Page 54</w:t>
      </w:r>
    </w:p>
    <w:p>
      <w:pPr>
        <w:pStyle w:val="Heading3"/>
        <w:rPr/>
      </w:pPr>
      <w:r>
        <w:rPr/>
        <w:t>EDINBURGH (Walsh County)</w:t>
      </w:r>
    </w:p>
    <w:p>
      <w:pPr>
        <w:pStyle w:val="Normal"/>
        <w:rPr/>
      </w:pPr>
      <w:r>
        <w:rPr/>
        <w:t>This settlement was founded in 1882 in the northwest quarter of section 5-158-56, Lampton Township.  The post office was established November 1, 1882 with Christian Buck (1849-1912) as Postmaster.  Mr. Buck, a native of Tromso, Norway, named it for Edinburgh, the capital of Scotland.  He had attended Edinburgh University before coming to America, and was a much revered citizen of this community until he was murdered by a transient in 1912.  The village incorporated in 1886, and the following year moved about three miles southeast to the new Great Northern Railroad townsite in the east half of section  21-158-56.  On November 17, 1892 Postmaster John E. White changed the name to EDINBURG to comply with new government spelling regulations.&lt;a href="bibliography.htm"&gt;(2, 3, 40, 75, 392)&lt;/a&gt;</w:t>
      </w:r>
    </w:p>
    <w:p>
      <w:pPr>
        <w:pStyle w:val="Normal"/>
        <w:rPr/>
      </w:pPr>
      <w:r>
        <w:rPr/>
        <w:t>Source:  North Dakota Place Names Page 54</w:t>
      </w:r>
    </w:p>
    <w:p>
      <w:pPr>
        <w:pStyle w:val="Heading3"/>
        <w:rPr/>
      </w:pPr>
      <w:r>
        <w:rPr/>
        <w:t>EDISONS (Grand Forks County)</w:t>
      </w:r>
    </w:p>
    <w:p>
      <w:pPr>
        <w:pStyle w:val="Normal"/>
        <w:rPr/>
      </w:pPr>
      <w:r>
        <w:rPr/>
        <w:t>This was a Great Northern Railroad loading station built in 1895 in Section 28-152-55, Elm Grove Township three miles south of McCanna.  It was named for Thomas S. Edison, owner of a 3,100 acre farm at this site, and the owner of the privately held loading facilities.  He came here in 1882 from Canada to manage the bonanza farm owned by Jameson Larimore, and was a first cousin of the famous inventor, Thomas Alva Edison.&lt;a href="bibliography.htm"&gt;(2, 3, 18, 69, 342)&lt;/a&gt;</w:t>
      </w:r>
    </w:p>
    <w:p>
      <w:pPr>
        <w:pStyle w:val="Normal"/>
        <w:rPr/>
      </w:pPr>
      <w:r>
        <w:rPr/>
        <w:t>Source:  North Dakota Place Names Page 54</w:t>
      </w:r>
    </w:p>
    <w:p>
      <w:pPr>
        <w:pStyle w:val="Heading3"/>
        <w:rPr/>
      </w:pPr>
      <w:r>
        <w:rPr/>
        <w:t>EDMORE (Ramsey County)</w:t>
      </w:r>
    </w:p>
    <w:p>
      <w:pPr>
        <w:pStyle w:val="Normal"/>
        <w:rPr/>
      </w:pPr>
      <w:r>
        <w:rPr/>
        <w:t>This Great Northern Railroad townsite was founded in July 1901 as STOLTZVILLE, and some consideration was given to adopting the name of Lunde, a nearby farm post office, but when the new post office was established July 19, 1901 with Henry Richard Aslakson (1857-1945) as Postmaster, it was named EDMORE.  Some say the name was coined from the name of local settler Edward E. Moore, while others say it was similarly coined from the name of E. J. Moore of Fargo, an official of the Ancient Order of United Woodmen, a Masonic order.  The village incorporated in 1902, and it became the second city in Ramsey County in 1920, the year it reached its peak population of 501.  The elevation is 1524, and the Zip Code is 58330.  Edmore, Saskatchewan, Canada was named by Canadian Pacific Railroad officials for this city.&lt;a href="bibliography.htm"&gt;(1, 2, 18, 33, 40, 52, 79, 83, 103)&lt;/a&gt;</w:t>
      </w:r>
    </w:p>
    <w:p>
      <w:pPr>
        <w:pStyle w:val="Normal"/>
        <w:rPr/>
      </w:pPr>
      <w:r>
        <w:rPr/>
        <w:t>Source:  North Dakota Place Names Page 54</w:t>
      </w:r>
    </w:p>
    <w:p>
      <w:pPr>
        <w:pStyle w:val="Heading3"/>
        <w:rPr/>
      </w:pPr>
      <w:r>
        <w:rPr/>
        <w:t>EDMUNDS (Stutsman County)</w:t>
      </w:r>
    </w:p>
    <w:p>
      <w:pPr>
        <w:pStyle w:val="Normal"/>
        <w:rPr/>
      </w:pPr>
      <w:r>
        <w:rPr/>
        <w:t>This Northern Pacific Railroad station was founded in the summer of 1885 in Section 31-144-65, Edmunds Township and named by the local twin brother physicians, Drs. Albert and Alfred Richmond, for their friend, United States Senator George Franklin Edmunds (1828-1919) of Vermont, a famous Constitutional lawyer.  The post office was established November 23, 1885 with Caleb C. Cochrane, a pioneer merchant, as Postmaster.  The elevation is 1619, and a peak population of 125 was reported in 1920, with a decline to just 34 in 1960.  The post office, Zip Code 58434, closed March 1, 1975 with mail to Pingree.&lt;a href="bibliography.htm"&gt;(1, 2, 5, 18, 33, 40, 41, 79, 158)&lt;/a&gt;</w:t>
      </w:r>
    </w:p>
    <w:p>
      <w:pPr>
        <w:pStyle w:val="Normal"/>
        <w:rPr/>
      </w:pPr>
      <w:r>
        <w:rPr/>
        <w:t>Source:  North Dakota Place Names Page 55</w:t>
      </w:r>
    </w:p>
    <w:p>
      <w:pPr>
        <w:pStyle w:val="Heading3"/>
        <w:rPr/>
      </w:pPr>
      <w:r>
        <w:rPr/>
        <w:t>EDNA (Barnes County)</w:t>
      </w:r>
    </w:p>
    <w:p>
      <w:pPr>
        <w:pStyle w:val="Normal"/>
        <w:rPr/>
      </w:pPr>
      <w:r>
        <w:rPr/>
        <w:t>This was a rural community in the northeast quarter of section 24-142-60, Edna Township three miles northwest of Rogers.  It was named for Edna Booth, who on July 7, 1881 was the first white child born in the township.  Edna is a Hebrew name meaning pleasure.  In 1882 her father established a post office, but decided to name it BOOTH.&lt;a href="bibliography.htm"&gt;(2, 3, 19, 40, 76, 328)&lt;/a&gt;</w:t>
      </w:r>
    </w:p>
    <w:p>
      <w:pPr>
        <w:pStyle w:val="Normal"/>
        <w:rPr/>
      </w:pPr>
      <w:r>
        <w:rPr/>
        <w:t>Source:  North Dakota Place Names Page 55</w:t>
      </w:r>
    </w:p>
    <w:p>
      <w:pPr>
        <w:pStyle w:val="Heading3"/>
        <w:rPr/>
      </w:pPr>
      <w:r>
        <w:rPr/>
        <w:t>EDSON (Renville County)</w:t>
      </w:r>
    </w:p>
    <w:p>
      <w:pPr>
        <w:pStyle w:val="Normal"/>
        <w:rPr/>
      </w:pPr>
      <w:r>
        <w:rPr/>
        <w:t>This was an early settlement in the southwest quarter of section 29-163-87, Stafford Township about twelve miles north of Norma.  At one time it included a store, a meeting hall, a church, and a blacksmith shop.  Some sources state that it had a post office, but government records do not confirm this claim.  The site was named for George Edson, whose family name literally means the son of Ed, which is an Anglo-Saxon name meaning prosperous.&lt;a href="bibliography.htm"&gt;(2, 3, 19, 40, 71)&lt;/a&gt;</w:t>
      </w:r>
    </w:p>
    <w:p>
      <w:pPr>
        <w:pStyle w:val="Normal"/>
        <w:rPr/>
      </w:pPr>
      <w:r>
        <w:rPr/>
        <w:t>Source:  North Dakota Place Names Page 55</w:t>
      </w:r>
    </w:p>
    <w:p>
      <w:pPr>
        <w:pStyle w:val="Heading3"/>
        <w:rPr/>
      </w:pPr>
      <w:r>
        <w:rPr/>
        <w:t>EDTON (Hettinger County)</w:t>
      </w:r>
    </w:p>
    <w:p>
      <w:pPr>
        <w:pStyle w:val="Normal"/>
        <w:rPr/>
      </w:pPr>
      <w:r>
        <w:rPr/>
        <w:t>This was a Northern Pacific Railroad townsite in the northwest quarter of section 26-134-95, Indian Creek Township about three miles southwest of Regent.  A post office was established November 15, 1907 with Mons J. Nelson (1857-1941), a native of Wisconsin, as Postmaster.  He coined the name using his son's name, Ed, plus a contraction of "town".  Ed Nelson later lived at Sarles.  The founding of Regent in 1910 doomed this townsite, and the post office closed December 31, 1911 with mail to Regent.&lt;a href="bibliography.htm"&gt;(2, 3, 18, 40, 179, 181)&lt;/a&gt;</w:t>
      </w:r>
    </w:p>
    <w:p>
      <w:pPr>
        <w:pStyle w:val="Normal"/>
        <w:rPr/>
      </w:pPr>
      <w:r>
        <w:rPr/>
        <w:t>Source:  North Dakota Place Names Page 55</w:t>
      </w:r>
    </w:p>
    <w:p>
      <w:pPr>
        <w:pStyle w:val="Heading3"/>
        <w:rPr/>
      </w:pPr>
      <w:r>
        <w:rPr/>
        <w:t>EDWINTON (Burleigh County)</w:t>
      </w:r>
    </w:p>
    <w:p>
      <w:pPr>
        <w:pStyle w:val="Normal"/>
        <w:rPr/>
      </w:pPr>
      <w:r>
        <w:rPr/>
        <w:t>This was the first official name for what is now BISMARCK, then the western terminus of the Northern Pacific Railroad, and honored that railroad's late Chief Engineer, Edwin F. Johnson (1803-1872), who had routed the entire Northern Pacific Railroad mainline to this point.  The name was suggested by Thomas P. Canfield, the Northern Pacific Railroad townsite agent, who like Mr. Johnson, was a native of Vermont.  Edwin is an Anglo-Saxon name meaning valuable friend.  The Bismarck Capital of June 17, 1947 stated that the name honored Edwin McMasters Stanton (1814-1869), the Secretary of War during the Civil War, but many contemporary sources confirm that the name was indeed chosen to honor Mr. Johnson.  The post office was established February 7, 1873 with Major Samuel A. Dickey  as Postmaster, but on July 17, 1873 the name was changed to BISMARCK by the Northern Pacific Railroad Board of Directors, who felt it was important to compliment German investors in the firm.  Ewinton is an erroneous spelling.&lt;a href="bibliography.htm"&gt;(2, 3, 9, 14, 18, 19, 40, 79, 416)&lt;/a&gt;</w:t>
      </w:r>
    </w:p>
    <w:p>
      <w:pPr>
        <w:pStyle w:val="Normal"/>
        <w:rPr/>
      </w:pPr>
      <w:r>
        <w:rPr/>
        <w:t>Source:  North Dakota Place Names Page 55</w:t>
      </w:r>
    </w:p>
    <w:p>
      <w:pPr>
        <w:pStyle w:val="Heading3"/>
        <w:rPr/>
      </w:pPr>
      <w:r>
        <w:rPr/>
        <w:t>EGAN (Pierce County)</w:t>
      </w:r>
    </w:p>
    <w:p>
      <w:pPr>
        <w:pStyle w:val="Normal"/>
        <w:rPr/>
      </w:pPr>
      <w:r>
        <w:rPr/>
        <w:t>This Soo Line Railroad station was founded in 1911 in the southwest quarter of section 10 &amp; northwest quarter of section 15-154-73, Balta Township and named for Egan Pierce, an official of the railroad.  It is unknown if he was any relation to Gilbert A. Pierce, namesake of the county.  Egan is a Celtic name meaning ardent, and a Teutonic name meaning formidable.  When application for a post office was made, postal officials cited potential confusion with Egan, South Dakota, named for a Milwaukee Road Railroad official, and the name was changed to BALTA.&lt;a href="bibliography.htm"&gt;(2, 19, 33, 40, 114, 149)&lt;/a&gt;</w:t>
      </w:r>
    </w:p>
    <w:p>
      <w:pPr>
        <w:pStyle w:val="Normal"/>
        <w:rPr/>
      </w:pPr>
      <w:r>
        <w:rPr/>
        <w:t>Source:  North Dakota Place Names Page 55</w:t>
      </w:r>
    </w:p>
    <w:p>
      <w:pPr>
        <w:pStyle w:val="Heading3"/>
        <w:rPr/>
      </w:pPr>
      <w:r>
        <w:rPr/>
        <w:t>EGELAND (Towner County)</w:t>
      </w:r>
    </w:p>
    <w:p>
      <w:pPr>
        <w:pStyle w:val="Normal"/>
        <w:rPr/>
      </w:pPr>
      <w:r>
        <w:rPr/>
        <w:t>This Soo Line Railroad townsite was founded in 1905 in the northwest quarter of section 6-159-65, Victor Township and northeast quarter of section 1-159-66, Lewis Township a site originally homesteaded by Rasmus Rasmussen in 1894.  It was named for Axel Egeland, a banker in Bisbee and an official of the Soo Line Railroad.  Lots were sold August 9, 1905, and on August 23, 1905 the country store and post office called Lakeview relocated here, John M. Borgerson continuing as Postmaster and storekeeper.  The village incorporated October 18, 1905, and reached a peak population of 333 in 1930.  The Zip Code is 58331.&lt;a href="bibliography.htm"&gt;(1, 2, 18, 33, 40, 79, 197)&lt;/a&gt;</w:t>
      </w:r>
    </w:p>
    <w:p>
      <w:pPr>
        <w:pStyle w:val="Normal"/>
        <w:rPr/>
      </w:pPr>
      <w:r>
        <w:rPr/>
        <w:t>Source:  North Dakota Place Names Page 55</w:t>
      </w:r>
    </w:p>
    <w:p>
      <w:pPr>
        <w:pStyle w:val="Heading3"/>
        <w:rPr/>
      </w:pPr>
      <w:r>
        <w:rPr/>
        <w:t>EIGHTH SIDING (Stutsman County)</w:t>
      </w:r>
    </w:p>
    <w:p>
      <w:pPr>
        <w:pStyle w:val="Normal"/>
        <w:rPr/>
      </w:pPr>
      <w:r>
        <w:rPr/>
        <w:t>The Northern Pacific Railroad built this siding in 1873 in Sections 15 &amp; 22-140-62, Spiritwood Township and named it to note the chronological numbering of sidings as they were built westward from Fargo.  Settlement began in 1879, and the site was renamed SPIRITWOOD.&lt;a href="bibliography.htm"&gt;(2, 3, 158)&lt;/a&gt;</w:t>
      </w:r>
    </w:p>
    <w:p>
      <w:pPr>
        <w:pStyle w:val="Normal"/>
        <w:rPr/>
      </w:pPr>
      <w:r>
        <w:rPr/>
        <w:t>Source:  North Dakota Place Names Page 55</w:t>
      </w:r>
    </w:p>
    <w:p>
      <w:pPr>
        <w:pStyle w:val="Heading3"/>
        <w:rPr/>
      </w:pPr>
      <w:r>
        <w:rPr/>
        <w:t>ELAND (Stark County)</w:t>
      </w:r>
    </w:p>
    <w:p>
      <w:pPr>
        <w:pStyle w:val="Normal"/>
        <w:rPr/>
      </w:pPr>
      <w:r>
        <w:rPr/>
        <w:t>This was a Northern Pacific Railroad loading station in the southeast quarter of section 11-139-97, Ash Coulee Township five miles west of Dickinson.  It was built in the 1880's, and starting about 1890 was considered to be the largest stockyards in the world, loading about 10,000 horses in one day in 1907.  The elevation is 2453, and it was served by the Dickinson post office.  The name is thought to have come from the large antelope found in South Africa, although why it was chosen for this site is unknown.  The station was dismantled about 1920.&lt;a href="bibliography.htm"&gt;(1, 2, 3, 5, 13, 18, 25, 34, 74, 81, 240) &lt;/a&gt;</w:t>
      </w:r>
    </w:p>
    <w:p>
      <w:pPr>
        <w:pStyle w:val="Normal"/>
        <w:rPr/>
      </w:pPr>
      <w:r>
        <w:rPr/>
        <w:t>Source:  North Dakota Place Names Page 55</w:t>
      </w:r>
    </w:p>
    <w:p>
      <w:pPr>
        <w:pStyle w:val="Heading3"/>
        <w:rPr/>
      </w:pPr>
      <w:r>
        <w:rPr/>
        <w:t>ELBOWOODS (McLean County)</w:t>
      </w:r>
    </w:p>
    <w:p>
      <w:pPr>
        <w:pStyle w:val="Normal"/>
        <w:rPr/>
      </w:pPr>
      <w:r>
        <w:rPr/>
        <w:t>Father DeSmet, the Roman Catholic missionary, conceived this place in the 1860's, but development did not begin until about 1889 in Section 4-147-90, Elbowoods Township.  The name noted a peculiar bend in the Missouri River and the heavy wooded river bottoms at this site.  Both the Mandan and Arikara tribes called this place Elbow Woods in their native languages.  A post office was established July 31, 1893 with Mary Farrell  as Postmaster, and it was the agency headquarters for the Fort Berthold Indian Reservation 1893-1953.  After many years of effort, the Catholic mission school was founded in 1910, and it was the center of activity in the community until it burned in 1939.  A population of 175 was reported in 1930, and a famous bridge across the Missouri River was completed here in 1934.  The post office closed April 15, 1954 with mail to Emmet, and the site is now inundated by Lake Sakakawea.&lt;a href="bibliography.htm"&gt;(2, 28, 40, 79, 189)&lt;/a&gt;</w:t>
      </w:r>
    </w:p>
    <w:p>
      <w:pPr>
        <w:pStyle w:val="Normal"/>
        <w:rPr/>
      </w:pPr>
      <w:r>
        <w:rPr/>
        <w:t>Source:  North Dakota Place Names Page 55</w:t>
      </w:r>
    </w:p>
    <w:p>
      <w:pPr>
        <w:pStyle w:val="Heading3"/>
        <w:rPr/>
      </w:pPr>
      <w:r>
        <w:rPr/>
        <w:t>ELDRED (Cass County)</w:t>
      </w:r>
    </w:p>
    <w:p>
      <w:pPr>
        <w:pStyle w:val="Normal"/>
        <w:rPr/>
      </w:pPr>
      <w:r>
        <w:rPr/>
        <w:t>This was a rural post office established April 5, 1882 with James M. Watson  as Postmaster.  It was located in the northeast quarter of section 18-138-53, Walburg Township three miles west of Chaffee, and named for L. F. Eldred, and early settler in the area, and an uncle of the Postmaster's wife, Caroline Eldred Watson.  Eldred is an Anglo-Saxon name meaning sage counselor.  The post office closed September 11, 1895 with mail to Watson.&lt;a href="bibliography.htm"&gt;(2, 19, 25, 34, 40, 77)&lt;/a&gt;</w:t>
      </w:r>
    </w:p>
    <w:p>
      <w:pPr>
        <w:pStyle w:val="Normal"/>
        <w:rPr/>
      </w:pPr>
      <w:r>
        <w:rPr/>
        <w:t>Source:  North Dakota Place Names Page 55</w:t>
      </w:r>
    </w:p>
    <w:p>
      <w:pPr>
        <w:pStyle w:val="Heading3"/>
        <w:rPr/>
      </w:pPr>
      <w:r>
        <w:rPr/>
        <w:t>ELDRIDGE (Stutsman County)</w:t>
      </w:r>
    </w:p>
    <w:p>
      <w:pPr>
        <w:pStyle w:val="Normal"/>
        <w:rPr/>
      </w:pPr>
      <w:r>
        <w:rPr/>
        <w:t>The Northern Pacific Railroad built a siding in Section 35-140-65, Eldridge Township in 1872 and called it TENTH SIDING.  A settlement called BURTON began here about 1879, but on September 20, 1880 the post office was established and named for J. H. Eldridge of Davenport, Iowa, who owned a bonanza farm in the area.  He was the father-in-law of Judge S. L. Glaspell of Jamestown.  The Postmaster was Henry Vessey, who built a Victorian-styled store in 1881 that was pictured in many national publications.  The elevation is 1563, and a peak population of about 100 was reported in the early years, with a count of just 63 in 1960.  The post office, Zip Code 58435, closed in 1982.&lt;a href="bibliography.htm"&gt;(1, 2, 33, 38, 40, 79, 158)&lt;/a&gt;</w:t>
      </w:r>
    </w:p>
    <w:p>
      <w:pPr>
        <w:pStyle w:val="Normal"/>
        <w:rPr/>
      </w:pPr>
      <w:r>
        <w:rPr/>
        <w:t>Source:  North Dakota Place Names Page 55</w:t>
      </w:r>
    </w:p>
    <w:p>
      <w:pPr>
        <w:pStyle w:val="Heading3"/>
        <w:rPr/>
      </w:pPr>
      <w:r>
        <w:rPr/>
        <w:t>ELDRIGE (Stutsman County)</w:t>
      </w:r>
    </w:p>
    <w:p>
      <w:pPr>
        <w:pStyle w:val="Normal"/>
        <w:rPr/>
      </w:pPr>
      <w:r>
        <w:rPr/>
        <w:t>This is an erroneous spelling of ELDRIDGE that was used for a time during 1909 by the post office.&lt;a href="bibliography.htm"&gt;(3)&lt;/a&gt;</w:t>
      </w:r>
    </w:p>
    <w:p>
      <w:pPr>
        <w:pStyle w:val="Normal"/>
        <w:rPr/>
      </w:pPr>
      <w:r>
        <w:rPr/>
        <w:t>Source:  North Dakota Place Names Page 55</w:t>
      </w:r>
    </w:p>
    <w:p>
      <w:pPr>
        <w:pStyle w:val="Heading3"/>
        <w:rPr/>
      </w:pPr>
      <w:r>
        <w:rPr/>
        <w:t>ELEVENTH SIDING (Stutsman County)</w:t>
      </w:r>
    </w:p>
    <w:p>
      <w:pPr>
        <w:pStyle w:val="Normal"/>
        <w:rPr/>
      </w:pPr>
      <w:r>
        <w:rPr/>
        <w:t>This Northern Pacific Railroad siding was built in 1873 in Sections 31 &amp; 32-140-68, Flint Township and named to note the chronological order of the sidings as they were built westward from Fargo.  In 1880 the site was called MIDWAY, and later that year came to be known as MEDINA.  In 1888 an effort was made to adopt the name MEADOW, but the MEDINA name was retained.&lt;a href="bibliography.htm"&gt;(2, 3, 158)&lt;/a&gt;</w:t>
      </w:r>
    </w:p>
    <w:p>
      <w:pPr>
        <w:pStyle w:val="Normal"/>
        <w:rPr/>
      </w:pPr>
      <w:r>
        <w:rPr/>
        <w:t>Source:  North Dakota Place Names Page 55</w:t>
      </w:r>
    </w:p>
    <w:p>
      <w:pPr>
        <w:pStyle w:val="Heading3"/>
        <w:rPr/>
      </w:pPr>
      <w:r>
        <w:rPr/>
        <w:t>ELGIN (Cass County)</w:t>
      </w:r>
    </w:p>
    <w:p>
      <w:pPr>
        <w:pStyle w:val="Normal"/>
        <w:rPr/>
      </w:pPr>
      <w:r>
        <w:rPr/>
        <w:t>A post office called DUNLOP was established in the southwest quarter of section 11-141-54, Ayr Township on October 17, 1883 with Frank H. Dickinson  as Postmaster.  He changed the name to AYR on December 4, 1883, but the change was erroneously recorded on government records as AYE.  While correcting the mistake, there was an effort made to change the name to ELGIN, to honor bonanza farmer Thomas Park, a native of Harrington, Elginshire, Scotland, who had donated land for the townsite.  The name officially became AYR on January 7, 1884, although some local citizens persisted with the name ELGIN for over a year.  In March 1885 the territorial legislature ordered the discontinuance of the name ELGIN for any purpose, citing the existence of a post office of this name in Cavalier County.&lt;a href="bibliography.htm"&gt;(2, 3, 25, 40, 77, 297)&lt;/a&gt;</w:t>
      </w:r>
    </w:p>
    <w:p>
      <w:pPr>
        <w:pStyle w:val="Normal"/>
        <w:rPr/>
      </w:pPr>
      <w:r>
        <w:rPr/>
        <w:t>Source:  North Dakota Place Names Page 55</w:t>
      </w:r>
    </w:p>
    <w:p>
      <w:pPr>
        <w:pStyle w:val="Heading3"/>
        <w:rPr/>
      </w:pPr>
      <w:r>
        <w:rPr/>
        <w:t>ELGIN (Cavalier County)</w:t>
      </w:r>
    </w:p>
    <w:p>
      <w:pPr>
        <w:pStyle w:val="Normal"/>
        <w:rPr/>
      </w:pPr>
      <w:r>
        <w:rPr/>
        <w:t>This was a rural post office established April 2, 1883 with Josiah Ritchey  as Postmaster.  It was located in the southwest quarter of section 14-159-58, Osford Township four miles southwest of Milton, and named for Elgin, Minnesota, which was named for the city and county in Scotland.  The post office closed May 18, 1888 with mail to Milton.&lt;a href="bibliography.htm"&gt;(2, 13, 25, 40, 117, 249)&lt;/a&gt;</w:t>
      </w:r>
    </w:p>
    <w:p>
      <w:pPr>
        <w:pStyle w:val="Normal"/>
        <w:rPr/>
      </w:pPr>
      <w:r>
        <w:rPr/>
        <w:t>Source:  North Dakota Place Names Page 56</w:t>
      </w:r>
    </w:p>
    <w:p>
      <w:pPr>
        <w:pStyle w:val="Heading3"/>
        <w:rPr/>
      </w:pPr>
      <w:r>
        <w:rPr/>
        <w:t>ELGIN (Grant County)</w:t>
      </w:r>
    </w:p>
    <w:p>
      <w:pPr>
        <w:pStyle w:val="Normal"/>
        <w:rPr/>
      </w:pPr>
      <w:r>
        <w:rPr/>
        <w:t>This Northern Pacific Railroad townsite was first named SHANLEY, but became ELGIN in 1910.  The residents were having difficulty agreeing on a new name, and Isadore Gintzler is said to have looked at his pocket watch to check the time at a very late hour, and suggested its brand name, Elgin, as a compromise name for the townsite.  Elgin watches are made in Elgin, Illinois, which was named by founder James T. Gifford for Elgin, Scotland.  ELGIN, North Dakota is located in the south half of section  22 &amp; the north half of section  27-134-89, Minnie Township.  The post office was established August 11, 1910 with Julius Heil as Postmaster in his general store.  It incorporated as a village in 1911, and reached a peak population of 944 in 1960.  The elevation is 2355, the Zip Code is 58533, and for many years its was a station on both the Northern Pacific Railroad and Milwaukee Road Railroad.  Frederick Charles Lorenzen (1881-1969) was a longtime physician in the city, and is the namesake of the local hospital.&lt;a href="bibliography.htm"&gt;(1, 2, 3, 10, 17, 33, 40, 52, 79, 111)&lt;/a&gt;</w:t>
      </w:r>
    </w:p>
    <w:p>
      <w:pPr>
        <w:pStyle w:val="Normal"/>
        <w:rPr/>
      </w:pPr>
      <w:r>
        <w:rPr/>
        <w:t>Source:  North Dakota Place Names Page 56</w:t>
      </w:r>
    </w:p>
    <w:p>
      <w:pPr>
        <w:pStyle w:val="Heading3"/>
        <w:rPr/>
      </w:pPr>
      <w:r>
        <w:rPr/>
        <w:t>ELIDAH (McKenzie County)</w:t>
      </w:r>
    </w:p>
    <w:p>
      <w:pPr>
        <w:pStyle w:val="Normal"/>
        <w:rPr/>
      </w:pPr>
      <w:r>
        <w:rPr/>
        <w:t>This was a rural post office established January 20, 1908 with Roland T. Muzzy  as Postmaster, who named it for his wife.  Both Roland and Elidah Muzzy were natives of Maine, and Mrs. Muzzy carried the mail by horseback from Charlson to their home in the northeast quarter of section 12-152-97, eighteen miles northeast of Watford City, until Maxwell Ove, a neighbor, was hired as the mail carrier.  The post office closed December 15, 1919 with mail to Keene.&lt;a href="bibliography.htm"&gt;(1, 2, 3, 18, 40, 53, 228, 415)&lt;/a&gt;</w:t>
      </w:r>
    </w:p>
    <w:p>
      <w:pPr>
        <w:pStyle w:val="Normal"/>
        <w:rPr/>
      </w:pPr>
      <w:r>
        <w:rPr/>
        <w:t>Source:  North Dakota Place Names Page 56</w:t>
      </w:r>
    </w:p>
    <w:p>
      <w:pPr>
        <w:pStyle w:val="Heading3"/>
        <w:rPr/>
      </w:pPr>
      <w:r>
        <w:rPr/>
        <w:t>ELISA (Rolette County)</w:t>
      </w:r>
    </w:p>
    <w:p>
      <w:pPr>
        <w:pStyle w:val="Normal"/>
        <w:rPr/>
      </w:pPr>
      <w:r>
        <w:rPr/>
        <w:t>This was a rural post office established May 6, 1898 with John Thorson  as Postmaster, who named it for his wife.  The name is of Hebrew origin, meaning consecrated to God.  It was located in the southwest quarter of section 9-159-71, Rice Township five miles south of Rolette.  For a short time in 1901 it was located in the northeast quarter of section 20-159-71, the home of new Postmaster John K. Ness, then later that year moved five miles north to the home of Postmaster Andrew R. Thompson in the northeast quarter of section 33-160-71, Leonard Township which was just two miles south of Rolette.  The post office closed November 30, 1905 with mail to Rolette.  Eliza is an erroneous spelling.&lt;a href="bibliography.htm"&gt;(2, 3, 19, 40, 123, 414, 415)&lt;/a&gt;</w:t>
      </w:r>
    </w:p>
    <w:p>
      <w:pPr>
        <w:pStyle w:val="Normal"/>
        <w:rPr/>
      </w:pPr>
      <w:r>
        <w:rPr/>
        <w:t>Source:  North Dakota Place Names Page 56</w:t>
      </w:r>
    </w:p>
    <w:p>
      <w:pPr>
        <w:pStyle w:val="Heading3"/>
        <w:rPr/>
      </w:pPr>
      <w:r>
        <w:rPr/>
        <w:t>ELIZABETH (Cass County)</w:t>
      </w:r>
    </w:p>
    <w:p>
      <w:pPr>
        <w:pStyle w:val="Normal"/>
        <w:rPr/>
      </w:pPr>
      <w:r>
        <w:rPr/>
        <w:t>This Northern Pacific Railroad station was established in 1900 in the east half of section  31-138-55, Clifton Township seven miles southwest of Alice.  Elizabeth is a Hebrew name meaning God of the oath, and several versions of its local origin exist.  Some say it was named for Elizabeth Miller, daughter of Joseph Miller, the town's founder.  Others say it was named for Elizabeth Fee, daughter of C. S. Fee, a Northern Pacific Railroad official.  Still others say it was chosen by E. H. McHenry, Chief Engineer of the Northern Pacific Railroad, for an unknown person.  The post office was established March 5, 1904 with Emma Miller as Postmaster, and closed November 30, 1905 with mail to Alice.  The elevator was destroyed by fire in 1922, leaving the site vacant.&lt;a href="bibliography.htm"&gt;(1, 2, 18, 19, 34, 40, 77, 79, 118)&lt;/a&gt;</w:t>
      </w:r>
    </w:p>
    <w:p>
      <w:pPr>
        <w:pStyle w:val="Normal"/>
        <w:rPr/>
      </w:pPr>
      <w:r>
        <w:rPr/>
        <w:t>Source:  North Dakota Place Names Page 56</w:t>
      </w:r>
    </w:p>
    <w:p>
      <w:pPr>
        <w:pStyle w:val="Normal"/>
        <w:rPr/>
      </w:pPr>
      <w:r>
        <w:rPr/>
      </w:r>
    </w:p>
    <w:p>
      <w:pPr>
        <w:pStyle w:val="Normal"/>
        <w:rPr/>
      </w:pPr>
      <w:r>
        <w:rPr/>
        <w:t>Source:  North Dakota Place Names Page 56</w:t>
      </w:r>
    </w:p>
    <w:p>
      <w:pPr>
        <w:pStyle w:val="Heading3"/>
        <w:rPr/>
      </w:pPr>
      <w:r>
        <w:rPr/>
        <w:t>ELIZABETH (Sargent County)</w:t>
      </w:r>
    </w:p>
    <w:p>
      <w:pPr>
        <w:pStyle w:val="Normal"/>
        <w:rPr/>
      </w:pPr>
      <w:r>
        <w:rPr/>
        <w:t>This Northern Pacific Railroad station was founded in 1900 in Section 33-132-58, Denver Township.  The origin of the name is unknown, and in early 1901 the name was changed to CRETE.&lt;a href="bibliography.htm"&gt;(2, 3, 18)&lt;/a&gt;</w:t>
      </w:r>
    </w:p>
    <w:p>
      <w:pPr>
        <w:pStyle w:val="Normal"/>
        <w:rPr/>
      </w:pPr>
      <w:r>
        <w:rPr/>
        <w:t>Source:  North Dakota Place Names Page 56</w:t>
      </w:r>
    </w:p>
    <w:p>
      <w:pPr>
        <w:pStyle w:val="Heading3"/>
        <w:rPr/>
      </w:pPr>
      <w:r>
        <w:rPr/>
        <w:t>ELK LANDING (McKenzie County)</w:t>
      </w:r>
    </w:p>
    <w:p>
      <w:pPr>
        <w:pStyle w:val="Normal"/>
        <w:rPr/>
      </w:pPr>
      <w:r>
        <w:rPr/>
        <w:t>This was a rural post office established September 14, 1915 with Raymond Robinson as Postmaster, who also had a store and lumberyard at this site in the northwest quarter of section 31-154-94, River View Township on the south bank of the Missouri River, opposite the Williams-Mountrail County border.  The name noted that the site was a place where herds of elk forded a creek.  The post office closed September 15, 1917 with mail to Charlson.  Elk's Landing is an erroneous spelling.&lt;a href="bibliography.htm"&gt;(1, 2, 3, 18, 40, 53, 79)&lt;/a&gt;</w:t>
      </w:r>
    </w:p>
    <w:p>
      <w:pPr>
        <w:pStyle w:val="Normal"/>
        <w:rPr/>
      </w:pPr>
      <w:r>
        <w:rPr/>
        <w:t>Source:  North Dakota Place Names Page 56</w:t>
      </w:r>
    </w:p>
    <w:p>
      <w:pPr>
        <w:pStyle w:val="Heading3"/>
        <w:rPr/>
      </w:pPr>
      <w:r>
        <w:rPr/>
        <w:t>ELKWOOD (Cavalier County)</w:t>
      </w:r>
    </w:p>
    <w:p>
      <w:pPr>
        <w:pStyle w:val="Normal"/>
        <w:rPr/>
      </w:pPr>
      <w:r>
        <w:rPr/>
        <w:t>This was an early Canadian port-of-entry in the northeast quarter of section 3-163-59, West Hope Township five miles east-southeast of Maida.  The name was coined from the fact that early pioneers had shot seven ELK near here in the heavy WOODS along the Pembina River.  The post office was established January 2, 1883 with Ole M. Lillsater as Postmaster.  Little development occurred, and the site was replaced first by Mowbray, then later by Maida.  The post office closed August 30, 1930 with mail to Homen.  Elkton is an erroneous name for this place.&lt;a href="bibliography.htm"&gt;(1, 2, 3, 18, 25, 40, 79, 240, 292)&lt;/a&gt;</w:t>
      </w:r>
    </w:p>
    <w:p>
      <w:pPr>
        <w:pStyle w:val="Normal"/>
        <w:rPr/>
      </w:pPr>
      <w:r>
        <w:rPr/>
        <w:t>Source:  North Dakota Place Names Page 56</w:t>
      </w:r>
    </w:p>
    <w:p>
      <w:pPr>
        <w:pStyle w:val="Heading3"/>
        <w:rPr/>
      </w:pPr>
      <w:r>
        <w:rPr/>
        <w:t>ELLA (Divide County)</w:t>
      </w:r>
    </w:p>
    <w:p>
      <w:pPr>
        <w:pStyle w:val="Normal"/>
        <w:rPr/>
      </w:pPr>
      <w:r>
        <w:rPr/>
        <w:t>This was a ranch post office established November 2, 1907 with Syver Peterson as Postmaster, who named it for his wife.  Ella is an Anglo-Saxon name meaning elfin.  It was located in the northeast quarter of section 35-161-99, Burg Township sixteen miles southwest of Crosby.  The site was part of the Ella Farm, owned by John August and Nels Z. Anderson.  A rural school and cemetery completed this rural community.  The post office closed March 31, 1914 with mail to Plumer.&lt;a href="bibliography.htm"&gt;(2, 3, 19, 34, 40, 415)&lt;/a&gt;</w:t>
      </w:r>
    </w:p>
    <w:p>
      <w:pPr>
        <w:pStyle w:val="Normal"/>
        <w:rPr/>
      </w:pPr>
      <w:r>
        <w:rPr/>
        <w:t>Source:  North Dakota Place Names Page 56</w:t>
      </w:r>
    </w:p>
    <w:p>
      <w:pPr>
        <w:pStyle w:val="Heading3"/>
        <w:rPr/>
      </w:pPr>
      <w:r>
        <w:rPr/>
        <w:t>ELLEFSON (Mountrail County)</w:t>
      </w:r>
    </w:p>
    <w:p>
      <w:pPr>
        <w:pStyle w:val="Normal"/>
        <w:rPr/>
      </w:pPr>
      <w:r>
        <w:rPr/>
        <w:t>This was a farm post office established March 28, 1904 with Edward Ellefson as Postmaster in his home in the northeast quarter of section 1-157-92, Cottonwood Township about twelve miles northwest of Stanley.  R. A. Hovey became Postmaster in 1906 in his home in Section 2-157-92, just west of the original site.  Mail was supplied on a Star Route from Ross.  The post office closed April 30, 1909 with mail to Lostwood.&lt;a href="bibliography.htm"&gt;(2, 3, 40, 53, 72)&lt;/a&gt;</w:t>
      </w:r>
    </w:p>
    <w:p>
      <w:pPr>
        <w:pStyle w:val="Normal"/>
        <w:rPr/>
      </w:pPr>
      <w:r>
        <w:rPr/>
        <w:t>Source:  North Dakota Place Names Page 56</w:t>
      </w:r>
    </w:p>
    <w:p>
      <w:pPr>
        <w:pStyle w:val="Heading3"/>
        <w:rPr/>
      </w:pPr>
      <w:r>
        <w:rPr/>
        <w:t>ELLENDALE (Dickey County)</w:t>
      </w:r>
    </w:p>
    <w:p>
      <w:pPr>
        <w:pStyle w:val="Normal"/>
        <w:rPr/>
      </w:pPr>
      <w:r>
        <w:rPr/>
        <w:t>This townsite was founded in 1881 in Sections 11 &amp; 12-129-63, Ellendale Township in anticipation of the Milwaukee Road Railroad that arrived in 1882.  The Great Northern Railroad established a terminus here in 1887 before building on to Forbes in 1905.  This was the first permanent white settlement in the county, and it became the county seat in 1882.  The post office was established May 22, 1882 with William E. Finch  as Postmaster.  It incorporated as a village in 1883, and became a city in 1889 with Thomas Sefton as mayor.  A state teachers college was located here 1899-1970.  The elevation is 1499, the Zip Code is 58436, and a peak population of 1,967 was reported in 1980.  The name honored the wife of Milwaukee Road Railroad official S. S. Merrill, who was born Mary Ellen Dale.  By coincidence, Ellendale, Minnesota was named for another railroad official's wife, whose maiden name was Ellen Dale.&lt;a href="bibliography.htm"&gt;(1, 2, 3, 13, 18, 33, 40, 79, 154, 264, 316)&lt;/a&gt;</w:t>
      </w:r>
    </w:p>
    <w:p>
      <w:pPr>
        <w:pStyle w:val="Normal"/>
        <w:rPr/>
      </w:pPr>
      <w:r>
        <w:rPr/>
        <w:t>Source:  North Dakota Place Names Page 56</w:t>
      </w:r>
    </w:p>
    <w:p>
      <w:pPr>
        <w:pStyle w:val="Heading3"/>
        <w:rPr/>
      </w:pPr>
      <w:r>
        <w:rPr/>
        <w:t>ELLERTON (Cavalier County)</w:t>
      </w:r>
    </w:p>
    <w:p>
      <w:pPr>
        <w:pStyle w:val="Normal"/>
        <w:rPr/>
      </w:pPr>
      <w:r>
        <w:rPr/>
        <w:t>This was a rural post office established June 27, 1888 with William H. Conn  as Postmaster.  It was located in the northwest quarter of section 31-164-61, Dresden Township six miles north of Wales, and closed August 6, 1894 with mail to Hannah.  Mr. Conn had suggested the name Linden, but this was rejected by postal officials who wrote in ELLERTON, which has no known local significance.&lt;a href="bibliography.htm"&gt;(2, 3, 25, 40, 240, 249, 414)&lt;/a&gt;</w:t>
      </w:r>
    </w:p>
    <w:p>
      <w:pPr>
        <w:pStyle w:val="Normal"/>
        <w:rPr/>
      </w:pPr>
      <w:r>
        <w:rPr/>
        <w:t>Source:  North Dakota Place Names Page 56</w:t>
      </w:r>
    </w:p>
    <w:p>
      <w:pPr>
        <w:pStyle w:val="Heading3"/>
        <w:rPr/>
      </w:pPr>
      <w:r>
        <w:rPr/>
        <w:t>ELLING (Pierce County)</w:t>
      </w:r>
    </w:p>
    <w:p>
      <w:pPr>
        <w:pStyle w:val="Normal"/>
        <w:rPr/>
      </w:pPr>
      <w:r>
        <w:rPr/>
        <w:t>This was a rural post office established July 8, 1902 with Charles Stackhouse as Postmaster.  It was located in the southeast quarter of section 12-153-74, Elling Township about three miles east-southeast of Orrin.  The post office is said to have been named for Elling N. Enger (1864-1928), who had settled in 1885 on the land that would become the townsite of Barton.  The township was named for Elling Jensen, who owned the country store in which this post office was located.  George Youmans became Postmaster on September 12, 1905, but the post office closed May 14, 1906 with mail to Brazil.&lt;a href="bibliography.htm"&gt;(2, 18, 40, 114, 149)&lt;/a&gt;</w:t>
      </w:r>
    </w:p>
    <w:p>
      <w:pPr>
        <w:pStyle w:val="Normal"/>
        <w:rPr/>
      </w:pPr>
      <w:r>
        <w:rPr/>
        <w:t>Source:  North Dakota Place Names Page 56</w:t>
      </w:r>
    </w:p>
    <w:p>
      <w:pPr>
        <w:pStyle w:val="Heading3"/>
        <w:rPr/>
      </w:pPr>
      <w:r>
        <w:rPr/>
        <w:t>ELLIOTT (Ransom County)</w:t>
      </w:r>
    </w:p>
    <w:p>
      <w:pPr>
        <w:pStyle w:val="Normal"/>
        <w:rPr/>
      </w:pPr>
      <w:r>
        <w:rPr/>
        <w:t>This Northern Pacific Railroad station was platted by townsite owner Thomas M. Elliott, who came here in 1879 from Canada, in the shape of a wheel, with a park at the hub, streets forming the spokes, and a race track around the rim, but the town was built along conventional lines.  The post office was established April 17, 1884 with Mr. Elliott as Postmaster, and closed December 6, 1886 with mail to Lisbon.  It reopened December 27, 1886, and closed September 15, 1904 with mail again to Lisbon.  It reopened December 13, 1906, closing for good January 31, 1972 with mail to Englevale.  The village, located in Section 23-134-57, Elliott Township has an elevation of 1352, the Zip Code was 58025, and a peak population of 118 was reached in 1940.&lt;a href="bibliography.htm"&gt;(1, 2, 18, 33, 40, 77, 79)&lt;/a&gt;</w:t>
      </w:r>
    </w:p>
    <w:p>
      <w:pPr>
        <w:pStyle w:val="Normal"/>
        <w:rPr/>
      </w:pPr>
      <w:r>
        <w:rPr/>
        <w:t>Source:  North Dakota Place Names Page 57</w:t>
      </w:r>
    </w:p>
    <w:p>
      <w:pPr>
        <w:pStyle w:val="Heading3"/>
        <w:rPr/>
      </w:pPr>
      <w:r>
        <w:rPr/>
        <w:t>ELLIS (Oliver County)</w:t>
      </w:r>
    </w:p>
    <w:p>
      <w:pPr>
        <w:pStyle w:val="Normal"/>
        <w:rPr/>
      </w:pPr>
      <w:r>
        <w:rPr/>
        <w:t>This was a farm post office established August 10, 1903 with Alfred B. Marshall as Postmaster.  It was located in the home of Byron Ellis in Section 8-143-82, Marysville Township about four miles southwest of Hensler.  Ellis is a variant of the Hebrew name Elias, meaning Jehovah is God.  E. G. Merriam operated one of several country stores in the area.  Eliza Brown became Postmaster in 1904, and James Thompson Jr. took over the duties in 1905, moving the post office to his farm in Section 18-143-82, one mile to the southwest.  It was closed June 26, 1908, being replaced on that date by the Seroco post office in Section 24-143-83, another mile to the southwest&lt;a href="bibliography.htm"&gt;(2, 19, 40, 53, 121)&lt;/a&gt;</w:t>
      </w:r>
    </w:p>
    <w:p>
      <w:pPr>
        <w:pStyle w:val="Normal"/>
        <w:rPr/>
      </w:pPr>
      <w:r>
        <w:rPr/>
        <w:t>Source:  North Dakota Place Names Page 57</w:t>
      </w:r>
    </w:p>
    <w:p>
      <w:pPr>
        <w:pStyle w:val="Heading3"/>
        <w:rPr/>
      </w:pPr>
      <w:r>
        <w:rPr/>
        <w:t>ELLISON (Towner County)</w:t>
      </w:r>
    </w:p>
    <w:p>
      <w:pPr>
        <w:pStyle w:val="Normal"/>
        <w:rPr/>
      </w:pPr>
      <w:r>
        <w:rPr/>
        <w:t>This was a rural post office established October 23, 1899 with Harry H. Horner as Postmaster.  It was located in the southeast quarter of section 6-161-65, Teddy Township six miles east of Rocklake, and was named for Thomas H. Ellison, a pioneer settler in the area.  Ellison literally means son of Ellis, which is a derivative of the Hebrew name Elias, meaning Jehovah is God.  The post office closed August 31, 1912 with mail to Rocklake.&lt;a href="bibliography.htm"&gt;(1, 2, 18, 19, 40, 53, 197)&lt;/a&gt;</w:t>
      </w:r>
    </w:p>
    <w:p>
      <w:pPr>
        <w:pStyle w:val="Normal"/>
        <w:rPr/>
      </w:pPr>
      <w:r>
        <w:rPr/>
        <w:t>Source:  North Dakota Place Names Page 57</w:t>
      </w:r>
    </w:p>
    <w:p>
      <w:pPr>
        <w:pStyle w:val="Heading3"/>
        <w:rPr/>
      </w:pPr>
      <w:r>
        <w:rPr/>
        <w:t>ELLSBURY (Barnes County)</w:t>
      </w:r>
    </w:p>
    <w:p>
      <w:pPr>
        <w:pStyle w:val="Normal"/>
        <w:rPr/>
      </w:pPr>
      <w:r>
        <w:rPr/>
        <w:t>This was a farm post office established December 20, 1880 with Wallace L. Humphrey  as Postmaster.  It was located in the northeast quarter of section 20-143-56, Ellsbury Township two miles southeast of Pillsbury, and named for its township which was named for George H. Ellsbury, manager of the Charlemagne Tower properties in the area.  A small village began, with a population of 25 reported in 1890.  The post office was discontinued December 15, 1900 with mail to Algeo.&lt;a href="bibliography.htm"&gt;(2, 25, 34, 40, 76, 79)&lt;/a&gt;</w:t>
      </w:r>
    </w:p>
    <w:p>
      <w:pPr>
        <w:pStyle w:val="Normal"/>
        <w:rPr/>
      </w:pPr>
      <w:r>
        <w:rPr/>
        <w:t>Source:  North Dakota Place Names Page 57</w:t>
      </w:r>
    </w:p>
    <w:p>
      <w:pPr>
        <w:pStyle w:val="Heading3"/>
        <w:rPr/>
      </w:pPr>
      <w:r>
        <w:rPr/>
        <w:t>ELLSWORTH STATION (Richland County)</w:t>
      </w:r>
    </w:p>
    <w:p>
      <w:pPr>
        <w:pStyle w:val="Normal"/>
        <w:rPr/>
      </w:pPr>
      <w:r>
        <w:rPr/>
        <w:t>This was a Northern Pacific Railroad loading station in Sections 6 &amp; 7-132-48, Center Township just outside Farmington, and named for local land owner A. D. Ellsworth.  It appeared on maps circa 1884-1900, sometimes simply as Ellsworth.&lt;a href="bibliography.htm"&gt;(2, 3, 25, 77)&lt;/a&gt;</w:t>
      </w:r>
    </w:p>
    <w:p>
      <w:pPr>
        <w:pStyle w:val="Normal"/>
        <w:rPr/>
      </w:pPr>
      <w:r>
        <w:rPr/>
        <w:t>Source:  North Dakota Place Names Page 57</w:t>
      </w:r>
    </w:p>
    <w:p>
      <w:pPr>
        <w:pStyle w:val="Heading3"/>
        <w:rPr/>
      </w:pPr>
      <w:r>
        <w:rPr/>
        <w:t>ELLWOOD (Benson County)</w:t>
      </w:r>
    </w:p>
    <w:p>
      <w:pPr>
        <w:pStyle w:val="Normal"/>
        <w:rPr/>
      </w:pPr>
      <w:r>
        <w:rPr/>
        <w:t>Ellwood Jenson was the son of a rural storekeeper in Section 29-152-69, North Viking Township just southwest of Maddock.  Plans were being made to establish a post office here, but the railroad townsite of Maddock was founded before the papers were filed, and the plans were dropped.&lt;a href="bibliography.htm"&gt;(2, 18, 33, 34)&lt;/a&gt;</w:t>
      </w:r>
    </w:p>
    <w:p>
      <w:pPr>
        <w:pStyle w:val="Normal"/>
        <w:rPr/>
      </w:pPr>
      <w:r>
        <w:rPr/>
        <w:t>Source:  North Dakota Place Names Page 57</w:t>
      </w:r>
    </w:p>
    <w:p>
      <w:pPr>
        <w:pStyle w:val="Heading3"/>
        <w:rPr/>
      </w:pPr>
      <w:r>
        <w:rPr/>
        <w:t>ELM (Grant County)</w:t>
      </w:r>
    </w:p>
    <w:p>
      <w:pPr>
        <w:pStyle w:val="Normal"/>
        <w:rPr/>
      </w:pPr>
      <w:r>
        <w:rPr/>
        <w:t>This was a farm post office established February 10, 1904 with Henry Heil Sr. as Postmaster.  It was located in the northwest quarter of section 10-134-88, Elm Township seven miles northeast of Elgin, and named for nearby Elm Butte, which was named to note a lone elm tree in the area.  Heil had been rejected as its name by postal officials.  In 1907 it was moved one mile southeast to the home of new Postmaster Charles H. Davison in the southwest quarter of section 14-134-88.  The Carson Press of December 8, 1910 reported that the Elm post office had moved to the townsite of KAISER in the northeast quarter of section 31-134-88, with Mr. Davidson (sic) continuing as Postmaster.  The post office adopted the townsite's name officially on February 20, 1911.&lt;a href="bibliography.htm"&gt;(1, 2, 3, 17, 18, 40, 111, 177, 414)&lt;/a&gt;</w:t>
      </w:r>
    </w:p>
    <w:p>
      <w:pPr>
        <w:pStyle w:val="Normal"/>
        <w:rPr/>
      </w:pPr>
      <w:r>
        <w:rPr/>
        <w:t>Source:  North Dakota Place Names Page 57</w:t>
      </w:r>
    </w:p>
    <w:p>
      <w:pPr>
        <w:pStyle w:val="Heading3"/>
        <w:rPr/>
      </w:pPr>
      <w:r>
        <w:rPr/>
        <w:t>ELMGROVE (Dunn County)</w:t>
      </w:r>
    </w:p>
    <w:p>
      <w:pPr>
        <w:pStyle w:val="Normal"/>
        <w:rPr/>
      </w:pPr>
      <w:r>
        <w:rPr/>
        <w:t>This was a rural post office established February 10, 1908 with Mrs. Howard H. Fleek, nee Una Case, as Postmaster.  It was given a name descriptive of its location in the southeast quarter of section 32-148-97, in the extreme northwest corner of the county on the banks of the Little Missouri River.  The Fleeks moved to California  in 1913, and for a short while the post office was located in the southeast quarter of section 28-147-96, the home of acting Postmaster Charles L. Butler, eight miles to the southeast.  Later that year it moved six miles northwest to the southwest quarter of section 2-147-97, the home of new Postmaster Mae E. Thorp.  The post office closed March 31, 1915 with mail to Oakdale.&lt;a href="bibliography.htm"&gt;(1, 2, 3, 40, 53, 223, 414, 415)&lt;/a&gt;</w:t>
      </w:r>
    </w:p>
    <w:p>
      <w:pPr>
        <w:pStyle w:val="Normal"/>
        <w:rPr/>
      </w:pPr>
      <w:r>
        <w:rPr/>
        <w:t>Source:  North Dakota Place Names Page 57</w:t>
      </w:r>
    </w:p>
    <w:p>
      <w:pPr>
        <w:pStyle w:val="Heading3"/>
        <w:rPr/>
      </w:pPr>
      <w:r>
        <w:rPr/>
        <w:t>ELMO (LaMoure County)</w:t>
      </w:r>
    </w:p>
    <w:p>
      <w:pPr>
        <w:pStyle w:val="Normal"/>
        <w:rPr/>
      </w:pPr>
      <w:r>
        <w:rPr/>
        <w:t>This townsite was founded by the Northern Pacific Railroad in 1900 and named ELMO for unknown reasons.  It was the terminus of the Casselton-Alice branch line, famous for having several stations with female names.  When the post office was established January 19, 1901 with Otto Dersch as Postmaster, there was some local talk about changing the name, and on November 26, 1902 the name was changed to MARION.&lt;a href="bibliography.htm"&gt;(2, 3, 18, 40, 145)&lt;/a&gt;</w:t>
      </w:r>
    </w:p>
    <w:p>
      <w:pPr>
        <w:pStyle w:val="Normal"/>
        <w:rPr/>
      </w:pPr>
      <w:r>
        <w:rPr/>
        <w:t>Source:  North Dakota Place Names Page 57</w:t>
      </w:r>
    </w:p>
    <w:p>
      <w:pPr>
        <w:pStyle w:val="Heading3"/>
        <w:rPr/>
      </w:pPr>
      <w:r>
        <w:rPr/>
        <w:t>ELMO (Ramsey County)</w:t>
      </w:r>
    </w:p>
    <w:p>
      <w:pPr>
        <w:pStyle w:val="Normal"/>
        <w:rPr/>
      </w:pPr>
      <w:r>
        <w:rPr/>
        <w:t>This was a Soo Line Railroad station built in 1900 in Section 13-154-61, Nixon Township eight miles northwest of Lakota.  No real development ever occurred here, with a 1930 population of 5 being the only such report.  The origin of the name is unknown, although it is traced to Saint Elmo, a martyr killed at Formiae, Italy in 303 A. D. who is now the patron saint of sailors in Italy, with his feast kept on June 3 of each year.  The station disappeared from maps about 1940.&lt;a href="bibliography.htm"&gt;(1, 2, 5, 103)&lt;/a&gt;</w:t>
      </w:r>
    </w:p>
    <w:p>
      <w:pPr>
        <w:pStyle w:val="Normal"/>
        <w:rPr/>
      </w:pPr>
      <w:r>
        <w:rPr/>
        <w:t>Source:  North Dakota Place Names Page 57</w:t>
      </w:r>
    </w:p>
    <w:p>
      <w:pPr>
        <w:pStyle w:val="Heading3"/>
        <w:rPr/>
      </w:pPr>
      <w:r>
        <w:rPr/>
        <w:t>ELMPOINT (Cavalier County)</w:t>
      </w:r>
    </w:p>
    <w:p>
      <w:pPr>
        <w:pStyle w:val="Normal"/>
        <w:rPr/>
      </w:pPr>
      <w:r>
        <w:rPr/>
        <w:t>This was a rural post office established May 5, 1899 with Henry Porter as Postmaster.  It was located in the northeast quarter of section 8-163-57, Fremont Township in the extreme northeast corner of the county, and given a name descriptive of the location.  It closed June 8, 1900 with mail to Walhalla.&lt;a href="bibliography.htm"&gt;(2, 3, 18, 40)&lt;/a&gt;</w:t>
      </w:r>
    </w:p>
    <w:p>
      <w:pPr>
        <w:pStyle w:val="Normal"/>
        <w:rPr/>
      </w:pPr>
      <w:r>
        <w:rPr/>
        <w:t>Source:  North Dakota Place Names Page 57</w:t>
      </w:r>
    </w:p>
    <w:p>
      <w:pPr>
        <w:pStyle w:val="Heading3"/>
        <w:rPr/>
      </w:pPr>
      <w:r>
        <w:rPr/>
        <w:t>ELM POINT (McLean County)</w:t>
      </w:r>
    </w:p>
    <w:p>
      <w:pPr>
        <w:pStyle w:val="Normal"/>
        <w:rPr/>
      </w:pPr>
      <w:r>
        <w:rPr/>
        <w:t>The Lewis &amp; Clark Expedition had camped here during the winter of 1804, the actual site being Section 5-144-84, Lewis and Clark Township across the Missouri River from Stanton.  In later years the site was used as a steamboat landing, and for a time a mail drop for local settlers was maintained, but no actual post office was ever established.  The name is descriptive of the locale.&lt;a href="bibliography.htm"&gt;(25, 28)&lt;/a&gt;</w:t>
      </w:r>
    </w:p>
    <w:p>
      <w:pPr>
        <w:pStyle w:val="Normal"/>
        <w:rPr/>
      </w:pPr>
      <w:r>
        <w:rPr/>
        <w:t>Source:  North Dakota Place Names Page 57</w:t>
      </w:r>
    </w:p>
    <w:p>
      <w:pPr>
        <w:pStyle w:val="Heading3"/>
        <w:rPr/>
      </w:pPr>
      <w:r>
        <w:rPr/>
        <w:t>ELM RIVER (Traill County)</w:t>
      </w:r>
    </w:p>
    <w:p>
      <w:pPr>
        <w:pStyle w:val="Normal"/>
        <w:rPr/>
      </w:pPr>
      <w:r>
        <w:rPr/>
        <w:t>This was the post office established March 18, 1874 to serve the stage station in the northeast quarter of section 26-144-49, Elm River Township known as ELM RIVER STATION.  Fred Freebel was the first Postmaster, and he chose to drop the "Station" from the post office's name, and simply note its location on the Elm River at its confluence with the Red River in the extreme southeast corner of the county.  A settlement began to develop, and on February 16, 1880 the name was changed to QUINCY.&lt;a href="bibliography.htm"&gt;(2, 3, 18, 29, 40, 187)&lt;/a&gt;</w:t>
      </w:r>
    </w:p>
    <w:p>
      <w:pPr>
        <w:pStyle w:val="Normal"/>
        <w:rPr/>
      </w:pPr>
      <w:r>
        <w:rPr/>
        <w:t>Source:  North Dakota Place Names Page 57</w:t>
      </w:r>
    </w:p>
    <w:p>
      <w:pPr>
        <w:pStyle w:val="Heading3"/>
        <w:rPr/>
      </w:pPr>
      <w:r>
        <w:rPr/>
        <w:t>ELM RIVER STATION (Traill County)</w:t>
      </w:r>
    </w:p>
    <w:p>
      <w:pPr>
        <w:pStyle w:val="Normal"/>
        <w:rPr/>
      </w:pPr>
      <w:r>
        <w:rPr/>
        <w:t>This was a stage station at the confluence of the Elm and Red Rivers in the northeast quarter of section 26-144-49, Elm River Township in the extreme southeast corner of the county.  It was run by George H. F. "Dutch Ferdinand" Johnson (1843-1912), who settled here in 1874.  "H.  F. stood for Henry Ford, although Mr. Johnson was born twenty years before the famous automobile manufacturer.  This site was once thought to have been the Northern Pacific Railroad crossing point into Dakota Territory, but it actually happened several miles to the south at Fargo.  A post office called ELM POINT operated here 1874-1880, taking the name QUINCY in that year.&lt;a href="bibliography.htm"&gt;(2, 3, 18, 29, 187)&lt;/a&gt;</w:t>
      </w:r>
    </w:p>
    <w:p>
      <w:pPr>
        <w:pStyle w:val="Normal"/>
        <w:rPr/>
      </w:pPr>
      <w:r>
        <w:rPr/>
        <w:t>Source:  North Dakota Place Names Page 57</w:t>
      </w:r>
    </w:p>
    <w:p>
      <w:pPr>
        <w:pStyle w:val="Heading3"/>
        <w:rPr/>
      </w:pPr>
      <w:r>
        <w:rPr/>
        <w:t>ELORA (Walsh County)</w:t>
      </w:r>
    </w:p>
    <w:p>
      <w:pPr>
        <w:pStyle w:val="Normal"/>
        <w:rPr/>
      </w:pPr>
      <w:r>
        <w:rPr/>
        <w:t>This post office was established October 24, 1895 with William Sell as Postmaster.  It was located in the northwest quarter of section 16-158-51, Saint Andrew Township serving the Northern Pacific Railroad station called SAINT ANDREWS STATION, which had been built in 1887 and at first called NEW SAINT ANDREWS.  The post office was named for Elora Jennings, the daughter of James Jennings.  She later married George Welch and lived northwest of Langdon in Cavalier County.  Elora is a Greek name meaning light.  The post office closed January 15, 1903 with mail to Cashel.  At this time the Northern Pacific Railroad renamed the station HERRICK.&lt;a href="bibliography.htm"&gt;(2, 3, 19, 40, 75)&lt;/a&gt;</w:t>
      </w:r>
    </w:p>
    <w:p>
      <w:pPr>
        <w:pStyle w:val="Normal"/>
        <w:rPr/>
      </w:pPr>
      <w:r>
        <w:rPr/>
        <w:t>Source:  North Dakota Place Names Page 57</w:t>
      </w:r>
    </w:p>
    <w:p>
      <w:pPr>
        <w:pStyle w:val="Heading3"/>
        <w:rPr/>
      </w:pPr>
      <w:r>
        <w:rPr/>
        <w:t>ELSBERRY (Towner County)</w:t>
      </w:r>
    </w:p>
    <w:p>
      <w:pPr>
        <w:pStyle w:val="Normal"/>
        <w:rPr/>
      </w:pPr>
      <w:r>
        <w:rPr/>
        <w:t>This was a station on the Farmers Grain &amp; Shipping Co. Railroad (later the Great Northern Railroad) founded in 1906 in the southwest quarter of section 11-162-67, Armourdale Township six miles northwest of Rocklake.  It was named for pioneer settler George F. Elsberry, formerly the Postmaster at Clarena, and at this time the Justice of the Peace in Egeland.  The post office was established January 10, 1906 with Albert L. Tennis as Postmaster, and it closed May 31, 1918 with mail to Rocklake.  A peak population of 15 was reported in 1930, but the site is now a ghost town.  Ellsberry is an erroneous spelling.&lt;a href="bibliography.htm"&gt;(1, 2, 3, 18, 40, 197)&lt;/a&gt;</w:t>
      </w:r>
    </w:p>
    <w:p>
      <w:pPr>
        <w:pStyle w:val="Normal"/>
        <w:rPr/>
      </w:pPr>
      <w:r>
        <w:rPr/>
        <w:t>Source:  North Dakota Place Names Page 57</w:t>
      </w:r>
    </w:p>
    <w:p>
      <w:pPr>
        <w:pStyle w:val="Heading3"/>
        <w:rPr/>
      </w:pPr>
      <w:r>
        <w:rPr/>
        <w:t>ELSWORTH (McKenzie County)</w:t>
      </w:r>
    </w:p>
    <w:p>
      <w:pPr>
        <w:pStyle w:val="Normal"/>
        <w:rPr/>
      </w:pPr>
      <w:r>
        <w:rPr/>
        <w:t>This was a rural post office established May 22, 1907 with John Gerard as Postmaster at his home in Section 33-149-100, Ellsworth Township near the source of Cherry Creek.  After the name Gerard had been rejected by postal officials, it was named for its township, which was named for pioneer settler Elsworth E. Earley who served as the mail carrier, bringing it here from Schafer.  The township's name is now spelled Ellsworth.  The post office closed June 15, 1915 with mail to Arnegard.&lt;a href="bibliography.htm"&gt;(1, 2, 18, 40, 53)&lt;/a&gt;</w:t>
      </w:r>
    </w:p>
    <w:p>
      <w:pPr>
        <w:pStyle w:val="Normal"/>
        <w:rPr/>
      </w:pPr>
      <w:r>
        <w:rPr/>
        <w:t>Source:  North Dakota Place Names Page 57</w:t>
      </w:r>
    </w:p>
    <w:p>
      <w:pPr>
        <w:pStyle w:val="Heading3"/>
        <w:rPr/>
      </w:pPr>
      <w:r>
        <w:rPr/>
        <w:t>ELTON (Mountrail County)</w:t>
      </w:r>
    </w:p>
    <w:p>
      <w:pPr>
        <w:pStyle w:val="Normal"/>
        <w:rPr/>
      </w:pPr>
      <w:r>
        <w:rPr/>
        <w:t>This was a Great Northern Railroad station two miles west of Palermo in the northwest quarter of section 16-156-90, Palermo Township and was the site of a water tank for servicing the steam locomotives of the era.  It was served by the White Earth post office, and appears on maps only during the 1890's.  Many Great Northern Railroad stations were given English names, and it is likely that this place was named for one of six towns of that name in England, or possibly for Charles Isaac Elton (1839-1900), a famous jurist and archaeologist of the time.&lt;a href="bibliography.htm"&gt;(1, 3, 5, 18, 25, 72, 240) &lt;/a&gt;</w:t>
      </w:r>
    </w:p>
    <w:p>
      <w:pPr>
        <w:pStyle w:val="Normal"/>
        <w:rPr/>
      </w:pPr>
      <w:r>
        <w:rPr/>
        <w:t>Source:  North Dakota Place Names Page 58</w:t>
      </w:r>
    </w:p>
    <w:p>
      <w:pPr>
        <w:pStyle w:val="Heading3"/>
        <w:rPr/>
      </w:pPr>
      <w:r>
        <w:rPr/>
        <w:t>ELY (Bottineau County)</w:t>
      </w:r>
    </w:p>
    <w:p>
      <w:pPr>
        <w:pStyle w:val="Normal"/>
        <w:rPr/>
      </w:pPr>
      <w:r>
        <w:rPr/>
        <w:t>This was a pioneer settlement founded in 1892 in the southwest quarter of section 35-160-78, Stone Creek Township and named for John A. Ely, U. S. Land Commissioner in Minot.  Ely is a variant of Elias, a Hebrew name meaning Jehovah is God.  The post office was established June 29, 1892 with William Schroeder as Postmaster.  On August 15, 1905 the post office closed, being replaced on that date by the Kramer post office at the new Soo Line Railroad townsite four miles to the north.&lt;a href="bibliography.htm"&gt;(2, 19, 40, 101, 153)&lt;/a&gt;</w:t>
      </w:r>
    </w:p>
    <w:p>
      <w:pPr>
        <w:pStyle w:val="Normal"/>
        <w:rPr/>
      </w:pPr>
      <w:r>
        <w:rPr/>
        <w:t>Source:  North Dakota Place Names Page 58</w:t>
      </w:r>
    </w:p>
    <w:p>
      <w:pPr>
        <w:pStyle w:val="Heading3"/>
        <w:rPr/>
      </w:pPr>
      <w:r>
        <w:rPr/>
        <w:t>ELY (McHenry County)</w:t>
      </w:r>
    </w:p>
    <w:p>
      <w:pPr>
        <w:pStyle w:val="Normal"/>
        <w:rPr/>
      </w:pPr>
      <w:r>
        <w:rPr/>
        <w:t>This was a rural post office established March 9, 1888 with Frederick W. Schroeder as Postmaster.  It was located in the northwest quarter of section 1-159-78, Meadow Township four miles northeast of Upham on the northeast bank of the Souris River, and named for Col. John A. Ely, who came here in 1885, served in the territorial legislature in 1887, and was influential in getting the three northern tiers of townships (157, 158, and 159) added to McHenry County.  The post office closed December 15, 1891 with mail to Wines.&lt;a href="bibliography.htm"&gt;(3, 18, 25, 40, 412)&lt;/a&gt;</w:t>
      </w:r>
    </w:p>
    <w:p>
      <w:pPr>
        <w:pStyle w:val="Normal"/>
        <w:rPr/>
      </w:pPr>
      <w:r>
        <w:rPr/>
        <w:t>Source:  North Dakota Place Names Page 58</w:t>
      </w:r>
    </w:p>
    <w:p>
      <w:pPr>
        <w:pStyle w:val="Heading3"/>
        <w:rPr/>
      </w:pPr>
      <w:r>
        <w:rPr/>
        <w:t>ELZAS (Emmons County)</w:t>
      </w:r>
    </w:p>
    <w:p>
      <w:pPr>
        <w:pStyle w:val="Normal"/>
        <w:rPr/>
      </w:pPr>
      <w:r>
        <w:rPr/>
        <w:t>This name refers to the rural community in Elzas Township (129-75), southeast of Strasburg, west of Zeeland, and just north of the South Dakota  border.  The majority of settlers, who first came here in 1886, were from Elsas, South Russia, which was named for the Alsace reion of Germany (now France), to which the ancestry of many of the residents could be traced.  The variation in the spelling is not explained.  Descendants of these pioneers now make up much of the population of Hague.&lt;a href="bibliography.htm"&gt;(3, 18, 23, 66)&lt;/a&gt;</w:t>
      </w:r>
    </w:p>
    <w:p>
      <w:pPr>
        <w:pStyle w:val="Normal"/>
        <w:rPr/>
      </w:pPr>
      <w:r>
        <w:rPr/>
        <w:t>Source:  North Dakota Place Names Page 58</w:t>
      </w:r>
    </w:p>
    <w:p>
      <w:pPr>
        <w:pStyle w:val="Heading3"/>
        <w:rPr/>
      </w:pPr>
      <w:r>
        <w:rPr/>
        <w:t>EMBDEN (Cass County)</w:t>
      </w:r>
    </w:p>
    <w:p>
      <w:pPr>
        <w:pStyle w:val="Normal"/>
        <w:rPr/>
      </w:pPr>
      <w:r>
        <w:rPr/>
        <w:t>This was a rural post office established February 26, 1883 with Enos Gray as Postmaster.  It was located in the northwest quarter of section 32-139-53, Gill Township and named by Mr. Gray for his hometown of Embden, Maine, which was named for Emden, Germany, which was named to note its location on the Ems River.  The "b" was added to clarify the pronunciation.  On May 6, 1886 the post office was moved to the northwest quarter of section 35-139-53, the home of new Postmaster William M. Smylie, who renamed it GILL.&lt;a href="bibliography.htm"&gt;(1, 2, 3, 10, 40, 77, 78, 79)&lt;/a&gt;</w:t>
      </w:r>
    </w:p>
    <w:p>
      <w:pPr>
        <w:pStyle w:val="Normal"/>
        <w:rPr/>
      </w:pPr>
      <w:r>
        <w:rPr/>
        <w:t>Source:  North Dakota Place Names Page 58</w:t>
      </w:r>
    </w:p>
    <w:p>
      <w:pPr>
        <w:pStyle w:val="Heading3"/>
        <w:rPr/>
      </w:pPr>
      <w:r>
        <w:rPr/>
        <w:t>EMBDEN (All capital letters) (Cass County)</w:t>
      </w:r>
    </w:p>
    <w:p>
      <w:pPr>
        <w:pStyle w:val="Normal"/>
        <w:rPr/>
      </w:pPr>
      <w:r>
        <w:rPr/>
        <w:t>A farm post office of this name operated 1883-1886 with Enos Gray  as Postmaster, after which it became known as Gill.  On February 8, 1888 a new EMBDEN post office was established in the northeast quarter of section 1-138-54, Eldred Township with Mr. Gray again serving as Postmaster, closing July 31, 1891 with mail to Gill.  It reopened October 24, 1891, and closed September 30, 1895 with mail to Petersen.  It reopened February 18, 1896, and in 1900 the Northern Pacific Railroad built a new branch line through the site, which was at first called KRUEGERSVILLE.  Its namesake, local landowner William F. Krueger, declined the honor and it was agreed that the name EMBDEN should continue as the name of the new townsite.  A small village of less than 100 people existed here for many years, but in recent years has declined.  The post office closed May 31, 1969 with mail to Wheatland.&lt;a href="bibliography.htm"&gt;(2, 3, 18, 25, 34, 40, 77)&lt;/a&gt;</w:t>
      </w:r>
    </w:p>
    <w:p>
      <w:pPr>
        <w:pStyle w:val="Normal"/>
        <w:rPr/>
      </w:pPr>
      <w:r>
        <w:rPr/>
        <w:t>Source:  North Dakota Place Names Page 58</w:t>
      </w:r>
    </w:p>
    <w:p>
      <w:pPr>
        <w:pStyle w:val="Heading3"/>
        <w:rPr/>
      </w:pPr>
      <w:r>
        <w:rPr/>
        <w:t>EMERADO (Grand Forks County)</w:t>
      </w:r>
    </w:p>
    <w:p>
      <w:pPr>
        <w:pStyle w:val="Normal"/>
        <w:rPr/>
      </w:pPr>
      <w:r>
        <w:rPr/>
        <w:t>Henry Hancock sold the Great Northern Railroad 40 acres for a townsite in 1882 in the southeast quarter of section 1 &amp; northeast quarter of section 12-151-53, Chester Township.  The townsite was platted in 1885 and named in a stylized fashion for the nearby Emery Farm, owned by Lewis Emery Jr. an oilman from Bradford, Pennsylvania.  The post office was established November 25, 1885 with Edmund Gale Jr. as Postmaster.  The little town experienced a belated boom period when the Grand Forks Air Force Base was founded in the 1950's just north of town.  EMERADO incorporated as a city in 1955, and reached a peak population of 596 in 1980, although higher figures were claimed during the major construction phases at the air base.  The elevation is 910, and the Zip Code is 58228.&lt;a href="bibliography.htm"&gt;(1, 2, 25, 31, 33, 40, 69, 79, 336)&lt;/a&gt;</w:t>
      </w:r>
    </w:p>
    <w:p>
      <w:pPr>
        <w:pStyle w:val="Normal"/>
        <w:rPr/>
      </w:pPr>
      <w:r>
        <w:rPr/>
        <w:t>Source:  North Dakota Place Names Page 58</w:t>
      </w:r>
    </w:p>
    <w:p>
      <w:pPr>
        <w:pStyle w:val="Heading3"/>
        <w:rPr/>
      </w:pPr>
      <w:r>
        <w:rPr/>
        <w:t>EMERSON (Dunn County)</w:t>
      </w:r>
    </w:p>
    <w:p>
      <w:pPr>
        <w:pStyle w:val="Normal"/>
        <w:rPr/>
      </w:pPr>
      <w:r>
        <w:rPr/>
        <w:t>This was an inland townsite founded in 1908 as CONNOLLY It was located in the southeast quarter of section 19-143-94, twelve miles south of Dunn Center, and renamed EMERSON on March 30, 1909 to honor Ed Emerson, who ran a roadside inn here.  Emerson means literally son of Emery, which is a Teutonic name meaning industrious.  Erasmus O. Baker continued as Postmaster after the name change.  A peak population of 90 was reported in 1920, but without a railroad it began to decline.  The 1930 population was just 15, and the post office closed November 15, 1933 with mail to Gladstone.  It became a ghost town in the 1940's.&lt;a href="bibliography.htm"&gt;(1, 2, 3, 18, 19, 40, 223)&lt;/a&gt;</w:t>
      </w:r>
    </w:p>
    <w:p>
      <w:pPr>
        <w:pStyle w:val="Normal"/>
        <w:rPr/>
      </w:pPr>
      <w:r>
        <w:rPr/>
        <w:t>Source:  North Dakota Place Names Page 58</w:t>
      </w:r>
    </w:p>
    <w:p>
      <w:pPr>
        <w:pStyle w:val="Heading3"/>
        <w:rPr/>
      </w:pPr>
      <w:r>
        <w:rPr/>
        <w:t>EMMA (Dickey County)</w:t>
      </w:r>
    </w:p>
    <w:p>
      <w:pPr>
        <w:pStyle w:val="Normal"/>
        <w:rPr/>
      </w:pPr>
      <w:r>
        <w:rPr/>
        <w:t>This historic townsite was founded in 1883 in Section 2-129-60, Port Emma Township on the west bank of the James River two miles west-northwest of Ludden.  It was known as BUSHTOWN and OTTAWA until 1884, when the more familiar name of PORT EMMA was coined.  The post office was established February 8, 1883 with town founder Thomas W. Bush as Postmaster, but was called simply EMMA, for Emma Williams, the first woman homesteader in the area, who on March 4, 1884 would marry Mr. Bush in the first wedding performed in the area.  Emma is a Teutonic name meaning ancestress or grandmother.  The post office closed March 8, 1887 with mail to Ludden.&lt;a href="bibliography.htm"&gt;(2, 19, 25, 40, 154, 264)&lt;/a&gt;</w:t>
      </w:r>
    </w:p>
    <w:p>
      <w:pPr>
        <w:pStyle w:val="Normal"/>
        <w:rPr/>
      </w:pPr>
      <w:r>
        <w:rPr/>
        <w:t>Source:  North Dakota Place Names Page 58</w:t>
      </w:r>
    </w:p>
    <w:p>
      <w:pPr>
        <w:pStyle w:val="Heading3"/>
        <w:rPr/>
      </w:pPr>
      <w:r>
        <w:rPr/>
        <w:t>EMMET (McLean County)</w:t>
      </w:r>
    </w:p>
    <w:p>
      <w:pPr>
        <w:pStyle w:val="Normal"/>
        <w:rPr/>
      </w:pPr>
      <w:r>
        <w:rPr/>
        <w:t>This farm post office was established in 1903 in the northwest quarter of section 28-148-86, Emmet Township twelve miles west-southwest of Garrison, and named ROBINSON.  On September 2, 1905 the name was changed to EMMET for the infant son of new Postmaster Charles Laudenbeck, who came here in 1904.  Emmet is an Anglo-Saxon name meaning ant, with the implication of diligence.  In 1910 it moved one mile northwest to the northeast quarter of section 20-148-86, and in 1938 it moved two miles north to the southeast quarter of section 8-148-86.  A population of 3 was reported in 1930, and in the next three federal censuses the count was 100, which surely included a wide rural area around the site.  The post office, Zip Code 58534, considered by many to be the last rural post office in North Dakota, closed February 17, 1984, although government records did not record this fact until November 25, 1985.&lt;a href="bibliography.htm"&gt;(2, 3, 18, 19, 28, 34, 40, 278, 387)&lt;/a&gt;</w:t>
      </w:r>
    </w:p>
    <w:p>
      <w:pPr>
        <w:pStyle w:val="Normal"/>
        <w:rPr/>
      </w:pPr>
      <w:r>
        <w:rPr/>
        <w:t>Source:  North Dakota Place Names Page 58</w:t>
      </w:r>
    </w:p>
    <w:p>
      <w:pPr>
        <w:pStyle w:val="Heading3"/>
        <w:rPr/>
      </w:pPr>
      <w:r>
        <w:rPr/>
        <w:t>EMMONSBURG (Emmons County)</w:t>
      </w:r>
    </w:p>
    <w:p>
      <w:pPr>
        <w:pStyle w:val="Normal"/>
        <w:rPr/>
      </w:pPr>
      <w:r>
        <w:rPr/>
        <w:t>This was a pioneer settlement in the southwest quarter of section 14-132-79, at the mouth of Big Beaver Creek on the east bank of the Missouri River.  It was named for its county, which was named for James A. Emmons, a native of Virginia  who came to Dakota in 1872 as the post trader at Camp Hancock.  The post office was established October 17, 1883 with Harmidas Archambault as Postmaster, and closed November 30, 1912 with mail to Hartford.  It reopened September 3, 1924 with Mrs. Sophie Ketchum as Postmaster, and closed for good November 30, 1934 with mail to Livona.  A population of 28 was reported in 1890, a count of 40 was made in 1930, and the last report was a count of 25 in 1940.&lt;a href="bibliography.htm"&gt;(1, 2, 3, 18, 25, 40, 66, 415)&lt;/a&gt;</w:t>
      </w:r>
    </w:p>
    <w:p>
      <w:pPr>
        <w:pStyle w:val="Normal"/>
        <w:rPr/>
      </w:pPr>
      <w:r>
        <w:rPr/>
        <w:t>Source:  North Dakota Place Names Page 58</w:t>
      </w:r>
    </w:p>
    <w:p>
      <w:pPr>
        <w:pStyle w:val="Heading3"/>
        <w:rPr/>
      </w:pPr>
      <w:r>
        <w:rPr/>
        <w:t>EMPIRE (Cavalier County)</w:t>
      </w:r>
    </w:p>
    <w:p>
      <w:pPr>
        <w:pStyle w:val="Normal"/>
        <w:rPr/>
      </w:pPr>
      <w:r>
        <w:rPr/>
        <w:t>This was a pioneer village in Section 8-160-63, Henderson Township two miles northeast of Munich.  It once had a general store, blacksmith shop, and a printing office.  The post office was established March 13, 1903 with William Ellenbaum as Postmaster, and given a name with no local significance.  It closed March 31, 1905 with mail going to the new Great Northern Railroad townsite of Munich.&lt;a href="bibliography.htm"&gt;(2, 3, 40)&lt;/a&gt;</w:t>
      </w:r>
    </w:p>
    <w:p>
      <w:pPr>
        <w:pStyle w:val="Normal"/>
        <w:rPr/>
      </w:pPr>
      <w:r>
        <w:rPr/>
        <w:t>Source:  North Dakota Place Names Page 58</w:t>
      </w:r>
    </w:p>
    <w:p>
      <w:pPr>
        <w:pStyle w:val="Heading3"/>
        <w:rPr/>
      </w:pPr>
      <w:r>
        <w:rPr/>
        <w:t>EMPIRE CITY (Dickey County)</w:t>
      </w:r>
    </w:p>
    <w:p>
      <w:pPr>
        <w:pStyle w:val="Normal"/>
        <w:rPr/>
      </w:pPr>
      <w:r>
        <w:rPr/>
        <w:t>This was a pioneer settlement in the southwest quarter of section 17-131-61, Yorktown Township founded in April 1883 by settlers from central New York state.  The name noted their old home state's nickname, but was rejected by postal official and changed to YORKTOWN in June 1883.&lt;a href="bibliography.htm"&gt;(2, 3, 154)&lt;/a&gt;</w:t>
      </w:r>
    </w:p>
    <w:p>
      <w:pPr>
        <w:pStyle w:val="Normal"/>
        <w:rPr/>
      </w:pPr>
      <w:r>
        <w:rPr/>
        <w:t>Source:  North Dakota Place Names Page 58</w:t>
      </w:r>
    </w:p>
    <w:p>
      <w:pPr>
        <w:pStyle w:val="Heading3"/>
        <w:rPr/>
      </w:pPr>
      <w:r>
        <w:rPr/>
        <w:t>EMRICK (Wells County)</w:t>
      </w:r>
    </w:p>
    <w:p>
      <w:pPr>
        <w:pStyle w:val="Normal"/>
        <w:rPr/>
      </w:pPr>
      <w:r>
        <w:rPr/>
        <w:t>This is a Soo Line Railroad station in the southwest quarter of section 31-148-69, Germantown Township between Fessenden and Cathay.  It was first called DOLAND, but because of confusion with Doland, South Dakota, the name was changed to EMRICK, derived from Emmerich, Germany.  The post office was established December 20, 1895 with Ophelia Kellner as Postmaster, and it closed January 31, 1903 with mail to Fessenden.  It reopened December 12, 1903 with Gustav E. Ellingson as Postmaster, and closed November 18, 1905 with mail to Cathay.  It opened for the third time August 1, 1906 with Fred C. Clough as Postmaster, and closed for good March 31, 1973 with mail again to Cathay.  Development was very slow, with a peak population of just 25 being reported in 1920.  Emrich is an erroneous spelling.&lt;a href="bibliography.htm"&gt;(1, 2, 3, 18, 33, 40, 41, 54, 79, 364)&lt;/a&gt;</w:t>
      </w:r>
    </w:p>
    <w:p>
      <w:pPr>
        <w:pStyle w:val="Normal"/>
        <w:rPr/>
      </w:pPr>
      <w:r>
        <w:rPr/>
        <w:t>Source:  North Dakota Place Names Page 58</w:t>
      </w:r>
    </w:p>
    <w:p>
      <w:pPr>
        <w:pStyle w:val="Heading3"/>
        <w:rPr/>
      </w:pPr>
      <w:r>
        <w:rPr/>
        <w:t>ENDERLIN (Ransom County)</w:t>
      </w:r>
    </w:p>
    <w:p>
      <w:pPr>
        <w:pStyle w:val="Normal"/>
        <w:rPr/>
      </w:pPr>
      <w:r>
        <w:rPr/>
        <w:t>This Soo Line Railroad townsite was founded in 1892 in Sections 3 &amp; 4-136-55, Liberty Township at the southernmost bend of the Maple River.  The name is said to be a fictional character in a book, suggested by either Mrs. A. L. Allen or Mrs. Fred D. Underwood, both wives of Soo Line Railroad officials, but folklore insists that the name is coined from German workers in the region when the site was the terminus of the branch line, or the "end der line.  The post office was established October 10, 1891 with Nels O. Akre as Postmaster.  It became a city in 1897 with Dr. Olaf Sherping mayor.  The elevation is 1082, the Zip Code is 58027, and a peak population of 1,919 was recorded in 1920.  Hjalmer Nygaard, a Congressman from North Dakota 1961-1963, was born here.&lt;a href="bibliography.htm"&gt;(1, 2, 3, 18, 25, 33, 40, 52, 79)&lt;/a&gt;</w:t>
      </w:r>
    </w:p>
    <w:p>
      <w:pPr>
        <w:pStyle w:val="Normal"/>
        <w:rPr/>
      </w:pPr>
      <w:r>
        <w:rPr/>
        <w:t>Source:  North Dakota Place Names Page 59</w:t>
      </w:r>
    </w:p>
    <w:p>
      <w:pPr>
        <w:pStyle w:val="Heading3"/>
        <w:rPr/>
      </w:pPr>
      <w:r>
        <w:rPr/>
        <w:t>END OF THE TRACK (Sargent County)</w:t>
      </w:r>
    </w:p>
    <w:p>
      <w:pPr>
        <w:pStyle w:val="Normal"/>
        <w:rPr/>
      </w:pPr>
      <w:r>
        <w:rPr/>
        <w:t>The Northern Pacific Railroad reached this point, southwest quarter of section 1-132-54, Milnor Township in April 1883 and the construction of its Fergus Falls-Black Hills branch line was temporarily halted.  Severt A. Olson, owner of the site, started a town, and gave it this generic name.  Later that year it was named GRABALL, and still in 1883 it was renamed LINTON.  A boom town was just beginning when the Northern Pacific Railroad built another three miles westward, and everything in LINTON was moved to the new terminus of Milnor.&lt;a href="bibliography.htm"&gt;(2, 3, 171)&lt;/a&gt;</w:t>
      </w:r>
    </w:p>
    <w:p>
      <w:pPr>
        <w:pStyle w:val="Normal"/>
        <w:rPr/>
      </w:pPr>
      <w:r>
        <w:rPr/>
        <w:t>Source:  North Dakota Place Names Page 59</w:t>
      </w:r>
    </w:p>
    <w:p>
      <w:pPr>
        <w:pStyle w:val="Heading3"/>
        <w:rPr/>
      </w:pPr>
      <w:r>
        <w:rPr/>
        <w:t>ENDRES (McLean County)</w:t>
      </w:r>
    </w:p>
    <w:p>
      <w:pPr>
        <w:pStyle w:val="Normal"/>
        <w:rPr/>
      </w:pPr>
      <w:r>
        <w:rPr/>
        <w:t>This was a rural post office established July 25, 1904 with Nick C. "Con" Ulrich as Postmaster.  It was located in the northeast quarter of section 26-149-83, Endres Township eight miles south of Max, and named for Elizabeth Endres, who had become his wife in 1901.  His brother, John Ulrich, married Johanna Endres in 1905.  St. Adolph's Catholic Church in the southwest quarter of section 24-149-83 was the center of this community 1907-1956.  The post office closed August 14, 1909 with mail to Max.&lt;a href="bibliography.htm"&gt;(2, 3, 18, 28, 30, 389)&lt;/a&gt;</w:t>
      </w:r>
    </w:p>
    <w:p>
      <w:pPr>
        <w:pStyle w:val="Normal"/>
        <w:rPr/>
      </w:pPr>
      <w:r>
        <w:rPr/>
        <w:t>Source:  North Dakota Place Names Page 59</w:t>
      </w:r>
    </w:p>
    <w:p>
      <w:pPr>
        <w:pStyle w:val="Heading3"/>
        <w:rPr/>
      </w:pPr>
      <w:r>
        <w:rPr/>
        <w:t>ENERGY (McLean County)</w:t>
      </w:r>
    </w:p>
    <w:p>
      <w:pPr>
        <w:pStyle w:val="Normal"/>
        <w:rPr/>
      </w:pPr>
      <w:r>
        <w:rPr/>
        <w:t>This blueprint townsite was platted in 1885 by T. L. Stanley of Fargo in Section 29-146-84, North Hancock Township on the Missouri River about five miles south-southwest of Riverdale.  He gave it a name in hopes that it would lead to development at the site.  The plat showed stores, churches, a college, factories, and steamboat landings, all of which were imaginary.  A post office was established August 8, 1910 with Richard C. Olson as Postmaster, and although a quarter-century had passed, he knew of this pioneer effort and revived the ENERGY name.  The post office didn't last much longer than the townsite, closing May 31, 1911 with mail to Underwood.&lt;a href="bibliography.htm"&gt;(2, 28, 40, 79)&lt;/a&gt;</w:t>
      </w:r>
    </w:p>
    <w:p>
      <w:pPr>
        <w:pStyle w:val="Normal"/>
        <w:rPr/>
      </w:pPr>
      <w:r>
        <w:rPr/>
        <w:t>Source:  North Dakota Place Names Page 59</w:t>
      </w:r>
    </w:p>
    <w:p>
      <w:pPr>
        <w:pStyle w:val="Heading3"/>
        <w:rPr/>
      </w:pPr>
      <w:r>
        <w:rPr/>
        <w:t>ENERSON (Grand Forks County)</w:t>
      </w:r>
    </w:p>
    <w:p>
      <w:pPr>
        <w:pStyle w:val="Normal"/>
        <w:rPr/>
      </w:pPr>
      <w:r>
        <w:rPr/>
        <w:t>This was a rural post office established May 17, 1905 with Edward Enerson as Postmaster, but the order was rescinded November 1, 1905.  Mr. Enerson, a native of Sweden, came to Dakota in 1883 from Michigan with his parents, and starting in 1899 operated one of the largest farms in the region.  The post office would probably have been located at his home in the southeast quarter of section 32-154-56, Elkmount Township about eight miles north of Niagara.  Emerson and Everson are erroneous spellings.&lt;a href="bibliography.htm"&gt;(2, 3, 31, 40, 69) &lt;/a&gt;</w:t>
      </w:r>
    </w:p>
    <w:p>
      <w:pPr>
        <w:pStyle w:val="Normal"/>
        <w:rPr/>
      </w:pPr>
      <w:r>
        <w:rPr/>
        <w:t>Source:  North Dakota Place Names Page 59</w:t>
      </w:r>
    </w:p>
    <w:p>
      <w:pPr>
        <w:pStyle w:val="Heading3"/>
        <w:rPr/>
      </w:pPr>
      <w:r>
        <w:rPr/>
        <w:t>ENGER (Traill County)</w:t>
      </w:r>
    </w:p>
    <w:p>
      <w:pPr>
        <w:pStyle w:val="Normal"/>
        <w:rPr/>
      </w:pPr>
      <w:r>
        <w:rPr/>
        <w:t>This was a post office established July 15, 1910 with Mrs. Bella Halland as Postmaster.  It was located at the Great Northern Railroad station known as PORTLAND JUNCTION in the southeast quarter of section 11-147-53, Viking Township five miles northwest of Mayville, and was named for Fingal G. Enger (1846-1913), who came here in 1872 and ran a 20,000 acre bonanza farm, later serving four terms in the state senate.  Others say it was named for Carl F. Enger, a local farmer.  The post office closed December 15, 1912 with mail to Mayville.&lt;a href="bibliography.htm"&gt;(2, 40, 79, 187, 240) &lt;/a&gt;</w:t>
      </w:r>
    </w:p>
    <w:p>
      <w:pPr>
        <w:pStyle w:val="Normal"/>
        <w:rPr/>
      </w:pPr>
      <w:r>
        <w:rPr/>
        <w:t>Source:  North Dakota Place Names Page 59</w:t>
      </w:r>
    </w:p>
    <w:p>
      <w:pPr>
        <w:pStyle w:val="Heading3"/>
        <w:rPr/>
      </w:pPr>
      <w:r>
        <w:rPr/>
        <w:t>ENGLEVALE (Ransom County)</w:t>
      </w:r>
    </w:p>
    <w:p>
      <w:pPr>
        <w:pStyle w:val="Normal"/>
        <w:rPr/>
      </w:pPr>
      <w:r>
        <w:rPr/>
        <w:t>This Northern Pacific Railroad townsite was originally named MARSHALL, but due to duplication in what is now South Dakota, the post office was established November 5, 1883 as ENGLEVALE with Austin F. Taylor as Postmaster in his hotel.  The townsite was in Section 30-134-57, Elliott Township and Section 25-134-58, Hanson Township and was named for Mathias L. Engle, who came here in 1881 from New York and was an avid promoter of the new townsite.  The elevation is 1364, and a peak population of about 200 was maintained between the two World Wars, although the population is now less than 100.  The post office, Zip Code 58028, closed March 26, 1985.&lt;a href="bibliography.htm"&gt;(1, 2, 3, 18, 25, 33, 40, 77, 79, 201)&lt;/a&gt;</w:t>
      </w:r>
    </w:p>
    <w:p>
      <w:pPr>
        <w:pStyle w:val="Normal"/>
        <w:rPr/>
      </w:pPr>
      <w:r>
        <w:rPr/>
        <w:t>Source:  North Dakota Place Names Page 59</w:t>
      </w:r>
    </w:p>
    <w:p>
      <w:pPr>
        <w:pStyle w:val="Heading3"/>
        <w:rPr/>
      </w:pPr>
      <w:r>
        <w:rPr/>
        <w:t>ENLOE (Richland County)</w:t>
      </w:r>
    </w:p>
    <w:p>
      <w:pPr>
        <w:pStyle w:val="Normal"/>
        <w:rPr/>
      </w:pPr>
      <w:r>
        <w:rPr/>
        <w:t>This was a Milwaukee Road Railroad station built in the 1890's as SPERRY, named for elevator manager William Enloe Sperry, who started a post office in 1892.  It was located in the southwest quarter of section 17-135-48, Eagle Township four miles northwest of Abercrombie.  About 1910 the station began to be listed as ENLOE, and on March 12, 1913 Postmaster Peter Bolme renamed the post office to match.  The post office closed May 31, 1923 with mail to Abercrombie, and the elevator was moved into Christine in 1967.  Enlo is an erroneous spelling.&lt;a href="bibliography.htm"&gt;(1, 2, 3, 18, 40, 147, 345)&lt;/a&gt;</w:t>
      </w:r>
    </w:p>
    <w:p>
      <w:pPr>
        <w:pStyle w:val="Normal"/>
        <w:rPr/>
      </w:pPr>
      <w:r>
        <w:rPr/>
        <w:t>Source:  North Dakota Place Names Page 59</w:t>
      </w:r>
    </w:p>
    <w:p>
      <w:pPr>
        <w:pStyle w:val="Heading3"/>
        <w:rPr/>
      </w:pPr>
      <w:r>
        <w:rPr/>
        <w:t>ENTERPRISE (Ward County)</w:t>
      </w:r>
    </w:p>
    <w:p>
      <w:pPr>
        <w:pStyle w:val="Normal"/>
        <w:rPr/>
      </w:pPr>
      <w:r>
        <w:rPr/>
        <w:t>This was a rural post office established May 3, 1904 with William H. Von Ehr as Postmaster.  It was located in the southeast quarter of section 15-159-88, Baden Township eight miles northwest of Donnybrook.  The order was rescinded on November 23, 1904 before the post office had gone into operation.  The name is thought to have been promotional.&lt;a href="bibliography.htm"&gt;(3, 40, 415)&lt;/a&gt;</w:t>
      </w:r>
    </w:p>
    <w:p>
      <w:pPr>
        <w:pStyle w:val="Normal"/>
        <w:rPr/>
      </w:pPr>
      <w:r>
        <w:rPr/>
        <w:t>Source:  North Dakota Place Names Page 59</w:t>
      </w:r>
    </w:p>
    <w:p>
      <w:pPr>
        <w:pStyle w:val="Heading3"/>
        <w:rPr/>
      </w:pPr>
      <w:r>
        <w:rPr/>
        <w:t>EPPING (Williams County)</w:t>
      </w:r>
    </w:p>
    <w:p>
      <w:pPr>
        <w:pStyle w:val="Normal"/>
        <w:rPr/>
      </w:pPr>
      <w:r>
        <w:rPr/>
        <w:t>This Great Northern Railroad station in Section 1-155-99, Springbrook Township was named by railroad officials for the city of Epping, Essexshire, England, and the forest in this region.  Queen Victoria made the area a public recreation park in 1882.  Postal officials selected this name from six that were submitted, probably because the only other Epping in the country is in New Hampshire, resulting in little chance for confusion with other sites.  The post office was established March 10, 1906 with Asa D. Lawrence as Postmaster, and the village incorporated in 1913.  The elevation is 2221, the Zip Code is 58843, and the peak population of 183 was reached in 1930.  In the early days, EPPING billed itself as "The Biggest Little Town on the Great Northern.&lt;a href="bibliography.htm"&gt;(1, 2, 5, 18, 33, 40, 50, 79)&lt;/a&gt;</w:t>
      </w:r>
    </w:p>
    <w:p>
      <w:pPr>
        <w:pStyle w:val="Normal"/>
        <w:rPr/>
      </w:pPr>
      <w:r>
        <w:rPr/>
        <w:t>Source:  North Dakota Place Names Page 59</w:t>
      </w:r>
    </w:p>
    <w:p>
      <w:pPr>
        <w:pStyle w:val="Heading3"/>
        <w:rPr/>
      </w:pPr>
      <w:r>
        <w:rPr/>
        <w:t>EPWORTH (Mountrail County)</w:t>
      </w:r>
    </w:p>
    <w:p>
      <w:pPr>
        <w:pStyle w:val="Normal"/>
        <w:rPr/>
      </w:pPr>
      <w:r>
        <w:rPr/>
        <w:t>This inland town was first called Indiana, but the name was rejected by postal officials.  The post office was established March 13, 1906 with Francis A. Newnam (1839-1923) as Postmaster, replacing the rural post office of Dymond one mile to the north.  EPWORTH was located in the northwest quarter of section 35-154-90, Austin Township and because of its central location in newly formed Mountrail County, it had high hopes of securing the county seat.  Cora Newnam, a daughter of the Postmaster, chose the name to remember their former home of Epworth, Missouri, which was named for Epworth, England, the birthplace of religious leader John Wesley.  The Epworth League is a society of Methodist young people and had two million members worldwide at this time.  A small village began, with a store, printing office, bank, and post office, but the lack of a railroad eventually ended the town's hopes.  The post office closed December 31, 1942 with mail to Palermo.&lt;a href="bibliography.htm"&gt;(2, 3, 5, 40, 72, 289)&lt;/a&gt;</w:t>
      </w:r>
    </w:p>
    <w:p>
      <w:pPr>
        <w:pStyle w:val="Normal"/>
        <w:rPr/>
      </w:pPr>
      <w:r>
        <w:rPr/>
        <w:t>Source:  North Dakota Place Names Page 59</w:t>
      </w:r>
    </w:p>
    <w:p>
      <w:pPr>
        <w:pStyle w:val="Heading3"/>
        <w:rPr/>
      </w:pPr>
      <w:r>
        <w:rPr/>
        <w:t>ERICKSON (McLean County)</w:t>
      </w:r>
    </w:p>
    <w:p>
      <w:pPr>
        <w:pStyle w:val="Normal"/>
        <w:rPr/>
      </w:pPr>
      <w:r>
        <w:rPr/>
        <w:t>This was a rural post office established February 13, 1886 with Par "Preacher" Erickson as Postmaster, who suggested the name Paradise.  Postal officials rejected this name, substituting the name of the Postmaster.  It was located in his country store in the southeast quarter of section 10-144-84, twelve miles west-northwest of Washburn, and just north of what is now believed to be the true site of Fort Mandan, the 1804-1805 winter headquarters of the Lewis &amp; Clark Expedition.  A population of 25 was reported in 1890, but the post office closed January 7, 1890 with mail to Conkling.&lt;a href="bibliography.htm"&gt;(2, 3, 25, 28, 40, 414)&lt;/a&gt;</w:t>
      </w:r>
    </w:p>
    <w:p>
      <w:pPr>
        <w:pStyle w:val="Normal"/>
        <w:rPr/>
      </w:pPr>
      <w:r>
        <w:rPr/>
        <w:t>Source:  North Dakota Place Names Page 59</w:t>
      </w:r>
    </w:p>
    <w:p>
      <w:pPr>
        <w:pStyle w:val="Heading3"/>
        <w:rPr/>
      </w:pPr>
      <w:r>
        <w:rPr/>
        <w:t>ERIE (Cass County)</w:t>
      </w:r>
    </w:p>
    <w:p>
      <w:pPr>
        <w:pStyle w:val="Normal"/>
        <w:rPr/>
      </w:pPr>
      <w:r>
        <w:rPr/>
        <w:t>This Great Northern Railroad station was built in the spring of 1881 in the northeast quarter of section 16-142-53, Erie Township.  The post office was established October 30, 1882 with John McKee, a pioneer merchant, as Postmaster.  The owner of the townsite, H. W. Noble, had come here from Erie, Pennsylvania.  Others say it was named by settlers from Erie County, New York Both of these places, and the Great Lake, are named for the Iroquois Indian word meaning long tail, referring to the tribe's nickname of "Cat Nation.  The townsite was platted in 1904, and a small village of about 150 people has existed here for many years.  The elevation is 1115, and the Zip Code is 58029.&lt;a href="bibliography.htm"&gt;(1, 2, 10, 11, 33, 34, 40, 77, 79)&lt;/a&gt;</w:t>
      </w:r>
    </w:p>
    <w:p>
      <w:pPr>
        <w:pStyle w:val="Normal"/>
        <w:rPr/>
      </w:pPr>
      <w:r>
        <w:rPr/>
        <w:t>Source:  North Dakota Place Names Page 60</w:t>
      </w:r>
    </w:p>
    <w:p>
      <w:pPr>
        <w:pStyle w:val="Heading3"/>
        <w:rPr/>
      </w:pPr>
      <w:r>
        <w:rPr/>
        <w:t>ERIE JUNCTION (Cass County)</w:t>
      </w:r>
    </w:p>
    <w:p>
      <w:pPr>
        <w:pStyle w:val="Normal"/>
        <w:rPr/>
      </w:pPr>
      <w:r>
        <w:rPr/>
        <w:t>This name is shown on a state map published about 1940 at the junction of Great Northern Railroad lines in the southwest quarter of section 22-142-53, Erie Township just south of Erie.  Earlier maps show this place as MASON JUNCTION.&lt;a href="bibliography.htm"&gt;(1, 3, 34)&lt;/a&gt;</w:t>
      </w:r>
    </w:p>
    <w:p>
      <w:pPr>
        <w:pStyle w:val="Normal"/>
        <w:rPr/>
      </w:pPr>
      <w:r>
        <w:rPr/>
        <w:t>Source:  North Dakota Place Names Page 60</w:t>
      </w:r>
    </w:p>
    <w:p>
      <w:pPr>
        <w:pStyle w:val="Heading3"/>
        <w:rPr/>
      </w:pPr>
      <w:r>
        <w:rPr/>
        <w:t>ERNEST (Pembina County)</w:t>
      </w:r>
    </w:p>
    <w:p>
      <w:pPr>
        <w:pStyle w:val="Normal"/>
        <w:rPr/>
      </w:pPr>
      <w:r>
        <w:rPr/>
        <w:t>This was a farm post office established February 25, 1880 with Henry McGuire as Postmaster.  The origin of the name is unknown, although it is a Teutonic name meaning intent in purpose.  It was located in Section 13-163-56, Walhalla Township four miles northeast of Walhalla.  A small village began to develop, and a population of 47 was reported in 1890, but when the site failed to attract a railroad, it declined, and the post office closed June 30, 1904 with mail to Walhalla.&lt;a href="bibliography.htm"&gt;(2, 19, 25, 33, 40, 53, 108, 240) &lt;/a&gt;</w:t>
      </w:r>
    </w:p>
    <w:p>
      <w:pPr>
        <w:pStyle w:val="Normal"/>
        <w:rPr/>
      </w:pPr>
      <w:r>
        <w:rPr/>
        <w:t>Source:  North Dakota Place Names Page 60</w:t>
      </w:r>
    </w:p>
    <w:p>
      <w:pPr>
        <w:pStyle w:val="Heading3"/>
        <w:rPr/>
      </w:pPr>
      <w:r>
        <w:rPr/>
        <w:t>ERROR (Renville County)</w:t>
      </w:r>
    </w:p>
    <w:p>
      <w:pPr>
        <w:pStyle w:val="Normal"/>
        <w:rPr/>
      </w:pPr>
      <w:r>
        <w:rPr/>
        <w:t>This place name appears on a state map included in a 1922 atlas published by the John Thomas Co. It is on the east bank of Cut Bank Creek, a few miles south-southeast of Sherwood.  Nothing else has been found concerning ERROR, North Dakota, and perhaps it is what the name implies.&lt;a href="bibliography.htm"&gt;(3)&lt;/a&gt;</w:t>
      </w:r>
    </w:p>
    <w:p>
      <w:pPr>
        <w:pStyle w:val="Normal"/>
        <w:rPr/>
      </w:pPr>
      <w:r>
        <w:rPr/>
        <w:t>Source:  North Dakota Place Names Page 60</w:t>
      </w:r>
    </w:p>
    <w:p>
      <w:pPr>
        <w:pStyle w:val="Heading3"/>
        <w:rPr/>
      </w:pPr>
      <w:r>
        <w:rPr/>
        <w:t>ESLER (Stutsman County)</w:t>
      </w:r>
    </w:p>
    <w:p>
      <w:pPr>
        <w:pStyle w:val="Normal"/>
        <w:rPr/>
      </w:pPr>
      <w:r>
        <w:rPr/>
        <w:t>This was a station on the Fort Totten-Fort Seward trail in the northeast quarter of section 16-143-64, Lyon Township seven miles southwest of Kensal, named for pioneer settlers Alexander and William Esler.  The post office was established June 7, 1882 with Alexander Esler as Postmaster, and it was discontinued September 29, 1906 with mail to Kensal.&lt;a href="bibliography.htm"&gt;(2, 3, 18, 25, 40, 158, 415)&lt;/a&gt;</w:t>
      </w:r>
    </w:p>
    <w:p>
      <w:pPr>
        <w:pStyle w:val="Normal"/>
        <w:rPr/>
      </w:pPr>
      <w:r>
        <w:rPr/>
        <w:t>Source:  North Dakota Place Names Page 60</w:t>
      </w:r>
    </w:p>
    <w:p>
      <w:pPr>
        <w:pStyle w:val="Heading3"/>
        <w:rPr/>
      </w:pPr>
      <w:r>
        <w:rPr/>
        <w:t>ESMOND (Benson County)</w:t>
      </w:r>
    </w:p>
    <w:p>
      <w:pPr>
        <w:pStyle w:val="Normal"/>
        <w:rPr/>
      </w:pPr>
      <w:r>
        <w:rPr/>
        <w:t>This Northern Pacific Railroad townsite was founded in 1901 as RHODES, but the post office was established August 5, 1901 as ESMOND, with Jens A. Lyngved as Postmaster, and named for Henry Esmond, the fictional hero of a novel by British author William Makepeace Thackeray.  Esmond is an Anglo-Saxon name meaning gracious protector.  A village in South Dakota  was founded in 1883 and named for the same reason.  The site, northeast quarter of section 34-153-71, Esmond Township was platted in 1901, and is called "The Terminal City" because it is the terminus of the Northern Pacific Railroad's Oberon branch line.  The elevation is 1646, the Zip Code is 58332, and a peak population of 535 was reached in 1910.  The village incorporated in 1906, and it became a city in 1952 with Albert Horner as mayor.  The well known politician, Sebastian Fabian "Buckshot" Hoffner, is a native of ESMOND.&lt;a href="bibliography.htm"&gt;(1, 2, 3, 18, 33, 36, 40, 79, 110, 149)&lt;/a&gt;</w:t>
      </w:r>
    </w:p>
    <w:p>
      <w:pPr>
        <w:pStyle w:val="Normal"/>
        <w:rPr/>
      </w:pPr>
      <w:r>
        <w:rPr/>
        <w:t>Source:  North Dakota Place Names Page 60</w:t>
      </w:r>
    </w:p>
    <w:p>
      <w:pPr>
        <w:pStyle w:val="Heading3"/>
        <w:rPr/>
      </w:pPr>
      <w:r>
        <w:rPr/>
        <w:t>ESSEX (Ramsey County)</w:t>
      </w:r>
    </w:p>
    <w:p>
      <w:pPr>
        <w:pStyle w:val="Normal"/>
        <w:rPr/>
      </w:pPr>
      <w:r>
        <w:rPr/>
        <w:t>This was a Soo Line Railroad station built in 1913 in Section 33-154-63, Minnewaukan Township five miles east of Devils Lake.  Some sources say it was named for Essex County, New York, while others say it was named for the Earl of Essex.  Both trace their origin to Essex County, England, just east of London.  A population of 3 was reported in 1930 and 1940, but the site was abandoned shortly after the latter date.&lt;a href="bibliography.htm"&gt;(1, 2, 10, 45, 103)&lt;/a&gt;</w:t>
      </w:r>
    </w:p>
    <w:p>
      <w:pPr>
        <w:pStyle w:val="Normal"/>
        <w:rPr/>
      </w:pPr>
      <w:r>
        <w:rPr/>
        <w:t>Source:  North Dakota Place Names Page 60</w:t>
      </w:r>
    </w:p>
    <w:p>
      <w:pPr>
        <w:pStyle w:val="Heading3"/>
        <w:rPr/>
      </w:pPr>
      <w:r>
        <w:rPr/>
        <w:t>ESTES (McKenzie County)</w:t>
      </w:r>
    </w:p>
    <w:p>
      <w:pPr>
        <w:pStyle w:val="Normal"/>
        <w:rPr/>
      </w:pPr>
      <w:r>
        <w:rPr/>
        <w:t>This was a rural post office established May 2, 1908 with Fred Roche Estes (1869-1949) as Postmaster.  It was located in the northeast quarter of section 6-149-104, eight miles southwest of Cartwright near the east bank of the Yellowstone River, and closed September 15, 1916 with mail to Cartwright.&lt;a href="bibliography.htm"&gt;(1, 2, 3, 18, 40, 227)&lt;/a&gt;</w:t>
      </w:r>
    </w:p>
    <w:p>
      <w:pPr>
        <w:pStyle w:val="Normal"/>
        <w:rPr/>
      </w:pPr>
      <w:r>
        <w:rPr/>
        <w:t>Source:  North Dakota Place Names Page 60</w:t>
      </w:r>
    </w:p>
    <w:p>
      <w:pPr>
        <w:pStyle w:val="Heading3"/>
        <w:rPr/>
      </w:pPr>
      <w:r>
        <w:rPr/>
        <w:t>ESTHER (Grant County)</w:t>
      </w:r>
    </w:p>
    <w:p>
      <w:pPr>
        <w:pStyle w:val="Normal"/>
        <w:rPr/>
      </w:pPr>
      <w:r>
        <w:rPr/>
        <w:t>This was a rural post office established June 3, 1907 with George E. Miles as Postmaster.  It was located in Sections 20 &amp; 21-133-84, Brisbane Township and closed August 15, 1911 with mail to Brisbane, two miles to the north.  The origin of the name is unknown, although it is traced to Hebrew, Latin, and Greek roots, and in ancient Persia signified the planet Venus.&lt;a href="bibliography.htm"&gt;(2, 17, 18, 19, 40, 177)&lt;/a&gt;</w:t>
      </w:r>
    </w:p>
    <w:p>
      <w:pPr>
        <w:pStyle w:val="Normal"/>
        <w:rPr/>
      </w:pPr>
      <w:r>
        <w:rPr/>
        <w:t>Source:  North Dakota Place Names Page 60</w:t>
      </w:r>
    </w:p>
    <w:p>
      <w:pPr>
        <w:pStyle w:val="Heading3"/>
        <w:rPr/>
      </w:pPr>
      <w:r>
        <w:rPr/>
        <w:t>ETHEL (Emmons County)</w:t>
      </w:r>
    </w:p>
    <w:p>
      <w:pPr>
        <w:pStyle w:val="Normal"/>
        <w:rPr/>
      </w:pPr>
      <w:r>
        <w:rPr/>
        <w:t>This was a pioneer post office established February 13, 1886 with George A. Peters as Postmaster.  It never went into operation, and no other entries are found in government records.  The location and origin of the name are unknown.&lt;a href="bibliography.htm"&gt;(3, 40)&lt;/a&gt;</w:t>
      </w:r>
    </w:p>
    <w:p>
      <w:pPr>
        <w:pStyle w:val="Normal"/>
        <w:rPr/>
      </w:pPr>
      <w:r>
        <w:rPr/>
        <w:t>Source:  North Dakota Place Names Page 60</w:t>
      </w:r>
    </w:p>
    <w:p>
      <w:pPr>
        <w:pStyle w:val="Heading3"/>
        <w:rPr/>
      </w:pPr>
      <w:r>
        <w:rPr/>
        <w:t>ETHEL (McLean County)</w:t>
      </w:r>
    </w:p>
    <w:p>
      <w:pPr>
        <w:pStyle w:val="Normal"/>
        <w:rPr/>
      </w:pPr>
      <w:r>
        <w:rPr/>
        <w:t>This was a farm post office established January 15, 1898 with Dan Williams as Postmaster.  It was located in the northwest quarter of section 27-147-79, Wise Township twelve miles northeast of Turtle Lake on the shore of Brush Lake.  It was named for nearby Ethel Lake, named for the daughter of John Merry, a local rancher.  Ethel is a Teutonic name meaning noble.  The post office closed October 15, 1900 with mail to Turtle Lake.&lt;a href="bibliography.htm"&gt;(2, 19, 28, 40)&lt;/a&gt;</w:t>
      </w:r>
    </w:p>
    <w:p>
      <w:pPr>
        <w:pStyle w:val="Normal"/>
        <w:rPr/>
      </w:pPr>
      <w:r>
        <w:rPr/>
        <w:t>Source:  North Dakota Place Names Page 60</w:t>
      </w:r>
    </w:p>
    <w:p>
      <w:pPr>
        <w:pStyle w:val="Heading3"/>
        <w:rPr/>
      </w:pPr>
      <w:r>
        <w:rPr/>
        <w:t>ETNA (Cavalier County)</w:t>
      </w:r>
    </w:p>
    <w:p>
      <w:pPr>
        <w:pStyle w:val="Normal"/>
        <w:rPr/>
      </w:pPr>
      <w:r>
        <w:rPr/>
        <w:t>This was a farm post office established September 13, 1902 with Mark J. O'Brien as Postmaster.  It was located in the southwest quarter of section 6-159-63, Banner Township and on September 8, 1905 moved five miles west to the new Soo Line Railroad townsite of Calio, assuming that name.  The origin of the name ETNA is unknown.&lt;a href="bibliography.htm"&gt;(2, 3, 18, 40, 249)&lt;/a&gt;</w:t>
      </w:r>
    </w:p>
    <w:p>
      <w:pPr>
        <w:pStyle w:val="Normal"/>
        <w:rPr/>
      </w:pPr>
      <w:r>
        <w:rPr/>
        <w:t>Source:  North Dakota Place Names Page 60</w:t>
      </w:r>
    </w:p>
    <w:p>
      <w:pPr>
        <w:pStyle w:val="Heading3"/>
        <w:rPr/>
      </w:pPr>
      <w:r>
        <w:rPr/>
        <w:t>EVANS (Oliver County)</w:t>
      </w:r>
    </w:p>
    <w:p>
      <w:pPr>
        <w:pStyle w:val="Normal"/>
        <w:rPr/>
      </w:pPr>
      <w:r>
        <w:rPr/>
        <w:t>This was a rural post office established June 1, 1908 with Bernard E. Evans as the first and only as Postmaster.  It was located in Section 7-142-87, Bert Township about ten miles south of Beulah just inside the county line, and closed March 15, 1917 with mail to Beulah.&lt;a href="bibliography.htm"&gt;(2, 7, 18, 33, 40, 121)&lt;/a&gt;</w:t>
      </w:r>
    </w:p>
    <w:p>
      <w:pPr>
        <w:pStyle w:val="Normal"/>
        <w:rPr/>
      </w:pPr>
      <w:r>
        <w:rPr/>
        <w:t>Source:  North Dakota Place Names Page 60</w:t>
      </w:r>
    </w:p>
    <w:p>
      <w:pPr>
        <w:pStyle w:val="Heading3"/>
        <w:rPr/>
      </w:pPr>
      <w:r>
        <w:rPr/>
        <w:t>EVANSTON (Ramsey County)</w:t>
      </w:r>
    </w:p>
    <w:p>
      <w:pPr>
        <w:pStyle w:val="Normal"/>
        <w:rPr/>
      </w:pPr>
      <w:r>
        <w:rPr/>
        <w:t>This farm post office was established April 14, 1898 with George W. H. Davis as Postmaster.  It was located in the southeast quarter of section 18-157-64, Hammer Township four miles southwest of Starkweather, and one mile northeast of the original Evanston post office established in 1895 in Towner County.  Will Davis succeeded his father as Postmaster in 1907, and the post office closed July 15, 1910 with mail to Starkweather.&lt;a href="bibliography.htm"&gt;(2, 3, 18, 40, 103, 415)&lt;/a&gt;</w:t>
      </w:r>
    </w:p>
    <w:p>
      <w:pPr>
        <w:pStyle w:val="Normal"/>
        <w:rPr/>
      </w:pPr>
      <w:r>
        <w:rPr/>
        <w:t>Source:  North Dakota Place Names Page 60</w:t>
      </w:r>
    </w:p>
    <w:p>
      <w:pPr>
        <w:pStyle w:val="Heading3"/>
        <w:rPr/>
      </w:pPr>
      <w:r>
        <w:rPr/>
        <w:t>EVANSTON (Towner County)</w:t>
      </w:r>
    </w:p>
    <w:p>
      <w:pPr>
        <w:pStyle w:val="Normal"/>
        <w:rPr/>
      </w:pPr>
      <w:r>
        <w:rPr/>
        <w:t>This was a farm post office established November 4, 1895 with William J. Evans as Postmaster.  It was located in the northeast quarter of section 24-157-65, Coolin Township five miles southwest of Starkweather, just inside the Towner County line.  It closed March 15, 1898 with mail to Starkweather.  It reopened April 14, 1898 at a new site one mile to the northeast, which was in Ramsey County.&lt;a href="bibliography.htm"&gt;(2, 3, 18, 40, 103, 415)&lt;/a&gt;</w:t>
      </w:r>
    </w:p>
    <w:p>
      <w:pPr>
        <w:pStyle w:val="Normal"/>
        <w:rPr/>
      </w:pPr>
      <w:r>
        <w:rPr/>
        <w:t>Source:  North Dakota Place Names Page 60</w:t>
      </w:r>
    </w:p>
    <w:p>
      <w:pPr>
        <w:pStyle w:val="Heading3"/>
        <w:rPr/>
      </w:pPr>
      <w:r>
        <w:rPr/>
        <w:t>EVEREST (Cass County)</w:t>
      </w:r>
    </w:p>
    <w:p>
      <w:pPr>
        <w:pStyle w:val="Normal"/>
        <w:rPr/>
      </w:pPr>
      <w:r>
        <w:rPr/>
        <w:t>This was a Great Northern Railroad station built in 1881 in the northeast quarter of section 15-139-52, Everest Township two miles south of Casselton.  A village was platted in 1881 and the post office was established May 24, 1882 with Carl Knuppel as Postmaster.  A population of 175 was reported in 1890, but the Great Northern Railroad revised their long-range plans, removed this station in 1895, and took up the tracks in 1896.  The post office closed August 13, 1904, reopened September 17, 1904, and closed for good November 30, 1908 with mail in both closings going to Casselton.  The village existed for many years, reporting a population of 10 as late as 1960.  All sources say the town was named for the editor of The Lisbon Star, but his name was actually Charles A. Everitt, not Everest.&lt;a href="bibliography.htm"&gt;(2, 3, 18, 25, 34, 40, 77, 202, 300)&lt;/a&gt;</w:t>
      </w:r>
    </w:p>
    <w:p>
      <w:pPr>
        <w:pStyle w:val="Normal"/>
        <w:rPr/>
      </w:pPr>
      <w:r>
        <w:rPr/>
        <w:t>Source:  North Dakota Place Names Page 60</w:t>
      </w:r>
    </w:p>
    <w:p>
      <w:pPr>
        <w:pStyle w:val="Heading3"/>
        <w:rPr/>
      </w:pPr>
      <w:r>
        <w:rPr/>
        <w:t>EWEN (Foster County)</w:t>
      </w:r>
    </w:p>
    <w:p>
      <w:pPr>
        <w:pStyle w:val="Normal"/>
        <w:rPr/>
      </w:pPr>
      <w:r>
        <w:rPr/>
        <w:t>This was a farm post office established June 6, 1890 with Henry S. Ewen as Postmaster.  He settled in Section 14-146-65, Rosehill Township sixteen miles east of Carrington, in 1885.  On October 3, 1895 the post office was moved four miles west to the home of new Postmaster Joseph Haven in Section 18-146-64, Haven Township.  On June 19, 1896 the name was changed to HAVEN.  A name change to MARIA in 1902 was at first approved, but was later rescinded, and it operated as HAVEN until closing in 1909.&lt;a href="bibliography.htm"&gt;(2, 3, 40, 97)&lt;/a&gt;</w:t>
      </w:r>
    </w:p>
    <w:p>
      <w:pPr>
        <w:pStyle w:val="Normal"/>
        <w:rPr/>
      </w:pPr>
      <w:r>
        <w:rPr/>
        <w:t>Source:  North Dakota Place Names Page 60</w:t>
      </w:r>
    </w:p>
    <w:p>
      <w:pPr>
        <w:pStyle w:val="Heading3"/>
        <w:rPr/>
      </w:pPr>
      <w:r>
        <w:rPr/>
        <w:t>EXETER (Emmons County)</w:t>
      </w:r>
    </w:p>
    <w:p>
      <w:pPr>
        <w:pStyle w:val="Normal"/>
        <w:rPr/>
      </w:pPr>
      <w:r>
        <w:rPr/>
        <w:t>This was a rural post office established March 2, 1887 with Florentine J. Brown  as Postmaster, who named it for Exeter, Ontario, Canada, which was named for Exeter, Devonshire, England, which was named to note its location on the left bank of the River Exe.  It was located in Section 30-132-74, twelve miles east-southeast of Linton, and closed October 30, 1897 with mail to Dakem.  It reopened January 8, 1898 with Hiram Scott as Postmaster at his home in the north half of section  26-131-74, eight miles southeast of the original site, and closed for good March 30, 1907 with mail to Dakem when postmaster-to-be Joseph Schmaltz declined his appointment.&lt;a href="bibliography.htm"&gt;(2, 3, 5, 10, 25, 34, 40, 66, 415)&lt;/a&gt;</w:t>
      </w:r>
    </w:p>
    <w:p>
      <w:pPr>
        <w:pStyle w:val="Normal"/>
        <w:rPr/>
      </w:pPr>
      <w:r>
        <w:rPr/>
        <w:t>Source:  North Dakota Place Names Page 60</w:t>
      </w:r>
    </w:p>
    <w:p>
      <w:pPr>
        <w:pStyle w:val="Heading3"/>
        <w:rPr/>
      </w:pPr>
      <w:r>
        <w:rPr/>
        <w:t>EXPANSION (Mercer County)</w:t>
      </w:r>
    </w:p>
    <w:p>
      <w:pPr>
        <w:pStyle w:val="Normal"/>
        <w:rPr/>
      </w:pPr>
      <w:r>
        <w:rPr/>
        <w:t>This was a pioneer Missouri River port established in 1899 in the northeast quarter of section 27-147-86, about fifteen miles north of Hazen.  Town founders John Bloodgood and Jacob Kruckenberg named it to announce their confidence in its growth.  The post office was established April 18, 1901 with Mr. Kruckenberg as Postmaster.  A population of 75 was reported in 1920, but the post office closed December 15, 1922 with mail to Krem.  The town continued to appear on many maps until it was inundated by Lake Sakakawea in the 1950's.&lt;a href="bibliography.htm"&gt;(2, 3, 18, 40, 64)&lt;/a&gt;</w:t>
      </w:r>
    </w:p>
    <w:p>
      <w:pPr>
        <w:pStyle w:val="Normal"/>
        <w:rPr/>
      </w:pPr>
      <w:r>
        <w:rPr/>
        <w:t>Source:  North Dakota Place Names Page 60</w:t>
      </w:r>
    </w:p>
    <w:p>
      <w:pPr>
        <w:pStyle w:val="Heading3"/>
        <w:rPr/>
      </w:pPr>
      <w:r>
        <w:rPr/>
        <w:t>EYFORD (Pembina County)</w:t>
      </w:r>
    </w:p>
    <w:p>
      <w:pPr>
        <w:pStyle w:val="Normal"/>
        <w:rPr/>
      </w:pPr>
      <w:r>
        <w:rPr/>
        <w:t>This was a farm post office established January 11, 1887 with Jacob Eyford  as Postmaster.  It was located in the northeast quarter of section 33-160-56, Thingvalla Township midway between Mountain and Gardar.  A small Icelandic settlement began here, with a population of 10 being reported in 1890, but the post office closed September 5, 1895 with mail to Mountain.&lt;a href="bibliography.htm"&gt;(2, 3, 25, 40, 108, 414)&lt;/a&gt;</w:t>
      </w:r>
    </w:p>
    <w:p>
      <w:pPr>
        <w:pStyle w:val="Normal"/>
        <w:rPr/>
      </w:pPr>
      <w:r>
        <w:rPr/>
        <w:t>Source:  North Dakota Place Names Page 60</w:t>
      </w:r>
    </w:p>
    <w:p>
      <w:pPr>
        <w:pStyle w:val="Heading3"/>
        <w:rPr/>
      </w:pPr>
      <w:r>
        <w:rPr/>
        <w:t>EYRESVILLE (Traill County)</w:t>
      </w:r>
    </w:p>
    <w:p>
      <w:pPr>
        <w:pStyle w:val="Normal"/>
        <w:rPr/>
      </w:pPr>
      <w:r>
        <w:rPr/>
        <w:t>This was a rural post office established November 8, 1880 with Joseph G. Eyres as Postmaster.  It was located in Section 24-144-52, Greenfield Township five miles south of Blanchard, and closed March 2, 1881 with mail to Casselton.  It reopened April 11, 1881 with Mr. Eyres again serving as Postmaster, but closed for good February 7, 1882 with mail again to Casselton.  The EYRESVILLE community survived into the 1890's, and was served by the Kelso post office.  Eyersville is an erroneous spelling.&lt;a href="bibliography.htm"&gt;(2, 3, 40, 415)&lt;/a&gt;</w:t>
      </w:r>
    </w:p>
    <w:p>
      <w:pPr>
        <w:pStyle w:val="Normal"/>
        <w:rPr/>
      </w:pPr>
      <w:r>
        <w:rPr/>
        <w:t>Source:  North Dakota Place Names Page 61</w:t>
      </w:r>
    </w:p>
    <w:p>
      <w:pPr>
        <w:pStyle w:val="Heading2"/>
        <w:rPr/>
      </w:pPr>
      <w:bookmarkStart w:id="9" w:name="__RefHeading___Toc31441669"/>
      <w:bookmarkEnd w:id="9"/>
      <w:r>
        <w:rPr/>
        <w:t>F</w:t>
      </w:r>
    </w:p>
    <w:p>
      <w:pPr>
        <w:pStyle w:val="Heading3"/>
        <w:rPr/>
      </w:pPr>
      <w:r>
        <w:rPr/>
        <w:t>FABIAN (Cass County)</w:t>
      </w:r>
    </w:p>
    <w:p>
      <w:pPr>
        <w:pStyle w:val="Normal"/>
        <w:rPr/>
      </w:pPr>
      <w:r>
        <w:rPr/>
        <w:t xml:space="preserve">This Northern Pacific Railroad station was built in October 1901 in the southwest quarter of section 9-138-54, Eldred Township just northeast of Alice, serving as a grain loading facility.  The name honored Harry A. Fabian, Chief Clerk to the President of the railroad.  </w:t>
      </w:r>
      <w:r>
        <w:rPr>
          <w:i/>
        </w:rPr>
        <w:t>Fabian</w:t>
      </w:r>
      <w:r>
        <w:rPr/>
        <w:t xml:space="preserve"> is a Latin name meaning bean farmer.  The facilities were removed in April 1940.&lt;a href="bibliography.htm"&gt;(1, 2, 18, 19, 34)&lt;/a&gt;</w:t>
      </w:r>
    </w:p>
    <w:p>
      <w:pPr>
        <w:pStyle w:val="Normal"/>
        <w:rPr/>
      </w:pPr>
      <w:r>
        <w:rPr/>
        <w:t>Source:  North Dakota Place Names Page 62</w:t>
      </w:r>
    </w:p>
    <w:p>
      <w:pPr>
        <w:pStyle w:val="Heading3"/>
        <w:rPr/>
      </w:pPr>
      <w:r>
        <w:rPr/>
        <w:t>FAIRCHILD (Walsh County)</w:t>
      </w:r>
    </w:p>
    <w:p>
      <w:pPr>
        <w:pStyle w:val="Normal"/>
        <w:rPr/>
      </w:pPr>
      <w:r>
        <w:rPr/>
        <w:t>This was a rural post office established May 5, 1884 with George O. Sevinson as Postmaster.  It was located in the northwest quarter of section 4-157-54, Fertile Township seven miles northeast of Park River, and closed February 19, 1885 with mail to Perry.  The origin of the name is unknown.&lt;a href="bibliography.htm"&gt;(25, 40, 414)&lt;/a&gt;</w:t>
      </w:r>
    </w:p>
    <w:p>
      <w:pPr>
        <w:pStyle w:val="Normal"/>
        <w:rPr/>
      </w:pPr>
      <w:r>
        <w:rPr/>
        <w:t>Source:  North Dakota Place Names Page 62</w:t>
      </w:r>
    </w:p>
    <w:p>
      <w:pPr>
        <w:pStyle w:val="Heading3"/>
        <w:rPr/>
      </w:pPr>
      <w:r>
        <w:rPr/>
        <w:t>FAIRDALE (Walsh County)</w:t>
      </w:r>
    </w:p>
    <w:p>
      <w:pPr>
        <w:pStyle w:val="Normal"/>
        <w:rPr/>
      </w:pPr>
      <w:r>
        <w:rPr/>
        <w:t>This Soo Line Railroad station was founded in 1905 in the southeast quarter of section 22 &amp; southwest quarter of section 23-158-59, Kinloss Township and given a descriptive name noting its pleasant location in the Park River valley.  The post office was established September 27, 1905 with Ole J. Nordlie  as Postmaster.  The Zip Code is 58229, and the village, which incorporated in 1907, reached a peak population of 192 in 1920.  Al Van Dahl, the pioneer editor of The Fairdale Times, later achieved success in Mill City, Oregon as the publisher of The Western Stamp Collector, a national periodical serving that popular hobby.&lt;a href="bibliography.htm"&gt;(1, 2, 3, 18, 33, 40, 75)&lt;/a&gt;</w:t>
      </w:r>
    </w:p>
    <w:p>
      <w:pPr>
        <w:pStyle w:val="Normal"/>
        <w:rPr/>
      </w:pPr>
      <w:r>
        <w:rPr/>
        <w:t>Source:  North Dakota Place Names Page 62</w:t>
      </w:r>
    </w:p>
    <w:p>
      <w:pPr>
        <w:pStyle w:val="Heading3"/>
        <w:rPr/>
      </w:pPr>
      <w:r>
        <w:rPr/>
        <w:t>FAIRCHLD (Billings County)</w:t>
      </w:r>
    </w:p>
    <w:p>
      <w:pPr>
        <w:pStyle w:val="Normal"/>
        <w:rPr/>
      </w:pPr>
      <w:r>
        <w:rPr/>
        <w:t>A post office was established August 10, 1911 with John Tester as Postmaster in his home in the southeast quarter of section 18-143-98, twenty miles north-northeast of Belfield.  Mr. Tester declined suggestions to name it for himself, instead choosing a name to note the area's fair fields of grain.  In 1922 the post office moved to a new townsite in Section 22-143-99, about four miles west-southwest of the original site, with Mark Brandt as Postmaster.  John Petryzak ran a store and the post office 1945-1972, when the townsite was relocated to Section 10-142-99, about four miles south, absorbing the Gorham post office.  This last move was related to the booming oil industry development in the region.  The Zip Code is 58627.&lt;a href="bibliography.htm"&gt;(2, 3, 40, 81)&lt;/a&gt;</w:t>
      </w:r>
    </w:p>
    <w:p>
      <w:pPr>
        <w:pStyle w:val="Normal"/>
        <w:rPr/>
      </w:pPr>
      <w:r>
        <w:rPr/>
        <w:t>Source:  North Dakota Place Names Page 62</w:t>
      </w:r>
    </w:p>
    <w:p>
      <w:pPr>
        <w:pStyle w:val="Heading3"/>
        <w:rPr/>
      </w:pPr>
      <w:r>
        <w:rPr/>
        <w:t>FAIRGROUND (Cass County)</w:t>
      </w:r>
    </w:p>
    <w:p>
      <w:pPr>
        <w:pStyle w:val="Normal"/>
        <w:rPr/>
      </w:pPr>
      <w:r>
        <w:rPr/>
        <w:t>This was a contract station of the Fargo post office that operated July 17, 1922 until July 22, 1922, the dates of the 1922 State Fair, which was held in Fargo for many years.  The site was in the northwest quarter of section 31-140-48, Reed Township at the time the extreme north end of Fargo.&lt;a href="bibliography.htm"&gt;(3, 40, 414)&lt;/a&gt;</w:t>
      </w:r>
    </w:p>
    <w:p>
      <w:pPr>
        <w:pStyle w:val="Normal"/>
        <w:rPr/>
      </w:pPr>
      <w:r>
        <w:rPr/>
        <w:t>Source:  North Dakota Place Names Page 62</w:t>
      </w:r>
    </w:p>
    <w:p>
      <w:pPr>
        <w:pStyle w:val="Heading3"/>
        <w:rPr/>
      </w:pPr>
      <w:r>
        <w:rPr/>
        <w:t>FAIRLAWN (Grand Forks County)</w:t>
      </w:r>
    </w:p>
    <w:p>
      <w:pPr>
        <w:pStyle w:val="Normal"/>
        <w:rPr/>
      </w:pPr>
      <w:r>
        <w:rPr/>
        <w:t>This was a platted subdivision in the southwest quarter of section 5-151-50, Grand Forks Township at a junction of Great Northern Railroad lines just west of the city of Grand Forks.  It appeared on maps during the 1920's, and is now a part of Grand Forks.  The name is descriptive.&lt;a href="bibliography.htm"&gt;(3, 18)&lt;/a&gt;</w:t>
      </w:r>
    </w:p>
    <w:p>
      <w:pPr>
        <w:pStyle w:val="Normal"/>
        <w:rPr/>
      </w:pPr>
      <w:r>
        <w:rPr/>
        <w:t>Source:  North Dakota Place Names Page 62</w:t>
      </w:r>
    </w:p>
    <w:p>
      <w:pPr>
        <w:pStyle w:val="Heading3"/>
        <w:rPr/>
      </w:pPr>
      <w:r>
        <w:rPr/>
        <w:t>FAIRGOUNT (Richland County)</w:t>
      </w:r>
    </w:p>
    <w:p>
      <w:pPr>
        <w:pStyle w:val="Normal"/>
        <w:rPr/>
      </w:pPr>
      <w:r>
        <w:rPr/>
        <w:t>This village began as the DeVILLO post office in 1880, and officially was founded in 1883 in Section 20-130-47, Fairmount Township.  The post office adopted this name June 5, 1884 with Warren Spaulding continuing as Postmaster.  The new name was suggested by Joseph C. Henvis for Fairmount Park in his native Philadelphia, Pennsylvania, which was the site of the original Quaker settlement in that city.  The elevation is 983, the Zip Code is 58030, and the village, which incorporated in 1887, reached a peak population of 706 in 1920.  Before the locally-formed Fairmount &amp; Veblen Railroad merged with the Soo Line Railroad in 1915, this town claimed to be the only place in the state with four different railroads, having been previously reached by the Milwaukee Road Railroad in 1884, and the Great Northern Railroad and Soo Line Railroad in 1886.&lt;a href="bibliography.htm"&gt;(1, 2, 3, 10, 18, 25, 33, 40, 52, 79, 147, 354)&lt;/a&gt;</w:t>
      </w:r>
    </w:p>
    <w:p>
      <w:pPr>
        <w:pStyle w:val="Normal"/>
        <w:rPr/>
      </w:pPr>
      <w:r>
        <w:rPr/>
        <w:t>Source:  North Dakota Place Names Page 62</w:t>
      </w:r>
    </w:p>
    <w:p>
      <w:pPr>
        <w:pStyle w:val="Heading3"/>
        <w:rPr/>
      </w:pPr>
      <w:r>
        <w:rPr/>
        <w:t>FAIRVIEW (Cavalier County)</w:t>
      </w:r>
    </w:p>
    <w:p>
      <w:pPr>
        <w:pStyle w:val="Normal"/>
        <w:rPr/>
      </w:pPr>
      <w:r>
        <w:rPr/>
        <w:t>This was an early platted townsite in the southeast quarter of section 23-161-60, Elgin Township just south of Langdon near the present Langdon Reservoir.  The name is descriptive, and it has long since become part of the city of Langdon.&lt;a href="bibliography.htm"&gt;(3, 18, 34)&lt;/a&gt;</w:t>
      </w:r>
    </w:p>
    <w:p>
      <w:pPr>
        <w:pStyle w:val="Normal"/>
        <w:rPr/>
      </w:pPr>
      <w:r>
        <w:rPr/>
        <w:t>Source:  North Dakota Place Names Page 62</w:t>
      </w:r>
    </w:p>
    <w:p>
      <w:pPr>
        <w:pStyle w:val="Heading3"/>
        <w:rPr/>
      </w:pPr>
      <w:r>
        <w:rPr/>
        <w:t>FAIRVIEW (Griggs County)</w:t>
      </w:r>
    </w:p>
    <w:p>
      <w:pPr>
        <w:pStyle w:val="Normal"/>
        <w:rPr/>
      </w:pPr>
      <w:r>
        <w:rPr/>
        <w:t>This was a Great Northern Railroad station built in 1910 in the northwest quarter of section 20-144-58, Broadview Township between Hannaford and Luverne.  It was named by the Luverne Land Co. to note the fair view of the Sheyenne River from this site on the bluffs west of the river.  Henry Curtis, original townsite owner, sold the site to the Great Northern Railroad, but no settlement occurred.  In 1912 it was renamed KARNAK.&lt;a href="bibliography.htm"&gt;(1, 2, 3, 65)&lt;/a&gt;</w:t>
      </w:r>
    </w:p>
    <w:p>
      <w:pPr>
        <w:pStyle w:val="Normal"/>
        <w:rPr/>
      </w:pPr>
      <w:r>
        <w:rPr/>
        <w:t>Source:  North Dakota Place Names Page 62</w:t>
      </w:r>
    </w:p>
    <w:p>
      <w:pPr>
        <w:pStyle w:val="Heading3"/>
        <w:rPr/>
      </w:pPr>
      <w:r>
        <w:rPr/>
        <w:t>FAIRVIEW GARDENS (Ward County)</w:t>
      </w:r>
    </w:p>
    <w:p>
      <w:pPr>
        <w:pStyle w:val="Normal"/>
        <w:rPr/>
      </w:pPr>
      <w:r>
        <w:rPr/>
        <w:t>This was a platted townsite in the northeast quarter of section 21-155-83, Harrison Township two miles west of Minot, on land originally owned by F. L. Metcalf.  The name was descriptive of its location in the Souris River valley, and it appeared only in a 1915 county atlas.&lt;a href="bibliography.htm"&gt;(3, 18)&lt;/a&gt;</w:t>
      </w:r>
    </w:p>
    <w:p>
      <w:pPr>
        <w:pStyle w:val="Normal"/>
        <w:rPr/>
      </w:pPr>
      <w:r>
        <w:rPr/>
        <w:t>Source:  North Dakota Place Names Page 62</w:t>
      </w:r>
    </w:p>
    <w:p>
      <w:pPr>
        <w:pStyle w:val="Heading3"/>
        <w:rPr/>
      </w:pPr>
      <w:r>
        <w:rPr/>
        <w:t>FAIRVIEW JUNCTION (Richland County)</w:t>
      </w:r>
    </w:p>
    <w:p>
      <w:pPr>
        <w:pStyle w:val="Normal"/>
        <w:rPr/>
      </w:pPr>
      <w:r>
        <w:rPr/>
        <w:t>This was a Northern Pacific Railroad loading station built in 1913 in Section 9-132-49, Mooreton Township two miles east of Mooreton.  The owner of the land at this short spur was originally from Fairview, Pennsylvania.  The site was served by the Wahpeton post office.&lt;a href="bibliography.htm"&gt;(2, 3, 18, 25)&lt;/a&gt;</w:t>
      </w:r>
    </w:p>
    <w:p>
      <w:pPr>
        <w:pStyle w:val="Normal"/>
        <w:rPr/>
      </w:pPr>
      <w:r>
        <w:rPr/>
        <w:t>Source:  North Dakota Place Names Page 62</w:t>
      </w:r>
    </w:p>
    <w:p>
      <w:pPr>
        <w:pStyle w:val="Heading3"/>
        <w:rPr/>
      </w:pPr>
      <w:r>
        <w:rPr/>
        <w:t>FALCONER (McLean County)</w:t>
      </w:r>
    </w:p>
    <w:p>
      <w:pPr>
        <w:pStyle w:val="Normal"/>
        <w:rPr/>
      </w:pPr>
      <w:r>
        <w:rPr/>
        <w:t>This was a rural community founded in the 1880's, and named for Samuel Falconer, a native of Lancaster, Ontario, Canada, who had been a United States Receiver of the Ports in Stika, Alaska before homesteading in this area.  He originally spelled his family name as Faulkner.  Others say it was named for Angus Falconer, another local pioneer.  The post office was established April 14, 1884 with Samuel Falconer as Postmaster.  It was located in the northeast quarter of section 33-143-81, Nettle Creek Township one mile southeast of the Reed post office which it replaced.  J. C. Every operated a hotel on Painted Woods Lake two miles to the north, and the community also had a school.  The post office closed October 31, 1905 with mail to Washburn.  It reopened September 14, 1910, closing for good July 15, 1913 with mail again to Washburn.  The school was the first in McLean County, and the hotel was for many years a popular stopping point on the trail between Fort Stevenson and Bismarck.&lt;a href="bibliography.htm"&gt;(2, 3, 12, 25, 28, 40, 79)&lt;/a&gt;</w:t>
      </w:r>
    </w:p>
    <w:p>
      <w:pPr>
        <w:pStyle w:val="Normal"/>
        <w:rPr/>
      </w:pPr>
      <w:r>
        <w:rPr/>
        <w:t>Source:  North Dakota Place Names Page 62</w:t>
      </w:r>
    </w:p>
    <w:p>
      <w:pPr>
        <w:pStyle w:val="Heading3"/>
        <w:rPr/>
      </w:pPr>
      <w:r>
        <w:rPr/>
        <w:t>FALDET (Bottineau County)</w:t>
      </w:r>
    </w:p>
    <w:p>
      <w:pPr>
        <w:pStyle w:val="Normal"/>
        <w:rPr/>
      </w:pPr>
      <w:r>
        <w:rPr/>
        <w:t>This Great Northern Railroad station was built in 1904 in Sections 29 &amp; 32-163-78, Scandia Township and named for Faldet, Norway, the hometown of a local pioneer named Christofferson.  English-speaking residents had trouble pronouncing and spelling the name, and the Norwegians were fearful that the name might get corrupted into "Foldet", as in syndefoldet, meaning falling into sin.  In 1905 the station was renamed ROTH, although the post office was first established in 1907 as HEWITT.  Some sources say this site was named Faldot, for a city in Canada, which appears to be an erroneous statement of fact.&lt;a href="bibliography.htm"&gt;(2, 3, 34, 101, 153, 380)&lt;/a&gt;</w:t>
      </w:r>
    </w:p>
    <w:p>
      <w:pPr>
        <w:pStyle w:val="Normal"/>
        <w:rPr/>
      </w:pPr>
      <w:r>
        <w:rPr/>
        <w:t>Source:  North Dakota Place Names Page 62</w:t>
      </w:r>
    </w:p>
    <w:p>
      <w:pPr>
        <w:pStyle w:val="Heading3"/>
        <w:rPr/>
      </w:pPr>
      <w:r>
        <w:rPr/>
        <w:t>FALKIRK (McLean County)</w:t>
      </w:r>
    </w:p>
    <w:p>
      <w:pPr>
        <w:pStyle w:val="Normal"/>
        <w:rPr/>
      </w:pPr>
      <w:r>
        <w:rPr/>
        <w:t>This Soo Line station was founded in 1913 in the west half of section  23-145-82, Buffalo Lake Township between Washburn and Underwood, and named MINDEN.  When the post office was established December 16, 1916 with Walter C. Jertson as Postmaster, the name was changed to FALKIRK to avoid confusion with Mandan.  The new name was chosen by postal officials because it was the only place with this name in the entire country, and traces to Falkirk, Stirlingshire, Scotland, the site of a famous battle on July 22, 1298.  The new townsite had grown to a population of 50 in 1920, but it has declined to less than half that figure today.  The post office closed April 30, 1955 with mail to Washburn.&lt;a href="bibliography.htm"&gt;(2, 5, 28, 40, 79)&lt;/a&gt;</w:t>
      </w:r>
    </w:p>
    <w:p>
      <w:pPr>
        <w:pStyle w:val="Normal"/>
        <w:rPr/>
      </w:pPr>
      <w:r>
        <w:rPr/>
        <w:t>Source:  North Dakota Place Names Page 63</w:t>
      </w:r>
    </w:p>
    <w:p>
      <w:pPr>
        <w:pStyle w:val="Heading3"/>
        <w:rPr/>
      </w:pPr>
      <w:r>
        <w:rPr/>
        <w:t>FALLON (Morton County)</w:t>
      </w:r>
    </w:p>
    <w:p>
      <w:pPr>
        <w:pStyle w:val="Normal"/>
        <w:rPr/>
      </w:pPr>
      <w:r>
        <w:rPr/>
        <w:t>This rural settlement dates to the late 1890's in the northwest quarter of section 4-135-83, eight miles northeast of Flasher.  The post office was established April 2, 1900 with James A. Fallon, a native of Ireland, as Postmaster.  In 1909 it was relocated to the northeast quarter of section 15-135-83 with H. S. Freiz as Postmaster.  This site was on the old Mandan-Black Hills stage trail.  About 10 people have lived here since its founding, as the inland village never attracted any real development.  The post office closed November 15, 1914 with mail to Flasher.&lt;a href="bibliography.htm"&gt;(2, 17, 40, 107)&lt;/a&gt;</w:t>
      </w:r>
    </w:p>
    <w:p>
      <w:pPr>
        <w:pStyle w:val="Normal"/>
        <w:rPr/>
      </w:pPr>
      <w:r>
        <w:rPr/>
        <w:t>Source:  North Dakota Place Names Page 63</w:t>
      </w:r>
    </w:p>
    <w:p>
      <w:pPr>
        <w:pStyle w:val="Heading3"/>
        <w:rPr/>
      </w:pPr>
      <w:r>
        <w:rPr/>
        <w:t>FALSEN (McHenry County)</w:t>
      </w:r>
    </w:p>
    <w:p>
      <w:pPr>
        <w:pStyle w:val="Normal"/>
        <w:rPr/>
      </w:pPr>
      <w:r>
        <w:rPr/>
        <w:t>This Great Northern Railroad station was founded in 1912 in Section 31-154-78, Falsen Township between Simcoe and Karlsruhe.  The post office was established March 10, 1913 with Oliver H. Wolhowe as Postmaster.  The area was largely settled by Germans from Kandel and Selz, South Russia.  The origin of FALSEN is unknown, and on March 1, 1925 it was changed to VERENDRYE.&lt;a href="bibliography.htm"&gt;(1, 2, 18, 23, 33, 40)&lt;/a&gt;</w:t>
      </w:r>
    </w:p>
    <w:p>
      <w:pPr>
        <w:pStyle w:val="Normal"/>
        <w:rPr/>
      </w:pPr>
      <w:r>
        <w:rPr/>
        <w:t>Source:  North Dakota Place Names Page 63</w:t>
      </w:r>
    </w:p>
    <w:p>
      <w:pPr>
        <w:pStyle w:val="Heading3"/>
        <w:rPr/>
      </w:pPr>
      <w:r>
        <w:rPr/>
        <w:t>FANCHER (Stutsman County)</w:t>
      </w:r>
    </w:p>
    <w:p>
      <w:pPr>
        <w:pStyle w:val="Normal"/>
        <w:rPr/>
      </w:pPr>
      <w:r>
        <w:rPr/>
        <w:t>This rural post office was established September 19, 1900 with Martha Arms as Postmaster.  It was located in Section 34-142-62, Gray Township ten miles north of Spiritwood, and two miles north of Spiritwood Lake.  It was named for Frederick Bartlett Fancher (1852-1944), the first Postmaster at nearby Albion, who was the President of the North Dakota Constitutional Convention in 1889, North Dakota Insurance Commissioner in 1894, and Governor of North Dakota 1899-1901.  The post office closed May 15, 1909 with mail to Wimbledon.  Francher is an erroneous spelling.&lt;a href="bibliography.htm"&gt;(2, 3, 18, 40, 53, 158)&lt;/a&gt;</w:t>
      </w:r>
    </w:p>
    <w:p>
      <w:pPr>
        <w:pStyle w:val="Normal"/>
        <w:rPr/>
      </w:pPr>
      <w:r>
        <w:rPr/>
        <w:t>Source:  North Dakota Place Names Page 63</w:t>
      </w:r>
    </w:p>
    <w:p>
      <w:pPr>
        <w:pStyle w:val="Heading3"/>
        <w:rPr/>
      </w:pPr>
      <w:r>
        <w:rPr/>
        <w:t>FARGO (Cass County)</w:t>
      </w:r>
    </w:p>
    <w:p>
      <w:pPr>
        <w:pStyle w:val="Normal"/>
        <w:rPr/>
      </w:pPr>
      <w:r>
        <w:rPr/>
        <w:t>This city began in 1871 as THE CROSSING, was unofficially called TENT CITY, and was known as CENTRALIA until becoming FARGO on February 12, 1872, honoring William George Fargo (1818-1881), President of the Wells-Fargo Express Co. and a director of the Northern Pacific Railroad.  Known as "The Biggest Little City in the World, " it has become the metropolis of North Dakota, reaching a population of 61,281 in 1980, and a metropolitan area population of well over 100, 000.  Gordon J. Keeney, an attorney, continued as Postmaster after the name change in 1872.  It became a city in 1875 with George Egbert as mayor.  The elevation is 903, the base Zip Code is 58102, and the city sprawls over parts of four townships.  Many famous people have called FARGO home, including Roger Maris (1934-1985), the man who broke Babe Ruth's single season homerun record in 1961.  It is the county seat of Cass County, and in many ways the dominant city of North Dakota.&lt;a href="bibliography.htm"&gt;(1, 2, 3, 5, 10, 13, 33, 40, 44, 77, 79, 199, 307)&lt;/a&gt;</w:t>
      </w:r>
    </w:p>
    <w:p>
      <w:pPr>
        <w:pStyle w:val="Normal"/>
        <w:rPr/>
      </w:pPr>
      <w:r>
        <w:rPr/>
        <w:t>Source:  North Dakota Place Names Page 63</w:t>
      </w:r>
    </w:p>
    <w:p>
      <w:pPr>
        <w:pStyle w:val="Heading3"/>
        <w:rPr/>
      </w:pPr>
      <w:r>
        <w:rPr/>
        <w:t>FARIBAULT (Ransom County)</w:t>
      </w:r>
    </w:p>
    <w:p>
      <w:pPr>
        <w:pStyle w:val="Normal"/>
        <w:rPr/>
      </w:pPr>
      <w:r>
        <w:rPr/>
        <w:t>This was an alternate name for the early stage station called PIGEON POINT that operated 1867-1872 under the management of David Faribault.&lt;a href="bibliography.htm"&gt;(3, 153, 201, 206)&lt;/a&gt;</w:t>
      </w:r>
    </w:p>
    <w:p>
      <w:pPr>
        <w:pStyle w:val="Normal"/>
        <w:rPr/>
      </w:pPr>
      <w:r>
        <w:rPr/>
        <w:t>Source:  North Dakota Place Names Page 63</w:t>
      </w:r>
    </w:p>
    <w:p>
      <w:pPr>
        <w:pStyle w:val="Heading3"/>
        <w:rPr/>
      </w:pPr>
      <w:r>
        <w:rPr/>
        <w:t>FARLAND (McKenzie County)</w:t>
      </w:r>
    </w:p>
    <w:p>
      <w:pPr>
        <w:pStyle w:val="Normal"/>
        <w:rPr/>
      </w:pPr>
      <w:r>
        <w:rPr/>
        <w:t>This was a rural post office established November 2, 1907 with Jens G. Walla (1871-1925) as Postmaster.  Peter Vidmo opened a store here that same year, and in 1909 the Farland Lutheran Church was built.  The location was the northwest quarter of section 29-151-99, Farland Township six miles north-northeast of Arnegard.  The name was coined to note that this place was very far from everywhere else.  The post office moved one mile northeast to the southeast quarter of section 20-151-99 just before it closed November 30, 1916 with mail to Arnegard.&lt;a href="bibliography.htm"&gt;(1, 2, 40, 53, 79, 229)&lt;/a&gt;</w:t>
      </w:r>
    </w:p>
    <w:p>
      <w:pPr>
        <w:pStyle w:val="Normal"/>
        <w:rPr/>
      </w:pPr>
      <w:r>
        <w:rPr/>
        <w:t>Source:  North Dakota Place Names Page 63</w:t>
      </w:r>
    </w:p>
    <w:p>
      <w:pPr>
        <w:pStyle w:val="Heading3"/>
        <w:rPr/>
      </w:pPr>
      <w:r>
        <w:rPr/>
        <w:t>FARMINGTON (Richland County)</w:t>
      </w:r>
    </w:p>
    <w:p>
      <w:pPr>
        <w:pStyle w:val="Normal"/>
        <w:rPr/>
      </w:pPr>
      <w:r>
        <w:rPr/>
        <w:t>This was a Northern Pacific Railroad station built in the 1880's to serve a bonanza farm colony in Section 7-132-48, Center Township six miles west-southwest of Wahpeton.  The name noted the occupation of the people in this area.  A post office was established May 6, 1886 with William O. Rogers as Postmaster, and a population of 75 was reported in 1890.  The post office closed September 30, 1909 with mail to Wahpeton.&lt;a href="bibliography.htm"&gt;(2, 3, 18, 25, 40, 79)&lt;/a&gt;</w:t>
      </w:r>
    </w:p>
    <w:p>
      <w:pPr>
        <w:pStyle w:val="Normal"/>
        <w:rPr/>
      </w:pPr>
      <w:r>
        <w:rPr/>
        <w:t>Source:  North Dakota Place Names Page 63</w:t>
      </w:r>
    </w:p>
    <w:p>
      <w:pPr>
        <w:pStyle w:val="Heading3"/>
        <w:rPr/>
      </w:pPr>
      <w:r>
        <w:rPr/>
        <w:t>FARQUER (Foster County)</w:t>
      </w:r>
    </w:p>
    <w:p>
      <w:pPr>
        <w:pStyle w:val="Normal"/>
        <w:rPr/>
      </w:pPr>
      <w:r>
        <w:rPr/>
        <w:t>This was a Northern Pacific Railroad station built in the 1880's in Sections 4 &amp; 9-145-66, Melville Township about four miles northwest of Melville, and six miles southeast of Carrington.  It was named for William Farquer (1835-1912), a Civil War veteran who settled in Section 2-145-66 in 1883, moving into Carrington in 1889.  He was a justice of the peace, and a county Superintendent of Schools.  Although little development ever occurred at this site, it appeared on maps into the 1940's.  Farquar is an erroneous spelling.&lt;a href="bibliography.htm"&gt;(2, 3, 34, 79, 97)&lt;/a&gt;</w:t>
      </w:r>
    </w:p>
    <w:p>
      <w:pPr>
        <w:pStyle w:val="Normal"/>
        <w:rPr/>
      </w:pPr>
      <w:r>
        <w:rPr/>
        <w:t>Source:  North Dakota Place Names Page 63</w:t>
      </w:r>
    </w:p>
    <w:p>
      <w:pPr>
        <w:pStyle w:val="Heading3"/>
        <w:rPr/>
      </w:pPr>
      <w:r>
        <w:rPr/>
        <w:t>FARRINGTON (Mercer County)</w:t>
      </w:r>
    </w:p>
    <w:p>
      <w:pPr>
        <w:pStyle w:val="Normal"/>
        <w:rPr/>
      </w:pPr>
      <w:r>
        <w:rPr/>
        <w:t>This was a rural post office established July 15, 1909 as THOMAS in the southwest quarter of section 30-144-87, one mile east of Beulah.  On February 21, 1910 the name was changed to FARRINGTON, both names honoring as Postmaster Thomas P. Farrington.  It was discontinued April 29, 1914 when it was transferred to Beulah, taking the name of the new Northern Pacific Railroad townsite.&lt;a href="bibliography.htm"&gt;(2, 3, 40)&lt;/a&gt;</w:t>
      </w:r>
    </w:p>
    <w:p>
      <w:pPr>
        <w:pStyle w:val="Normal"/>
        <w:rPr/>
      </w:pPr>
      <w:r>
        <w:rPr/>
        <w:t>Source:  North Dakota Place Names Page 63</w:t>
      </w:r>
    </w:p>
    <w:p>
      <w:pPr>
        <w:pStyle w:val="Heading3"/>
        <w:rPr/>
      </w:pPr>
      <w:r>
        <w:rPr/>
        <w:t>FAUST (Barnes County)</w:t>
      </w:r>
    </w:p>
    <w:p>
      <w:pPr>
        <w:pStyle w:val="Normal"/>
        <w:rPr/>
      </w:pPr>
      <w:r>
        <w:rPr/>
        <w:t>This was a Soo Line Railroad station built in 1892 and named IVAN.  It was located in the southwest quarter of section 31-141-58, Getchell Township, six miles northwest of Valley City.  In 1898 it was renamed for Aaron, Jacob, Charles, Otto and Peter Faust, five brothers who came here in 1882.  The station was removed in 1939.&lt;a href="bibliography.htm"&gt;(2, 18, 34, 76)&lt;/a&gt;</w:t>
      </w:r>
    </w:p>
    <w:p>
      <w:pPr>
        <w:pStyle w:val="Normal"/>
        <w:rPr/>
      </w:pPr>
      <w:r>
        <w:rPr/>
        <w:t>Source:  North Dakota Place Names Page 63</w:t>
      </w:r>
    </w:p>
    <w:p>
      <w:pPr>
        <w:pStyle w:val="Heading3"/>
        <w:rPr/>
      </w:pPr>
      <w:r>
        <w:rPr/>
        <w:t>FAYETTE (Dunn County)</w:t>
      </w:r>
    </w:p>
    <w:p>
      <w:pPr>
        <w:pStyle w:val="Normal"/>
        <w:rPr/>
      </w:pPr>
      <w:r>
        <w:rPr/>
        <w:t>This was a much remembered farm post office established May 5, 1898 in the sod house of Postmaster Elizabeth French Little (1858-1946), who served in that capacity until retiring in 1940.  Her husband, Frank A. Little, named the post office for his business partner, Dr. Fayette D. Kendrick of Saint Paul, Minnesota.  Fayette is an Old French name meaning little fairy.  It was located in the southeast quarter of section 26-144-97, eight miles west-northwest of Manning.  Anna Fisher became Postmaster in 1940 and served until the post office closed July 31, 1956 with mail to Manning.  The original sod house was used for the post office during the entire life of the facility.&lt;a href="bibliography.htm"&gt;(1, 2, 3, 18, 19, 40, 79)&lt;/a&gt;</w:t>
      </w:r>
    </w:p>
    <w:p>
      <w:pPr>
        <w:pStyle w:val="Normal"/>
        <w:rPr/>
      </w:pPr>
      <w:r>
        <w:rPr/>
        <w:t>Source:  North Dakota Place Names Page 63</w:t>
      </w:r>
    </w:p>
    <w:p>
      <w:pPr>
        <w:pStyle w:val="Heading3"/>
        <w:rPr/>
      </w:pPr>
      <w:r>
        <w:rPr/>
        <w:t>FERDINAND (Eddy County)</w:t>
      </w:r>
    </w:p>
    <w:p>
      <w:pPr>
        <w:pStyle w:val="Normal"/>
        <w:rPr/>
      </w:pPr>
      <w:r>
        <w:rPr/>
        <w:t>This was a farm post office established June 27, 1906 with Pasquale DeFiore as Postmaster.  It was located in the east half of section  18-150-63, Eddy Township about twenty miles northeast of New Rockford, and about six miles southwest of Warwick.  The origin of the name, which is Teutonic and means adventurous in life, is unknown.  The post office was discontinued May 31, 1907 with mail to Morris.&lt;a href="bibliography.htm"&gt;(2, 3, 40, 321)&lt;/a&gt;</w:t>
      </w:r>
    </w:p>
    <w:p>
      <w:pPr>
        <w:pStyle w:val="Normal"/>
        <w:rPr/>
      </w:pPr>
      <w:r>
        <w:rPr/>
        <w:t>Source:  North Dakota Place Names Page 63</w:t>
      </w:r>
    </w:p>
    <w:p>
      <w:pPr>
        <w:pStyle w:val="Heading3"/>
        <w:rPr/>
      </w:pPr>
      <w:r>
        <w:rPr/>
        <w:t>FERGUS (Grand Forks County)</w:t>
      </w:r>
    </w:p>
    <w:p>
      <w:pPr>
        <w:pStyle w:val="Normal"/>
        <w:rPr/>
      </w:pPr>
      <w:r>
        <w:rPr/>
        <w:t>This was a rural post office established July 11, 1893 with Michael Kent as Postmaster.  It was located in the northwest quarter of section 22-150-56, Logan Center Township just across the road from the community known for years as Logan Center.  Most sources state that the name honored pioneer settler Peter Ferguson, although some say a mail carrier named McEvins named it for his hometown in Ontario, Canada.  Fergus is a Celtic name meaning of manly strength.  The country store containing the post office burned in 1918, and the post office closed September 30, 1919 with mail to Kempton.&lt;a href="bibliography.htm"&gt;(1, 2, 3, 18, 19, 31, 40, 69, 241)&lt;/a&gt;</w:t>
      </w:r>
    </w:p>
    <w:p>
      <w:pPr>
        <w:pStyle w:val="Normal"/>
        <w:rPr/>
      </w:pPr>
      <w:r>
        <w:rPr/>
        <w:t>Source:  North Dakota Place Names Page 63</w:t>
      </w:r>
    </w:p>
    <w:p>
      <w:pPr>
        <w:pStyle w:val="Heading3"/>
        <w:rPr/>
      </w:pPr>
      <w:r>
        <w:rPr/>
        <w:t>FERN (Burke County)</w:t>
      </w:r>
    </w:p>
    <w:p>
      <w:pPr>
        <w:pStyle w:val="Normal"/>
        <w:rPr/>
      </w:pPr>
      <w:r>
        <w:rPr/>
        <w:t>This was a farm post office established January 4, 1904 with Ole Haugen as Postmaster.  It was located in the northwest quarter of section 22-162-93, Fay Township, five miles south-southeast of Columbus.  The origin of the name, Greek for feather, is unknown.  The post office closed November 15, 1907 with mail to Macroom.&lt;a href="bibliography.htm"&gt;(2, 19, 40, 53, 67)&lt;/a&gt;</w:t>
      </w:r>
    </w:p>
    <w:p>
      <w:pPr>
        <w:pStyle w:val="Normal"/>
        <w:rPr/>
      </w:pPr>
      <w:r>
        <w:rPr/>
        <w:t>Source:  North Dakota Place Names Page 64</w:t>
      </w:r>
    </w:p>
    <w:p>
      <w:pPr>
        <w:pStyle w:val="Heading3"/>
        <w:rPr/>
      </w:pPr>
      <w:r>
        <w:rPr/>
        <w:t>FERNWOOD (Towner County)</w:t>
      </w:r>
    </w:p>
    <w:p>
      <w:pPr>
        <w:pStyle w:val="Normal"/>
        <w:rPr/>
      </w:pPr>
      <w:r>
        <w:rPr/>
        <w:t>This was a rural post office established February 9, 1905 with William B. Underwood as Postmaster, and located in the southwest quarter of section 12-163-68, Picton Township one-half mile northwest of Hansboro.  The name was coined from the names of F. H. FERNyhough and the Postmaster, W. B. UnderW00D, who homesteaded adjoining quarter sections.  The post office closed April 2, 1906 with mail to Hansboro.&lt;a href="bibliography.htm"&gt;(2, 3, 18, 40)&lt;/a&gt;</w:t>
      </w:r>
    </w:p>
    <w:p>
      <w:pPr>
        <w:pStyle w:val="Normal"/>
        <w:rPr/>
      </w:pPr>
      <w:r>
        <w:rPr/>
        <w:t>Source:  North Dakota Place Names Page 64</w:t>
      </w:r>
    </w:p>
    <w:p>
      <w:pPr>
        <w:pStyle w:val="Heading3"/>
        <w:rPr/>
      </w:pPr>
      <w:r>
        <w:rPr/>
        <w:t>FERO (Pierce County)</w:t>
      </w:r>
    </w:p>
    <w:p>
      <w:pPr>
        <w:pStyle w:val="Normal"/>
        <w:rPr/>
      </w:pPr>
      <w:r>
        <w:rPr/>
        <w:t>This was a Great Northern Railroad station on the mainline five miles east of Rugby in Section 3-156-72, Meyer Township named for Charles W. Fero, a Great Northern Railroad engineer.  The post office was established August 4, 1905 with Michael Savage as Postmaster, and closed February 15, 1911 with mail to Rugby.  It reopened January 24, 1917, closing February 14, 1920 with mail again to Rugby.  It again went into operation June 9, 1922, closing for good April 30, 1942 with mail to Pleasant Lake.  FERO was a long-lived small village, recording a population of 15 in 1920, and showing 4 residents as late as 1960.&lt;a href="bibliography.htm"&gt;(2, 3, 18, 40, 114)&lt;/a&gt;</w:t>
      </w:r>
    </w:p>
    <w:p>
      <w:pPr>
        <w:pStyle w:val="Normal"/>
        <w:rPr/>
      </w:pPr>
      <w:r>
        <w:rPr/>
        <w:t>Source:  North Dakota Place Names Page 64</w:t>
      </w:r>
    </w:p>
    <w:p>
      <w:pPr>
        <w:pStyle w:val="Heading3"/>
        <w:rPr/>
      </w:pPr>
      <w:r>
        <w:rPr/>
        <w:t>FERTILE (Divide County)</w:t>
      </w:r>
    </w:p>
    <w:p>
      <w:pPr>
        <w:pStyle w:val="Normal"/>
        <w:rPr/>
      </w:pPr>
      <w:r>
        <w:rPr/>
        <w:t>This was a rural post office established September 20, 1907 with Jens Sorenson as Postmaster in Section 5-160-102, Fertile Valley Township ten miles south of Alkabo.  The name came from the township, which was named by settlers from Fertile, Minnesota, which was named by settlers from Fertile, Iowa.  All of these places can claim that the name is descriptive of the soil in the area.  The post office was discontinued March 31, 1924 with mail to Grenora.&lt;a href="bibliography.htm"&gt;(2, 13, 18, 34, 40)&lt;/a&gt;</w:t>
      </w:r>
    </w:p>
    <w:p>
      <w:pPr>
        <w:pStyle w:val="Normal"/>
        <w:rPr/>
      </w:pPr>
      <w:r>
        <w:rPr/>
        <w:t>Source:  North Dakota Place Names Page 64</w:t>
      </w:r>
    </w:p>
    <w:p>
      <w:pPr>
        <w:pStyle w:val="Heading3"/>
        <w:rPr/>
      </w:pPr>
      <w:r>
        <w:rPr/>
        <w:t>FERTILE (Walsh County)</w:t>
      </w:r>
    </w:p>
    <w:p>
      <w:pPr>
        <w:pStyle w:val="Normal"/>
        <w:rPr/>
      </w:pPr>
      <w:r>
        <w:rPr/>
        <w:t>This was a farm post office established March 22, 1881 with Osmund T. Hjemdal as Postmaster, and named by settlers from Iowa to note the fertile soil at their new home.  The township adopted the name in 1882.  It was located in the southwest quarter of section 26-157-54, Fertile Township nine miles west-southwest of Grafton, and closed June 7, 1883 with mail to Grafton.  Roger Allin came here in 1880 from Ontario, Canada, and lived in the southeast quarter of section 22-157-54, one mile northwest of the post office.  Mr. Allin was the first township clerk, and was Governor of North Dakota 1895-1896.&lt;a href="bibliography.htm"&gt;(2, 3, 25, 40, 75, 415)&lt;/a&gt;</w:t>
      </w:r>
    </w:p>
    <w:p>
      <w:pPr>
        <w:pStyle w:val="Normal"/>
        <w:rPr/>
      </w:pPr>
      <w:r>
        <w:rPr/>
        <w:t>Source:  North Dakota Place Names Page 64</w:t>
      </w:r>
    </w:p>
    <w:p>
      <w:pPr>
        <w:pStyle w:val="Heading3"/>
        <w:rPr/>
      </w:pPr>
      <w:r>
        <w:rPr/>
        <w:t>FESSENDEN (Wells County)</w:t>
      </w:r>
    </w:p>
    <w:p>
      <w:pPr>
        <w:pStyle w:val="Normal"/>
        <w:rPr/>
      </w:pPr>
      <w:r>
        <w:rPr/>
        <w:t>This Soo Line Railroad townsite was founded in 1893 in Sections 7 &amp; 8-148-70, Oshkosh Township at the site of the rural post office called WELLS.  On November 23, 1893 the old post office was replaced by the FESSENDEN post office, with John Austin Regan as Postmaster.  It was named for Cortez Fessenden (1825-1910), Surveyor-General for Dakota Territory 1861-1885, and because of its central location, became the county seat in 1894, taking that honor away from the pioneer settlement of Sykeston.  The elevation is 1605, the Zip Code is 58438, and the village incorporated in 1904, becoming a city in 1905 with E. F. Volkman mayor.  The peak population of 920 was recorded in 1960.&lt;a href="bibliography.htm"&gt;(1, 2, 3, 18, 33, 40, 54, 79, 363)&lt;/a&gt;</w:t>
      </w:r>
    </w:p>
    <w:p>
      <w:pPr>
        <w:pStyle w:val="Normal"/>
        <w:rPr/>
      </w:pPr>
      <w:r>
        <w:rPr/>
        <w:t>Source:  North Dakota Place Names Page 64</w:t>
      </w:r>
    </w:p>
    <w:p>
      <w:pPr>
        <w:pStyle w:val="Heading3"/>
        <w:rPr/>
      </w:pPr>
      <w:r>
        <w:rPr/>
        <w:t>FIFE (Cass County)</w:t>
      </w:r>
    </w:p>
    <w:p>
      <w:pPr>
        <w:pStyle w:val="Normal"/>
        <w:rPr/>
      </w:pPr>
      <w:r>
        <w:rPr/>
        <w:t>This Northern Pacific Railroad station in the northwest quarter of section 2-139-50, Mapleton Township three miles east of Mapleton, was built in 1882 and called CANFIELD.  The name was changed on June 2, 1907 to honor Joe Fife of Ontario, Canada, who developed Scotch Fife wheat in 1872, which was the leading hard spring wheat grown in the Red River valley.  The elevator at this site closed during the 1920's, and the site is currently used to store railroad cars for use at the stockyards in West Fargo.&lt;a href="bibliography.htm"&gt;(1, 2, 18, 77)&lt;/a&gt;</w:t>
      </w:r>
    </w:p>
    <w:p>
      <w:pPr>
        <w:pStyle w:val="Normal"/>
        <w:rPr/>
      </w:pPr>
      <w:r>
        <w:rPr/>
        <w:t>Source:  North Dakota Place Names Page 64</w:t>
      </w:r>
    </w:p>
    <w:p>
      <w:pPr>
        <w:pStyle w:val="Heading3"/>
        <w:rPr/>
      </w:pPr>
      <w:r>
        <w:rPr/>
        <w:t>FIFTEENTH SIDING (Kidder County)</w:t>
      </w:r>
    </w:p>
    <w:p>
      <w:pPr>
        <w:pStyle w:val="Normal"/>
        <w:rPr/>
      </w:pPr>
      <w:r>
        <w:rPr/>
        <w:t>This Northern Pacific Railroad siding was built in 1873 in the southwest quarter of section 19-139-74, Pleasant Hill Township right on the Burleigh County line eight miles west of Steele.  It was named for its chronological order as sidings were built westward from Fargo.  About 1882 the name was changed to GENEVA, and about 1915 it was moved a mile west into Burleigh County.  No development took place at either site.&lt;a href="bibliography.htm"&gt;(2, 18, 25, 122)&lt;/a&gt;</w:t>
      </w:r>
    </w:p>
    <w:p>
      <w:pPr>
        <w:pStyle w:val="Normal"/>
        <w:rPr/>
      </w:pPr>
      <w:r>
        <w:rPr/>
        <w:t>Source:  North Dakota Place Names Page 64</w:t>
      </w:r>
    </w:p>
    <w:p>
      <w:pPr>
        <w:pStyle w:val="Heading3"/>
        <w:rPr/>
      </w:pPr>
      <w:r>
        <w:rPr/>
        <w:t>FIFTH SIDING (Barnes County)</w:t>
      </w:r>
    </w:p>
    <w:p>
      <w:pPr>
        <w:pStyle w:val="Normal"/>
        <w:rPr/>
      </w:pPr>
      <w:r>
        <w:rPr/>
        <w:t>The Northern Pacific Railroad changed the name of SECOND CROSSING OF THE SHEYENNE when the siding was completed in October 1872.  The new name noted the chronological order of sidings as they were built westward from Fargo.  Later that year settlers began to call the place WAHPETON, a name never recognized by the Northern Pacific Railroad.  The name WORTHINGTON was adopted in 1874, and in 1878 it became VALLEY CITY.  It was located in the southeast quarter of section 21-140-58, just west of the actual crossing of the Sheyenne River.&lt;a href="bibliography.htm"&gt;(2, 3, 76, 275)&lt;/a&gt;</w:t>
      </w:r>
    </w:p>
    <w:p>
      <w:pPr>
        <w:pStyle w:val="Normal"/>
        <w:rPr/>
      </w:pPr>
      <w:r>
        <w:rPr/>
        <w:t>Source:  North Dakota Place Names Page 64</w:t>
      </w:r>
    </w:p>
    <w:p>
      <w:pPr>
        <w:pStyle w:val="Heading3"/>
        <w:rPr/>
      </w:pPr>
      <w:r>
        <w:rPr/>
        <w:t>FIFTH SIDING (Stark County)</w:t>
      </w:r>
    </w:p>
    <w:p>
      <w:pPr>
        <w:pStyle w:val="Normal"/>
        <w:rPr/>
      </w:pPr>
      <w:r>
        <w:rPr/>
        <w:t>This Northern Pacific Railroad siding was built in 1881 in Section 18-139-91, twelve miles southwest of Hebron.  The name noted the chronological order of sidings as they were built westward from Mandan.  Later that year it was named YOUNG MAN'S BUTTE SIDING, and in 1882 it was named ANTELOPE.&lt;a href="bibliography.htm"&gt;(2, 3, 74)&lt;/a&gt;</w:t>
      </w:r>
    </w:p>
    <w:p>
      <w:pPr>
        <w:pStyle w:val="Normal"/>
        <w:rPr/>
      </w:pPr>
      <w:r>
        <w:rPr/>
        <w:t>Source:  North Dakota Place Names Page 64</w:t>
      </w:r>
    </w:p>
    <w:p>
      <w:pPr>
        <w:pStyle w:val="Heading3"/>
        <w:rPr/>
      </w:pPr>
      <w:r>
        <w:rPr/>
        <w:t>FILLMORE (Benson County)</w:t>
      </w:r>
    </w:p>
    <w:p>
      <w:pPr>
        <w:pStyle w:val="Normal"/>
        <w:rPr/>
      </w:pPr>
      <w:r>
        <w:rPr/>
        <w:t>This was a farm post office established September 27, 1901 with Erick E. Arness as Postmaster.  It was located in the southeast quarter of section 8-154-71, Impark Township and named by settlers from Fillmore County, Minnesota, which was named for Millard Fillmore (1800-1874), thirteenth President of the United States.  In 1912 the post office was moved to the new Soo Line Railroad townsite in the southwest quarter of section 4-154-71, one mile north-northeast of the original site, with Ole Vold as Postmaster.  The Zip Code is 58333, and a peak population of 150 was reported in 1920, with a decline to just 74 in 1960.&lt;a href="bibliography.htm"&gt;(2, 3, 10, 18, 33, 34, 40, 79, 149)&lt;/a&gt;</w:t>
      </w:r>
    </w:p>
    <w:p>
      <w:pPr>
        <w:pStyle w:val="Normal"/>
        <w:rPr/>
      </w:pPr>
      <w:r>
        <w:rPr/>
        <w:t>Source:  North Dakota Place Names Page 64</w:t>
      </w:r>
    </w:p>
    <w:p>
      <w:pPr>
        <w:pStyle w:val="Heading3"/>
        <w:rPr/>
      </w:pPr>
      <w:r>
        <w:rPr/>
        <w:t>FINCH (Morton County)</w:t>
      </w:r>
    </w:p>
    <w:p>
      <w:pPr>
        <w:pStyle w:val="Normal"/>
        <w:rPr/>
      </w:pPr>
      <w:r>
        <w:rPr/>
        <w:t>This was a farm post office established March 30, 1909 with Bert H. Finch as Postmaster, located in the southeast quarter of section 32-134-82, New Hope Township.  On July 21, 1910 it was replaced by the post office at Timmer, a new Northern Pacific Railroad townsite just Southeast across the section line, with Mr. Finch continuing as Postmaster.&lt;a href="bibliography.htm"&gt;(2, 3, 18, 40, 107)&lt;/a&gt;</w:t>
      </w:r>
    </w:p>
    <w:p>
      <w:pPr>
        <w:pStyle w:val="Normal"/>
        <w:rPr/>
      </w:pPr>
      <w:r>
        <w:rPr/>
        <w:t>Source:  North Dakota Place Names Page 64</w:t>
      </w:r>
    </w:p>
    <w:p>
      <w:pPr>
        <w:pStyle w:val="Heading3"/>
        <w:rPr/>
      </w:pPr>
      <w:r>
        <w:rPr/>
        <w:t>FINGAL (Barnes County)</w:t>
      </w:r>
    </w:p>
    <w:p>
      <w:pPr>
        <w:pStyle w:val="Normal"/>
        <w:rPr/>
      </w:pPr>
      <w:r>
        <w:rPr/>
        <w:t>This Soo Line Railroad townsite was founded in 1891 in the southeast quarter of section 18-138-56, Binghampton Township between Lucca and Cuba, and named by settlers from Fingal, Ontario, Canada, which was named for Fingal's Cave, Scotland.  Fingal was the King of Morven on the northwest coast of ancient Scotland who invaded and defeated Ireland, these events being the subject of the 1762 epic poem by James MacPherson.  The post office was established December 11, 1891 with Thorkel A. Thorkelson (1860-1912) as Postmaster.  The village, which incorporated in 1920, reached a peak population of 324 in 1930, but has declined to just 153 in 1980.  The elevation is 1277, and the Zip Code is 58031.&lt;a href="bibliography.htm"&gt;(1, 2, 5, 18, 33, 34, 40, 52, 76, 79, 118)&lt;/a&gt;</w:t>
      </w:r>
    </w:p>
    <w:p>
      <w:pPr>
        <w:pStyle w:val="Normal"/>
        <w:rPr/>
      </w:pPr>
      <w:r>
        <w:rPr/>
        <w:t>Source:  North Dakota Place Names Page 64</w:t>
      </w:r>
    </w:p>
    <w:p>
      <w:pPr>
        <w:pStyle w:val="Heading3"/>
        <w:rPr/>
      </w:pPr>
      <w:r>
        <w:rPr/>
        <w:t>FINLAND (Nelson County)</w:t>
      </w:r>
    </w:p>
    <w:p>
      <w:pPr>
        <w:pStyle w:val="Normal"/>
        <w:rPr/>
      </w:pPr>
      <w:r>
        <w:rPr/>
        <w:t xml:space="preserve">This was a Finnish community that developed in the 1890's about two miles northwest of Pelto.  A school and town hall were built in Section 8-154-59, Enterprise Township the cemetery was just east in Section 9-154-59, and a church was built just to the north in the southeast quarter of section 5-154-59, on land homesteaded by John and Erick Kyllonen.  Some sources say a post office operated here 1899-1903, but government records do not confirm this.&lt;a href="bibliography.htm"&gt;(2, 3, 18, 124)&lt;/a&gt; </w:t>
      </w:r>
    </w:p>
    <w:p>
      <w:pPr>
        <w:pStyle w:val="Normal"/>
        <w:rPr/>
      </w:pPr>
      <w:r>
        <w:rPr/>
      </w:r>
    </w:p>
    <w:p>
      <w:pPr>
        <w:pStyle w:val="Normal"/>
        <w:rPr/>
      </w:pPr>
      <w:r>
        <w:rPr/>
        <w:t>Source:  North Dakota Place Names Page 65</w:t>
      </w:r>
    </w:p>
    <w:p>
      <w:pPr>
        <w:pStyle w:val="Heading3"/>
        <w:rPr/>
      </w:pPr>
      <w:r>
        <w:rPr/>
        <w:t>FINLAND (Ramsey County)</w:t>
      </w:r>
    </w:p>
    <w:p>
      <w:pPr>
        <w:pStyle w:val="Normal"/>
        <w:rPr/>
      </w:pPr>
      <w:r>
        <w:rPr/>
        <w:t>This was a farm post office established October 29, 1898 with Charles Hango  as Postmaster, who suggested the name of Great Finland, which was shortened by postal officials to simply FINLAND.  Mr. Hango was one of a large colony of Finnish settlers in this area.  The post office was located in the northeast quarter of section 22-155-60, Lillehoff Township two miles north of Brocket, and closed December 31, 1901 with mail to Brocket.&lt;a href="bibliography.htm"&gt;(2, 40, 58, 103, 414)&lt;/a&gt;</w:t>
      </w:r>
    </w:p>
    <w:p>
      <w:pPr>
        <w:pStyle w:val="Normal"/>
        <w:rPr/>
      </w:pPr>
      <w:r>
        <w:rPr/>
        <w:t>Source:  North Dakota Place Names Page 65</w:t>
      </w:r>
    </w:p>
    <w:p>
      <w:pPr>
        <w:pStyle w:val="Heading3"/>
        <w:rPr/>
      </w:pPr>
      <w:r>
        <w:rPr/>
        <w:t>FINLEY (Steele County)</w:t>
      </w:r>
    </w:p>
    <w:p>
      <w:pPr>
        <w:pStyle w:val="Normal"/>
        <w:rPr/>
      </w:pPr>
      <w:r>
        <w:rPr/>
        <w:t>This Great Northern Railroad townsite was founded in 1896 as WALKER, changed its name to FINLEY, and absorbed its rival adjoining townsite of GILBERT in January 1897.  It was named for W. W. Finley, a Great Northern Railroad official.  The post office was established January 29, 1897 with Alfred Kenning Cochrane (1855-1949) as Postmaster.  The village incorporated in 1903, and it became a city in 1926 with Benton J. Long as first mayor.  In 1918 it succeeded the inland town of Sherbrooke as county seat.  The elevation is 1448, the Zip Code is 58230, and a peak population of 809 was reached in 1970.  Peter O. Sathre (1876-1978), a Justice of the North Dakota Supreme Court and North Dakota Attorney General began his law career here, and Harvey B. Knudson (1903-1979), also a Justice of the North Dakota Supreme Court, was born here.  Finlay is an erroneous spelling.&lt;a href="bibliography.htm"&gt;(1, 2, 18, 33, 40, 52, 79, 99, 326)&lt;/a&gt;</w:t>
      </w:r>
    </w:p>
    <w:p>
      <w:pPr>
        <w:pStyle w:val="Normal"/>
        <w:rPr/>
      </w:pPr>
      <w:r>
        <w:rPr/>
        <w:t>Source:  North Dakota Place Names Page 65</w:t>
      </w:r>
    </w:p>
    <w:p>
      <w:pPr>
        <w:pStyle w:val="Heading3"/>
        <w:rPr/>
      </w:pPr>
      <w:r>
        <w:rPr/>
        <w:t>FISCHBEIN (Bowman County)</w:t>
      </w:r>
    </w:p>
    <w:p>
      <w:pPr>
        <w:pStyle w:val="Normal"/>
        <w:rPr/>
      </w:pPr>
      <w:r>
        <w:rPr/>
        <w:t>This settlement began in 1907 in Section 32-131-99, Fischbein Township just northwest of present-day GASCOYNE.  The post office was established November 8, 1907 with Max F. Fischbein, who had just come here from Saint Paul, Minnesota, as Postmaster.  As this townsite began to grow along the new Milwaukee Road Railroad tracks, it was said that the railroad telegraphers were having difficulty with the name, resulting in a change to GASCOYNE, which doesn't seem to be very easy either.  The change officially took place on March 25, 1908, but postmarks of FISCHBEIN are known dated much later in that year.  The son of Max Fischbein related in later years that his father retained the old name for the post office until January 1, 1909, explaining this discrepancy.&lt;a href="bibliography.htm"&gt;(2, 3, 18, 34, 40, 120, 381)&lt;/a&gt;</w:t>
      </w:r>
    </w:p>
    <w:p>
      <w:pPr>
        <w:pStyle w:val="Normal"/>
        <w:rPr/>
      </w:pPr>
      <w:r>
        <w:rPr/>
        <w:t>Source:  North Dakota Place Names Page 65</w:t>
      </w:r>
    </w:p>
    <w:p>
      <w:pPr>
        <w:pStyle w:val="Heading3"/>
        <w:rPr/>
      </w:pPr>
      <w:r>
        <w:rPr/>
        <w:t>FISHER (Barnes County)</w:t>
      </w:r>
    </w:p>
    <w:p>
      <w:pPr>
        <w:pStyle w:val="Normal"/>
        <w:rPr/>
      </w:pPr>
      <w:r>
        <w:rPr/>
        <w:t>This was a farm post office established August 20, 1883 with Edwin Fisher  as Postmaster.  It was located in Section 12-140-60, Potter Township nine miles northwest of Sanborn, and closed September 25, 1885 with mail to Sanborn.&lt;a href="bibliography.htm"&gt;(2, 3, 25, 40, 76)&lt;/a&gt;</w:t>
      </w:r>
    </w:p>
    <w:p>
      <w:pPr>
        <w:pStyle w:val="Normal"/>
        <w:rPr/>
      </w:pPr>
      <w:r>
        <w:rPr/>
        <w:t>Source:  North Dakota Place Names Page 65</w:t>
      </w:r>
    </w:p>
    <w:p>
      <w:pPr>
        <w:pStyle w:val="Heading3"/>
        <w:rPr/>
      </w:pPr>
      <w:r>
        <w:rPr/>
        <w:t>FISHER (Rolette County)</w:t>
      </w:r>
    </w:p>
    <w:p>
      <w:pPr>
        <w:pStyle w:val="Normal"/>
        <w:rPr/>
      </w:pPr>
      <w:r>
        <w:rPr/>
        <w:t>This was a rural post office established September 7, 1898 with John Fisher  as Postmaster, located in the northwest quarter of section 26-160-72, Wolf Creek Township four miles west of Rolette, serving the rural community known as WOLF CREEK.  The post office was discontinued June 29, 1907 with mail to Rolette.  Peter Henkes operated a blacksmith shop here for many years.&lt;a href="bibliography.htm"&gt;(2, 3, 40, 75, 123)&lt;/a&gt;</w:t>
      </w:r>
    </w:p>
    <w:p>
      <w:pPr>
        <w:pStyle w:val="Normal"/>
        <w:rPr/>
      </w:pPr>
      <w:r>
        <w:rPr/>
        <w:t>Source:  North Dakota Place Names Page 65</w:t>
      </w:r>
    </w:p>
    <w:p>
      <w:pPr>
        <w:pStyle w:val="Heading3"/>
        <w:rPr/>
      </w:pPr>
      <w:r>
        <w:rPr/>
        <w:t>FISHLAKE (Benson County)</w:t>
      </w:r>
    </w:p>
    <w:p>
      <w:pPr>
        <w:pStyle w:val="Normal"/>
        <w:rPr/>
      </w:pPr>
      <w:r>
        <w:rPr/>
        <w:t>This was a farm post office established February 23, 1899 with Daniel Olson  as Postmaster.  It was located in the northeast quarter of section 6-153-69, Albert Township five miles southwest of Harlow, and named for Fish Lake just to the east.  The lake was noted for its abundance of fish, but one year it froze completely, killing all the fish.  Later it dried up, and today no longer exists.  The one-word spelling was intentional, conforming with recently enacted government rules for geographic names.  The post office was discontinued October 31, 1906 with mail to Maddock.&lt;a href="bibliography.htm"&gt;(2, 18, 34, 40)&lt;/a&gt;</w:t>
      </w:r>
    </w:p>
    <w:p>
      <w:pPr>
        <w:pStyle w:val="Normal"/>
        <w:rPr/>
      </w:pPr>
      <w:r>
        <w:rPr/>
        <w:t>Source:  North Dakota Place Names Page 65</w:t>
      </w:r>
    </w:p>
    <w:p>
      <w:pPr>
        <w:pStyle w:val="Heading3"/>
        <w:rPr/>
      </w:pPr>
      <w:r>
        <w:rPr/>
        <w:t>FLASHER (Morton County)</w:t>
      </w:r>
    </w:p>
    <w:p>
      <w:pPr>
        <w:pStyle w:val="Normal"/>
        <w:rPr/>
      </w:pPr>
      <w:r>
        <w:rPr/>
        <w:t>This Northern Pacific Railroad townsite was founded in 1902 in the northwest quarter of section 3-134-84, Flasher Township by William H. Brown (1860-1943), who named it IOWA CITY, and then BERRIER.  Both names were rejected by postal officials.  Mr. Brown then named it FLASHER, for his secretary and niece, Mabel Flasher (1880-1934), later Mrs. Owen Vrooman of Saint Paul, Minnesota, and this name was accepted.  The post office was established January 3, 1903 with William F. Berrier  as Postmaster.  The elevation is 1929, the Zip Code is 58535, and the village, which incorporated in 1914, reached a peak population of 515 in 1960.&lt;a href="bibliography.htm"&gt;(1, 2, 3, 17, 18, 33, 40, 79, 106)&lt;/a&gt;</w:t>
      </w:r>
    </w:p>
    <w:p>
      <w:pPr>
        <w:pStyle w:val="Normal"/>
        <w:rPr/>
      </w:pPr>
      <w:r>
        <w:rPr/>
        <w:t>Source:  North Dakota Place Names Page 65</w:t>
      </w:r>
    </w:p>
    <w:p>
      <w:pPr>
        <w:pStyle w:val="Heading3"/>
        <w:rPr/>
      </w:pPr>
      <w:r>
        <w:rPr/>
        <w:t>FLAXTON (Burke County)</w:t>
      </w:r>
    </w:p>
    <w:p>
      <w:pPr>
        <w:pStyle w:val="Normal"/>
        <w:rPr/>
      </w:pPr>
      <w:r>
        <w:rPr/>
        <w:t>This Soo Line Railroad townsite was founded in 1900 in Sections 31 &amp; 32-163-90, Richland Township and named to note the dominant crop of the area, flax.  Postmaster William Henry Post (1847-1934) moved his farm post office of Postville here on May 31, 1901.  The village incorporated in 1904, and it became a city in 1920.  The Zip Code is 58737, and a peak population of 436 was reached in 1950.&lt;a href="bibliography.htm"&gt;(1, 2, 3, 18, 34, 40, 52, 67, 79)&lt;/a&gt;</w:t>
      </w:r>
    </w:p>
    <w:p>
      <w:pPr>
        <w:pStyle w:val="Normal"/>
        <w:rPr/>
      </w:pPr>
      <w:r>
        <w:rPr/>
        <w:t>Source:  North Dakota Place Names Page 65</w:t>
      </w:r>
    </w:p>
    <w:p>
      <w:pPr>
        <w:pStyle w:val="Heading3"/>
        <w:rPr/>
      </w:pPr>
      <w:r>
        <w:rPr/>
        <w:t>FLEAK (Grant County)</w:t>
      </w:r>
    </w:p>
    <w:p>
      <w:pPr>
        <w:pStyle w:val="Normal"/>
        <w:rPr/>
      </w:pPr>
      <w:r>
        <w:rPr/>
        <w:t>This was a rural community about eight miles south of New Leipzig.  The post office, located in the northeast quarter of section 14-132-90, just north of Coffin Butte, was established March 30, 1904 with Jennie Fleak  as Postmaster.  St. Paul Lutheran Church was built in 1909, serving the area until 1946 when the building was moved into New Leipzig.  Henry B. Johnson operated a store here for some years, and a rural school existed here 1917-1960.  The various facilities were scattered over a three-township area, with a population of 10 being reported in 1920.  The post office closed November 30, 1921 with mail to Pretty Rock.&lt;a href="bibliography.htm"&gt;(1, 2, 3, 17, 18, 40, 176, 177, 358)&lt;/a&gt;</w:t>
      </w:r>
    </w:p>
    <w:p>
      <w:pPr>
        <w:pStyle w:val="Normal"/>
        <w:rPr/>
      </w:pPr>
      <w:r>
        <w:rPr/>
        <w:t>Source:  North Dakota Place Names Page 65</w:t>
      </w:r>
    </w:p>
    <w:p>
      <w:pPr>
        <w:pStyle w:val="Heading3"/>
        <w:rPr/>
      </w:pPr>
      <w:r>
        <w:rPr/>
        <w:t>FLEECE (Pembina County)</w:t>
      </w:r>
    </w:p>
    <w:p>
      <w:pPr>
        <w:pStyle w:val="Normal"/>
        <w:rPr/>
      </w:pPr>
      <w:r>
        <w:rPr/>
        <w:t>This was a Northern Pacific Railroad station in the northwest quarter of section 23-161-51, Joliette Township four miles south-southwest of Joliette.  The post office was established October 15, 1912 with Walker F. Moody  as Postmaster, and the name is said to be a family name of the Postmaster's.  It closed September 30, 1913 with mail to Joliette, after which the site was often shown on maps as Fleece Station.  The only population figure reported for FLEECE was a count of 10 in 1930.&lt;a href="bibliography.htm"&gt;(1, 2, 3, 18, 40, 108)&lt;/a&gt;</w:t>
      </w:r>
    </w:p>
    <w:p>
      <w:pPr>
        <w:pStyle w:val="Normal"/>
        <w:rPr/>
      </w:pPr>
      <w:r>
        <w:rPr/>
        <w:t>Source:  North Dakota Place Names Page 65</w:t>
      </w:r>
    </w:p>
    <w:p>
      <w:pPr>
        <w:pStyle w:val="Heading3"/>
        <w:rPr/>
      </w:pPr>
      <w:r>
        <w:rPr/>
        <w:t>FLEMING (Cass County)</w:t>
      </w:r>
    </w:p>
    <w:p>
      <w:pPr>
        <w:pStyle w:val="Normal"/>
        <w:rPr/>
      </w:pPr>
      <w:r>
        <w:rPr/>
        <w:t>This was a Great Northern Railroad loading station built in the fall of 1881 in the northwest quarter of section 25-140-53, Wheatland Township four miles west-northwest of Casselton, whose post office served this station.  It was named for Rufus E. Fleming, owner of the farm served by this station.  Former President Ulysses S. Grant visited here in 1883 to view farming operations.  The station was removed in 1943.&lt;a href="bibliography.htm"&gt;(1, 2, 3, 18, 25, 34, 77)&lt;/a&gt;</w:t>
      </w:r>
    </w:p>
    <w:p>
      <w:pPr>
        <w:pStyle w:val="Normal"/>
        <w:rPr/>
      </w:pPr>
      <w:r>
        <w:rPr/>
        <w:t>Source:  North Dakota Place Names Page 65</w:t>
      </w:r>
    </w:p>
    <w:p>
      <w:pPr>
        <w:pStyle w:val="Heading3"/>
        <w:rPr/>
      </w:pPr>
      <w:r>
        <w:rPr/>
        <w:t>FLETCHER (Richland County)</w:t>
      </w:r>
    </w:p>
    <w:p>
      <w:pPr>
        <w:pStyle w:val="Normal"/>
        <w:rPr/>
      </w:pPr>
      <w:r>
        <w:rPr/>
        <w:t>For one month in 1883 a post office called JASPER existed here, Section 21-132-51, Danton Township three miles southeast of Wyndmere.  On February 19, 1891 a new post office was established with Milton L. Hilliard  as Postmaster, who named it for Fletcher, Ohio.  Fletcher is a Teutonic name meaning featherer of arrows.  This was a Soo Line Railroad station, and Mr. Hilliard also managed the local elevator and the Cleveland Farm Store.  On January 26, 1892 the name was changed to MOSELLE.&lt;a href="bibliography.htm"&gt;(2, 3, 18, 19, 40, 147)&lt;/a&gt;</w:t>
      </w:r>
    </w:p>
    <w:p>
      <w:pPr>
        <w:pStyle w:val="Normal"/>
        <w:rPr/>
      </w:pPr>
      <w:r>
        <w:rPr/>
        <w:t>Source:  North Dakota Place Names Page 65</w:t>
      </w:r>
    </w:p>
    <w:p>
      <w:pPr>
        <w:pStyle w:val="Heading3"/>
        <w:rPr/>
      </w:pPr>
      <w:r>
        <w:rPr/>
        <w:t>FLORA (Benson County)</w:t>
      </w:r>
    </w:p>
    <w:p>
      <w:pPr>
        <w:pStyle w:val="Normal"/>
        <w:rPr/>
      </w:pPr>
      <w:r>
        <w:rPr/>
        <w:t xml:space="preserve">This Northern Pacific Railroad townsite was founded in June 1901 in the southwest quarter of section 30-152-68, Aurora Township four miles east-southeast of Maddock, and named SCHUYLER, but within a few months was renamed FLORA by George F. Leslie, Northern Pacific Railroad material clerk, for the sister of townsite owner William H. S. Schuyler.  Others say it was named for the sister of Dr. Frank Wheelon, and still others say it was named for Flora Bjerken, sister of Mrs. Herman Rice, and a popular young lady of the area.  </w:t>
      </w:r>
      <w:r>
        <w:rPr>
          <w:i/>
        </w:rPr>
        <w:t>Flora</w:t>
      </w:r>
      <w:r>
        <w:rPr/>
        <w:t xml:space="preserve"> is a Latin name meaning flower.  The post office was established December 11, 1901 with William T. Kennedy  as Postmaster, and it closed August 31, 1971 with mail to Maddock.  The elevation is 1596, the Zip Code was 58334, and a peak population of 100 was claimed in 1920, but by 1982 the count had declined to just 8.&lt;a href="bibliography.htm"&gt;(1, 2, 18, 19, 34, 40, 79, 110, 239)&lt;/a&gt;</w:t>
      </w:r>
    </w:p>
    <w:p>
      <w:pPr>
        <w:pStyle w:val="Normal"/>
        <w:rPr/>
      </w:pPr>
      <w:r>
        <w:rPr/>
        <w:t>Source:  North Dakota Place Names Page 65</w:t>
      </w:r>
    </w:p>
    <w:p>
      <w:pPr>
        <w:pStyle w:val="Heading3"/>
        <w:rPr/>
      </w:pPr>
      <w:r>
        <w:rPr/>
        <w:t>FLORADALE (Ward County)</w:t>
      </w:r>
    </w:p>
    <w:p>
      <w:pPr>
        <w:pStyle w:val="Normal"/>
        <w:rPr/>
      </w:pPr>
      <w:r>
        <w:rPr/>
        <w:t>This was a platted townsite in the southwest quarter of section 19-155-82, Nedrose Township just east of Minot.  It appears only in a 1915 county atlas, and the origin of the name, descriptive in nature, is unknown.&lt;a href="bibliography.htm"&gt;(3, 18)&lt;/a&gt;</w:t>
      </w:r>
    </w:p>
    <w:p>
      <w:pPr>
        <w:pStyle w:val="Normal"/>
        <w:rPr/>
      </w:pPr>
      <w:r>
        <w:rPr/>
        <w:t>Source:  North Dakota Place Names Page 65</w:t>
      </w:r>
    </w:p>
    <w:p>
      <w:pPr>
        <w:pStyle w:val="Heading3"/>
        <w:rPr/>
      </w:pPr>
      <w:r>
        <w:rPr/>
        <w:t>FLORENCE (Griggs County)</w:t>
      </w:r>
    </w:p>
    <w:p>
      <w:pPr>
        <w:pStyle w:val="Normal"/>
        <w:rPr/>
      </w:pPr>
      <w:r>
        <w:rPr/>
        <w:t>This was a Northern Pacific Railroad station built in 1899 in Section 4-147-61, Bryan Township between Binford and McHenry.  It was named for Florence Phipps, the first baby born here, but the name was never officially used.  The railroad named the station LEWIS, and in 1904 renamed it MDSE.&lt;a href="bibliography.htm"&gt;(1, 2, 3, 65)&lt;/a&gt;</w:t>
      </w:r>
    </w:p>
    <w:p>
      <w:pPr>
        <w:pStyle w:val="Normal"/>
        <w:rPr/>
      </w:pPr>
      <w:r>
        <w:rPr/>
        <w:t>Source:  North Dakota Place Names Page 65</w:t>
      </w:r>
    </w:p>
    <w:p>
      <w:pPr>
        <w:pStyle w:val="Heading3"/>
        <w:rPr/>
      </w:pPr>
      <w:r>
        <w:rPr/>
        <w:t>FLORINE (Richland County)</w:t>
      </w:r>
    </w:p>
    <w:p>
      <w:pPr>
        <w:pStyle w:val="Normal"/>
        <w:rPr/>
      </w:pPr>
      <w:r>
        <w:rPr/>
        <w:t>This was a rural post office established April 19, 1901 in the country store of Postmaster David C. Geary.  It was located in the northeast quarter of section 23-129-51, Duerr Township eight miles south of Lidgerwood.  The origin of the name is unknown.  The post office closed May 14, 1904 with mail to Lidgerwood.&lt;a href="bibliography.htm"&gt;(2, 18, 40, 53)&lt;/a&gt;</w:t>
      </w:r>
    </w:p>
    <w:p>
      <w:pPr>
        <w:pStyle w:val="Normal"/>
        <w:rPr/>
      </w:pPr>
      <w:r>
        <w:rPr/>
        <w:t>Source:  North Dakota Place Names Page 65</w:t>
      </w:r>
    </w:p>
    <w:p>
      <w:pPr>
        <w:pStyle w:val="Heading3"/>
        <w:rPr/>
      </w:pPr>
      <w:r>
        <w:rPr/>
        <w:t>FLOYD (LaMoure County)</w:t>
      </w:r>
    </w:p>
    <w:p>
      <w:pPr>
        <w:pStyle w:val="Normal"/>
        <w:rPr/>
      </w:pPr>
      <w:r>
        <w:rPr/>
        <w:t xml:space="preserve">This was a farm post office established October 26, 1899 with James Withnell  as Postmaster.  It was located in Section 25-136-65, Mikkelson Township two miles west-northwest of Nortonville on the south bank of Bone Hill Creek.  There is a theory that it was named for Charles Floyd, a member of the Lewis &amp; Clark Expedition, but it seems more likely that it was named for some local resident.  </w:t>
      </w:r>
      <w:r>
        <w:rPr>
          <w:i/>
        </w:rPr>
        <w:t>Floyd</w:t>
      </w:r>
      <w:r>
        <w:rPr/>
        <w:t xml:space="preserve"> is a Celtic name meaning gray.  The post office was discontinued August 31, 1911 with mail to Jud.&lt;a href="bibliography.htm"&gt;(1, 2, 3, 10, 18, 19, 40, 53)&lt;/a&gt;</w:t>
      </w:r>
    </w:p>
    <w:p>
      <w:pPr>
        <w:pStyle w:val="Normal"/>
        <w:rPr/>
      </w:pPr>
      <w:r>
        <w:rPr/>
        <w:t>Source:  North Dakota Place Names Page 65</w:t>
      </w:r>
    </w:p>
    <w:p>
      <w:pPr>
        <w:pStyle w:val="Heading3"/>
        <w:rPr/>
      </w:pPr>
      <w:r>
        <w:rPr/>
        <w:t>FLUSHING (Grand Forks County)</w:t>
      </w:r>
    </w:p>
    <w:p>
      <w:pPr>
        <w:pStyle w:val="Normal"/>
        <w:rPr/>
      </w:pPr>
      <w:r>
        <w:rPr/>
        <w:t>This was a Great Northern Railroad loading station in the northwest quarter of section 6-154-54, Strabane Township and the northeast quarter of section 1-154-55, Inkster Township three miles north of Inkster at the Walsh County line.  It appears on maps circa 1915-1925, and reported a population of 5 in 1920.  The name probably traces to Flushing, New York, which is a part of Queens Borough of New York City, whose name is an Anglicized version of Vlissingen, the name given it by Dutch settlers in 1645.&lt;a href="bibliography.htm"&gt;(1, 2, 3, 5, 31, 53)&lt;/a&gt;</w:t>
      </w:r>
    </w:p>
    <w:p>
      <w:pPr>
        <w:pStyle w:val="Normal"/>
        <w:rPr/>
      </w:pPr>
      <w:r>
        <w:rPr/>
        <w:t>Source:  North Dakota Place Names Page 66</w:t>
      </w:r>
    </w:p>
    <w:p>
      <w:pPr>
        <w:pStyle w:val="Heading3"/>
        <w:rPr/>
      </w:pPr>
      <w:r>
        <w:rPr/>
        <w:t>FOGARTY (Billings County)</w:t>
      </w:r>
    </w:p>
    <w:p>
      <w:pPr>
        <w:pStyle w:val="Normal"/>
        <w:rPr/>
      </w:pPr>
      <w:r>
        <w:rPr/>
        <w:t>This was a settlement of railroad construction workers that developed in 1879 in the northeast quarter of section 9-139-100, East Fryburg Township and was named for a contractor working on the project.  In 1883 the name was changed to SUMMIT, and in 1911 it was renamed FRYBURG.&lt;a href="bibliography.htm"&gt;(1, 2, 18, 34, 81)&lt;/a&gt;</w:t>
      </w:r>
    </w:p>
    <w:p>
      <w:pPr>
        <w:pStyle w:val="Normal"/>
        <w:rPr/>
      </w:pPr>
      <w:r>
        <w:rPr/>
        <w:t>Source:  North Dakota Place Names Page 66</w:t>
      </w:r>
    </w:p>
    <w:p>
      <w:pPr>
        <w:pStyle w:val="Heading3"/>
        <w:rPr/>
      </w:pPr>
      <w:r>
        <w:rPr/>
        <w:t>FONDA (Rolette County)</w:t>
      </w:r>
    </w:p>
    <w:p>
      <w:pPr>
        <w:pStyle w:val="Normal"/>
        <w:rPr/>
      </w:pPr>
      <w:r>
        <w:rPr/>
        <w:t>This was a Soo Line Railroad station built in 1905 in Section 24-160-73, Kohlmeier Township eight miles west of Rolette.  The townsite was platted in 1905, and the post office opened June 7, 1907 with Edmond Florentine as Postmaster in his general store.  Jay Edwards, a local resident, named it for his hometown of Fonda, Iowa, the name being Spanish for hotel.  A small village began to develop, but the population never exceeded 25, and the post office closed March 31, 1944 with mail to Rolette.&lt;a href="bibliography.htm"&gt;(1, 2, 18, 38, 40, 79, 123)&lt;/a&gt;</w:t>
      </w:r>
    </w:p>
    <w:p>
      <w:pPr>
        <w:pStyle w:val="Normal"/>
        <w:rPr/>
      </w:pPr>
      <w:r>
        <w:rPr/>
        <w:t>Source:  North Dakota Place Names Page 66</w:t>
      </w:r>
    </w:p>
    <w:p>
      <w:pPr>
        <w:pStyle w:val="Heading3"/>
        <w:rPr/>
      </w:pPr>
      <w:r>
        <w:rPr/>
        <w:t>FORBES (Dickey County)</w:t>
      </w:r>
    </w:p>
    <w:p>
      <w:pPr>
        <w:pStyle w:val="Normal"/>
        <w:rPr/>
      </w:pPr>
      <w:r>
        <w:rPr/>
        <w:t>This Great Northern Railroad terminus was founded in 1905 in the southeast quarter of section 35-129-65, Lorraine Township fourteen miles southwest of Ellendale just above the South Dakota  border.  It came into existence after the Great Northern Railroad extended its line beyond Ellendale following the expiration of a twenty-year agreement with the Milwaukee Road Railroad not to build west of their tracks in this area.  It is the youngest town in Dickey County.  The post office was established December 11, 1905 with George H. Ladd as Postmaster.  The village incorporated in 1911, and reached a peak population of 293 in 1920, with a decline to just 84 in 1980.  The elevation is 1554, and the Zip Code is 58439.  The name honors S. F. Forbes, a pioneer storekeeper here, and later an official of the Great Northern Railroad.&lt;a href="bibliography.htm"&gt;(1, 2, 3, 18, 40, 52, 79, 154, 316, 317)&lt;/a&gt;</w:t>
      </w:r>
    </w:p>
    <w:p>
      <w:pPr>
        <w:pStyle w:val="Normal"/>
        <w:rPr/>
      </w:pPr>
      <w:r>
        <w:rPr/>
        <w:t>Source:  North Dakota Place Names Page 66</w:t>
      </w:r>
    </w:p>
    <w:p>
      <w:pPr>
        <w:pStyle w:val="Heading3"/>
        <w:rPr/>
      </w:pPr>
      <w:r>
        <w:rPr/>
        <w:t>FORDVILLE (Walsh County)</w:t>
      </w:r>
    </w:p>
    <w:p>
      <w:pPr>
        <w:pStyle w:val="Normal"/>
        <w:rPr/>
      </w:pPr>
      <w:r>
        <w:rPr/>
        <w:t>The Soo Line Railroad townsite of MEDFORD was founded in 1905 in Section 26-155-56, Perth Township and changed its name to FORDVILLE officially on July 1, 1910 to end confusion with similarly named stations.  The new name was coined from MedFORD and BelleVILLE, a rural post office that had merged with MEDFORD in 1907.  The FORDVILLE post office adopted the new name on May 21, 1910 during the term of Postmaster William J. Henry.  The village incorporated in 1911 with Karl Isackson as mayor.  It is the eastern terminus of the Drake-Fordville line.  The Zip Code is 58231, and a peak population of 442 was reported in 1930.&lt;a href="bibliography.htm"&gt;(1, 2, 3, 40, 52, 70, 75, 79, 293)&lt;/a&gt;</w:t>
      </w:r>
    </w:p>
    <w:p>
      <w:pPr>
        <w:pStyle w:val="Normal"/>
        <w:rPr/>
      </w:pPr>
      <w:r>
        <w:rPr/>
        <w:t>Source:  North Dakota Place Names Page 66</w:t>
      </w:r>
    </w:p>
    <w:p>
      <w:pPr>
        <w:pStyle w:val="Heading3"/>
        <w:rPr/>
      </w:pPr>
      <w:r>
        <w:rPr/>
        <w:t>FOREST CITY (Ransom County)</w:t>
      </w:r>
    </w:p>
    <w:p>
      <w:pPr>
        <w:pStyle w:val="Normal"/>
        <w:rPr/>
      </w:pPr>
      <w:r>
        <w:rPr/>
        <w:t>This townsite was founded in Section 11-135-57, Springer Township eight miles northwest of Lisbon, as a station on the Dakota Great Southern Railroad.  A grade was constructed through the site which is still visible today, but the project did not develop beyond that point.  The name apparently notes the heavily wooded Sheyenne River valley at the site.  A short while later the townsite of WISNER, and a post office called PLYMOUTH, were located at this site.&lt;a href="bibliography.htm"&gt;(2, 18, 201)&lt;/a&gt;</w:t>
      </w:r>
    </w:p>
    <w:p>
      <w:pPr>
        <w:pStyle w:val="Normal"/>
        <w:rPr/>
      </w:pPr>
      <w:r>
        <w:rPr/>
        <w:t>Source:  North Dakota Place Names Page 66</w:t>
      </w:r>
    </w:p>
    <w:p>
      <w:pPr>
        <w:pStyle w:val="Heading3"/>
        <w:rPr/>
      </w:pPr>
      <w:r>
        <w:rPr/>
        <w:t>FOREST RIVER (Walsh County)</w:t>
      </w:r>
    </w:p>
    <w:p>
      <w:pPr>
        <w:pStyle w:val="Normal"/>
        <w:rPr/>
      </w:pPr>
      <w:r>
        <w:rPr/>
        <w:t>This was a rural settlement in Section 28-155-53, Forest River Township named for the Forest River which flows through the area.  The river was originally called the Big Salt River until 1878 when the name was changed to note the heavy growth of trees along its banks.  The post office was established September 20, 1878 with Jesse B. Warren as Postmaster.  This site was crossed by both the Northern Pacific Railroad and the Soo Line Railroad, and in 1893 incorporated as a village, reaching a peak population of 236 in 1950.  The elevation is 868, and the Zip Code is 58233.  Dr. Alexander B. Field (1863-1949) was the town doctor from his arrival in 1892 until his death fifty-seven years later.&lt;a href="bibliography.htm"&gt;(1, 2, 18, 25, 33, 40, 52, 75, 79)&lt;/a&gt;</w:t>
      </w:r>
    </w:p>
    <w:p>
      <w:pPr>
        <w:pStyle w:val="Normal"/>
        <w:rPr/>
      </w:pPr>
      <w:r>
        <w:rPr/>
        <w:t>Source:  North Dakota Place Names Page 66</w:t>
      </w:r>
    </w:p>
    <w:p>
      <w:pPr>
        <w:pStyle w:val="Heading3"/>
        <w:rPr/>
      </w:pPr>
      <w:r>
        <w:rPr/>
        <w:t>FORFAR (Bottineau County)</w:t>
      </w:r>
    </w:p>
    <w:p>
      <w:pPr>
        <w:pStyle w:val="Normal"/>
        <w:rPr/>
      </w:pPr>
      <w:r>
        <w:rPr/>
        <w:t>This Great Northern Railroad station was founded in 1903 as JEFFERSON in Sections 20 &amp; 29-159-82, Elms Township six miles southeast of Lansford.  On September 27, 1905 the name was changed to FORFAR, for either Forfar, Ontario, Canada, of Forfar, Angushire, Scotland.  Development here was virtually nonexistent, and the post office closed March 30, 1907 with mail to Lansford.  The site was shown on maps into the 1960's as elevator facilities were maintained here for the use of local farmers.&lt;a href="bibliography.htm"&gt;(2, 3, 5, 18, 34, 38, 40, 101, 153)&lt;/a&gt;</w:t>
      </w:r>
    </w:p>
    <w:p>
      <w:pPr>
        <w:pStyle w:val="Normal"/>
        <w:rPr/>
      </w:pPr>
      <w:r>
        <w:rPr/>
        <w:t>Source:  North Dakota Place Names Page 66</w:t>
      </w:r>
    </w:p>
    <w:p>
      <w:pPr>
        <w:pStyle w:val="Heading3"/>
        <w:rPr/>
      </w:pPr>
      <w:r>
        <w:rPr/>
        <w:t>FORK (Traill County)</w:t>
      </w:r>
    </w:p>
    <w:p>
      <w:pPr>
        <w:pStyle w:val="Normal"/>
        <w:rPr/>
      </w:pPr>
      <w:r>
        <w:rPr/>
        <w:t>This was a farm post office established December 2, 1879 with Even Larson as Postmaster at his home in Section 12-146-52, Mayville Township seventeen miles east-northeast of Finley.  It was located at the fork of the Goose River and its north branch, hence the name, and closed March 16, 1881 with mail to Mayville.&lt;a href="bibliography.htm"&gt;(2, 3, 40, 77)&lt;/a&gt;</w:t>
      </w:r>
    </w:p>
    <w:p>
      <w:pPr>
        <w:pStyle w:val="Normal"/>
        <w:rPr/>
      </w:pPr>
      <w:r>
        <w:rPr/>
        <w:t>Source:  North Dakota Place Names Page 66</w:t>
      </w:r>
    </w:p>
    <w:p>
      <w:pPr>
        <w:pStyle w:val="Heading3"/>
        <w:rPr/>
      </w:pPr>
      <w:r>
        <w:rPr/>
        <w:t>FORMAN (Sargent County)</w:t>
      </w:r>
    </w:p>
    <w:p>
      <w:pPr>
        <w:pStyle w:val="Normal"/>
        <w:rPr/>
      </w:pPr>
      <w:r>
        <w:rPr/>
        <w:t>This townsite was founded in 1882 at the exact center of the county, touching Section 1-130-56, Section 6-130-55, See31-131-55, and Section 36-131-56.  It replaced Milner as county seat in 1886, and is called "The Hub City.  The post office was established October 18, 1883 with William H. Groff  as Postmaster, and named for Col. Cornelius Hageman Forman (1833-1923), who came here from Michigan in 1883 and donated land for the townsite.  It incorporated as a village in 1889, and became a city in 1954.  The elevation is 1250, the Zip Code is 58, 032, and it is a station on the Soo Line Railroad.  The population has grown continuously since its beginning, reaching a peak of 629 in 1980.&lt;a href="bibliography.htm"&gt;(1, 2, 10, 18, 25, 33, 40, 52, 79, 168)&lt;/a&gt;</w:t>
      </w:r>
    </w:p>
    <w:p>
      <w:pPr>
        <w:pStyle w:val="Normal"/>
        <w:rPr/>
      </w:pPr>
      <w:r>
        <w:rPr/>
        <w:t>Source:  North Dakota Place Names Page 66</w:t>
      </w:r>
    </w:p>
    <w:p>
      <w:pPr>
        <w:pStyle w:val="Heading3"/>
        <w:rPr/>
      </w:pPr>
      <w:r>
        <w:rPr/>
        <w:t>FORSBY (Sargent County)</w:t>
      </w:r>
    </w:p>
    <w:p>
      <w:pPr>
        <w:pStyle w:val="Normal"/>
        <w:rPr/>
      </w:pPr>
      <w:r>
        <w:rPr/>
        <w:t>This post office was established June 21, 1890 with John Ek  as Postmaster, and was located in his country store in Section 13-132-56, Whitestone Hill Township.  Mr. Ek named it for his hometown of Forsby, Sweden, the name meaning village by the waterfall or stream.  It closed September 30, 1901 with mail to the new townsite of Gwinner, one mile southwest of here.  Forsburg is an erroneous spelling.&lt;a href="bibliography.htm"&gt;(2, 3, 40, 165, 169, 240) &lt;/a&gt;</w:t>
      </w:r>
    </w:p>
    <w:p>
      <w:pPr>
        <w:pStyle w:val="Normal"/>
        <w:rPr/>
      </w:pPr>
      <w:r>
        <w:rPr/>
        <w:t>Source:  North Dakota Place Names Page 66</w:t>
      </w:r>
    </w:p>
    <w:p>
      <w:pPr>
        <w:pStyle w:val="Heading3"/>
        <w:rPr/>
      </w:pPr>
      <w:r>
        <w:rPr/>
        <w:t>FORT ABERCROMBIE (Richland County)</w:t>
      </w:r>
    </w:p>
    <w:p>
      <w:pPr>
        <w:pStyle w:val="Normal"/>
        <w:rPr/>
      </w:pPr>
      <w:r>
        <w:rPr/>
        <w:t>The first military post in what is now North Dakota, this fort in Section 4-134-48, Abercrombie Township just east of the present-day city of Abercrombie, was built by the authority of an Act of Congress passed March 3, 1857.  Lt. Col. John Joseph Abercrombie (1802-1877) arrived here August 28, 1857, and the fort was named in his honor.  The fort was dismantled in 1858, but was rebuilt in 1860, serving for many years as a gateway into Dakota Territory.  It was the major origination point for many early Indian campaigns.  The post office was established December 13, 1858 with Ferdinand DeCoursey  as Postmaster, and closed November 25, 1859.  It reopened August 29, 1860 with Jesse M. Stone as Postmaster, and about 1884 moved to the new townsite of Abercrombie, dropping the "Fort" from its name on May 21, 1892.  Much of the fort still stands, or has been rebuilt, and it is one of North Dakota's most historic places.&lt;a href="bibliography.htm"&gt;(2, 3, 13, 18, 40, 79, 147, 243)&lt;/a&gt;</w:t>
      </w:r>
    </w:p>
    <w:p>
      <w:pPr>
        <w:pStyle w:val="Normal"/>
        <w:rPr/>
      </w:pPr>
      <w:r>
        <w:rPr/>
        <w:t>Source:  North Dakota Place Names Page 66</w:t>
      </w:r>
    </w:p>
    <w:p>
      <w:pPr>
        <w:pStyle w:val="Heading3"/>
        <w:rPr/>
      </w:pPr>
      <w:r>
        <w:rPr/>
        <w:t>FORT ABRAHAM LINCOLN (Morton County)</w:t>
      </w:r>
    </w:p>
    <w:p>
      <w:pPr>
        <w:pStyle w:val="Normal"/>
        <w:rPr/>
      </w:pPr>
      <w:r>
        <w:rPr/>
        <w:t>This military post was established June 14, 1872 as FORT McKEEN in Section 13-138-81, just south of Mandan.  On November 19, 1872 it was renamed FORT ABRAHAM LINCOON to honor the martyred sixteenth President of the United States.  The infantry post, consisting of three block houses and supporting structures, was built on a high bluff, and the cavalry post was built just to the east at the bottom of the bluff.  The post office was established February 7, 1873 with Col. Robert Wilson, the post trader, as Postmaster.  Gen. George Armstrong Custer was the post commander, and it was from here that he began his expedition to the Little Big Horn in 1876.  During most of its existence as an active military post, it had a population of between 500 and 700, and can be considered as the first white settlement in Morton County.  The fort was abandoned July 22, 1891, and the post office closed March 9, 1894 with mail to Mandan.&lt;a href="bibliography.htm"&gt;(2, 3, 9, 18, 25, 40, 79, 107, 127, 343)&lt;/a&gt;</w:t>
      </w:r>
    </w:p>
    <w:p>
      <w:pPr>
        <w:pStyle w:val="Normal"/>
        <w:rPr/>
      </w:pPr>
      <w:r>
        <w:rPr/>
        <w:t>Source:  North Dakota Place Names Page 66</w:t>
      </w:r>
    </w:p>
    <w:p>
      <w:pPr>
        <w:pStyle w:val="Heading3"/>
        <w:rPr/>
      </w:pPr>
      <w:r>
        <w:rPr/>
        <w:t>FORT ATKINSON (McLean County)</w:t>
      </w:r>
    </w:p>
    <w:p>
      <w:pPr>
        <w:pStyle w:val="Normal"/>
        <w:rPr/>
      </w:pPr>
      <w:r>
        <w:rPr/>
        <w:t>This fur trading post was built in 1858 or 1859 in Sections 30 &amp; 31-147-87, Like-a-Fishhook Township and Sections 25 &amp; 36-147-88, adjacent to its rival post of Fort Berthold.  Henry Boller was the manager of the post, which was named for Gen. Henry Atkinson, the negotiator of an 1825 treaty between the Teton and Yanktonai tribes.  The post was never much of a threat to Fort Berthold, and when the latter post was burned by the Sioux on December 24, 1862, its owners acquired FORT ATKINSON, renaming it FORT BERTHOLD, often referred to as Fort Berthold II to differentiate it from the original facility.&lt;a href="bibliography.htm"&gt;(2, 3, 28, 387, 417)&lt;/a&gt;</w:t>
      </w:r>
    </w:p>
    <w:p>
      <w:pPr>
        <w:pStyle w:val="Normal"/>
        <w:rPr/>
      </w:pPr>
      <w:r>
        <w:rPr/>
        <w:t>Source:  North Dakota Place Names Page 66</w:t>
      </w:r>
    </w:p>
    <w:p>
      <w:pPr>
        <w:pStyle w:val="Heading3"/>
        <w:rPr/>
      </w:pPr>
      <w:r>
        <w:rPr/>
        <w:t>FORT BERTHOLD (McLean County)</w:t>
      </w:r>
    </w:p>
    <w:p>
      <w:pPr>
        <w:pStyle w:val="Normal"/>
        <w:rPr/>
      </w:pPr>
      <w:r>
        <w:rPr/>
        <w:t>This was a fur trading post built in 1844 by the Chouteau Company of Saint Louis, Missouri, and located in Section 31-147-87, Like-a-Fishhook Township on the north bank of the Missouri River.  It was first managed by James Kipp, who had previously run a small post upriver near the mouth of the White Earth River.  The post was named for Bartholomew Berthold, a prominent fur trader in Saint Louis.  The famous Mandan-Hidatsa settlement, Like-a-Fishhook village, was built adjacent to this post.  It enjoyed a near monopoly in the area until Fort Atkinson was built nearby in 1859.  FORT BERTHOLD was destroyed by the Sioux on December 24, 1862, after which Fort Atkinson was acquired and occupied as a new Fort Berthold, sometimes called Fort Berthold II by historians.  The destruction of the original post called for an increased military presence, leading to the building of Fort Stevenson in 1867.&lt;a href="bibliography.htm"&gt;(2, 3, 28, 127, 387)&lt;/a&gt;</w:t>
      </w:r>
    </w:p>
    <w:p>
      <w:pPr>
        <w:pStyle w:val="Normal"/>
        <w:rPr/>
      </w:pPr>
      <w:r>
        <w:rPr/>
        <w:t>Source:  North Dakota Place Names Page 66</w:t>
      </w:r>
    </w:p>
    <w:p>
      <w:pPr>
        <w:pStyle w:val="Heading3"/>
        <w:rPr/>
      </w:pPr>
      <w:r>
        <w:rPr/>
        <w:t>FORT BERTHOLD (All capital letters) (McLean County)</w:t>
      </w:r>
    </w:p>
    <w:p>
      <w:pPr>
        <w:pStyle w:val="Normal"/>
        <w:rPr/>
      </w:pPr>
      <w:r>
        <w:rPr/>
        <w:t>This fur trading post resulted from the destruction of the original post of this name in 1862 by Sioux Indians.  The defunct post of FORT ATKINSON, also in Section 31-147-87, Like-a-Fishhook Township was acquired and renamed FORT BERTHOLD, often referred to by historians as Fort Berthold II.  Fort Berthold Indian Reservation was created April 12, 1870, and this post became the agency headquarters.  The post office was established September 1, 1874 with William Courtenay as Postmaster.  The site developed into a thriving village, with several stores, a doctor, and a school.  The 1890 population was reported to be 125.  Among its residents was Mattie Grinnell (1866-1974), credited with being the last full-blooded Mandan Indian.  On December 22, 1906 the post office was moved nine miles north to the southeast quarter of section 17-148-87, Blackwater Township and renamed BLACKWATER.&lt;a href="bibliography.htm"&gt;(2, 3, 28, 40, 389)&lt;/a&gt;</w:t>
      </w:r>
    </w:p>
    <w:p>
      <w:pPr>
        <w:pStyle w:val="Normal"/>
        <w:rPr/>
      </w:pPr>
      <w:r>
        <w:rPr/>
        <w:t>Source:  North Dakota Place Names Page 67</w:t>
      </w:r>
    </w:p>
    <w:p>
      <w:pPr>
        <w:pStyle w:val="Heading3"/>
        <w:rPr/>
      </w:pPr>
      <w:r>
        <w:rPr/>
        <w:t>FORT BUFORD (Williams County)</w:t>
      </w:r>
    </w:p>
    <w:p>
      <w:pPr>
        <w:pStyle w:val="Normal"/>
        <w:rPr/>
      </w:pPr>
      <w:r>
        <w:rPr/>
        <w:t>This military post in Section 16-152-104, Buford Township was established June 15, 1866 by Gen. Alfred Sully to protect overland and water routes in the area.  It was named for Maj. Gen. John Buford (1825-1863), a hero of the Battle of Gettysburg, by the detachment commander, Capt. William G. Rankin.  The post office was established September 11, 1867 with Charles W. Hoffman as Postmaster, and it closed June 20, 1870 with mail to Fort Abercrombie at the opposite corner of North Dakota.  The post office reopened December 6, 1871 and closed November 14, 1895 with mail to Williston.  The fort had been disbanded that year, and many of its buildings were moved to Buford, a new townsite founded one mile to the north in 1897.  A state park was dedicated at the old site on July 31, 1929.&lt;a href="bibliography.htm"&gt;(2, 3, 5, 18, 40, 50, 79)&lt;/a&gt;</w:t>
      </w:r>
    </w:p>
    <w:p>
      <w:pPr>
        <w:pStyle w:val="Normal"/>
        <w:rPr/>
      </w:pPr>
      <w:r>
        <w:rPr/>
        <w:t>Source:  North Dakota Place Names Page 67</w:t>
      </w:r>
    </w:p>
    <w:p>
      <w:pPr>
        <w:pStyle w:val="Heading3"/>
        <w:rPr/>
      </w:pPr>
      <w:r>
        <w:rPr/>
        <w:t>FORT CLARK (Mercer County)</w:t>
      </w:r>
    </w:p>
    <w:p>
      <w:pPr>
        <w:pStyle w:val="Normal"/>
        <w:rPr/>
      </w:pPr>
      <w:r>
        <w:rPr/>
        <w:t>This trading post was established in 1829 in the southeast quarter of section 36-144-84, in the extreme southeast corner of Mercer County, by the American Fur Co. They built a building 197' x 132', and named it for William Clark (1770-1838) of the Lewis &amp; Clark Expedition, who camped across the Missouri River from here in 1804.  James Kipp was the first manager of the fort, which was the center of the terrible smallpox epidemic of 1837 that killed most of the Mandan Indian tribe.  It was abandoned in the 1860's.  Later maps continued to show the fort as OLD FORT CLARK.  Fort Clarke is an erroneous spelling.&lt;a href="bibliography.htm"&gt;(2, 3, 5, 64, 121, 127)&lt;/a&gt;</w:t>
      </w:r>
    </w:p>
    <w:p>
      <w:pPr>
        <w:pStyle w:val="Normal"/>
        <w:rPr/>
      </w:pPr>
      <w:r>
        <w:rPr/>
        <w:t>Source:  North Dakota Place Names Page 67</w:t>
      </w:r>
    </w:p>
    <w:p>
      <w:pPr>
        <w:pStyle w:val="Heading3"/>
        <w:rPr/>
      </w:pPr>
      <w:r>
        <w:rPr/>
        <w:t>FORT CLARK (Oliver County)</w:t>
      </w:r>
    </w:p>
    <w:p>
      <w:pPr>
        <w:pStyle w:val="Normal"/>
        <w:rPr/>
      </w:pPr>
      <w:r>
        <w:rPr/>
        <w:t>This townsite was platted in 1909 by Robert W. Livingston in the southwest quarter of section 31-144-83 and northwest quarter of section 6-143-83, Fort Clark Township immediately east-southeast of the abandoned ruins of the old fur trading post of this name.  The post office was established May 28, 1910 with Edgar W. Chamberlain as Postmaster, and the Northern Pacific Railroad arrived in 1911.  A population of 86 was reported in 1920, but this had declined to just 13 in 1960.  The post office became a rural branch of Stanton on July 31, 1967, and it closed November 30, 1969 with mail to Stanton.&lt;a href="bibliography.htm"&gt;(1, 2, 3, 33, 40, 41, 121)&lt;/a&gt;</w:t>
      </w:r>
    </w:p>
    <w:p>
      <w:pPr>
        <w:pStyle w:val="Normal"/>
        <w:rPr/>
      </w:pPr>
      <w:r>
        <w:rPr/>
        <w:t>Source:  North Dakota Place Names Page 67</w:t>
      </w:r>
    </w:p>
    <w:p>
      <w:pPr>
        <w:pStyle w:val="Heading3"/>
        <w:rPr/>
      </w:pPr>
      <w:r>
        <w:rPr/>
        <w:t>FORT CROSS (Stutsman County)</w:t>
      </w:r>
    </w:p>
    <w:p>
      <w:pPr>
        <w:pStyle w:val="Normal"/>
        <w:rPr/>
      </w:pPr>
      <w:r>
        <w:rPr/>
        <w:t>Founded in 1871 as CAMP SYKES in the southeast quarter of section 26-140-64, Midway Township and later known as CAMP THOMAS, this site became an official military post on September 7, 1872, taking the name FORT CROSS at the suggestion of Maj. A. W. Edwads, a Fargo newspaperman, who wanted to honor his Civil War commander, Col. Edward S. Cross, who had been killed at Gettysburg on July 2, 1863.  On November 9, 1872 the name was changed to FORT SEWARD.&lt;a href="bibliography.htm"&gt;(2, 18, 79, 158, 420)&lt;/a&gt;</w:t>
      </w:r>
    </w:p>
    <w:p>
      <w:pPr>
        <w:pStyle w:val="Normal"/>
        <w:rPr/>
      </w:pPr>
      <w:r>
        <w:rPr/>
        <w:t>Source:  North Dakota Place Names Page 67</w:t>
      </w:r>
    </w:p>
    <w:p>
      <w:pPr>
        <w:pStyle w:val="Heading3"/>
        <w:rPr/>
      </w:pPr>
      <w:r>
        <w:rPr/>
        <w:t>FORT DAER (Pembina County)</w:t>
      </w:r>
    </w:p>
    <w:p>
      <w:pPr>
        <w:pStyle w:val="Normal"/>
        <w:rPr/>
      </w:pPr>
      <w:r>
        <w:rPr/>
        <w:t>This fur trading post was built by Lord Selkirk in 1812 in Section 4-163-51, Pembina Township on the exact site of Chaboillez Post, the pioneering post of 1797-1798.  It was on the south bank of the Pembina River, opposite Fort Paubian, with which it was in direct competition.  The name is said to honor a patron of this effort.  The site was sometimes called FORT GIBRALTAR, and the whole affair ended in July 1823 when Maj. Stephan H. Long ousted the British tenants, driving them into Canada.&lt;a href="bibliography.htm"&gt;(2, 3, 108, 365)&lt;/a&gt;</w:t>
      </w:r>
    </w:p>
    <w:p>
      <w:pPr>
        <w:pStyle w:val="Normal"/>
        <w:rPr/>
      </w:pPr>
      <w:r>
        <w:rPr/>
        <w:t>Source:  North Dakota Place Names Page 67</w:t>
      </w:r>
    </w:p>
    <w:p>
      <w:pPr>
        <w:pStyle w:val="Heading3"/>
        <w:rPr/>
      </w:pPr>
      <w:r>
        <w:rPr/>
        <w:t>FORT DEFIANCE (Mercer County)</w:t>
      </w:r>
    </w:p>
    <w:p>
      <w:pPr>
        <w:pStyle w:val="Normal"/>
        <w:rPr/>
      </w:pPr>
      <w:r>
        <w:rPr/>
        <w:t>This was a short-lived fur trading post founded in 1845 by Alexander Harvey and Francois A. Chardon, supposedly to show their defiance toward their former employers at Fort McKenzie.  Its connection to Mercer County is strong enough to have resulted in a rural post office being named for this fort, however it is the opinion of several historians that FORT DEFIANCE was actually in what is now South Dakota, near Pierre.&lt;a href="bibliography.htm"&gt;(2, 3, 64, 420)&lt;/a&gt;</w:t>
      </w:r>
    </w:p>
    <w:p>
      <w:pPr>
        <w:pStyle w:val="Normal"/>
        <w:rPr/>
      </w:pPr>
      <w:r>
        <w:rPr/>
        <w:t>Source:  North Dakota Place Names Page 67</w:t>
      </w:r>
    </w:p>
    <w:p>
      <w:pPr>
        <w:pStyle w:val="Heading3"/>
        <w:rPr/>
      </w:pPr>
      <w:r>
        <w:rPr/>
        <w:t>FORT DILTS (Bowman County)</w:t>
      </w:r>
    </w:p>
    <w:p>
      <w:pPr>
        <w:pStyle w:val="Normal"/>
        <w:rPr/>
      </w:pPr>
      <w:r>
        <w:rPr/>
        <w:t>In September 1864 a large party of men were proceeding from Fort Ripley, Minnesota to the gold fields of Montana under the military escort of Capt. James L. Fisk.  After thirteen of his men were ambushed and killed by Hunkpapa Sioux, Capt. Fisk had a circular enclosure constructed from six-foot thick sections of native sod to protect the men from further attack.  Troops from Fort Rice arrived after sixteen days, and the party proceeded on their journey.  This site became known as FORT DILTS, for Jefferson Dilts, a scout for the group.  It is located in Section 11-132-105, midway between Marmarth and Rhame.  L. G. Dawes donated the site to the State Historical Society, and it was dedicated as a State Park on September 4, 1932.&lt;a href="bibliography.htm"&gt;(2, 3, 34, 120, 383, 384)&lt;/a&gt;</w:t>
      </w:r>
    </w:p>
    <w:p>
      <w:pPr>
        <w:pStyle w:val="Normal"/>
        <w:rPr/>
      </w:pPr>
      <w:r>
        <w:rPr/>
        <w:t>Source:  North Dakota Place Names Page 67</w:t>
      </w:r>
    </w:p>
    <w:p>
      <w:pPr>
        <w:pStyle w:val="Heading3"/>
        <w:rPr/>
      </w:pPr>
      <w:r>
        <w:rPr/>
        <w:t>FORT FLOYD (Williams County)</w:t>
      </w:r>
    </w:p>
    <w:p>
      <w:pPr>
        <w:pStyle w:val="Normal"/>
        <w:rPr/>
      </w:pPr>
      <w:r>
        <w:rPr/>
        <w:t>This fort was built in 1828 in the southeast quarter of section 7-152-104, Buford Township by the American Fur Company, owned by John Jacob Astor (1763-1848), to compete with the Hudson's Bay Company for business in the area.  The origin of the name is unknown, and it was renamed FORT UNION in 1830.  Fort Lloyd is an erroneous spelling.&lt;a href="bibliography.htm"&gt;(2, 5, 50, 88)&lt;/a&gt;</w:t>
      </w:r>
    </w:p>
    <w:p>
      <w:pPr>
        <w:pStyle w:val="Normal"/>
        <w:rPr/>
      </w:pPr>
      <w:r>
        <w:rPr/>
        <w:t>Source:  North Dakota Place Names Page 67</w:t>
      </w:r>
    </w:p>
    <w:p>
      <w:pPr>
        <w:pStyle w:val="Heading3"/>
        <w:rPr/>
      </w:pPr>
      <w:r>
        <w:rPr/>
        <w:t>FORT GEORGE H. THOMAS (Pembina County)</w:t>
      </w:r>
    </w:p>
    <w:p>
      <w:pPr>
        <w:pStyle w:val="Normal"/>
        <w:rPr/>
      </w:pPr>
      <w:r>
        <w:rPr/>
        <w:t>This military post was established July 9, 1870 in Section 16-163-51, Pembina Township just south of the village of Pembina, and named for Gen. George Henry Thomas (1816-1870), a Civil War hero.  On September 6, 1870 the name was changed to FORT PEMBINA by Gen. William T. Sherman, a West Point classmate of Gen. Thomas, to establish a precedent that forts should not be named after living persons, although Gen. Thomas had died four months before the fort had been named for him.&lt;a href="bibliography.htm"&gt;(2, 3, 5, 18, 79, 108)&lt;/a&gt;</w:t>
      </w:r>
    </w:p>
    <w:p>
      <w:pPr>
        <w:pStyle w:val="Normal"/>
        <w:rPr/>
      </w:pPr>
      <w:r>
        <w:rPr/>
        <w:t>Source:  North Dakota Place Names Page 67</w:t>
      </w:r>
    </w:p>
    <w:p>
      <w:pPr>
        <w:pStyle w:val="Heading3"/>
        <w:rPr/>
      </w:pPr>
      <w:r>
        <w:rPr/>
        <w:t>FORT GIBRALTAR (Pembina County)</w:t>
      </w:r>
    </w:p>
    <w:p>
      <w:pPr>
        <w:pStyle w:val="Normal"/>
        <w:rPr/>
      </w:pPr>
      <w:r>
        <w:rPr/>
        <w:t>This was a seldom-used alternate name for FORT DAER, the fur trading post operated by Lord Selkirk 1812-1823.  It was likely named for the famous British colony on the southern coast of Spain, noted for its prominent rock.  The name is a corruption of the Arabic gebel al tarik, meaning the rock of Tarik.  Tarik ibn Zeiad was a general from Valid who led a Moorish invasion of Spain in 711 A. D. After Selkirk's party was driven into Canada, this name was used for a fort at the mouth of the Assiniboine River in Manitoba, Canada.&lt;a href="bibliography.htm"&gt;(2, 3, 5, 10)&lt;/a&gt;</w:t>
      </w:r>
    </w:p>
    <w:p>
      <w:pPr>
        <w:pStyle w:val="Normal"/>
        <w:rPr/>
      </w:pPr>
      <w:r>
        <w:rPr/>
        <w:t>Source:  North Dakota Place Names Page 67</w:t>
      </w:r>
    </w:p>
    <w:p>
      <w:pPr>
        <w:pStyle w:val="Heading3"/>
        <w:rPr/>
      </w:pPr>
      <w:r>
        <w:rPr/>
        <w:t>FORT GILBERT (McKenzie County)</w:t>
      </w:r>
    </w:p>
    <w:p>
      <w:pPr>
        <w:pStyle w:val="Normal"/>
        <w:rPr/>
      </w:pPr>
      <w:r>
        <w:rPr/>
        <w:t>This was a little known fur trading post established in 1871 at or near the site of the long abandoned Fort Henry of 1822-1823 just above the mouth of the Yellowstone River.  To avoid military control, founders Alvin and James Leighton, and Walter B. Jordan, purposely built it just outside the military reach of Fort Buford, although they named it for Col. Charles C. Gilbert of that post.  It proved to be of little merit, and no mention of the fort is found after September 1874.&lt;a href="bibliography.htm"&gt;(3, 438)&lt;/a&gt;</w:t>
      </w:r>
    </w:p>
    <w:p>
      <w:pPr>
        <w:pStyle w:val="Normal"/>
        <w:rPr/>
      </w:pPr>
      <w:r>
        <w:rPr/>
        <w:t>Source:  North Dakota Place Names Page 67</w:t>
      </w:r>
    </w:p>
    <w:p>
      <w:pPr>
        <w:pStyle w:val="Heading3"/>
        <w:rPr/>
      </w:pPr>
      <w:r>
        <w:rPr/>
        <w:t>FORT HANKINSON (Richland County)</w:t>
      </w:r>
    </w:p>
    <w:p>
      <w:pPr>
        <w:pStyle w:val="Normal"/>
        <w:rPr/>
      </w:pPr>
      <w:r>
        <w:rPr/>
        <w:t>This was not a military post, but a sardonic attempt at humor by Col. R. H. Hankinson, who platted the original portion of his namesake townsite in Section 13-130-50, Brightwood Township using this name in 1886.  The site was reached by the Great Northern Railroad and Soo Line Railroad in that year, with the two rival railroads building virtually parallel lines.  The Great Northern Railroad wanted to angle south at this point into South Dakota, but was north of the Soo Line Railroad, which wanted to continue straight west.  Tempers flared concerning a Great Northern Railroad crossover, and a one-shot "war" was staged, but order was restored, and a crossover was built in Section 16-130-50, three miles west of HANKINSON.&lt;a href="bibliography.htm"&gt;(25, 147, 360)&lt;/a&gt;</w:t>
      </w:r>
    </w:p>
    <w:p>
      <w:pPr>
        <w:pStyle w:val="Normal"/>
        <w:rPr/>
      </w:pPr>
      <w:r>
        <w:rPr/>
        <w:t>Source:  North Dakota Place Names Page 67</w:t>
      </w:r>
    </w:p>
    <w:p>
      <w:pPr>
        <w:pStyle w:val="Heading3"/>
        <w:rPr/>
      </w:pPr>
      <w:r>
        <w:rPr/>
        <w:t>FORT HANNIFIN (Stark County)</w:t>
      </w:r>
    </w:p>
    <w:p>
      <w:pPr>
        <w:pStyle w:val="Normal"/>
        <w:rPr/>
      </w:pPr>
      <w:r>
        <w:rPr/>
        <w:t>Dennis Hannifin (1835-1917) came to America from his native Ireland at the age of ten, and moved to Bismarck in 1872, becoming one of its more colorful pioneers.  In September 1873, he joined three other men in battling Sioux Indians near a coal seam west of Mandan.  The men pursued the Indians to a point on the Green River, near Dickinson, where they built FORT HANNIFIN, which was occupied for about two weeks.  The exact location is unknown, and the whole affair is little more than an anecdote of history.  A street in Bismarck is named in Mr. Hannifin's honor.&lt;a href="bibliography.htm"&gt;(3, 9, 52)&lt;/a&gt;</w:t>
      </w:r>
    </w:p>
    <w:p>
      <w:pPr>
        <w:pStyle w:val="Normal"/>
        <w:rPr/>
      </w:pPr>
      <w:r>
        <w:rPr/>
        <w:t>Source:  North Dakota Place Names Page 67</w:t>
      </w:r>
    </w:p>
    <w:p>
      <w:pPr>
        <w:pStyle w:val="Heading3"/>
        <w:rPr/>
      </w:pPr>
      <w:r>
        <w:rPr/>
        <w:t>FORT HENRY (McKenzie County)</w:t>
      </w:r>
    </w:p>
    <w:p>
      <w:pPr>
        <w:pStyle w:val="Normal"/>
        <w:rPr/>
      </w:pPr>
      <w:r>
        <w:rPr/>
        <w:t>This was an early trading post established by the Rocky Mountain Fur Company of Saint Louis, Missouri in 1822.  It was located in Section 27-152-104, Yellowstone Township on the south bank of the Yellowstone River, just above its confluence with the Missouri River.  William H. Ashley (1778-1838), later a Congressman from Missouri, was the money behind this venture, but active management was the responsibility of its namesake, Andrew Henry (1775-1833), a native of Pennsylvania.  The venture was unsuccessful, and it was abandoned in 1823.&lt;a href="bibliography.htm"&gt;(3, 438)&lt;/a&gt;</w:t>
      </w:r>
    </w:p>
    <w:p>
      <w:pPr>
        <w:pStyle w:val="Normal"/>
        <w:rPr/>
      </w:pPr>
      <w:r>
        <w:rPr/>
        <w:t>Source:  North Dakota Place Names Page 68</w:t>
      </w:r>
    </w:p>
    <w:p>
      <w:pPr>
        <w:pStyle w:val="Heading3"/>
        <w:rPr/>
      </w:pPr>
      <w:r>
        <w:rPr/>
        <w:t>FORTIER (Divide County)</w:t>
      </w:r>
    </w:p>
    <w:p>
      <w:pPr>
        <w:pStyle w:val="Normal"/>
        <w:rPr/>
      </w:pPr>
      <w:r>
        <w:rPr/>
        <w:t>This was a rural post office established May 19, 1905 with Fred G. Fortier as Postmaster.  Mr. Fortier, a native of Illinois, was later a hardware dealer in Wildrose and Grenora.  It was located in Section 17-160-96, Hayland Township eighteen miles southeast of Crosby.  The post office closed September 30, 1908, and the following day reopened one mile to the north as PADDINGTON.&lt;a href="bibliography.htm"&gt;(2, 3, 33, 40, 50)&lt;/a&gt;</w:t>
      </w:r>
    </w:p>
    <w:p>
      <w:pPr>
        <w:pStyle w:val="Normal"/>
        <w:rPr/>
      </w:pPr>
      <w:r>
        <w:rPr/>
        <w:t>Source:  North Dakota Place Names Page 68</w:t>
      </w:r>
    </w:p>
    <w:p>
      <w:pPr>
        <w:pStyle w:val="Heading3"/>
        <w:rPr/>
      </w:pPr>
      <w:r>
        <w:rPr/>
        <w:t>FORT KIPP (Mountrail County)</w:t>
      </w:r>
    </w:p>
    <w:p>
      <w:pPr>
        <w:pStyle w:val="Normal"/>
        <w:rPr/>
      </w:pPr>
      <w:r>
        <w:rPr/>
        <w:t>This fur trading post was built in 1825 near the mouth of the White Earth River.  It was named for James Kipp, the well known trader, scout, and interpreter, who built this fort but actually spent very little time at the post.  He was born in Canada in 1788 of German ancestry, and is known to have been in the Red River valley as early as 1808.  He married twice, both to daughters of Mandan chiefs, and was a great friend of the Indian people.  He retired in 1865, and had an emotional reunion with the Mandan people in 1876 shortly before his death.  Racing against the rising waters of Lake Sakakawea, historians positively identified the site of this historic post, probably abandoned between 1827 and 1830, as being in Section 1-153-94, about ten miles northwest of New Town.&lt;a href="bibliography.htm"&gt;(2, 3, 64)&lt;/a&gt;</w:t>
      </w:r>
    </w:p>
    <w:p>
      <w:pPr>
        <w:pStyle w:val="Normal"/>
        <w:rPr/>
      </w:pPr>
      <w:r>
        <w:rPr/>
        <w:t>Source:  North Dakota Place Names Page 68</w:t>
      </w:r>
    </w:p>
    <w:p>
      <w:pPr>
        <w:pStyle w:val="Heading3"/>
        <w:rPr/>
      </w:pPr>
      <w:r>
        <w:rPr/>
        <w:t>FORT LEWIS (Mercer County)</w:t>
      </w:r>
    </w:p>
    <w:p>
      <w:pPr>
        <w:pStyle w:val="Normal"/>
        <w:rPr/>
      </w:pPr>
      <w:r>
        <w:rPr/>
        <w:t>This was an alternate name for FORT LISA, the pioneer fur trading post probably located in Section 13-146-85, ten miles north-northwest of Stanton.  It was built by Manuel Lisa in 1809, and run by Reuben Lewis, brother of Meriweather Lewis of the Lewis &amp; Clark Expedition, until it was abandoned in 1812.  The post was occupied in 1822-1823 as FORT VANDERBURGH.&lt;a href="bibliography.htm"&gt;(2, 3, 417)&lt;/a&gt;</w:t>
      </w:r>
    </w:p>
    <w:p>
      <w:pPr>
        <w:pStyle w:val="Normal"/>
        <w:rPr/>
      </w:pPr>
      <w:r>
        <w:rPr/>
        <w:t>Source:  North Dakota Place Names Page 68</w:t>
      </w:r>
    </w:p>
    <w:p>
      <w:pPr>
        <w:pStyle w:val="Heading3"/>
        <w:rPr/>
      </w:pPr>
      <w:r>
        <w:rPr/>
        <w:t>FORT LINCOLN (Burleigh County)</w:t>
      </w:r>
    </w:p>
    <w:p>
      <w:pPr>
        <w:pStyle w:val="Normal"/>
        <w:rPr/>
      </w:pPr>
      <w:r>
        <w:rPr/>
        <w:t>This military post was authorized by Congress in 1896, and built in 1902 in the southeast quarter of section 15-138-80, Lincoln Township just southeast of Bismarck.  In many ways it replaced the abandoned post of Fort Abraham Lincoln across the Missouri River, just south of Mandan.  It served various functions throughout its active period, including use as an internment camp for German, Italian, and Japanese nationals during World War II.  After the war the military population was generally about 150, and the fort was gradually phased out of military plans.  It was converted into a Job Corps center in 1966, and became the United Tribes Educational Training Center in 1969.&lt;a href="bibliography.htm"&gt;(2, 3, 8, 14, 18, 34)&lt;/a&gt;</w:t>
      </w:r>
    </w:p>
    <w:p>
      <w:pPr>
        <w:pStyle w:val="Normal"/>
        <w:rPr/>
      </w:pPr>
      <w:r>
        <w:rPr/>
        <w:t>Source:  North Dakota Place Names Page 68</w:t>
      </w:r>
    </w:p>
    <w:p>
      <w:pPr>
        <w:pStyle w:val="Heading3"/>
        <w:rPr/>
      </w:pPr>
      <w:r>
        <w:rPr/>
        <w:t>FORT LISA (Mercer County)</w:t>
      </w:r>
    </w:p>
    <w:p>
      <w:pPr>
        <w:pStyle w:val="Normal"/>
        <w:rPr/>
      </w:pPr>
      <w:r>
        <w:rPr/>
        <w:t>This early fur trading post was built in 1809 under the direction of Manuel Lisa, a Spaniard from New Orleans, Louisiana, who came into the Missouri Basin in 1807 and established many posts along the upper portion of the river.  The exact site is subject to debate, although it can safely be placed in Sections 13 &amp; 24-146-85, and Sections 12 &amp; 19-146-84, just south of Mannhaven, and about ten miles north-northwest of Stanton, with scanty evidence seemingly pointing to Section 13-146-85 as the actual site.  The post was sometimes called FORT LEWIS for its operator, Reuben Lewis.  It was abandoned in 1812, only to be reopened for a brief time circa 1822-1823 as FORT VANDERBURGH.&lt;a href="bibliography.htm"&gt;(2, 3, 417)&lt;/a&gt;</w:t>
      </w:r>
    </w:p>
    <w:p>
      <w:pPr>
        <w:pStyle w:val="Normal"/>
        <w:rPr/>
      </w:pPr>
      <w:r>
        <w:rPr/>
        <w:t>Source:  North Dakota Place Names Page 68</w:t>
      </w:r>
    </w:p>
    <w:p>
      <w:pPr>
        <w:pStyle w:val="Heading3"/>
        <w:rPr/>
      </w:pPr>
      <w:r>
        <w:rPr/>
        <w:t>FORT MANDAN (McLean County)</w:t>
      </w:r>
    </w:p>
    <w:p>
      <w:pPr>
        <w:pStyle w:val="Normal"/>
        <w:rPr/>
      </w:pPr>
      <w:r>
        <w:rPr/>
        <w:t>The Lewis &amp; Clark Expedition reached this site on November 20, 1804, and built an enclosed compound for their winter headquarters, naming it for the Mandan Indians, whose villages were nearby.  The exact location is subject to debate.  Early county maps place the "probable site" in the southwest quarter of section 14-144-82, Washburn Township just west of present-day Washburn, although later research puts the probable location about ten miles upriver, almost opposite Stanton.  The fort was abandoned April 7, 1805 when the expedition resumed their journey.  A site was donated to the State Historical Society in 1926 in the northwest quarter of section 16-144-82, two miles west of Washburn, and a replica was built in 1969-1972, with the site dedicated as a State Park on July 23, 1972.&lt;a href="bibliography.htm"&gt;(2, 3, 28, 34, 127)&lt;/a&gt;</w:t>
      </w:r>
    </w:p>
    <w:p>
      <w:pPr>
        <w:pStyle w:val="Normal"/>
        <w:rPr/>
      </w:pPr>
      <w:r>
        <w:rPr/>
        <w:t>Source:  North Dakota Place Names Page 68</w:t>
      </w:r>
    </w:p>
    <w:p>
      <w:pPr>
        <w:pStyle w:val="Heading3"/>
        <w:rPr/>
      </w:pPr>
      <w:r>
        <w:rPr/>
        <w:t>FORT MANEURY (Mountrail County)</w:t>
      </w:r>
    </w:p>
    <w:p>
      <w:pPr>
        <w:pStyle w:val="Normal"/>
        <w:rPr/>
      </w:pPr>
      <w:r>
        <w:rPr/>
        <w:t>This was an obscure, short-lived fur trading post of the middle 1800's, said to be named for Charles Malnouri, a trader at Fort Berthold, with a rather severe corruption of the spelling.  The site was about eighteen miles south-southeast of New Town, in the southeast quarter of section 34 and/or southwest quarter of section 35-150-92, opposite the mouth of Skunk Creek.  The site is now inundated by Lake Sakakawea, and unless contemporary accounts are discovered, its history will remain unknown.&lt;a href="bibliography.htm"&gt;(2, 3, 417)&lt;/a&gt;</w:t>
      </w:r>
    </w:p>
    <w:p>
      <w:pPr>
        <w:pStyle w:val="Normal"/>
        <w:rPr/>
      </w:pPr>
      <w:r>
        <w:rPr/>
        <w:t>Source:  North Dakota Place Names Page 68</w:t>
      </w:r>
    </w:p>
    <w:p>
      <w:pPr>
        <w:pStyle w:val="Heading3"/>
        <w:rPr/>
      </w:pPr>
      <w:r>
        <w:rPr/>
        <w:t>FORT McKEEN (Morton County)</w:t>
      </w:r>
    </w:p>
    <w:p>
      <w:pPr>
        <w:pStyle w:val="Normal"/>
        <w:rPr/>
      </w:pPr>
      <w:r>
        <w:rPr/>
        <w:t>This military post replaced Camp Greene, and had a primary purpose of protecting Northern Pacific Railroad construction crews from hostile Indians.  It was established June 14, 1872 in Section 13-138-81, just south of present-day Mandan, and named for Col. H. Boyd McKeen, Commander of the Pennsylvania Volunteers, who was killed at the Battle of Cold Harbor on June 3, 1864.  On November 19, 1872 the fort was renamed FORT ABRAHAM LINCOLN.&lt;a href="bibliography.htm"&gt;(2, 3, 18, 79, 127, 343, 409)&lt;/a&gt;</w:t>
      </w:r>
    </w:p>
    <w:p>
      <w:pPr>
        <w:pStyle w:val="Normal"/>
        <w:rPr/>
      </w:pPr>
      <w:r>
        <w:rPr/>
        <w:t>Source:  North Dakota Place Names Page 68</w:t>
      </w:r>
    </w:p>
    <w:p>
      <w:pPr>
        <w:pStyle w:val="Heading3"/>
        <w:rPr/>
      </w:pPr>
      <w:r>
        <w:rPr/>
        <w:t>FORT MORTIMER (Williams County)</w:t>
      </w:r>
    </w:p>
    <w:p>
      <w:pPr>
        <w:pStyle w:val="Normal"/>
        <w:rPr/>
      </w:pPr>
      <w:r>
        <w:rPr/>
        <w:t>This outpost was built in 1842 in the southeast quarter of section 16-152-104, Buford Township the approximate site of the earlier Fort William, and the later Fort Buford.  Fox, Livingston &amp; Co. built the fort for the Union Fur Co. to compete with the American Fur Co. but the venture failed and was absorbed by the latter firm in 1846.  It was abandoned in 1858, with the material used to construct Fort Buford in 1866.  The origin of the name is unknown.&lt;a href="bibliography.htm"&gt;(2, 50)&lt;/a&gt;</w:t>
      </w:r>
    </w:p>
    <w:p>
      <w:pPr>
        <w:pStyle w:val="Normal"/>
        <w:rPr/>
      </w:pPr>
      <w:r>
        <w:rPr/>
        <w:t>Source:  North Dakota Place Names Page 68</w:t>
      </w:r>
    </w:p>
    <w:p>
      <w:pPr>
        <w:pStyle w:val="Heading3"/>
        <w:rPr/>
      </w:pPr>
      <w:r>
        <w:rPr/>
        <w:t>FORT PAUBIAN (Pembina County)</w:t>
      </w:r>
    </w:p>
    <w:p>
      <w:pPr>
        <w:pStyle w:val="Normal"/>
        <w:rPr/>
      </w:pPr>
      <w:r>
        <w:rPr/>
        <w:t>This fur trading post was built in 1801 by Alexander Henry of the Northwest Fur Co. after he had abandoned his Park River Post to the south on May 4, 1801.  Construction of this post was begun September 8, 1801, with completion on October 1, 1801.  Mr. Henry named his post for the Pembina River, which he called Paubian, meaning entrenchment.  It was one hundred yards north of the confluence of the Pembina and Red Rivers, just north of the old CHABOILLEZ POST of 1797-1798, and closed in 1823.  Some accounts give the name of this place as Fort Panbian or Fort Paubna.&lt;a href="bibliography.htm"&gt;(2, 3, 79, 108, 127, 365, 366)&lt;/a&gt;</w:t>
      </w:r>
    </w:p>
    <w:p>
      <w:pPr>
        <w:pStyle w:val="Normal"/>
        <w:rPr/>
      </w:pPr>
      <w:r>
        <w:rPr/>
        <w:t>Source:  North Dakota Place Names Page 68</w:t>
      </w:r>
    </w:p>
    <w:p>
      <w:pPr>
        <w:pStyle w:val="Heading3"/>
        <w:rPr/>
      </w:pPr>
      <w:r>
        <w:rPr/>
        <w:t>FORT PEMBINA (Pembina County)</w:t>
      </w:r>
    </w:p>
    <w:p>
      <w:pPr>
        <w:pStyle w:val="Normal"/>
        <w:rPr/>
      </w:pPr>
      <w:r>
        <w:rPr/>
        <w:t>This military post was established July 9, 1870 as FORT GEORGE H. THOMAS, but the name was changed to FORT PEMBINA on September 6, 1870 by order of Gen. William T. Sherman.  It was located just south of the village of Pembina in Section 16-163-51, Pembina Township and was staffed by a force of 200 men.  It was one of a series of forts designed to protect settlers from hostile Indians.  The 1,920 acre reservation was abandoned in 1878, and the facilities were auctioned to the public in 1895.&lt;a href="bibliography.htm"&gt;(2, 3, 18, 25, 79, 108)&lt;/a&gt;</w:t>
      </w:r>
    </w:p>
    <w:p>
      <w:pPr>
        <w:pStyle w:val="Normal"/>
        <w:rPr/>
      </w:pPr>
      <w:r>
        <w:rPr/>
        <w:t>Source:  North Dakota Place Names Page 68</w:t>
      </w:r>
    </w:p>
    <w:p>
      <w:pPr>
        <w:pStyle w:val="Heading3"/>
        <w:rPr/>
      </w:pPr>
      <w:r>
        <w:rPr/>
        <w:t>FORT PRIMEAU (Mercer County)</w:t>
      </w:r>
    </w:p>
    <w:p>
      <w:pPr>
        <w:pStyle w:val="Normal"/>
        <w:rPr/>
      </w:pPr>
      <w:r>
        <w:rPr/>
        <w:t>This was an obscure, short-lived fur trading post, said to have been located a few miles north of Fort Clark.  It was named for founder Charles Primeau, who had come to Fort Union in 1831, and later lived at Fort Yates until his death in 1897.&lt;a href="bibliography.htm"&gt;(2, 3, 64, 420)&lt;/a&gt;</w:t>
      </w:r>
    </w:p>
    <w:p>
      <w:pPr>
        <w:pStyle w:val="Normal"/>
        <w:rPr/>
      </w:pPr>
      <w:r>
        <w:rPr/>
        <w:t>Source:  North Dakota Place Names Page 68</w:t>
      </w:r>
    </w:p>
    <w:p>
      <w:pPr>
        <w:pStyle w:val="Heading3"/>
        <w:rPr/>
      </w:pPr>
      <w:r>
        <w:rPr/>
        <w:t>FORT RANSOM (Military reservation) (Ransom County)</w:t>
      </w:r>
    </w:p>
    <w:p>
      <w:pPr>
        <w:pStyle w:val="Normal"/>
        <w:rPr/>
      </w:pPr>
      <w:r>
        <w:rPr/>
        <w:t>This historic military reservation in Section 12-135-58, Fort Ransom Township was founded June 17, 1867 by Gen. Alfred Terry, and named for Gen. Thomas Edward Greenfield Ransom (1834-1864) of the 11th Illinois Volunteers, who was killed in battle during the Civil War.  The fort, built to accommodate 200 men, was part of a network of forts extending from Fort Abercrombie to protect settlers from hostile Indians.  The fort was abandoned July 31, 1872 after the arrival of the Northern Pacific Railroad at Jamestown.  The ruins are now part of Fort Ransom State Park.&lt;a href="bibliography.htm"&gt;(2, 5, 18, 77, 79, 206)&lt;/a&gt;</w:t>
      </w:r>
    </w:p>
    <w:p>
      <w:pPr>
        <w:pStyle w:val="Normal"/>
        <w:rPr/>
      </w:pPr>
      <w:r>
        <w:rPr/>
        <w:t>Source:  North Dakota Place Names Page 68</w:t>
      </w:r>
    </w:p>
    <w:p>
      <w:pPr>
        <w:pStyle w:val="Heading3"/>
        <w:rPr/>
      </w:pPr>
      <w:r>
        <w:rPr/>
        <w:t>FORT RANSOM (Village) (Ransom County)</w:t>
      </w:r>
    </w:p>
    <w:p>
      <w:pPr>
        <w:pStyle w:val="Normal"/>
        <w:rPr/>
      </w:pPr>
      <w:r>
        <w:rPr/>
        <w:t>This village was founded in 1880 in Section 12-135-58, Fort Ransom Township adjacent to historic Fort Ransom, the military post of 1867-1872.  The post office was established June 23, 1880 with Isaac J. Oliver as Postmaster.  The elevation is 1180, the Zip Code is 58033, and the peak population of 225 was reported in 1930, with a decline to just 99 in 1980.  It became a city in 1977, and is considered by many to be one of the most picturesque settlements in the state.&lt;a href="bibliography.htm"&gt;(1, 2, 3, 18, 33, 40, 77, 201, 207)&lt;/a&gt;</w:t>
      </w:r>
    </w:p>
    <w:p>
      <w:pPr>
        <w:pStyle w:val="Normal"/>
        <w:rPr/>
      </w:pPr>
      <w:r>
        <w:rPr/>
        <w:t>Source:  North Dakota Place Names Page 69</w:t>
      </w:r>
    </w:p>
    <w:p>
      <w:pPr>
        <w:pStyle w:val="Heading3"/>
        <w:rPr/>
      </w:pPr>
      <w:r>
        <w:rPr/>
        <w:t>FORT RICE (Military Post) (Morton County)</w:t>
      </w:r>
    </w:p>
    <w:p>
      <w:pPr>
        <w:pStyle w:val="Normal"/>
        <w:rPr/>
      </w:pPr>
      <w:r>
        <w:rPr/>
        <w:t>This military post was established in July 1864 in Sections 13 &amp; 14-135-79, on the west bank of the Missouri River a few miles above the mouth of the Cannonball River, and named for Gen. Clay Rice, who was killed in May 1864 at the Battle of the Wilderness.  It was the second fort built by Gen. Alfred Sully in what is now North Dakota, and it played major roles in Indian campaigns and railroad construction until it was replaced in 1878 by Fort Yates.  The average population was 235.  A post office was established January 8, 1866 with J. Shaw Gregory as Postmaster, and it closed June 6, 1870 with mail to Fort Sully.  It reopened September 2, 1873, closing January 15, 1879 with mail to Bismarck.  The site was donated to the State Historical Society in 1911 by owner Robert Gwyther, although all original buildings had long been dismantled.  It was made into a State Park, and a replica fort was built by the WPA in the 1930's.&lt;a href="bibliography.htm"&gt;(2, 3, 9, 25, 34, 40, 79, 107, 127, 343, 409)&lt;/a&gt;</w:t>
      </w:r>
    </w:p>
    <w:p>
      <w:pPr>
        <w:pStyle w:val="Normal"/>
        <w:rPr/>
      </w:pPr>
      <w:r>
        <w:rPr/>
        <w:t>Source:  North Dakota Place Names Page 69</w:t>
      </w:r>
    </w:p>
    <w:p>
      <w:pPr>
        <w:pStyle w:val="Heading3"/>
        <w:rPr/>
      </w:pPr>
      <w:r>
        <w:rPr/>
        <w:t>FORT RICE (Morton County)</w:t>
      </w:r>
    </w:p>
    <w:p>
      <w:pPr>
        <w:pStyle w:val="Normal"/>
        <w:rPr/>
      </w:pPr>
      <w:r>
        <w:rPr/>
        <w:t>This settlement was founded in 1891 in the west half of section  11-135-79, one mile north of the abandoned military post from which it took its name.  The post office opened September 2, 1891, changing its name to GWYTHER on May 6, 1909 to honor pioneer settler Robert Gwyther, whose wife was the Postmaster.  The name FORT RICE was restored August 3, 1910 when the Northern Pacific Railroad built a line through the site.  The elevation is 1654, the Zip Code is 58537, and a peak population of 215 was reached in 1930.  Pius Uselmann purchased the general store in 1917, and operated it for over fifty years.  A tornado destroyed most of the town on May 29, 1953, and the 1960 population was just 25.&lt;a href="bibliography.htm"&gt;(1, 2, 3, 33, 34, 40, 107, 409)&lt;/a&gt;</w:t>
      </w:r>
    </w:p>
    <w:p>
      <w:pPr>
        <w:pStyle w:val="Normal"/>
        <w:rPr/>
      </w:pPr>
      <w:r>
        <w:rPr/>
        <w:t>Source:  North Dakota Place Names Page 69</w:t>
      </w:r>
    </w:p>
    <w:p>
      <w:pPr>
        <w:pStyle w:val="Heading3"/>
        <w:rPr/>
      </w:pPr>
      <w:r>
        <w:rPr/>
        <w:t>FORT RICE LANDING (Morton County)</w:t>
      </w:r>
    </w:p>
    <w:p>
      <w:pPr>
        <w:pStyle w:val="Normal"/>
        <w:rPr/>
      </w:pPr>
      <w:r>
        <w:rPr/>
        <w:t>This was a Missouri River boat landing used for several years before 1900.  It was located in the northwest quarter of section 23-135-79, on the west bank of the river, just south of the old abandoned military post from which it derived its name.&lt;a href="bibliography.htm"&gt;(3, 429)&lt;/a&gt;</w:t>
      </w:r>
    </w:p>
    <w:p>
      <w:pPr>
        <w:pStyle w:val="Normal"/>
        <w:rPr/>
      </w:pPr>
      <w:r>
        <w:rPr/>
        <w:t>Source:  North Dakota Place Names Page 69</w:t>
      </w:r>
    </w:p>
    <w:p>
      <w:pPr>
        <w:pStyle w:val="Heading3"/>
        <w:rPr/>
      </w:pPr>
      <w:r>
        <w:rPr/>
        <w:t>FORT SAUERKRAUT (Morton County)</w:t>
      </w:r>
    </w:p>
    <w:p>
      <w:pPr>
        <w:pStyle w:val="Normal"/>
        <w:rPr/>
      </w:pPr>
      <w:r>
        <w:rPr/>
        <w:t>An Indian scare alarmed the residents of Morton County in 1890.  At Hebron the women and children were evacuated to Bismarck, and the men constructed a stockade in the northeast quarter of section 32-140-90, Custer Township just northwest of the city, which was named for the German ethnic food which had been stockpiled here due to its unlikelihood of spoiling.  The scare proved to be false, and after a few days things had returned to normal.  Its walls survived for many years, but the farming efforts of subsequent landowners eventually destroyed most physical evidence of the fort.&lt;a href="bibliography.htm"&gt;(1, 2, 3, 34, 107, 419)&lt;/a&gt;</w:t>
      </w:r>
    </w:p>
    <w:p>
      <w:pPr>
        <w:pStyle w:val="Normal"/>
        <w:rPr/>
      </w:pPr>
      <w:r>
        <w:rPr/>
        <w:t>Source:  North Dakota Place Names Page 69</w:t>
      </w:r>
    </w:p>
    <w:p>
      <w:pPr>
        <w:pStyle w:val="Heading3"/>
        <w:rPr/>
      </w:pPr>
      <w:r>
        <w:rPr/>
        <w:t>FORT SEWARD (Stutsman County)</w:t>
      </w:r>
    </w:p>
    <w:p>
      <w:pPr>
        <w:pStyle w:val="Normal"/>
        <w:rPr/>
      </w:pPr>
      <w:r>
        <w:rPr/>
        <w:t>This military post was founded in 1871 in the southeast quarter of section 26-140-64, Midway Township to protect Northern Pacific Railroad construction crews.  It was known as CAMP SYKES, CAMP THOMAS, and FORT CROSS before assuming the name FORT SEWARD on November 9, 1872.  This last name change was made by commanding officer Capt. John Colter Bates, the son of Edward Bates, President Lincoln's Attorney General, to honor William Henry Seward (1801-1872), the late Secretary of State noted for his purchase of Alaska.  The fort was adjacent to Jamestown, and the rapid growth of that city reduced the importance of the military post.  Nathan Myrick was the post trader until it was abandoned September 30, 1877.&lt;a href="bibliography.htm"&gt;(2, 5, 25, 34, 79, 153, 155, 158, 420)&lt;/a&gt;</w:t>
      </w:r>
    </w:p>
    <w:p>
      <w:pPr>
        <w:pStyle w:val="Normal"/>
        <w:rPr/>
      </w:pPr>
      <w:r>
        <w:rPr/>
        <w:t>Source:  North Dakota Place Names Page 69</w:t>
      </w:r>
    </w:p>
    <w:p>
      <w:pPr>
        <w:pStyle w:val="Heading3"/>
        <w:rPr/>
      </w:pPr>
      <w:r>
        <w:rPr/>
        <w:t>FORT STEVENSON (All Capital Letters) (McLean County)</w:t>
      </w:r>
    </w:p>
    <w:p>
      <w:pPr>
        <w:pStyle w:val="Normal"/>
        <w:rPr/>
      </w:pPr>
      <w:r>
        <w:rPr/>
        <w:t>This military post was established June 12, 1867 in the northeast quarter of section 10-147-85, Stevenson Township as NEW FORT BERTHOLD, but on July 9, 1867 the name was changed by the War Department to FORT STEVENSON, honoring Brig. Gen. Thomas Greely Stevenson, who was killed May 12, 1864 at the Battle of Spottsylvania in Virginia.  Philippe Regis Denis de Kerendon de Trobriand (1816-1897), a native of France, was made the post commander, with Lt. Col. A. M. Powell and Capt. John Platt as his assistants.  The post office was established April 30, 1873 with Julius Schmidt as Postmaster.  The military abandoned this post August 7, 1883, turning it over to the Fort Berthold Indian Agency August 31, 1883.  The post office closed October 26, 1883 with mail to Bismarck.  It operated 1885-1894 under civilian control.  Fort Stephenson is an erroneous spelling.&lt;a href="bibliography.htm"&gt;(2, 3, 18, 28, 40, 79, 387)&lt;/a&gt;</w:t>
      </w:r>
    </w:p>
    <w:p>
      <w:pPr>
        <w:pStyle w:val="Normal"/>
        <w:rPr/>
      </w:pPr>
      <w:r>
        <w:rPr/>
        <w:t>Source:  North Dakota Place Names Page 69</w:t>
      </w:r>
    </w:p>
    <w:p>
      <w:pPr>
        <w:pStyle w:val="Heading3"/>
        <w:rPr/>
      </w:pPr>
      <w:r>
        <w:rPr/>
        <w:t>FORT STEVENSON (McLean County)</w:t>
      </w:r>
    </w:p>
    <w:p>
      <w:pPr>
        <w:pStyle w:val="Normal"/>
        <w:rPr/>
      </w:pPr>
      <w:r>
        <w:rPr/>
        <w:t>This military post was abandoned on August 7, 1883, and on August 31, 1883 turned over to the Fort Berthold Indian Agency, after which it was an important community center on the reservation for a number of years.  The post office was established February 10, 1885 with Frank B. Wells as Postmaster.  The 1890 census reported 125 residents, but a decline began shortly afterwards.  The post office closed December 18, 1894 with mail to Coal Harbor.  The site remained on maps as OLD FORT STEVENSON into the 1920's.  It was inundated by Lake Sakakawea in the 1950's, but the name is remembered as a state park south of Garrison.&lt;a href="bibliography.htm"&gt;(2, 3, 28, 40)&lt;/a&gt;</w:t>
      </w:r>
    </w:p>
    <w:p>
      <w:pPr>
        <w:pStyle w:val="Normal"/>
        <w:rPr/>
      </w:pPr>
      <w:r>
        <w:rPr/>
        <w:t>Source:  North Dakota Place Names Page 69</w:t>
      </w:r>
    </w:p>
    <w:p>
      <w:pPr>
        <w:pStyle w:val="Heading3"/>
        <w:rPr/>
      </w:pPr>
      <w:r>
        <w:rPr/>
        <w:t>FORT TILTON (Mercer County)</w:t>
      </w:r>
    </w:p>
    <w:p>
      <w:pPr>
        <w:pStyle w:val="Normal"/>
        <w:rPr/>
      </w:pPr>
      <w:r>
        <w:rPr/>
        <w:t>This post was built in 1822 by the American Fur Co. under the direction of James Kipp, about three miles upriver from Fort Clark, probably in Section 16-144-84, near the present-day power plants southeast of Stanton.  It was named for J. P. Tilton, who led a six-man garrison at the post, and whose American citizenship provided legal status for the operation.  Actual construction occurred May-November 1823, in response to an Arikara uprising, but the venture proved to be uneconomical, and the site was abandoned in 1824.  It was sometimes called Tilton's Post, or Tilton's Fort.  Reports that it was relocated across the Missouri River in 1823 are subject to debate, as is its location in Mercer County.&lt;a href="bibliography.htm"&gt;(2, 3, 417)&lt;/a&gt;</w:t>
      </w:r>
    </w:p>
    <w:p>
      <w:pPr>
        <w:pStyle w:val="Normal"/>
        <w:rPr/>
      </w:pPr>
      <w:r>
        <w:rPr/>
        <w:t>Source:  North Dakota Place Names Page 69</w:t>
      </w:r>
    </w:p>
    <w:p>
      <w:pPr>
        <w:pStyle w:val="Heading3"/>
        <w:rPr/>
      </w:pPr>
      <w:r>
        <w:rPr/>
        <w:t>FORT TOTTEN (Military Post) (Benson County)</w:t>
      </w:r>
    </w:p>
    <w:p>
      <w:pPr>
        <w:pStyle w:val="Normal"/>
        <w:rPr/>
      </w:pPr>
      <w:r>
        <w:rPr/>
        <w:t>This military post was established July 17, 1867 in the northwest quarter of section 21-152-65, Third Commissioner District, with Capt. S. A. Wainwright as commanding officer.  It was named for Gen. Joseph Gilbert Totten (1788-1864), chief of the United States Army Engineers.  A post office was established February 5, 1868 with Thomas P. Fuller as Postmaster, but it closed October 17, 1868 with mail to Fort Abercrombie.  It reopened January 27, 1869, operating until July 31, 1895 when mail went to Devils Lake.  The military post was closed December 31, 1890, and transferred to the United States Department of the Interior for use as an Indian School in concert with the Indian mission that had been established here in 1874.  The buildings of FORT TOTTEN are considered to be among the best preserved of their type in the nation, and the whole complex was put under the jurisdiction of the State Historical Society in 1960.&lt;a href="bibliography.htm"&gt;(2, 5, 18, 25, 40, 79, 260, 261)&lt;/a&gt;</w:t>
      </w:r>
    </w:p>
    <w:p>
      <w:pPr>
        <w:pStyle w:val="Normal"/>
        <w:rPr/>
      </w:pPr>
      <w:r>
        <w:rPr/>
        <w:t>Source:  North Dakota Place Names Page 69</w:t>
      </w:r>
    </w:p>
    <w:p>
      <w:pPr>
        <w:pStyle w:val="Heading3"/>
        <w:rPr/>
      </w:pPr>
      <w:r>
        <w:rPr/>
        <w:t>FORT TOTTEN (Benson County)</w:t>
      </w:r>
    </w:p>
    <w:p>
      <w:pPr>
        <w:pStyle w:val="Normal"/>
        <w:rPr/>
      </w:pPr>
      <w:r>
        <w:rPr/>
        <w:t>This civilian community began in 1885 in the southeast quarter of section 17-152-65, just northwest of the military post for which it was named.  A population of 50 was reported in 1890, and the post office, Zip Code 58335, opened August 3, 1895.  It is the administrative center of the Fort Totten Indian Reservation, and reached a peak population of 215 in 1960.&lt;a href="bibliography.htm"&gt;(2, 3, 18, 33, 34, 40)&lt;/a&gt;</w:t>
      </w:r>
    </w:p>
    <w:p>
      <w:pPr>
        <w:pStyle w:val="Normal"/>
        <w:rPr/>
      </w:pPr>
      <w:r>
        <w:rPr/>
        <w:t>Source:  North Dakota Place Names Page 69</w:t>
      </w:r>
    </w:p>
    <w:p>
      <w:pPr>
        <w:pStyle w:val="Heading3"/>
        <w:rPr/>
      </w:pPr>
      <w:r>
        <w:rPr/>
        <w:t>FORT TOTTEN STATION (Benson County)</w:t>
      </w:r>
    </w:p>
    <w:p>
      <w:pPr>
        <w:pStyle w:val="Normal"/>
        <w:rPr/>
      </w:pPr>
      <w:r>
        <w:rPr/>
        <w:t>This Northern Pacific Railroad station was built in 1885 in the southeast quarter of section 15-152-67, Lallie Township about nine miles west of the military post for which it was named.  After 1886 mail service was provided-from Oberon.  In July 1887 the name was shortened to simply TOTTEN, and in 1889 it was renamed LALLIE.&lt;a href="bibliography.htm"&gt;(2, 3, 18, 79, 110)&lt;/a&gt;</w:t>
      </w:r>
    </w:p>
    <w:p>
      <w:pPr>
        <w:pStyle w:val="Normal"/>
        <w:rPr/>
      </w:pPr>
      <w:r>
        <w:rPr/>
        <w:t>Source:  North Dakota Place Names Page 69</w:t>
      </w:r>
    </w:p>
    <w:p>
      <w:pPr>
        <w:pStyle w:val="Heading3"/>
        <w:rPr/>
      </w:pPr>
      <w:r>
        <w:rPr/>
        <w:t>FORT TOTTEN STATION (Ramsey County)</w:t>
      </w:r>
    </w:p>
    <w:p>
      <w:pPr>
        <w:pStyle w:val="Normal"/>
        <w:rPr/>
      </w:pPr>
      <w:r>
        <w:rPr/>
        <w:t>This was a Great Northern Railroad station in the southeast quarter of section 29-153-64, Lake Township six miles south of the city of Devils Lake at the crossing point of Devils Lake called the narrows.  The site served military facilities on both sides of the lake, and appears on maps of the 1920's using this name, while earlier maps called it simply MILITARY SPUR.&lt;a href="bibliography.htm"&gt;(3, 18)&lt;/a&gt;</w:t>
      </w:r>
    </w:p>
    <w:p>
      <w:pPr>
        <w:pStyle w:val="Normal"/>
        <w:rPr/>
      </w:pPr>
      <w:r>
        <w:rPr/>
        <w:t>Source:  North Dakota Place Names Page 69</w:t>
      </w:r>
    </w:p>
    <w:p>
      <w:pPr>
        <w:pStyle w:val="Heading3"/>
        <w:rPr/>
      </w:pPr>
      <w:r>
        <w:rPr/>
        <w:t>FORTUNA (Divide County)</w:t>
      </w:r>
    </w:p>
    <w:p>
      <w:pPr>
        <w:pStyle w:val="Normal"/>
        <w:rPr/>
      </w:pPr>
      <w:r>
        <w:rPr/>
        <w:t>This Soo Line Railroad townsite was founded in 1913 in the southeast quarter of section 27-163-101, DeWitt Township and named by railroad officials at the suggestion of Rosie Jeglum to note the settlers expectations of prosperity with the coming of the railroad.  Fortuna was the Roman god of good luck.  The new townsite absorbed the nearby community of Norge, with  as Postmaster Clarence C. Gilday moving that post office here October 11, 1913.  The Zip Code is 58844, and a peak population of 214 was reached in 1940, which remained fairly constant until a general decline in the 1970's, resulting in a 1980 count of just 97.&lt;a href="bibliography.htm"&gt;(2, 3, 18, 19, 34, 40, 73, 79)&lt;/a&gt;</w:t>
      </w:r>
    </w:p>
    <w:p>
      <w:pPr>
        <w:pStyle w:val="Normal"/>
        <w:rPr/>
      </w:pPr>
      <w:r>
        <w:rPr/>
        <w:t>Source:  North Dakota Place Names Page 69</w:t>
      </w:r>
    </w:p>
    <w:p>
      <w:pPr>
        <w:pStyle w:val="Heading3"/>
        <w:rPr/>
      </w:pPr>
      <w:r>
        <w:rPr/>
        <w:t>FORT UNION (Williams County)</w:t>
      </w:r>
    </w:p>
    <w:p>
      <w:pPr>
        <w:pStyle w:val="Normal"/>
        <w:rPr/>
      </w:pPr>
      <w:r>
        <w:rPr/>
        <w:t>This historic fur trading post was built in 1828 as FORT FLOYD, and renamed FORT UNION in 1830 to note the merger of the American Fur Company and the Columbia Fur Company, and because this site was regarded as a point where all trade routes could be united.  Kenneth McKenzie (1797-1861) was the builder of the outpost, which was visited by the famous naturalist John James Audubon in 1843.  Corruption by officials of the site led to its termination in 1865, and much of the material was salvaged to build the military post of Fort Buford three miles downstream in June 1866.  Reconstruction of FORT UNION began in 1986, and the replica of the majestic bourgeois house, circa 1851, was opened to the public in 1987.&lt;a href="bibliography.htm"&gt;(2, 3, 9, 50, 79, 127)&lt;/a&gt;</w:t>
      </w:r>
    </w:p>
    <w:p>
      <w:pPr>
        <w:pStyle w:val="Normal"/>
        <w:rPr/>
      </w:pPr>
      <w:r>
        <w:rPr/>
        <w:t>Source:  North Dakota Place Names Page 69</w:t>
      </w:r>
    </w:p>
    <w:p>
      <w:pPr>
        <w:pStyle w:val="Heading3"/>
        <w:rPr/>
      </w:pPr>
      <w:r>
        <w:rPr/>
        <w:t>FORT VANDERBURGH (Mercer County)</w:t>
      </w:r>
    </w:p>
    <w:p>
      <w:pPr>
        <w:pStyle w:val="Normal"/>
        <w:rPr/>
      </w:pPr>
      <w:r>
        <w:rPr/>
        <w:t>In 1822 a group of men led by Maj. Joshua Pilcher of the Missouri Fur Co. occupied the ruins of old FORT LISA, probably located in Section 13-146-85, ten miles north-northwest of Stanton.  It was renamed for Capt. William Henry Vanderburgh, a member of Gen. Leavenworth's company which had subdued an Arikara uprising in 1822, in part resulting in this venture.  It proved to be economically impractical, and the post was soon abandoned.  Scavenging and the environment virtually destroyed all evidence of the site, and its exact location is subject to debate.&lt;a href="bibliography.htm"&gt;(2, 3, 64, 79, 232, 417)&lt;/a&gt;</w:t>
      </w:r>
    </w:p>
    <w:p>
      <w:pPr>
        <w:pStyle w:val="Normal"/>
        <w:rPr/>
      </w:pPr>
      <w:r>
        <w:rPr/>
        <w:t>Source:  North Dakota Place Names Page 69</w:t>
      </w:r>
    </w:p>
    <w:p>
      <w:pPr>
        <w:pStyle w:val="Heading3"/>
        <w:rPr/>
      </w:pPr>
      <w:r>
        <w:rPr/>
        <w:t>FORT WILLIAM (Williams County)</w:t>
      </w:r>
    </w:p>
    <w:p>
      <w:pPr>
        <w:pStyle w:val="Normal"/>
        <w:rPr/>
      </w:pPr>
      <w:r>
        <w:rPr/>
        <w:t>This outpost in Section 16-152-104, Buford Township was built in 1833 by William Lewis Sublette (1799-1845) and Robert Campbell of Saint Louis, Missouri, who hoped to capture a share of the fur trading market in the area.  Their venture, named for Mr. Sublette, was short-lived as the monopolistic tactics of the nearby American Fur Co. at Fort Union forced this effort out of business in 1834.  It is thought that it was on the same site later occupied by Fort Mortimer, and still later by Fort Buford.&lt;a href="bibliography.htm"&gt;(2, 10, 50)&lt;/a&gt;</w:t>
      </w:r>
    </w:p>
    <w:p>
      <w:pPr>
        <w:pStyle w:val="Normal"/>
        <w:rPr/>
      </w:pPr>
      <w:r>
        <w:rPr/>
        <w:t>Source:  North Dakota Place Names Page 70</w:t>
      </w:r>
    </w:p>
    <w:p>
      <w:pPr>
        <w:pStyle w:val="Heading3"/>
        <w:rPr/>
      </w:pPr>
      <w:r>
        <w:rPr/>
        <w:t>FORT YATES (Sioux County)</w:t>
      </w:r>
    </w:p>
    <w:p>
      <w:pPr>
        <w:pStyle w:val="Normal"/>
        <w:rPr/>
      </w:pPr>
      <w:r>
        <w:rPr/>
        <w:t>The Standing Rock Indian Agency was established here January 11, 1875.  On June 6, 1875 a small military garrison arrived to replace Fort Rice.  The fort received official recognition by Congress on March 2, 1889 when it replaced Fort Abraham Lincoln.  Because of the lack of railroad connections, FORT YATES was abandoned July 25, 1903 with their responsibilities moved to Fort Lincoln, just southeast of Bismarck.  FORT YATES was named for Capt. George W. Yates, who was killed June 25, 1876 at the Battle of the Little Big Horn.  The post office was established May 7, 1879 with Henry Sidney Parkin, a native of Pittsburgh, Pennsylvania who came here in 1872, as Postmaster, replacing the old STANDING ROCK post office.  With the end of the military presence here, the site became a civilian settlement.&lt;a href="bibliography.htm"&gt;(2, 3, 18, 34, 40, 79, 127)&lt;/a&gt;</w:t>
      </w:r>
    </w:p>
    <w:p>
      <w:pPr>
        <w:pStyle w:val="Normal"/>
        <w:rPr/>
      </w:pPr>
      <w:r>
        <w:rPr/>
        <w:t>Source:  North Dakota Place Names Page 70</w:t>
      </w:r>
    </w:p>
    <w:p>
      <w:pPr>
        <w:pStyle w:val="Heading3"/>
        <w:rPr/>
      </w:pPr>
      <w:r>
        <w:rPr/>
        <w:t>FORT YATES (Settlement) (Sioux County)</w:t>
      </w:r>
    </w:p>
    <w:p>
      <w:pPr>
        <w:pStyle w:val="Normal"/>
        <w:rPr/>
      </w:pPr>
      <w:r>
        <w:rPr/>
        <w:t>This settlement evolved from the old military post founded in 1875 in Sections 12 &amp; 13-130-80.  The fort was officially abandoned July 25, 1903, although by this time the site was a thriving civilian settlement, officially declared as such in 1909.  The post office, established in 1879 under military control, continued without interruption.  The elevation is 1670, the Zip Code is 58538, and the city, which incorporated in 1964, reached a peak population of 1,153 in 1970.  It is the county seat of Sioux County, and the headquarters of the Standing Rock Indian Reservation, which was opened for general settlement February 14, 1913.  Jean Mason, later the wife of North Dakota Governor William L. Guy, was born here in 1922.  Father Bernard Strassmeier (1861-1940) was a Roman Catholic missionary here for fifty-four years.&lt;a href="bibliography.htm"&gt;(1, 2, 3, 18, 33, 34, 40, 44, 127, 253)&lt;/a&gt;</w:t>
      </w:r>
    </w:p>
    <w:p>
      <w:pPr>
        <w:pStyle w:val="Normal"/>
        <w:rPr/>
      </w:pPr>
      <w:r>
        <w:rPr/>
        <w:t>Source:  North Dakota Place Names Page 70</w:t>
      </w:r>
    </w:p>
    <w:p>
      <w:pPr>
        <w:pStyle w:val="Heading3"/>
        <w:rPr/>
      </w:pPr>
      <w:r>
        <w:rPr/>
        <w:t>FOURTEENTH SIDING (Kidder County)</w:t>
      </w:r>
    </w:p>
    <w:p>
      <w:pPr>
        <w:pStyle w:val="Normal"/>
        <w:rPr/>
      </w:pPr>
      <w:r>
        <w:rPr/>
        <w:t>This Northern Pacific Railroad siding was built in 1872 in the southeast quarter of section 17-139-73, Woodlawn Township and given a name using the simple chronological order of the sidings as they were built westward from Fargo.  This site was the terminus of railroad construction during the winter of 1872-1873, as the project was halted by an October snow storm.  Settlement began in 1881, and the name was changed to STEELE.&lt;a href="bibliography.htm"&gt;(2, 9, 18, 25, 122)&lt;/a&gt;</w:t>
      </w:r>
    </w:p>
    <w:p>
      <w:pPr>
        <w:pStyle w:val="Normal"/>
        <w:rPr/>
      </w:pPr>
      <w:r>
        <w:rPr/>
        <w:t>Source:  North Dakota Place Names Page 70</w:t>
      </w:r>
    </w:p>
    <w:p>
      <w:pPr>
        <w:pStyle w:val="Heading3"/>
        <w:rPr/>
      </w:pPr>
      <w:r>
        <w:rPr/>
        <w:t>FOURTH SIDING (Barnes County)</w:t>
      </w:r>
    </w:p>
    <w:p>
      <w:pPr>
        <w:pStyle w:val="Normal"/>
        <w:rPr/>
      </w:pPr>
      <w:r>
        <w:rPr/>
        <w:t>The Northern Pacific Railroad built this siding in 1872 in the northwest quarter of section 21-140-56, Oriska Township and named it to note the chronological order of the sidings as they built westward from Fargo.  A post office opened here in 1879 with the name CARLTON.  It moved one mile west in 1880, and the following year was renamed ORISKA.&lt;a href="bibliography.htm"&gt;(2, 25, 76, 281)&lt;/a&gt;</w:t>
      </w:r>
    </w:p>
    <w:p>
      <w:pPr>
        <w:pStyle w:val="Normal"/>
        <w:rPr/>
      </w:pPr>
      <w:r>
        <w:rPr/>
        <w:t>Source:  North Dakota Place Names Page 70</w:t>
      </w:r>
    </w:p>
    <w:p>
      <w:pPr>
        <w:pStyle w:val="Heading3"/>
        <w:rPr/>
      </w:pPr>
      <w:r>
        <w:rPr/>
        <w:t>FOURTH STATION (Morton County)</w:t>
      </w:r>
    </w:p>
    <w:p>
      <w:pPr>
        <w:pStyle w:val="Normal"/>
        <w:rPr/>
      </w:pPr>
      <w:r>
        <w:rPr/>
        <w:t>This was, as the name implies, the fourth station out of Bismarck on the Bismarck-Fort Keogh mail route established in 1878 in the northeast quarter of section 21-140-89, eight miles northeast of Hebron, and just west of the rural community of Haymarsh.  Unlike the other stations, it does not appear to have had a formal name.  The entire route was abandoned in 1882 following completion of the Northern Pacific Railroad mainline.&lt;a href="bibliography.htm"&gt;(3, 417)&lt;/a&gt;</w:t>
      </w:r>
    </w:p>
    <w:p>
      <w:pPr>
        <w:pStyle w:val="Normal"/>
        <w:rPr/>
      </w:pPr>
      <w:r>
        <w:rPr/>
        <w:t>Source:  North Dakota Place Names Page 70</w:t>
      </w:r>
    </w:p>
    <w:p>
      <w:pPr>
        <w:pStyle w:val="Heading3"/>
        <w:rPr/>
      </w:pPr>
      <w:r>
        <w:rPr/>
        <w:t>FOX (LaMoure County)</w:t>
      </w:r>
    </w:p>
    <w:p>
      <w:pPr>
        <w:pStyle w:val="Normal"/>
        <w:rPr/>
      </w:pPr>
      <w:r>
        <w:rPr/>
        <w:t>The Smith Land Co. platted this townsite in 1904 in the northeast quarter of section 7-135-65, Bluebird Township and named it for an official of that firm, even though a post office had been established here on July 16, 1904 with the name GUNTHORP The site was on an expected Northern Pacific Railroad branch line, and when it was built in 1905, plans were begun to end the confusion.  On October 6, 1906 the names of both the town and the post office were changed to JUD, honoring the politician Judson LaMoure, namesake of the county.&lt;a href="bibliography.htm"&gt;(2, 3, 18)&lt;/a&gt;</w:t>
      </w:r>
    </w:p>
    <w:p>
      <w:pPr>
        <w:pStyle w:val="Normal"/>
        <w:rPr/>
      </w:pPr>
      <w:r>
        <w:rPr/>
        <w:t>Source:  North Dakota Place Names Page 70</w:t>
      </w:r>
    </w:p>
    <w:p>
      <w:pPr>
        <w:pStyle w:val="Heading3"/>
        <w:rPr/>
      </w:pPr>
      <w:r>
        <w:rPr/>
        <w:t>FOXHOLM (Ward County)</w:t>
      </w:r>
    </w:p>
    <w:p>
      <w:pPr>
        <w:pStyle w:val="Normal"/>
        <w:rPr/>
      </w:pPr>
      <w:r>
        <w:rPr/>
        <w:t>This was a Soo Line Railroad station built in 1886 in the northwest quarter of section 2-156-85, Foxholm Township between Burlington and Donnybrook.  The post office was established May 7, 1894 with Jens Glein as Postmaster.  Peter Fugelso, later as Postmaster at Minot, owned the townsite, which was named by railroad officials for Foxholm, England.  The elevation is 1657, the Zip Code is 58738, and a population of about 200 was maintained for many years, although there has been a sharp decline since 1960.  On April 21, 1967 the post office became a rural branch of Burlington.&lt;a href="bibliography.htm"&gt;(1, 2, 18, 38, 40, 79, 100)&lt;/a&gt;</w:t>
      </w:r>
    </w:p>
    <w:p>
      <w:pPr>
        <w:pStyle w:val="Normal"/>
        <w:rPr/>
      </w:pPr>
      <w:r>
        <w:rPr/>
        <w:t>Source:  North Dakota Place Names Page 70</w:t>
      </w:r>
    </w:p>
    <w:p>
      <w:pPr>
        <w:pStyle w:val="Heading3"/>
        <w:rPr/>
      </w:pPr>
      <w:r>
        <w:rPr/>
        <w:t>FOX LAKE (Ramsey County)</w:t>
      </w:r>
    </w:p>
    <w:p>
      <w:pPr>
        <w:pStyle w:val="Normal"/>
        <w:rPr/>
      </w:pPr>
      <w:r>
        <w:rPr/>
        <w:t xml:space="preserve">This was a rural post office established May 31, 1888 with James R. Henley as Postmaster.  It was located in the southwest quarter of section 24-155-62, Noonan Township ten miles west of Brocket, and initially served a large rural area.  It was named for Fox Lake, Wisconsin, which was named in 1838 by Jacob Brower after he was told that the Indian name for the place was </w:t>
      </w:r>
      <w:r>
        <w:rPr>
          <w:i/>
        </w:rPr>
        <w:t>hos-a-rac-ah-tah</w:t>
      </w:r>
      <w:r>
        <w:rPr/>
        <w:t>, meaning fox.  On March 6, 1896 the name was altered to the one-word FOXLAKE to comply with new government regulations for geographic names.&lt;a href="bibliography.htm"&gt;(2, 18, 25, 40, 70, 103, 282)&lt;/a&gt;</w:t>
      </w:r>
    </w:p>
    <w:p>
      <w:pPr>
        <w:pStyle w:val="Normal"/>
        <w:rPr/>
      </w:pPr>
      <w:r>
        <w:rPr/>
        <w:t>Source:  North Dakota Place Names Page 70</w:t>
      </w:r>
    </w:p>
    <w:p>
      <w:pPr>
        <w:pStyle w:val="Heading3"/>
        <w:rPr/>
      </w:pPr>
      <w:r>
        <w:rPr/>
        <w:t>FOXLAKE (Ramsey County)</w:t>
      </w:r>
    </w:p>
    <w:p>
      <w:pPr>
        <w:pStyle w:val="Normal"/>
        <w:rPr/>
      </w:pPr>
      <w:r>
        <w:rPr/>
        <w:t>The 1888 rural post office of FORT LAKE changed its name to a one-word spelling on March 6, 1896 to comply with new government regulations for geographic names.  James R. Henley continued to serve as Postmaster.  The post office closed August 31, 1910 with mail to Crary.  The place was still shown on some maps into the 1920's, but always as FORT LAKE.&lt;a href="bibliography.htm"&gt;(2, 18, 40, 53, 103)&lt;/a&gt;</w:t>
      </w:r>
    </w:p>
    <w:p>
      <w:pPr>
        <w:pStyle w:val="Normal"/>
        <w:rPr/>
      </w:pPr>
      <w:r>
        <w:rPr/>
        <w:t>Source:  North Dakota Place Names Page 70</w:t>
      </w:r>
    </w:p>
    <w:p>
      <w:pPr>
        <w:pStyle w:val="Heading3"/>
        <w:rPr/>
      </w:pPr>
      <w:r>
        <w:rPr/>
        <w:t>FRANCE (Bottineau County)</w:t>
      </w:r>
    </w:p>
    <w:p>
      <w:pPr>
        <w:pStyle w:val="Normal"/>
        <w:rPr/>
      </w:pPr>
      <w:r>
        <w:rPr/>
        <w:t>This was a Great Northern Railroad servicing station in Section 5-162-79, Eidsvold Township between Westhope and Landa.  The origin of the name is unknown.  There were large colonies of French-Canadians in Bottineau County, but this area was settled primarily by Norwegian immigrants.  It is shown on maps circa 1905-1920, usually as WATER TANK to note its principal function of replenishing water supplies on the steam locomotives of the Great Northern Railroad.&lt;a href="bibliography.htm"&gt;(2, 3, 18)&lt;/a&gt;</w:t>
      </w:r>
    </w:p>
    <w:p>
      <w:pPr>
        <w:pStyle w:val="Normal"/>
        <w:rPr/>
      </w:pPr>
      <w:r>
        <w:rPr/>
        <w:t>Source:  North Dakota Place Names Page 70</w:t>
      </w:r>
    </w:p>
    <w:p>
      <w:pPr>
        <w:pStyle w:val="Heading3"/>
        <w:rPr/>
      </w:pPr>
      <w:r>
        <w:rPr/>
        <w:t>FRANCES (Burleigh County)</w:t>
      </w:r>
    </w:p>
    <w:p>
      <w:pPr>
        <w:pStyle w:val="Normal"/>
        <w:rPr/>
      </w:pPr>
      <w:r>
        <w:rPr/>
        <w:t>This was a farm post office established March 26, 1894 with Frank Durette as Postmaster.  It was located in the northwest quarter of section 34-140-78, Frances Township seven miles north-northeast of Menoken and named for its township, which was named for Frances Hood, a pioneer settler.  Frances is the feminine form of Francis, a Teutonic name meaning free.  The post office, which replaced the old EDBERG facility, closed December 15, 1921 with mail to Menoken.&lt;a href="bibliography.htm"&gt;(1, 2, 8, 12, 14, 18, 19, 34, 40)&lt;/a&gt;</w:t>
      </w:r>
    </w:p>
    <w:p>
      <w:pPr>
        <w:pStyle w:val="Normal"/>
        <w:rPr/>
      </w:pPr>
      <w:r>
        <w:rPr/>
        <w:t>Source:  North Dakota Place Names Page 70</w:t>
      </w:r>
    </w:p>
    <w:p>
      <w:pPr>
        <w:pStyle w:val="Heading3"/>
        <w:rPr/>
      </w:pPr>
      <w:r>
        <w:rPr/>
        <w:t>FRANKLIN (LaMoure County)</w:t>
      </w:r>
    </w:p>
    <w:p>
      <w:pPr>
        <w:pStyle w:val="Normal"/>
        <w:rPr/>
      </w:pPr>
      <w:r>
        <w:rPr/>
        <w:t>This was a station on the Midland Continental Railroad founded in 1912 in Section 28-135-64, Glenmore Township eight miles north of Edgeley.  It was named for Franklin Bull, President of the J. I. Case Threshing Machine Co. and a major stockholder in the new railroad.  Others say it was named by settlers from Franklin County, Michigan, which was, like most places of this name, named for Benjamin Franklin (1706-1790), the great statesman.  Franklin is a Teutonic name meaning a freeman.  The only development here was an elevator built in 1915.  It closed in 1948 and was moved into Edgeley on March 29, 1952, leaving the site vacant.&lt;a href="bibliography.htm"&gt;(1, 2, 3, 19, 46, 143)&lt;/a&gt;</w:t>
      </w:r>
    </w:p>
    <w:p>
      <w:pPr>
        <w:pStyle w:val="Normal"/>
        <w:rPr/>
      </w:pPr>
      <w:r>
        <w:rPr/>
        <w:t>Source:  North Dakota Place Names Page 70</w:t>
      </w:r>
    </w:p>
    <w:p>
      <w:pPr>
        <w:pStyle w:val="Heading3"/>
        <w:rPr/>
      </w:pPr>
      <w:r>
        <w:rPr/>
        <w:t>FRAZIER (Barnes County)</w:t>
      </w:r>
    </w:p>
    <w:p>
      <w:pPr>
        <w:pStyle w:val="Normal"/>
        <w:rPr/>
      </w:pPr>
      <w:r>
        <w:rPr/>
        <w:t>This was the northern terminus of the Midland Continental Railroad, built in 1913 in the southeast quarter of section 30-143-61, Pierce Township at the north edge of Wimbledon.  The origin of the name is unknown, although some have speculated that it was named for Lynn J. Frazier of Hoople, who shortly afterwards would be a United States Senator and Governor of North Dakota.&lt;a href="bibliography.htm"&gt;(2, 3, 34)&lt;/a&gt;</w:t>
      </w:r>
    </w:p>
    <w:p>
      <w:pPr>
        <w:pStyle w:val="Normal"/>
        <w:rPr/>
      </w:pPr>
      <w:r>
        <w:rPr/>
        <w:t>Source:  North Dakota Place Names Page 70</w:t>
      </w:r>
    </w:p>
    <w:p>
      <w:pPr>
        <w:pStyle w:val="Heading3"/>
        <w:rPr/>
      </w:pPr>
      <w:r>
        <w:rPr/>
        <w:t>FREDA (Grant County)</w:t>
      </w:r>
    </w:p>
    <w:p>
      <w:pPr>
        <w:pStyle w:val="Normal"/>
        <w:rPr/>
      </w:pPr>
      <w:r>
        <w:rPr/>
        <w:t>This Milwaukee Road Railroad station was founded in 1910 in the southeast quarter of section 7-133-83, Freda Township between Shields and Raleigh.  The post office opened November 11, 1910 with Charles Alphonso Thompson as Postmaster, replacing the nearby rural post office of Pearce on that date.  It was named for Freda Van Sickle, the daughter of the railroad construction foreman.  The name is the feminine variant of Frederick, a Teutonic name meaning peaceful.  Although the town once had a thriving business section, including a bank, the peak population was only 50, reached in 1920.  The last Postmaster, Mrs. Elizabeth M. Fraase, closed the post office, Zip Code 58539, on April 12, 1975 with mail to Shields, which itself was a rural branch of Flasher.  The 1976 population was just 2.  A meteorite fell here in 1919 and is now on display at the Smithsonian Institution in Washington, DECEMBER. &lt;a href="bibliography.htm"&gt;(1, 2, 3, 17, 18, 19, 33, 40, 176, 177)&lt;/a&gt;</w:t>
      </w:r>
    </w:p>
    <w:p>
      <w:pPr>
        <w:pStyle w:val="Normal"/>
        <w:rPr/>
      </w:pPr>
      <w:r>
        <w:rPr/>
        <w:t>Source:  North Dakota Place Names Page 70</w:t>
      </w:r>
    </w:p>
    <w:p>
      <w:pPr>
        <w:pStyle w:val="Heading3"/>
        <w:rPr/>
      </w:pPr>
      <w:r>
        <w:rPr/>
        <w:t>FREDERICKSON (Williams County)</w:t>
      </w:r>
    </w:p>
    <w:p>
      <w:pPr>
        <w:pStyle w:val="Normal"/>
        <w:rPr/>
      </w:pPr>
      <w:r>
        <w:rPr/>
        <w:t>This was a farm post office established March 19, 1907 with Frederick R. Frederickson as Postmaster.  It was located in the northwest quarter of section 26-155-102, Mont Township eight miles northwest of Williston, and closed November 15, 1909 with mail to Williston.&lt;a href="bibliography.htm"&gt;(2, 3, 40, 50, 53)&lt;/a&gt;</w:t>
      </w:r>
    </w:p>
    <w:p>
      <w:pPr>
        <w:pStyle w:val="Normal"/>
        <w:rPr/>
      </w:pPr>
      <w:r>
        <w:rPr/>
        <w:t>Source:  North Dakota Place Names Page 71</w:t>
      </w:r>
    </w:p>
    <w:p>
      <w:pPr>
        <w:pStyle w:val="Heading3"/>
        <w:rPr/>
      </w:pPr>
      <w:r>
        <w:rPr/>
        <w:t>FREDONIA (Logan County)</w:t>
      </w:r>
    </w:p>
    <w:p>
      <w:pPr>
        <w:pStyle w:val="Normal"/>
        <w:rPr/>
      </w:pPr>
      <w:r>
        <w:rPr/>
        <w:t>This village in Section 15-133-67, Haag Township was founded along the Soo Line Railroad in 1904 and named DENEVITZ.  When the post office was established February 1, 1905 with storekeeper Daniel Flaig as Postmaster, the name was changed to FREDONIA.  Some say the name was suggested by Mr. Derrick of the Soo Line Railroad, while others say French laborers in the area came up with the name.  The origin of the word, coined from the Latin for place of freedom, is traced to Samuel Latham Mitchell, and was once seriously considered as the name for the United States of America.  The village incorporated in 1914, and reached a peak population of 394 in 1930, although a steady decline has reduced that figure to just 83 in 1980.  The Zip Code is 58440.&lt;a href="bibliography.htm"&gt;(1, 2, 10, 18, 23, 33, 40, 79, 116, 334)&lt;/a&gt;</w:t>
      </w:r>
    </w:p>
    <w:p>
      <w:pPr>
        <w:pStyle w:val="Normal"/>
        <w:rPr/>
      </w:pPr>
      <w:r>
        <w:rPr/>
        <w:t>Source:  North Dakota Place Names Page 71</w:t>
      </w:r>
    </w:p>
    <w:p>
      <w:pPr>
        <w:pStyle w:val="Heading3"/>
        <w:rPr/>
      </w:pPr>
      <w:r>
        <w:rPr/>
        <w:t>FREEBORN (Eddy County)</w:t>
      </w:r>
    </w:p>
    <w:p>
      <w:pPr>
        <w:pStyle w:val="Normal"/>
        <w:rPr/>
      </w:pPr>
      <w:r>
        <w:rPr/>
        <w:t>This was a rural post office established October 6, 1890 with Simon Anderson  as Postmaster.  It was located in the southeast quarter of section 33-150-62, Freeborn Township about six miles south-southwest of Hamar.  In 1887 an attempt to establish a post office named EDDY had failed at this site.  The name was chosen by settlers from Freeborn County, Minnesota, which had been named for William Freeborn (1816-1900), a prominent businessman and state legislator from Saint Paul.  Some claim the name came from nearby Free People's Lake, noting the residents lack of affiliation with Fort Totten, The post office closed June 30, 1908 with mail to Hamar.  &lt;a href="bibliography.htm"&gt;(2, 10, 13, 40, 79, 119)&lt;/a&gt;</w:t>
      </w:r>
    </w:p>
    <w:p>
      <w:pPr>
        <w:pStyle w:val="Normal"/>
        <w:rPr/>
      </w:pPr>
      <w:r>
        <w:rPr/>
        <w:t>Source:  North Dakota Place Names Page 71</w:t>
      </w:r>
    </w:p>
    <w:p>
      <w:pPr>
        <w:pStyle w:val="Heading3"/>
        <w:rPr/>
      </w:pPr>
      <w:r>
        <w:rPr/>
        <w:t>FREMONT (Emmons County)</w:t>
      </w:r>
    </w:p>
    <w:p>
      <w:pPr>
        <w:pStyle w:val="Normal"/>
        <w:rPr/>
      </w:pPr>
      <w:r>
        <w:rPr/>
        <w:t>This was a farm post office established February 3, 1906 with Willie C. Noble as Postmaster.  It was located in Section 2-133-74, fourteen miles east of Temvik.  The origin of the name is unknown, although it probably traces to John Charles Fremont (1813-1890), the famous soldier, explorer, and politician who was the first Republican candidate for President in 1856.  The order for the FREMONT post office was rescinded September 6, 1906.&lt;a href="bibliography.htm"&gt;(3, 10, 34, 40, 415)&lt;/a&gt;</w:t>
      </w:r>
    </w:p>
    <w:p>
      <w:pPr>
        <w:pStyle w:val="Normal"/>
        <w:rPr/>
      </w:pPr>
      <w:r>
        <w:rPr/>
        <w:t>Source:  North Dakota Place Names Page 71</w:t>
      </w:r>
    </w:p>
    <w:p>
      <w:pPr>
        <w:pStyle w:val="Heading3"/>
        <w:rPr/>
      </w:pPr>
      <w:r>
        <w:rPr/>
        <w:t>FRETTIM (Kidder County)</w:t>
      </w:r>
    </w:p>
    <w:p>
      <w:pPr>
        <w:pStyle w:val="Normal"/>
        <w:rPr/>
      </w:pPr>
      <w:r>
        <w:rPr/>
        <w:t>This was a rural community in the southwest quarter of section 20-143-71, Frettim Township five miles northeast of Robinson.  A lake at the site also bears the name of Hans Frettim (1865-1921), who came to America from Norway in 1866, and homesteaded in Kidder County in 1899.  When the post office was established October 24, 1904, Mr. Frettim was appointed as Postmaster.  The site also had a creamery, store, and several houses, but the Northern Pacific Railroad bypassed the site in 1911 and most of the town moved to the new townsite of Robinson.  The post office closed April 30, 1913 with mail to Robinson.  Frettin and Frettum are erroneous spellings.&lt;a href="bibliography.htm"&gt;(2, 3, 18, 40, 61, 93, 122)&lt;/a&gt;</w:t>
      </w:r>
    </w:p>
    <w:p>
      <w:pPr>
        <w:pStyle w:val="Normal"/>
        <w:rPr/>
      </w:pPr>
      <w:r>
        <w:rPr/>
        <w:t>Source:  North Dakota Place Names Page 71</w:t>
      </w:r>
    </w:p>
    <w:p>
      <w:pPr>
        <w:pStyle w:val="Heading3"/>
        <w:rPr/>
      </w:pPr>
      <w:r>
        <w:rPr/>
        <w:t>FRIED (Stutsman County)</w:t>
      </w:r>
    </w:p>
    <w:p>
      <w:pPr>
        <w:pStyle w:val="Normal"/>
        <w:rPr/>
      </w:pPr>
      <w:r>
        <w:rPr/>
        <w:t>This small village was founded in the late 1800's by Roman Catholics of German/Austrian/Polish ancestry who had previously lived in Wisconsin.  The post office was established April 30, 1896 with Ida A. Fried as Postmaster.  She was the wife of John B. Fried, who was the son of townsite owner Peter U. Fried.  It was located in Section 10-141-63, Fried Township about ten miles northeast of Jamestown.  The population never exceeded 100, and a 1983 count showed just 16 people living here.  The post office was discontinued July 31, 1957 with mail to Jamestown.&lt;a href="bibliography.htm"&gt;(2, 18, 38, 40, 79, 158)&lt;/a&gt;</w:t>
      </w:r>
    </w:p>
    <w:p>
      <w:pPr>
        <w:pStyle w:val="Normal"/>
        <w:rPr/>
      </w:pPr>
      <w:r>
        <w:rPr/>
        <w:t>Source:  North Dakota Place Names Page 71</w:t>
      </w:r>
    </w:p>
    <w:p>
      <w:pPr>
        <w:pStyle w:val="Heading3"/>
        <w:rPr/>
      </w:pPr>
      <w:r>
        <w:rPr/>
        <w:t>FRIEDENTHAL (Mercer County)</w:t>
      </w:r>
    </w:p>
    <w:p>
      <w:pPr>
        <w:pStyle w:val="Normal"/>
        <w:rPr/>
      </w:pPr>
      <w:r>
        <w:rPr/>
        <w:t>This was a rural post office established February 24, 1908 with Peter Boeckel as Postmaster.  It was located in the northeast quarter of section 26-145-88, about six miles north of Beulah, and named by settlers from Friedental, Crimea, South Russia, which had been settled by Germans in 1804 in the Suja District.  The post office closed June 15, 1909 with mail to Krem.  Fredenthal and Friedental are erroneous spellings.&lt;a href="bibliography.htm"&gt;(2, 3, 18, 23, 40, 64)&lt;/a&gt;</w:t>
      </w:r>
    </w:p>
    <w:p>
      <w:pPr>
        <w:pStyle w:val="Normal"/>
        <w:rPr/>
      </w:pPr>
      <w:r>
        <w:rPr/>
        <w:t>Source:  North Dakota Place Names Page 71</w:t>
      </w:r>
    </w:p>
    <w:p>
      <w:pPr>
        <w:pStyle w:val="Heading3"/>
        <w:rPr/>
      </w:pPr>
      <w:r>
        <w:rPr/>
        <w:t>FROG POINT (Traill County)</w:t>
      </w:r>
    </w:p>
    <w:p>
      <w:pPr>
        <w:pStyle w:val="Normal"/>
        <w:rPr/>
      </w:pPr>
      <w:r>
        <w:rPr/>
        <w:t>This settlement was founded in 1871 in the northeast quarter of section 22-148-49, Belmont Township as a Red River port and the site of a Hudson's Bay Company trading post.  The county's namesake, Walter J. S. Traill, was in charge of the trading post, and when a post office was established March 6, 1872, Mr. Traill was appointed  as Postmaster.  Folklore says the name can be traced to 1860, when Samuel Painter was leading a group of 300 soldiers through the area.  The party encountered frogs so thick at this point that they could not avoid stepping on them as they watered their horses.  Mr. Painter erected a wooden sign with "Frog Point" painted on it, and this sign was found by the first settlers in 1871.  The town declined in 1875 when it lost the county seat battle to Caledonia, and the post office closed June 21, 1875.  It reopened June 4, 1877 with David Ray as Postmaster, and on August 20, 1879 changed its name to BELLMONT.&lt;a href="bibliography.htm"&gt;(2, 3, 25, 29, 40, 79, 187, 393, 395)&lt;/a&gt;</w:t>
      </w:r>
    </w:p>
    <w:p>
      <w:pPr>
        <w:pStyle w:val="Normal"/>
        <w:rPr/>
      </w:pPr>
      <w:r>
        <w:rPr/>
        <w:t>Source:  North Dakota Place Names Page 71</w:t>
      </w:r>
    </w:p>
    <w:p>
      <w:pPr>
        <w:pStyle w:val="Heading3"/>
        <w:rPr/>
      </w:pPr>
      <w:r>
        <w:rPr/>
        <w:t>FRONTIER (Cass County)</w:t>
      </w:r>
    </w:p>
    <w:p>
      <w:pPr>
        <w:pStyle w:val="Normal"/>
        <w:rPr/>
      </w:pPr>
      <w:r>
        <w:rPr/>
        <w:t>This is a rural subdivision in the northwest quarter of section 2-138-49, Stanley Township five miles south of Fargo.  The name apparently recalls the area's past.  It incorporated as a city in the late 1970's with a population of 119, and in 1980 had grown to 152 residents.&lt;a href="bibliography.htm"&gt;(3, 34)&lt;/a&gt;</w:t>
      </w:r>
    </w:p>
    <w:p>
      <w:pPr>
        <w:pStyle w:val="Normal"/>
        <w:rPr/>
      </w:pPr>
      <w:r>
        <w:rPr/>
        <w:t>Source:  North Dakota Place Names Page 71</w:t>
      </w:r>
    </w:p>
    <w:p>
      <w:pPr>
        <w:pStyle w:val="Heading3"/>
        <w:rPr/>
      </w:pPr>
      <w:r>
        <w:rPr/>
        <w:t>FRYAR (Logan County)</w:t>
      </w:r>
    </w:p>
    <w:p>
      <w:pPr>
        <w:pStyle w:val="Normal"/>
        <w:rPr/>
      </w:pPr>
      <w:r>
        <w:rPr/>
        <w:t>This was a rural post office established March 26, 1896 with Orson T. Fryar as Postmaster.  It was located in Section 36-133-68, Lautt Township about twelve miles south-southwest of Gackle, and closed April 25, 1899 with mail to Kulm.&lt;a href="bibliography.htm"&gt;(2, 3, 40, 116)&lt;/a&gt;</w:t>
      </w:r>
    </w:p>
    <w:p>
      <w:pPr>
        <w:pStyle w:val="Normal"/>
        <w:rPr/>
      </w:pPr>
      <w:r>
        <w:rPr/>
        <w:t>Source:  North Dakota Place Names Page 71</w:t>
      </w:r>
    </w:p>
    <w:p>
      <w:pPr>
        <w:pStyle w:val="Heading3"/>
        <w:rPr/>
      </w:pPr>
      <w:r>
        <w:rPr/>
        <w:t>FRYBURG (Billings County)</w:t>
      </w:r>
    </w:p>
    <w:p>
      <w:pPr>
        <w:pStyle w:val="Normal"/>
        <w:rPr/>
      </w:pPr>
      <w:r>
        <w:rPr/>
        <w:t>This Northern Pacific Railroad station began in 1879 as a settlement of railroad construction workers, and was named FOGARTY.  In 1883 the name was changed to SUMMIT, and when a post office was established May 13, 1911 the name was again changed, this time to FRYBURG honoring James Barnet Fry (1827-1894), a Civil War general.  The first Postmaster was Myra Fitzsimmons.  This is the first Northern Pacific Railroad station west of Belfield, in the northeast quarter of section 9-139-100, East Fryburg Township.  The elevation is 2790, and the village, platted in 1909, reached a peak population of 140 in 1920.  The post office, Zip Code 58628, closed October 29, 1971 with mail to Belfield.  United States Senator Gerald P. Nye, a newspaperman, published The Fryburg Pioneer here for a number of years.&lt;a href="bibliography.htm"&gt;(1, 2, 3, 4, 5, 18, 34, 40 81)&lt;/a&gt;</w:t>
      </w:r>
    </w:p>
    <w:p>
      <w:pPr>
        <w:pStyle w:val="Normal"/>
        <w:rPr/>
      </w:pPr>
      <w:r>
        <w:rPr/>
        <w:t>Source:  North Dakota Place Names Page 71</w:t>
      </w:r>
    </w:p>
    <w:p>
      <w:pPr>
        <w:pStyle w:val="Heading3"/>
        <w:rPr/>
      </w:pPr>
      <w:r>
        <w:rPr/>
        <w:t>FULDA (Pierce County)</w:t>
      </w:r>
    </w:p>
    <w:p>
      <w:pPr>
        <w:pStyle w:val="Normal"/>
        <w:rPr/>
      </w:pPr>
      <w:r>
        <w:rPr/>
        <w:t>Paul Goldade was appointed as Postmaster of this rural post office November 18, 1903, but the appointment was rescinded May 5, 1904.  The post office took its name from the Roman Catholic community centered around St. Anselm's Church which had been built in 1899 in Section 7-155-74, Jefferson Township eight miles southeast of Towner.  The church still exists, although the original building was destroyed by fire on March 6, 1946.  The name was chosen by German-Russian settlers for the 90-mile long Fulda River in Germany, and the city of the same name that dates from 744 A. D.&lt;a href="bibliography.htm"&gt;(1, 2, 13, 40, 114)&lt;/a&gt;</w:t>
      </w:r>
    </w:p>
    <w:p>
      <w:pPr>
        <w:pStyle w:val="Normal"/>
        <w:rPr/>
      </w:pPr>
      <w:r>
        <w:rPr/>
        <w:t>Source:  North Dakota Place Names Page 71</w:t>
      </w:r>
    </w:p>
    <w:p>
      <w:pPr>
        <w:pStyle w:val="Heading3"/>
        <w:rPr/>
      </w:pPr>
      <w:r>
        <w:rPr/>
        <w:t>FULLERTON (Dickey County)</w:t>
      </w:r>
    </w:p>
    <w:p>
      <w:pPr>
        <w:pStyle w:val="Normal"/>
        <w:rPr/>
      </w:pPr>
      <w:r>
        <w:rPr/>
        <w:t>This Soo Line Railroad townsite was founded in 1887 in Section 15-131-62, Maple Township on land donated by Edwin F. Sweet, who named it for the family of his wife, the former Sophia F. Fuller, in particular Philo Case Fuller (1787-1855), Mrs. Sweet's grandfather, who was a former Congressman.  Mr. Sweet was later mayor of Grand Rapids, Michigan and a Congressman himself.  The post office was established August 8, 1888 with George F. Bartlett as Postmaster.  Benjamin C. Porter had received the appointment, but did not qualify for the post.  The elevation is 1439, and the Zip Code is 58441.  The village incorporated in 1908, and reached a peak population of 206, a count reported in 1910, 1930, and 1950.&lt;a href="bibliography.htm"&gt;(1, 2, 3, 18, 25, 33, 40, 52, 79, 154, 316)&lt;/a&gt;</w:t>
      </w:r>
    </w:p>
    <w:p>
      <w:pPr>
        <w:pStyle w:val="Normal"/>
        <w:rPr/>
      </w:pPr>
      <w:r>
        <w:rPr/>
        <w:t>Source:  North Dakota Place Names Page 71</w:t>
      </w:r>
    </w:p>
    <w:p>
      <w:pPr>
        <w:pStyle w:val="Heading3"/>
        <w:rPr/>
      </w:pPr>
      <w:r>
        <w:rPr/>
        <w:t>FUNSTON (McHenry County)</w:t>
      </w:r>
    </w:p>
    <w:p>
      <w:pPr>
        <w:pStyle w:val="Normal"/>
        <w:rPr/>
      </w:pPr>
      <w:r>
        <w:rPr/>
        <w:t>This was a Soo Line Railroad station in Section 3-152-75, Schiller Township between Drake and Orrin about nine miles north of Anamoose.  A population of 18 was reported as late as 1940, but little development ever took place here.  It was named for H. S. Funston, Soo Line Railroad Land Commissioner at the time, although some believe it was named by a Mr. Ruehl for Gen. Frederick Funston, a Spanish-American War hero.&lt;a href="bibliography.htm"&gt;(1, 2, 3, 5, 18, 79, 183)&lt;/a&gt;</w:t>
      </w:r>
    </w:p>
    <w:p>
      <w:pPr>
        <w:pStyle w:val="Normal"/>
        <w:rPr/>
      </w:pPr>
      <w:r>
        <w:rPr/>
        <w:t>Source:  North Dakota Place Names Page 71</w:t>
      </w:r>
    </w:p>
    <w:p>
      <w:pPr>
        <w:pStyle w:val="Heading2"/>
        <w:rPr/>
      </w:pPr>
      <w:bookmarkStart w:id="10" w:name="__RefHeading___Toc31441670"/>
      <w:bookmarkEnd w:id="10"/>
      <w:r>
        <w:rPr/>
        <w:t>G</w:t>
      </w:r>
    </w:p>
    <w:p>
      <w:pPr>
        <w:pStyle w:val="Heading3"/>
        <w:rPr/>
      </w:pPr>
      <w:r>
        <w:rPr/>
        <w:t>GACKLE (Logan County)</w:t>
      </w:r>
    </w:p>
    <w:p>
      <w:pPr>
        <w:pStyle w:val="Normal"/>
        <w:rPr/>
      </w:pPr>
      <w:r>
        <w:rPr/>
        <w:t>Section 8-135-67, Gutschmidt Township was the site of an early settlement called HACKNEY, which on June 3, 1903 was renamed GACKLE for George Gackle, a prominent farmer and businessman in the area.  The post office was established July 22, 1903 with George Elhard as Postmaster.  In the fall of 1904 it was moved six miles north to the Northern Pacific Railroad townsite in the northeast quarter of section 6-136-67, Finn Township with a continuation of the GACKLE name.  The old site was renamed MINISTER, but it soon became a ghost town.  The new site incorporated as a village in 1914, and reached a peak population of 604 in 1950.  The elevation is 1951, and the Zip Code is 58442.&lt;a href="bibliography.htm"&gt;(1, 2, 3, 18, 23, 40, 79, 116)&lt;/a&gt;</w:t>
      </w:r>
    </w:p>
    <w:p>
      <w:pPr>
        <w:pStyle w:val="Normal"/>
        <w:rPr/>
      </w:pPr>
      <w:r>
        <w:rPr/>
        <w:t>Source:  North Dakota Place Names Page 72</w:t>
      </w:r>
    </w:p>
    <w:p>
      <w:pPr>
        <w:pStyle w:val="Heading3"/>
        <w:rPr/>
      </w:pPr>
      <w:r>
        <w:rPr/>
        <w:t>GADSDEN (Adams County)</w:t>
      </w:r>
    </w:p>
    <w:p>
      <w:pPr>
        <w:pStyle w:val="Normal"/>
        <w:rPr/>
      </w:pPr>
      <w:r>
        <w:rPr/>
        <w:t>This was a Milwaukee Road Railroad station built in 1906 in the northwest quarter of section 29-129-94, Clermont Township and named for an official of the railroad.  In 1907 the name was changed to HAYNES.  Gadsen is an erroneous spelling.&lt;a href="bibliography.htm"&gt;(2, 3, 18, 34, 188)&lt;/a&gt;</w:t>
      </w:r>
    </w:p>
    <w:p>
      <w:pPr>
        <w:pStyle w:val="Normal"/>
        <w:rPr/>
      </w:pPr>
      <w:r>
        <w:rPr/>
        <w:t>Source:  North Dakota Place Names Page 72</w:t>
      </w:r>
    </w:p>
    <w:p>
      <w:pPr>
        <w:pStyle w:val="Heading3"/>
        <w:rPr/>
      </w:pPr>
      <w:r>
        <w:rPr/>
        <w:t>GADY (McLean County)</w:t>
      </w:r>
    </w:p>
    <w:p>
      <w:pPr>
        <w:pStyle w:val="Normal"/>
        <w:rPr/>
      </w:pPr>
      <w:r>
        <w:rPr/>
        <w:t>This was a farm post office established April 23, 1898 with Paul Gady  as Postmaster.  It was located in the northwest quarter of section 30-143-80, four miles west-northwest of Wilton, and closed September 15, 1899 with mail to Falconer.&lt;a href="bibliography.htm"&gt;(2, 3, 34, 40, 415)&lt;/a&gt;</w:t>
      </w:r>
    </w:p>
    <w:p>
      <w:pPr>
        <w:pStyle w:val="Normal"/>
        <w:rPr/>
      </w:pPr>
      <w:r>
        <w:rPr/>
        <w:t>Source:  North Dakota Place Names Page 72</w:t>
      </w:r>
    </w:p>
    <w:p>
      <w:pPr>
        <w:pStyle w:val="Heading3"/>
        <w:rPr/>
      </w:pPr>
      <w:r>
        <w:rPr/>
        <w:t>GAGE CITY (Logan County)</w:t>
      </w:r>
    </w:p>
    <w:p>
      <w:pPr>
        <w:pStyle w:val="Normal"/>
        <w:rPr/>
      </w:pPr>
      <w:r>
        <w:rPr/>
        <w:t>This was a pioneer settlement founded in 1883 in Section 15-135-72, Kroeber Township on the west bank of the lake to the west of present-day Napoleon.  Nine men from Steele, one of whom was J. R. Gage, a surveyor, came here June 16, 1883 and built a shack using the first lumber hauled into Logan County.  GAGE CITY anticipated a proposed Northern Pacific Railroad branch line, but it never materialized.  A population of 1 was reported in 1884 as a new townsite, Napoleon, began to develop at a nearby Soo Line Railroad townsite.&lt;a href="bibliography.htm"&gt;(2, 3, 116)&lt;/a&gt;</w:t>
      </w:r>
    </w:p>
    <w:p>
      <w:pPr>
        <w:pStyle w:val="Normal"/>
        <w:rPr/>
      </w:pPr>
      <w:r>
        <w:rPr/>
        <w:t>Source:  North Dakota Place Names Page 72</w:t>
      </w:r>
    </w:p>
    <w:p>
      <w:pPr>
        <w:pStyle w:val="Heading3"/>
        <w:rPr/>
      </w:pPr>
      <w:r>
        <w:rPr/>
        <w:t>GAINES (Oliver County)</w:t>
      </w:r>
    </w:p>
    <w:p>
      <w:pPr>
        <w:pStyle w:val="Normal"/>
        <w:rPr/>
      </w:pPr>
      <w:r>
        <w:rPr/>
        <w:t>This was a rural post office established October 21, 1901 with Alfred B. Peterson as Postmaster.  It was located in Section 26-143-83, Nebo Township about seven miles northeast of Center, and named for A. D. Gaines who owned the ranch on which it was located.  Mr. Gaines, who came here in the 1880's and was a former professor of classical languages at the University of Minnesota, was a major promoter of Oliver County.  He was the local agent for the Northern Pacific Railroad, and kept his records in classical Greek.  The post office closed September 30, 1910 with mail to Seroco.  The ranch was purchased from the Gaines family in 1956 by Robert Levis II of Alton, Illinois, who changed the name to the Cross Ranch, parts of which are now being developed as a recreational area.&lt;a href="bibliography.htm"&gt;(2, 3, 18, 40, 48, 121)&lt;/a&gt;</w:t>
      </w:r>
    </w:p>
    <w:p>
      <w:pPr>
        <w:pStyle w:val="Normal"/>
        <w:rPr/>
      </w:pPr>
      <w:r>
        <w:rPr/>
        <w:t>Source:  North Dakota Place Names Page 72</w:t>
      </w:r>
    </w:p>
    <w:p>
      <w:pPr>
        <w:pStyle w:val="Heading3"/>
        <w:rPr/>
      </w:pPr>
      <w:r>
        <w:rPr/>
        <w:t>GAINESVILLE (Oliver County)</w:t>
      </w:r>
    </w:p>
    <w:p>
      <w:pPr>
        <w:pStyle w:val="Normal"/>
        <w:rPr/>
      </w:pPr>
      <w:r>
        <w:rPr/>
        <w:t>A.  D. Gaines, an energetic promoter of the area, founded this townsite about 1902 in Section 15-142-83, Center Township six miles west of Center.  A blacksmith shop and a store were built, and Mr. Gaines hoped that this would become the new county seat.  Support from the residents of Yucca did not materialize as had been hoped.  In late 1902 Center was established by county officials, and GAINESVILLE became a ghost town.&lt;a href="bibliography.htm"&gt;(1, 121)&lt;/a&gt;</w:t>
      </w:r>
    </w:p>
    <w:p>
      <w:pPr>
        <w:pStyle w:val="Normal"/>
        <w:rPr/>
      </w:pPr>
      <w:r>
        <w:rPr/>
        <w:t>Source:  North Dakota Place Names Page 72</w:t>
      </w:r>
    </w:p>
    <w:p>
      <w:pPr>
        <w:pStyle w:val="Heading3"/>
        <w:rPr/>
      </w:pPr>
      <w:r>
        <w:rPr/>
        <w:t>GALCHUTT (Richland County)</w:t>
      </w:r>
    </w:p>
    <w:p>
      <w:pPr>
        <w:pStyle w:val="Normal"/>
        <w:rPr/>
      </w:pPr>
      <w:r>
        <w:rPr/>
        <w:t>This Great Northern Railroad station was founded in the southeast quarter of section 26-134-49, Abercrombie Township and named for Hans Galchutt, a Norwegian who came here in 1882 and built a store, warehouse, and an elevator.  The post office was established January 30, 1891 with Mr. Galchutt as Postmaster.  The elevation is 940, and a population of about 100 has been recorded here for most of the twentieth century.  Mrs. Marvin Johnson retired as Postmaster in 1978 after more than thirty years service, and the post office, Zip Code 58034, closed although government records do not note this fact.&lt;a href="bibliography.htm"&gt;(1, 2, 18, 40, 41, 147)&lt;/a&gt;</w:t>
      </w:r>
    </w:p>
    <w:p>
      <w:pPr>
        <w:pStyle w:val="Normal"/>
        <w:rPr/>
      </w:pPr>
      <w:r>
        <w:rPr/>
        <w:t>Source:  North Dakota Place Names Page 72</w:t>
      </w:r>
    </w:p>
    <w:p>
      <w:pPr>
        <w:pStyle w:val="Heading3"/>
        <w:rPr/>
      </w:pPr>
      <w:r>
        <w:rPr/>
        <w:t>GALESBURG (Traill County)</w:t>
      </w:r>
    </w:p>
    <w:p>
      <w:pPr>
        <w:pStyle w:val="Normal"/>
        <w:rPr/>
      </w:pPr>
      <w:r>
        <w:rPr/>
        <w:t>This Great Northern Railroad station was founded in 1881 in the southwest quarter of section 21 and southeast quarter of section 20-144-53, Norman Township.  The town was platted in 1882 by Isaac Wood, who named it for Josiah Hallis Gale, an early homesteader just south of the site, and it incorporated as a village in 1885.  The post office was established August 3, 1882 in the store of Postmaster Joseph S. Kemp.  The elevation is 1066, the Zip Code is 58035, and a peak population of 328 was reached in 1930.  Ole Soholt was Mayor of GALESBURG 1947-1968.&lt;a href="bibliography.htm"&gt;(1, 2, 25, 33, 40, 79, 187, 246)&lt;/a&gt;</w:t>
      </w:r>
    </w:p>
    <w:p>
      <w:pPr>
        <w:pStyle w:val="Normal"/>
        <w:rPr/>
      </w:pPr>
      <w:r>
        <w:rPr/>
        <w:t>Source:  North Dakota Place Names Page 72</w:t>
      </w:r>
    </w:p>
    <w:p>
      <w:pPr>
        <w:pStyle w:val="Heading3"/>
        <w:rPr/>
      </w:pPr>
      <w:r>
        <w:rPr/>
        <w:t>GALEY (Bowman County)</w:t>
      </w:r>
    </w:p>
    <w:p>
      <w:pPr>
        <w:pStyle w:val="Normal"/>
        <w:rPr/>
      </w:pPr>
      <w:r>
        <w:rPr/>
        <w:t>This was the name of the early settlement in Sections 25 &amp; 36-129-100, Goldfield Township and Sections 30 &amp; 31-129-99, Haley Township honoring William Galey, or Gay, who discovered gold near here in 1887.  Postal officials erroneously entered the name of the post office as HALEY, and it retains that name to this day.&lt;a href="bibliography.htm"&gt;(1, 2, 3, 18, 34, 120)&lt;/a&gt;</w:t>
      </w:r>
    </w:p>
    <w:p>
      <w:pPr>
        <w:pStyle w:val="Normal"/>
        <w:rPr/>
      </w:pPr>
      <w:r>
        <w:rPr/>
        <w:t>Source:  North Dakota Place Names Page 72</w:t>
      </w:r>
    </w:p>
    <w:p>
      <w:pPr>
        <w:pStyle w:val="Heading3"/>
        <w:rPr/>
      </w:pPr>
      <w:r>
        <w:rPr/>
        <w:t>GALL (Morton County)</w:t>
      </w:r>
    </w:p>
    <w:p>
      <w:pPr>
        <w:pStyle w:val="Normal"/>
        <w:rPr/>
      </w:pPr>
      <w:r>
        <w:rPr/>
        <w:t>This was a Northern Pacific Railroad loading station built in 1910 in the west half of section  17-134-83, Harmon Township four miles east of Flasher.  The post office was established April 12, 1910 with Simon G. Russell  as Postmaster, who named it for Chief John Gall of the Teton Sioux.  Mr. Russell, who came here from Missouri in 1902, also operated a store at the site.  Little development occurred, and the post office closed November 30, 1913 with mail to Flasher.&lt;a href="bibliography.htm"&gt;(1, 2, 3, 17, 18, 40, 79, 107)&lt;/a&gt;</w:t>
      </w:r>
    </w:p>
    <w:p>
      <w:pPr>
        <w:pStyle w:val="Normal"/>
        <w:rPr/>
      </w:pPr>
      <w:r>
        <w:rPr/>
        <w:t>Source:  North Dakota Place Names Page 72</w:t>
      </w:r>
    </w:p>
    <w:p>
      <w:pPr>
        <w:pStyle w:val="Heading3"/>
        <w:rPr/>
      </w:pPr>
      <w:r>
        <w:rPr/>
        <w:t>GALLATIN (Griggs County)</w:t>
      </w:r>
    </w:p>
    <w:p>
      <w:pPr>
        <w:pStyle w:val="Normal"/>
        <w:rPr/>
      </w:pPr>
      <w:r>
        <w:rPr/>
        <w:t>This was a rural settlement founded in 1881 in the northwest quarter of section 24-145-58, Sverdrup Township about seven miles southeast of Cooperstown, and named for Gallatin County, Illinois, which was named for Albert Gallatin (1761-1849), the Swiss-born statesman and diplomat who came to America in 1780 and was Secretary of the Treasury 1801-1814, and later Minister to France and Great Britain.  The post office was established October 24, 1881 with John H. Atchison as Postmaster, and closed July 14, 1905 with mail to Cooperstown.  A population of 25 was reported in 1890.&lt;a href="bibliography.htm"&gt;(2, 10, 25, 40, 65, 99, 284)&lt;/a&gt;</w:t>
      </w:r>
    </w:p>
    <w:p>
      <w:pPr>
        <w:pStyle w:val="Normal"/>
        <w:rPr/>
      </w:pPr>
      <w:r>
        <w:rPr/>
        <w:t>Source:  North Dakota Place Names Page 72</w:t>
      </w:r>
    </w:p>
    <w:p>
      <w:pPr>
        <w:pStyle w:val="Heading3"/>
        <w:rPr/>
      </w:pPr>
      <w:r>
        <w:rPr/>
        <w:t>GALLOWAY (Rolette County)</w:t>
      </w:r>
    </w:p>
    <w:p>
      <w:pPr>
        <w:pStyle w:val="Normal"/>
        <w:rPr/>
      </w:pPr>
      <w:r>
        <w:rPr/>
        <w:t>This pioneer settlement was started in 1888 in Section 12-161-69, Oxford Township about seven miles southeast of Rolla.  The post office was established September 11, 1902 with George F. Galloway as Postmaster.  The Great Northern Railroad built through this area in 1905, and established a townsite called Gronna just south of GALLOWAY.  The post office transferred to Gronna December 1, 1905.  Mr. Galloway later lived in Rolla, where he was a successful cheese manufacturer.&lt;a href="bibliography.htm"&gt;(2, 40, 123)&lt;/a&gt;</w:t>
      </w:r>
    </w:p>
    <w:p>
      <w:pPr>
        <w:pStyle w:val="Normal"/>
        <w:rPr/>
      </w:pPr>
      <w:r>
        <w:rPr/>
        <w:t>Source:  North Dakota Place Names Page 72</w:t>
      </w:r>
    </w:p>
    <w:p>
      <w:pPr>
        <w:pStyle w:val="Heading3"/>
        <w:rPr/>
      </w:pPr>
      <w:r>
        <w:rPr/>
        <w:t>GALT (Walsh County)</w:t>
      </w:r>
    </w:p>
    <w:p>
      <w:pPr>
        <w:pStyle w:val="Normal"/>
        <w:rPr/>
      </w:pPr>
      <w:r>
        <w:rPr/>
        <w:t>This was a country store established in 1882 in the northeast quarter of section 22-156-57, Norton Township two miles west of Lankin.  The post office was established February 5, 1883 with Thomas H. Woods as Postmaster, who named it for his hometown of Galt, Ontario, Canada, which was named for John Galt, a politician and friend of town founder William Dickson.  The post office moved twice within this general area before closing May 21, 1892, the date a new post office called Norton began operations.&lt;a href="bibliography.htm"&gt;(2, 3, 10, 18, 40, 75, 356)&lt;/a&gt;</w:t>
      </w:r>
    </w:p>
    <w:p>
      <w:pPr>
        <w:pStyle w:val="Normal"/>
        <w:rPr/>
      </w:pPr>
      <w:r>
        <w:rPr/>
        <w:t>Source:  North Dakota Place Names Page 72</w:t>
      </w:r>
    </w:p>
    <w:p>
      <w:pPr>
        <w:pStyle w:val="Heading3"/>
        <w:rPr/>
      </w:pPr>
      <w:r>
        <w:rPr/>
        <w:t>GALVA (Ward County)</w:t>
      </w:r>
    </w:p>
    <w:p>
      <w:pPr>
        <w:pStyle w:val="Normal"/>
        <w:rPr/>
      </w:pPr>
      <w:r>
        <w:rPr/>
        <w:t>This was a Soo Line Railroad loading station in the southwest quarter of section 13-159-88, Baden Township three miles north of Coulee, between Kenmare and Donnybrook.  It was named for Galva, Illinois, which was named for Gelfe, Switzerland with an Anglicized spelling.  The post office was established July 13, 1899 with Josie Clipper as Postmaster.  She was succeeded by Minnie Price in 1901.  The post office closed January 15, 1904 when it was relocated one-half mile west to the new townsite of Baden in the south half of section  14-159-88.&lt;a href="bibliography.htm"&gt;(2, 3, 10, 40, 100, 375)&lt;/a&gt;</w:t>
      </w:r>
    </w:p>
    <w:p>
      <w:pPr>
        <w:pStyle w:val="Normal"/>
        <w:rPr/>
      </w:pPr>
      <w:r>
        <w:rPr/>
        <w:t>Source:  North Dakota Place Names Page 72</w:t>
      </w:r>
    </w:p>
    <w:p>
      <w:pPr>
        <w:pStyle w:val="Heading3"/>
        <w:rPr/>
      </w:pPr>
      <w:r>
        <w:rPr/>
        <w:t>GAMBETTA (Williams County)</w:t>
      </w:r>
    </w:p>
    <w:p>
      <w:pPr>
        <w:pStyle w:val="Normal"/>
        <w:rPr/>
      </w:pPr>
      <w:r>
        <w:rPr/>
        <w:t>This was a rural post office established January 13, 1909 with Isaac Decker  as Postmaster.  It was located in the southwest quarter of section 9-156-101, Tyrone Township about fifteen miles north-northwest of Williston, and closed September 30, 1912 with mail to Bonetraill.  The origin of the name is unknown, although it seems likely that it may have been named for Leon Michel Gambetta (1838-1882), a French statesman.&lt;a href="bibliography.htm"&gt;(2, 3, 5, 18, 40, 50, 53)&lt;/a&gt;</w:t>
      </w:r>
    </w:p>
    <w:p>
      <w:pPr>
        <w:pStyle w:val="Normal"/>
        <w:rPr/>
      </w:pPr>
      <w:r>
        <w:rPr/>
        <w:t>Source:  North Dakota Place Names Page 72</w:t>
      </w:r>
    </w:p>
    <w:p>
      <w:pPr>
        <w:pStyle w:val="Heading3"/>
        <w:rPr/>
      </w:pPr>
      <w:r>
        <w:rPr/>
        <w:t>GARDAR (Pembina County)</w:t>
      </w:r>
    </w:p>
    <w:p>
      <w:pPr>
        <w:pStyle w:val="Normal"/>
        <w:rPr/>
      </w:pPr>
      <w:r>
        <w:rPr/>
        <w:t>This is an Icelandic settlement founded in 1879 in the southwest quarter of section 16-159-56, Gardar Township and named by Stephen G. Stephenson for the Swedish Viking who discovered Iceland, which was once known as Gardars Holmi, or the Islet of Gardar.  The name was also given to a town in Greenland founded by Eric the Red in 985 A. D. which flourished for four centuries, then vanished.  The post office was established March 15, 1881 with Eirikur Bergman as Postmaster, but through an error by postal officials, the name was LARDER until August 23, 1883, when the error was corrected.  The elevation is 1172, and a peak population of 100 was reached in 1920.  The post office, Zip Code 58234, closed August 15, 1984 with government records noting this fact on September 27, 1984.  Helgi Johannesson, North Dakota Attorney General 1963-1973, was born here in 1906.&lt;a href="bibliography.htm"&gt;(1, 2, 3, 18, 33, 40, 79, 108, 366)&lt;/a&gt;</w:t>
      </w:r>
    </w:p>
    <w:p>
      <w:pPr>
        <w:pStyle w:val="Normal"/>
        <w:rPr/>
      </w:pPr>
      <w:r>
        <w:rPr/>
        <w:t>Source:  North Dakota Place Names Page 72</w:t>
      </w:r>
    </w:p>
    <w:p>
      <w:pPr>
        <w:pStyle w:val="Heading3"/>
        <w:rPr/>
      </w:pPr>
      <w:r>
        <w:rPr/>
        <w:t>GARDENA (Bottineau County)</w:t>
      </w:r>
    </w:p>
    <w:p>
      <w:pPr>
        <w:pStyle w:val="Normal"/>
        <w:rPr/>
      </w:pPr>
      <w:r>
        <w:rPr/>
        <w:t>This Soo Line Railroad station was founded in 1905 in Sections 8 &amp; 9-160-76, Oak Creek Township and named to note that it was a garden spot in the Souris River valley.  Others say it was named for the daughter of a local settler, or for a Soo Line Railroad official.  The post office was established October 18, 1905 with Carl Hahn (1862-1946), a native of Germany who settled here in 1899, as Postmaster.  Five elevators were built during the initial boom, and the village incorporated in 1908, reporting a peak population of 134 in 1970.  The post office, Zip Code 58739, became a rural branch of Kramer on April 23, 1965.&lt;a href="bibliography.htm"&gt;(1, 2, 18, 33, 34, 40, 79, 101, 153)&lt;/a&gt;</w:t>
      </w:r>
    </w:p>
    <w:p>
      <w:pPr>
        <w:pStyle w:val="Normal"/>
        <w:rPr/>
      </w:pPr>
      <w:r>
        <w:rPr/>
        <w:t>Source:  North Dakota Place Names Page 73</w:t>
      </w:r>
    </w:p>
    <w:p>
      <w:pPr>
        <w:pStyle w:val="Heading3"/>
        <w:rPr/>
      </w:pPr>
      <w:r>
        <w:rPr/>
        <w:t>GARDER (Pembina County)</w:t>
      </w:r>
    </w:p>
    <w:p>
      <w:pPr>
        <w:pStyle w:val="Normal"/>
        <w:rPr/>
      </w:pPr>
      <w:r>
        <w:rPr/>
        <w:t>This was an Icelandic settlement founded in 1879 in Section 16-159-56 as GARDAR.  When the post office was established March 15, 1881 with Eirikur Bergman  as Postmaster, postal officials erroneously entered the name as LARDER.  The error was officially corrected on August 23, 1883.&lt;a href="bibliography.htm"&gt;(2, 18, 40, 108)&lt;/a&gt;</w:t>
      </w:r>
    </w:p>
    <w:p>
      <w:pPr>
        <w:pStyle w:val="Normal"/>
        <w:rPr/>
      </w:pPr>
      <w:r>
        <w:rPr/>
        <w:t>Source:  North Dakota Place Names Page 73</w:t>
      </w:r>
    </w:p>
    <w:p>
      <w:pPr>
        <w:pStyle w:val="Heading3"/>
        <w:rPr/>
      </w:pPr>
      <w:r>
        <w:rPr/>
        <w:t>GARDNER (Cass County)</w:t>
      </w:r>
    </w:p>
    <w:p>
      <w:pPr>
        <w:pStyle w:val="Normal"/>
        <w:rPr/>
      </w:pPr>
      <w:r>
        <w:rPr/>
        <w:t>This townsite on the Great Northern Railroad was founded in 1881 after efforts to develop Larson just to the south had failed.  The name honored Stephen Gardner, an extensive land owner in the area.  The post office was established December 8, 1881 with Cornelius Byerly as Postmaster.  The village incorporated in 1929, and reached a peak population of 136 in 1950.  The elevation is 886, and the Zip Code is 58036.  Dr. Charlotte Campbell Pratt, a pioneer female physician, practiced here for many years.&lt;a href="bibliography.htm"&gt;(1, 2, 33, 40, 52, 77, 79, 305)&lt;/a&gt;</w:t>
      </w:r>
    </w:p>
    <w:p>
      <w:pPr>
        <w:pStyle w:val="Normal"/>
        <w:rPr/>
      </w:pPr>
      <w:r>
        <w:rPr/>
        <w:t>Source:  North Dakota Place Names Page 73</w:t>
      </w:r>
    </w:p>
    <w:p>
      <w:pPr>
        <w:pStyle w:val="Heading3"/>
        <w:rPr/>
      </w:pPr>
      <w:r>
        <w:rPr/>
        <w:t>GARFIELD (Cass County)</w:t>
      </w:r>
    </w:p>
    <w:p>
      <w:pPr>
        <w:pStyle w:val="Normal"/>
        <w:rPr/>
      </w:pPr>
      <w:r>
        <w:rPr/>
        <w:t>This was a farm post office established May 25, 1895 with C. C. Furnberg as Postmaster.  It is likely that the name memorialized James Abram Garfield (1831-1881), twentieth President of the United States.  It was located in the northwest quarter of section 33-139-49, Barnes Township between Fargo and Horace, and on April 29, 1899 changed its name to OSGOOD.&lt;a href="bibliography.htm"&gt;(2, 40, 77)&lt;/a&gt;</w:t>
      </w:r>
    </w:p>
    <w:p>
      <w:pPr>
        <w:pStyle w:val="Normal"/>
        <w:rPr/>
      </w:pPr>
      <w:r>
        <w:rPr/>
        <w:t>Source:  North Dakota Place Names Page 73</w:t>
      </w:r>
    </w:p>
    <w:p>
      <w:pPr>
        <w:pStyle w:val="Heading3"/>
        <w:rPr/>
      </w:pPr>
      <w:r>
        <w:rPr/>
        <w:t>GARFIELD (Divide County)</w:t>
      </w:r>
    </w:p>
    <w:p>
      <w:pPr>
        <w:pStyle w:val="Normal"/>
        <w:rPr/>
      </w:pPr>
      <w:r>
        <w:rPr/>
        <w:t>This was a farm post office established August 29, 1905 with Hattie Zimmerman as Postmaster.  It was located in the southwest quarter of section 9-161-95, Border Township six miles south of Noonan, and closed August 31, 1908 with mail to Kermit.  It was likely named for President James A. Garfield.&lt;a href="bibliography.htm"&gt;(2, 3, 18, 40)&lt;/a&gt;</w:t>
      </w:r>
    </w:p>
    <w:p>
      <w:pPr>
        <w:pStyle w:val="Normal"/>
        <w:rPr/>
      </w:pPr>
      <w:r>
        <w:rPr/>
        <w:t>Source:  North Dakota Place Names Page 73</w:t>
      </w:r>
    </w:p>
    <w:p>
      <w:pPr>
        <w:pStyle w:val="Heading3"/>
        <w:rPr/>
      </w:pPr>
      <w:r>
        <w:rPr/>
        <w:t>GARFIELD (Walsh County)</w:t>
      </w:r>
    </w:p>
    <w:p>
      <w:pPr>
        <w:pStyle w:val="Normal"/>
        <w:rPr/>
      </w:pPr>
      <w:r>
        <w:rPr/>
        <w:t>This pioneer settlement was founded in 1880 in Section 21-157-56, Golden Township seven miles west of Park River, and named for James Abram Garfield, the 1880 Republican candidate for President, who won the election, but was assassinated within a few months after his inauguration.  The post office was established October 18, 1880 with Knute P. Levang (1851-1919) as Postmaster, at first in his home one mile north of the townsite.  The little village thrived, at one time having a newspaper, three general stores, a drugstore, two doctors, two hotels, two blacksmiths, two saloons, three land offices, etc. but when the Great Northern Railroad bypassed the site in 1884, an exodus began to the new townsite of Park River on the railroad.  The post office closed May 21, 1886 with mail to Vesta, and GARFIELD was soon a ghost town.&lt;a href="bibliography.htm"&gt;(2, 3, 25, 40, 75, 356)&lt;/a&gt;</w:t>
      </w:r>
    </w:p>
    <w:p>
      <w:pPr>
        <w:pStyle w:val="Normal"/>
        <w:rPr/>
      </w:pPr>
      <w:r>
        <w:rPr/>
        <w:t>Source:  North Dakota Place Names Page 73</w:t>
      </w:r>
    </w:p>
    <w:p>
      <w:pPr>
        <w:pStyle w:val="Heading3"/>
        <w:rPr/>
      </w:pPr>
      <w:r>
        <w:rPr/>
        <w:t>GARLAND (Foster County)</w:t>
      </w:r>
    </w:p>
    <w:p>
      <w:pPr>
        <w:pStyle w:val="Normal"/>
        <w:rPr/>
      </w:pPr>
      <w:r>
        <w:rPr/>
        <w:t>This was a Northern Pacific Railroad station in the southeast quarter of section 16-146-67, Wyard Township four miles west of Carrington.  It was named for the Garland family in the township.  Christian Garland came here in 1883, and Claude, Preston, and Frank V. Garland arrived in 1890.  Garland is an Old French name meaning crowned for victory.  It appeared on maps circa 1900-1965, but little development ever occurred at the site.  A population of 200 was reported on one 1940 map, surely a cartographer's error.&lt;a href="bibliography.htm"&gt;(3, 19, 97)&lt;/a&gt;</w:t>
      </w:r>
    </w:p>
    <w:p>
      <w:pPr>
        <w:pStyle w:val="Normal"/>
        <w:rPr/>
      </w:pPr>
      <w:r>
        <w:rPr/>
        <w:t>Source:  North Dakota Place Names Page 73</w:t>
      </w:r>
    </w:p>
    <w:p>
      <w:pPr>
        <w:pStyle w:val="Heading3"/>
        <w:rPr/>
      </w:pPr>
      <w:r>
        <w:rPr/>
        <w:t>GARNES (Burke County)</w:t>
      </w:r>
    </w:p>
    <w:p>
      <w:pPr>
        <w:pStyle w:val="Normal"/>
        <w:rPr/>
      </w:pPr>
      <w:r>
        <w:rPr/>
        <w:t>This was a farm post office established December 29, 1904 with Ole H. Garnes (1859-1960) as Postmaster and was located in the southwest quarter of section 31-159-92, Garness Township.  On April 2, 1906 Mr. Garnes moved the facility one mile northeast to the southwest quarter of section 29-159-92, the site of the new Great Northern Railroad station called Powers Lake.  The post office name was spelled GARNES, but the namesake and Postmaster, who was the patriarch of Powers Lake and lived to celebrate a jubilant 100th birthday, later spelled his name as Garness, leading to some confusion.&lt;a href="bibliography.htm"&gt;(2, 3, 34, 40, 67, 376)&lt;/a&gt;</w:t>
      </w:r>
    </w:p>
    <w:p>
      <w:pPr>
        <w:pStyle w:val="Normal"/>
        <w:rPr/>
      </w:pPr>
      <w:r>
        <w:rPr/>
        <w:t>Source:  North Dakota Place Names Page 73</w:t>
      </w:r>
    </w:p>
    <w:p>
      <w:pPr>
        <w:pStyle w:val="Heading3"/>
        <w:rPr/>
      </w:pPr>
      <w:r>
        <w:rPr/>
        <w:t>GARRISON (Eddy County)</w:t>
      </w:r>
    </w:p>
    <w:p>
      <w:pPr>
        <w:pStyle w:val="Normal"/>
        <w:rPr/>
      </w:pPr>
      <w:r>
        <w:rPr/>
        <w:t>This was an early name for NEW ROCKFORD, which was used for a time in 1883, but was rejected by postal officials.  It is said to honor either Lloyd Garrison, a stockholder of the Northern Pacific Railroad, or William Lloyd Garrison (1805-1879), the famous abolitionist.&lt;a href="bibliography.htm"&gt;(2, 3, 5, 119)&lt;/a&gt;</w:t>
      </w:r>
    </w:p>
    <w:p>
      <w:pPr>
        <w:pStyle w:val="Normal"/>
        <w:rPr/>
      </w:pPr>
      <w:r>
        <w:rPr/>
        <w:t>Source:  North Dakota Place Names Page 73</w:t>
      </w:r>
    </w:p>
    <w:p>
      <w:pPr>
        <w:pStyle w:val="Heading3"/>
        <w:rPr/>
      </w:pPr>
      <w:r>
        <w:rPr/>
        <w:t>GARRISON (McLean County)</w:t>
      </w:r>
    </w:p>
    <w:p>
      <w:pPr>
        <w:pStyle w:val="Normal"/>
        <w:rPr/>
      </w:pPr>
      <w:r>
        <w:rPr/>
        <w:t>Theodore and Cecil H. Taylor founded this townsite in 1903 in the northwest quarter of section 6-147-84, Coal Harbor Township and named it for nearby Garrison Creek, which had been named in 1864 to note the troops of Fort Berthold garrisoned on its banks.  The post office was established January 17, 1903 with Cecil H. Taylor  as Postmaster.  In 1905 it was moved five miles north-northeast to the new Soo Line Railroad townsite in the southwest quarter of section 8-148-84, Garrison Township on land originally owned by Andreas Pankratz (1848-1917).  It incorporated as a village in 1907, and became a city in 1916 with Otis F. McGray as mayor.  The Zip Code is 58540, and the peak population of 1,890 was reached in 1950.  It is about twelve miles north of the giant Missouri River dam that uses this name.  The original site, called OLD GARRISON after 1905, is now inundated by Lake Sakakawea.&lt;a href="bibliography.htm"&gt;(1, 2, 3, 18, 28, 33, 40, 52, 79, 387)&lt;/a&gt;</w:t>
      </w:r>
    </w:p>
    <w:p>
      <w:pPr>
        <w:pStyle w:val="Normal"/>
        <w:rPr/>
      </w:pPr>
      <w:r>
        <w:rPr/>
        <w:t>Source:  North Dakota Place Names Page 73</w:t>
      </w:r>
    </w:p>
    <w:p>
      <w:pPr>
        <w:pStyle w:val="Heading3"/>
        <w:rPr/>
      </w:pPr>
      <w:r>
        <w:rPr/>
        <w:t>GARSKE (Ramsey County)</w:t>
      </w:r>
    </w:p>
    <w:p>
      <w:pPr>
        <w:pStyle w:val="Normal"/>
        <w:rPr/>
      </w:pPr>
      <w:r>
        <w:rPr/>
        <w:t>This was a rural settlement founded in 1882 in the northwest quarter of section 10-156-64, Webster Township and named for William Garske (1845-1919), Gust Garske (1859-1924), and their cousins Charles, Herman Julius, and Louis Garske.  In 1900 it moved one mile northeast to the new Great Northern Railroad townsite in the southeast quarter of section 3-156-64, between Webster and Starkweather.  The post office was established December 28, 1900 with Charles Garske as Postmaster, and closed September 30, 1960 with mail to Webster.  The elevation is 1480, and a peak population of 75 was reported in 1920.&lt;a href="bibliography.htm"&gt;(1, 2, 3, 18, 40, 79, 103)&lt;/a&gt;</w:t>
      </w:r>
    </w:p>
    <w:p>
      <w:pPr>
        <w:pStyle w:val="Normal"/>
        <w:rPr/>
      </w:pPr>
      <w:r>
        <w:rPr/>
        <w:t>Source:  North Dakota Place Names Page 73</w:t>
      </w:r>
    </w:p>
    <w:p>
      <w:pPr>
        <w:pStyle w:val="Heading3"/>
        <w:rPr/>
      </w:pPr>
      <w:r>
        <w:rPr/>
        <w:t>GASCOYNE (Bowman County)</w:t>
      </w:r>
    </w:p>
    <w:p>
      <w:pPr>
        <w:pStyle w:val="Normal"/>
        <w:rPr/>
      </w:pPr>
      <w:r>
        <w:rPr/>
        <w:t>This Milwaukee Road Railroad townsite was founded in 1907 as FISCHBEIN, and on March 25, 1908 the name was officially changed to GASCOYNE to honor a construction foreman of the railroad.  Others say it is a coined name to note the large natural gas deposits in the area.  The townsite is in Section 4 &amp; 5-130-99, Gascoyne Township and Sections 32 &amp; 33-131-99, Fischbein Township.  The elevation is 2754, and the village, which incorporated in 1911, reached a peak population of 97 in 1930, with a decline to just 23 in 1980.  The post office, Zip Code 58629, closed March 19, 1982.&lt;a href="bibliography.htm"&gt;(1, 2, 3, 18, 34, 40, 79, 120, 381)&lt;/a&gt;</w:t>
      </w:r>
    </w:p>
    <w:p>
      <w:pPr>
        <w:pStyle w:val="Normal"/>
        <w:rPr/>
      </w:pPr>
      <w:r>
        <w:rPr/>
        <w:t>Source:  North Dakota Place Names Page 73</w:t>
      </w:r>
    </w:p>
    <w:p>
      <w:pPr>
        <w:pStyle w:val="Heading3"/>
        <w:rPr/>
      </w:pPr>
      <w:r>
        <w:rPr/>
        <w:t>GASSMAN (Ward County)</w:t>
      </w:r>
    </w:p>
    <w:p>
      <w:pPr>
        <w:pStyle w:val="Normal"/>
        <w:rPr/>
      </w:pPr>
      <w:r>
        <w:rPr/>
        <w:t>This was a Great Northern Railroad station built in 1883 in Section 19-155-83, Harrison Township five miles west of Minot, and named for Henry C. Gassman (1856-1938), a native of Wisconsin who was the first settler in Gassman Coulee.  A small coal mine settlement developed here about 1915, but it disappeared by 1940.&lt;a href="bibliography.htm"&gt;(1, 2, 3, 18, 100, 371)&lt;/a&gt;</w:t>
      </w:r>
    </w:p>
    <w:p>
      <w:pPr>
        <w:pStyle w:val="Normal"/>
        <w:rPr/>
      </w:pPr>
      <w:r>
        <w:rPr/>
        <w:t>Source:  North Dakota Place Names Page 73</w:t>
      </w:r>
    </w:p>
    <w:p>
      <w:pPr>
        <w:pStyle w:val="Heading3"/>
        <w:rPr/>
      </w:pPr>
      <w:r>
        <w:rPr/>
        <w:t>GATES (Eddy County)</w:t>
      </w:r>
    </w:p>
    <w:p>
      <w:pPr>
        <w:pStyle w:val="Normal"/>
        <w:rPr/>
      </w:pPr>
      <w:r>
        <w:rPr/>
        <w:t>This was a pioneer settlement in the southwest quarter of section 16-150-66, Gates Township about one mile south-southwest of Sheyenne.  A post office was established July 20, 1883 with Frank M. Gates, who was an early settler in the area who practiced law, as Postmaster.  The township adopted this name in 1906.  Philip Brandt became the Postmaster a short time later, but the office closed March 8, 1886 with mail to New Rockford.&lt;a href="bibliography.htm"&gt;(2, 18, 40, 112)&lt;/a&gt;</w:t>
      </w:r>
    </w:p>
    <w:p>
      <w:pPr>
        <w:pStyle w:val="Normal"/>
        <w:rPr/>
      </w:pPr>
      <w:r>
        <w:rPr/>
        <w:t>Source:  North Dakota Place Names Page 73</w:t>
      </w:r>
    </w:p>
    <w:p>
      <w:pPr>
        <w:pStyle w:val="Heading3"/>
        <w:rPr/>
      </w:pPr>
      <w:r>
        <w:rPr/>
        <w:t>GATEWAY (McLean County)</w:t>
      </w:r>
    </w:p>
    <w:p>
      <w:pPr>
        <w:pStyle w:val="Normal"/>
        <w:rPr/>
      </w:pPr>
      <w:r>
        <w:rPr/>
        <w:t>This was one of many boom towns that sprang up with the construction of Garrison Dam.  It was founded in 1946 in Section 31-147-82, Linder Township just east of the junction of US Highway 83 and North Dakota Highway 200A.  The Soo Line Railroad station of RIVERDALE JUNCTION was also at this site.  William Shillingstad, the owner of the townsite, named it to note its location at the point where people left the main highway to approach the construction site.&lt;a href="bibliography.htm"&gt;(2, 28)&lt;/a&gt;</w:t>
      </w:r>
    </w:p>
    <w:p>
      <w:pPr>
        <w:pStyle w:val="Normal"/>
        <w:rPr/>
      </w:pPr>
      <w:r>
        <w:rPr/>
        <w:t>Source:  North Dakota Place Names Page 73</w:t>
      </w:r>
    </w:p>
    <w:p>
      <w:pPr>
        <w:pStyle w:val="Heading3"/>
        <w:rPr/>
      </w:pPr>
      <w:r>
        <w:rPr/>
        <w:t>GAYLORD (Stark County)</w:t>
      </w:r>
    </w:p>
    <w:p>
      <w:pPr>
        <w:pStyle w:val="Normal"/>
        <w:rPr/>
      </w:pPr>
      <w:r>
        <w:rPr/>
        <w:t>This was a rural community located in the southeast quarter of section 32-138-99, Gaylord Township eleven miles south of Belfield.  The name is said to have been selected by postal officials with no known local significance when the post office was established December 9, 1907 with Howard Molm (1874-1940) as Postmaster.  The town consisted of the post office, a store, and a blacksmith shop, and claimed a population of 50 in 1930.  The post office closed December 15, 1917 with mail to Belfield.&lt;a href="bibliography.htm"&gt;(1, 2, 18, 40, 44, 53, 74)&lt;/a&gt;</w:t>
      </w:r>
    </w:p>
    <w:p>
      <w:pPr>
        <w:pStyle w:val="Normal"/>
        <w:rPr/>
      </w:pPr>
      <w:r>
        <w:rPr/>
        <w:t>Source:  North Dakota Place Names Page 73</w:t>
      </w:r>
    </w:p>
    <w:p>
      <w:pPr>
        <w:pStyle w:val="Heading3"/>
        <w:rPr/>
      </w:pPr>
      <w:r>
        <w:rPr/>
        <w:t>GAYTON (Emmons County)</w:t>
      </w:r>
    </w:p>
    <w:p>
      <w:pPr>
        <w:pStyle w:val="Normal"/>
        <w:rPr/>
      </w:pPr>
      <w:r>
        <w:rPr/>
        <w:t>This was a rural community in the southwest quarter of section 11-134-79, about twenty miles northwest of Linton, and just east of the Missouri River port of Gayton Landing.  Both were named for James Bennett Gayton (1833-1909), who came here as early as 1868 from Ohio, and was the first white settler in the county.  He was a county commissioner and delegate to the North Dakota Constitutional Convention in 1889.  The post office was established August 2, 1881 with John L. Kennedy as Postmaster.  Daily mail service began in 1886 when a stage line from Bismarck to Winona was begun by GAYTON rancher Peter Shier (1856-1925), who later served as the Postmaster and was a five-term sheriff of the county.  His Dinner Ranch was the midway stopping point on this stage line.  A population of 15 was reported in 1890, and the site included a school, post office, stage station, and ferry service to Cannon Ball.  Longtime Postmaster Dennis W. Casey closed the post office November 15, 1915 with mail to Livona, and the site is now inundated by Lake Oahe.&lt;a href="bibliography.htm"&gt;(1, 2, 3, 18, 25, 40, 66, 127, 368, 401, 414)&lt;/a&gt;</w:t>
      </w:r>
    </w:p>
    <w:p>
      <w:pPr>
        <w:pStyle w:val="Normal"/>
        <w:rPr/>
      </w:pPr>
      <w:r>
        <w:rPr/>
        <w:t>Source:  North Dakota Place Names Page 73</w:t>
      </w:r>
    </w:p>
    <w:p>
      <w:pPr>
        <w:pStyle w:val="Heading3"/>
        <w:rPr/>
      </w:pPr>
      <w:r>
        <w:rPr/>
        <w:t>GAYTON LANDING (Emmons County)</w:t>
      </w:r>
    </w:p>
    <w:p>
      <w:pPr>
        <w:pStyle w:val="Normal"/>
        <w:rPr/>
      </w:pPr>
      <w:r>
        <w:rPr/>
        <w:t>This was an early Missouri River crossing located on the homestead of James B. Gayton in the east half of section  36-134-79, opposite Cannon Ball, and just west of the rural community of Gayton.  A ferry service operated here for many years, but the site is now inundated by Lake Oahe.&lt;a href="bibliography.htm"&gt;(3, 66, 96)&lt;/a&gt;</w:t>
      </w:r>
    </w:p>
    <w:p>
      <w:pPr>
        <w:pStyle w:val="Normal"/>
        <w:rPr/>
      </w:pPr>
      <w:r>
        <w:rPr/>
        <w:t>Source:  North Dakota Place Names Page 74</w:t>
      </w:r>
    </w:p>
    <w:p>
      <w:pPr>
        <w:pStyle w:val="Heading3"/>
        <w:rPr/>
      </w:pPr>
      <w:r>
        <w:rPr/>
        <w:t>GECK (Morton County)</w:t>
      </w:r>
    </w:p>
    <w:p>
      <w:pPr>
        <w:pStyle w:val="Normal"/>
        <w:rPr/>
      </w:pPr>
      <w:r>
        <w:rPr/>
        <w:t>GECK appeared in the 1960's as the name of Exit #23 on Interstate 94, six miles east of Glen Ullin at the corner of Sections 7 &amp; 8-139-87, and Sections 12 &amp; 13-139-88, Curlew Township.  The name honored the Geck family, whose patriarch Philip G. Geck (1860-1950), came here in 1883 from Hessen, Germany, and with his brother, Peter, farmed over 5,000 acres.  There never was a settlement at the site, and because this caused confusion for travelers, the name was dropped in 1987.&lt;a href="bibliography.htm"&gt;(3, 17, 34, 107)&lt;/a&gt;</w:t>
      </w:r>
    </w:p>
    <w:p>
      <w:pPr>
        <w:pStyle w:val="Normal"/>
        <w:rPr/>
      </w:pPr>
      <w:r>
        <w:rPr/>
        <w:t>Source:  North Dakota Place Names Page 74</w:t>
      </w:r>
    </w:p>
    <w:p>
      <w:pPr>
        <w:pStyle w:val="Heading3"/>
        <w:rPr/>
      </w:pPr>
      <w:r>
        <w:rPr/>
        <w:t>GEM (Stutsman County)</w:t>
      </w:r>
    </w:p>
    <w:p>
      <w:pPr>
        <w:pStyle w:val="Normal"/>
        <w:rPr/>
      </w:pPr>
      <w:r>
        <w:rPr/>
        <w:t>This was a rural post office established November 7, 1905 with Dallas L. Draper as Postmaster.  It was located in Section 4-142-68, Strong Township until August 4, 1911, when it was replaced by the post office in the new Northern Pacific Railroad townsite of Woodworth, one mile to the south.  The name was chosen by postal officials from three-Gem, Hawkeye, and Dallas-that had been submitted by Mr. Draper, and is thought to be for Gem, Clayton County, Iowa.&lt;a href="bibliography.htm"&gt;(2, 3, 18, 40, 158, 414)&lt;/a&gt;</w:t>
      </w:r>
    </w:p>
    <w:p>
      <w:pPr>
        <w:pStyle w:val="Normal"/>
        <w:rPr/>
      </w:pPr>
      <w:r>
        <w:rPr/>
        <w:t>Source:  North Dakota Place Names Page 74</w:t>
      </w:r>
    </w:p>
    <w:p>
      <w:pPr>
        <w:pStyle w:val="Heading3"/>
        <w:rPr/>
      </w:pPr>
      <w:r>
        <w:rPr/>
        <w:t>GENESEO (Sargent County)</w:t>
      </w:r>
    </w:p>
    <w:p>
      <w:pPr>
        <w:pStyle w:val="Normal"/>
        <w:rPr/>
      </w:pPr>
      <w:r>
        <w:rPr/>
        <w:t>This Great Northern Railroad townsite was founded in 1886 in Section 13-130-53, Kingston Township and called GOLTZ.  When the post office was established October 13, 1887 with John Fink  as Postmaster, the name was changed to GENESEO, for Geneseo, New York, the home of many local settlers.  It is a name of Iroquois Indian origins, meaning beautiful valley.  The town was rivaled by the adjacent Soo Line Railroad townsite of Alicia, and Veda, a compromise town between the two.  Both were eventually absorbed by GENESEO.  The elevation is 1155, and a peak population of 220 was recorded in 1930.  The post office, Zip Code 58037, closed August 30, 1985.&lt;a href="bibliography.htm"&gt;(1, 2, 3, 10, 18, 25 33, 40, 79, 434)&lt;/a&gt;</w:t>
      </w:r>
    </w:p>
    <w:p>
      <w:pPr>
        <w:pStyle w:val="Normal"/>
        <w:rPr/>
      </w:pPr>
      <w:r>
        <w:rPr/>
        <w:t>Source:  North Dakota Place Names Page 74</w:t>
      </w:r>
    </w:p>
    <w:p>
      <w:pPr>
        <w:pStyle w:val="Heading3"/>
        <w:rPr/>
      </w:pPr>
      <w:r>
        <w:rPr/>
        <w:t>GENEVA (Burleigh County)</w:t>
      </w:r>
    </w:p>
    <w:p>
      <w:pPr>
        <w:pStyle w:val="Normal"/>
        <w:rPr/>
      </w:pPr>
      <w:r>
        <w:rPr/>
        <w:t>This Northern Pacific Railroad siding was built in 1873 in the southwest quarter of section 19-139-74, Pleasant Hill Township just across the line in Kidder County, and called FIFTEENTH SIDING.  In 1882 the name was changed to GENEVA, and about 1915 was moved one mile west to Section 24-139-75, Driscoll Township which is in Burleigh County.  No development occurred at the site.&lt;a href="bibliography.htm"&gt;(1, 2, 3, 14, 18)&lt;/a&gt;</w:t>
      </w:r>
    </w:p>
    <w:p>
      <w:pPr>
        <w:pStyle w:val="Normal"/>
        <w:rPr/>
      </w:pPr>
      <w:r>
        <w:rPr/>
        <w:t>Source:  North Dakota Place Names Page 74</w:t>
      </w:r>
    </w:p>
    <w:p>
      <w:pPr>
        <w:pStyle w:val="Heading3"/>
        <w:rPr/>
      </w:pPr>
      <w:r>
        <w:rPr/>
        <w:t>GENEVA (Kidder County)</w:t>
      </w:r>
    </w:p>
    <w:p>
      <w:pPr>
        <w:pStyle w:val="Normal"/>
        <w:rPr/>
      </w:pPr>
      <w:r>
        <w:rPr/>
        <w:t>This Northern Pacific Railroad siding was built in 1873 in the southwest quarter of section 19-139-74, Pleasant Hill Township eight miles west of Steele, and called FIFTEENTH SIDING.  About 1882 it was renamed GENEVA, but no development occurred at the site.  Some say it was named for Geneva, Minnesota, which was named in 1855 by as Postmaster Edwin C. Stacy for Geneva, New York.  Others say it was named directly for the New York city.  Both American cities would ultimately trace their name to Geneva, Switzerland, which was given a name derived from the French word meaning juniper tree, a common site in that area.  About 1915 GENEVA was moved one mile to the west, putting it into Burleigh County.&lt;a href="bibliography.htm"&gt;(2, 3, 13, 14, 18, 19)&lt;/a&gt;</w:t>
      </w:r>
    </w:p>
    <w:p>
      <w:pPr>
        <w:pStyle w:val="Normal"/>
        <w:rPr/>
      </w:pPr>
      <w:r>
        <w:rPr/>
        <w:t>Source:  North Dakota Place Names Page 74</w:t>
      </w:r>
    </w:p>
    <w:p>
      <w:pPr>
        <w:pStyle w:val="Heading3"/>
        <w:rPr/>
      </w:pPr>
      <w:r>
        <w:rPr/>
        <w:t>GENIN (Benson County)</w:t>
      </w:r>
    </w:p>
    <w:p>
      <w:pPr>
        <w:pStyle w:val="Normal"/>
        <w:rPr/>
      </w:pPr>
      <w:r>
        <w:rPr/>
        <w:t>An early rural settlement existed in the southwest quarter of section 36-152-68, Aurora Township before 1900, and was named for Father Jean Baptiste Marie Genin, a Canadian Roman Catholic missionary in Dakota Territory, and later the Bishop of Duluth, Minnesota.  When a Northern Pacific Railroad townsite was founded here in 1901, it was renamed JOSEPHINE.&lt;a href="bibliography.htm"&gt;(2, 18, 34, 44)&lt;/a&gt;</w:t>
      </w:r>
    </w:p>
    <w:p>
      <w:pPr>
        <w:pStyle w:val="Normal"/>
        <w:rPr/>
      </w:pPr>
      <w:r>
        <w:rPr/>
        <w:t>Source:  North Dakota Place Names Page 74</w:t>
      </w:r>
    </w:p>
    <w:p>
      <w:pPr>
        <w:pStyle w:val="Heading3"/>
        <w:rPr/>
      </w:pPr>
      <w:r>
        <w:rPr/>
        <w:t>GENOA (McHenry County)</w:t>
      </w:r>
    </w:p>
    <w:p>
      <w:pPr>
        <w:pStyle w:val="Normal"/>
        <w:rPr/>
      </w:pPr>
      <w:r>
        <w:rPr/>
        <w:t>This was a Great Northern Railroad station built in Section 5-154-80, North Prairie Township four miles south of Norwich, and probably named for Genoa, Italy, the birthplace of Christopher Columbus.  A population of 10 was reported in 1920, but it became a ghost town shortly after that.&lt;a href="bibliography.htm"&gt;(1, 2, 3, 13, 18)&lt;/a&gt;</w:t>
      </w:r>
    </w:p>
    <w:p>
      <w:pPr>
        <w:pStyle w:val="Normal"/>
        <w:rPr/>
      </w:pPr>
      <w:r>
        <w:rPr/>
        <w:t>Source:  North Dakota Place Names Page 74</w:t>
      </w:r>
    </w:p>
    <w:p>
      <w:pPr>
        <w:pStyle w:val="Heading3"/>
        <w:rPr/>
      </w:pPr>
      <w:r>
        <w:rPr/>
        <w:t>GEOFF (Walsh County)</w:t>
      </w:r>
    </w:p>
    <w:p>
      <w:pPr>
        <w:pStyle w:val="Normal"/>
        <w:rPr/>
      </w:pPr>
      <w:r>
        <w:rPr/>
        <w:t>This was a rural post office established September 22, 1899 with Geoffrey R. B. Green as Postmaster.  It was located in Section 14-157-59, Dewey Township nine miles west of Adams, and was moved two miles east in 1900 to the home of new Postmaster Lars Dahlgren.  It was given Mr. Green's nickname.  Geoffrey is a Teutonic variant of Godfrey, meaning God's peace.  The post office closed June 30, 1908 with mail to Adams.  Goeff is an erroneous spelling.&lt;a href="bibliography.htm"&gt;(2, 19, 40, 75)&lt;/a&gt;</w:t>
      </w:r>
    </w:p>
    <w:p>
      <w:pPr>
        <w:pStyle w:val="Normal"/>
        <w:rPr/>
      </w:pPr>
      <w:r>
        <w:rPr/>
        <w:t>Source:  North Dakota Place Names Page 74</w:t>
      </w:r>
    </w:p>
    <w:p>
      <w:pPr>
        <w:pStyle w:val="Heading3"/>
        <w:rPr/>
      </w:pPr>
      <w:r>
        <w:rPr/>
        <w:t>GERBER (Stutsman County)</w:t>
      </w:r>
    </w:p>
    <w:p>
      <w:pPr>
        <w:pStyle w:val="Normal"/>
        <w:rPr/>
      </w:pPr>
      <w:r>
        <w:rPr/>
        <w:t>This was a rural post office established April 24, 1900 with George W. Gerber as Postmaster in his home about five miles northwest of Woodworth.  In 1909 it moved about five miles west-southwest to Section 30-143-69, Gerber Township near the Kidder County line.  On September 1, 1910 it was replaced by the post office at the new Northern Pacific Railroad townsite of Pettibone.&lt;a href="bibliography.htm"&gt;(2, 18, 40, 158)&lt;/a&gt;</w:t>
      </w:r>
    </w:p>
    <w:p>
      <w:pPr>
        <w:pStyle w:val="Normal"/>
        <w:rPr/>
      </w:pPr>
      <w:r>
        <w:rPr/>
        <w:t>Source:  North Dakota Place Names Page 74</w:t>
      </w:r>
    </w:p>
    <w:p>
      <w:pPr>
        <w:pStyle w:val="Heading3"/>
        <w:rPr/>
      </w:pPr>
      <w:r>
        <w:rPr/>
        <w:t>GERMANTOWN (Oliver County)</w:t>
      </w:r>
    </w:p>
    <w:p>
      <w:pPr>
        <w:pStyle w:val="Normal"/>
        <w:rPr/>
      </w:pPr>
      <w:r>
        <w:rPr/>
        <w:t>A rural post office was established July 23, 1903 with L. W. Kadus as Postmaster, but the order was rescinded March 10, 1904.  It was located in Mr. Kadus' country store in Section 11-142-87, Bert Township two miles west of Hannover.  The area was settled primarily by people of German ancestry.  The first German settlement in the United States, now a part of Philadelphia, Pennsylvania, was given this name in 1683.&lt;a href="bibliography.htm"&gt;(1, 3, 40, 121)&lt;/a&gt;</w:t>
      </w:r>
    </w:p>
    <w:p>
      <w:pPr>
        <w:pStyle w:val="Normal"/>
        <w:rPr/>
      </w:pPr>
      <w:r>
        <w:rPr/>
        <w:t>Source:  North Dakota Place Names Page 74</w:t>
      </w:r>
    </w:p>
    <w:p>
      <w:pPr>
        <w:pStyle w:val="Heading3"/>
        <w:rPr/>
      </w:pPr>
      <w:r>
        <w:rPr/>
        <w:t>GERTRUDE (Cavalier County)</w:t>
      </w:r>
    </w:p>
    <w:p>
      <w:pPr>
        <w:pStyle w:val="Normal"/>
        <w:rPr/>
      </w:pPr>
      <w:r>
        <w:rPr/>
        <w:t>This was a rural post office established April 24, 1883 with John J. Strate as Postmaster, and closed August 20, 1883 with mail to Elgin.  It was reestablished August 25, 1884 with Henry Hanson  as Postmaster, and closed for good April 27, 1895 with mail to Milton.  It was located in Section 25-159-58, Osford Township five miles southwest of Milton, later moving to Section 27-159-58, two miles to the west.  The post office was in a sod house with the door propped open by a pole, and was often called the STRATE post office in early accounts.  The origin of the unofficial name is obvious, but the origin of GERTRUDE is unknown.  It is a Teutonic name meaning spear maiden, and in Norse mythology Gertrude was a maiden who bore the souls of slain warriors to Valhalla.&lt;a href="bibliography.htm"&gt;(2, 3, 19, 25, 40, 117, 247)&lt;/a&gt;</w:t>
      </w:r>
    </w:p>
    <w:p>
      <w:pPr>
        <w:pStyle w:val="Normal"/>
        <w:rPr/>
      </w:pPr>
      <w:r>
        <w:rPr/>
        <w:t>Source:  North Dakota Place Names Page 74</w:t>
      </w:r>
    </w:p>
    <w:p>
      <w:pPr>
        <w:pStyle w:val="Heading3"/>
        <w:rPr/>
      </w:pPr>
      <w:r>
        <w:rPr/>
        <w:t>GETH (Renville County)</w:t>
      </w:r>
    </w:p>
    <w:p>
      <w:pPr>
        <w:pStyle w:val="Normal"/>
        <w:rPr/>
      </w:pPr>
      <w:r>
        <w:rPr/>
        <w:t>This was a rural settlement in Sections 28 &amp; 29-158-86, White Ash Township between Carpio and Donnybrook.  A store, blacksmith shop, and a mail drop were established here to serve the employees of the Mandt Mine, owned by the White Ash Coal Co. but when a Soo Line Railroad spur was not built to the site, it became a ghost town.  Reports of an official post office in GETH are not confirmed by government records.  The origin of the name is unknown, although some say it was the name of a local resident.&lt;a href="bibliography.htm"&gt;(3, 71)&lt;/a&gt;</w:t>
      </w:r>
    </w:p>
    <w:p>
      <w:pPr>
        <w:pStyle w:val="Normal"/>
        <w:rPr/>
      </w:pPr>
      <w:r>
        <w:rPr/>
        <w:t>Source:  North Dakota Place Names Page 74</w:t>
      </w:r>
    </w:p>
    <w:p>
      <w:pPr>
        <w:pStyle w:val="Heading3"/>
        <w:rPr/>
      </w:pPr>
      <w:r>
        <w:rPr/>
        <w:t>GIBSON (Barnes County)</w:t>
      </w:r>
    </w:p>
    <w:p>
      <w:pPr>
        <w:pStyle w:val="Normal"/>
        <w:rPr/>
      </w:pPr>
      <w:r>
        <w:rPr/>
        <w:t>John Henry Gibson (1844-1921) came to Minnesota from his native Vermont in 1866 and settled here in 1882.  His home in the southwest quarter of section 30-143-61, Pierce Township served as a mail drop, although it was never an official post office.  When the Soo Line Railroad arrived in 1893, he sold land that became the new townsite of WIMBLEDON.&lt;a href="bibliography.htm"&gt;(2, 3, 18, 34, 76, 269)&lt;/a&gt;</w:t>
      </w:r>
    </w:p>
    <w:p>
      <w:pPr>
        <w:pStyle w:val="Normal"/>
        <w:rPr/>
      </w:pPr>
      <w:r>
        <w:rPr/>
        <w:t>Source:  North Dakota Place Names Page 74</w:t>
      </w:r>
    </w:p>
    <w:p>
      <w:pPr>
        <w:pStyle w:val="Heading3"/>
        <w:rPr/>
      </w:pPr>
      <w:r>
        <w:rPr/>
        <w:t>GIEDT (McIntosh County)</w:t>
      </w:r>
    </w:p>
    <w:p>
      <w:pPr>
        <w:pStyle w:val="Normal"/>
        <w:rPr/>
      </w:pPr>
      <w:r>
        <w:rPr/>
        <w:t>This was a farm post office established July 22, 1891 with Johann P. Giedt, who came here in 1886, as Postmaster.  It was located in the southeast quarter of section 3-130-71, Albright's Valley Township seven miles north of Venturia.  In 1895 it was moved eleven miles west-northwest to the home of new Postmaster Jacob Gaub in the northeast quarter of section 35-131-73, Frieda Township eleven miles north-northeast of Zeeland.  The post office closed January 31, 1902 with mail to Danzig.  Geidt is an erroneous spelling.&lt;a href="bibliography.htm"&gt;(2, 3, 18, 40, 211, 240) &lt;/a&gt;</w:t>
      </w:r>
    </w:p>
    <w:p>
      <w:pPr>
        <w:pStyle w:val="Normal"/>
        <w:rPr/>
      </w:pPr>
      <w:r>
        <w:rPr/>
        <w:t>Source:  North Dakota Place Names Page 74</w:t>
      </w:r>
    </w:p>
    <w:p>
      <w:pPr>
        <w:pStyle w:val="Heading3"/>
        <w:rPr/>
      </w:pPr>
      <w:r>
        <w:rPr/>
        <w:t>GIESE (Slope County)</w:t>
      </w:r>
    </w:p>
    <w:p>
      <w:pPr>
        <w:pStyle w:val="Normal"/>
        <w:rPr/>
      </w:pPr>
      <w:r>
        <w:rPr/>
        <w:t>This farm post office was established in 1908 as HOLTON.  On April 30, 1910 Postmaster George F. Giese moved it four miles south-southwest to the country store run by Ed Hess in the northwest quarter of section 2-134-102, Slope Center Township.  William F. Hess became Postmaster in 1913, and the facility closed March 31, 1914 with mail to Bessie.  The community now became known as HESS, but when Mr. Giese reestablished the post office in 1917, he called it SLOPE CENTER.&lt;a href="bibliography.htm"&gt;(2, 3, 40, 82, 414)&lt;/a&gt;</w:t>
      </w:r>
    </w:p>
    <w:p>
      <w:pPr>
        <w:pStyle w:val="Normal"/>
        <w:rPr/>
      </w:pPr>
      <w:r>
        <w:rPr/>
        <w:t>Source:  North Dakota Place Names Page 74</w:t>
      </w:r>
    </w:p>
    <w:p>
      <w:pPr>
        <w:pStyle w:val="Heading3"/>
        <w:rPr/>
      </w:pPr>
      <w:r>
        <w:rPr/>
        <w:t>GILBERT (Steele County)</w:t>
      </w:r>
    </w:p>
    <w:p>
      <w:pPr>
        <w:pStyle w:val="Normal"/>
        <w:rPr/>
      </w:pPr>
      <w:r>
        <w:rPr/>
        <w:t>This townsite was platted by Mary E. Patterson in September 1896 in the northwest quarter of section 32-147-56, Finley Township.  Considerable development took place, with several lots sold for business and residential purposes.  C. K. Norcott opened a general store, and his wife was preparing to establish a post office when the sales of lots were found to be invalid, and all property was returned to the original site owner, W. H. M. Phillip.  In January 1897 the townsite was purchased by the Great Northern Railroad, which annexed it to their adjacent townsite of FINLEY The origin of GILBERT, a Teutonic name meaning illustrious pledge, is unknown.&lt;a href="bibliography.htm"&gt;(2, 19, 99, 326)&lt;/a&gt;</w:t>
      </w:r>
    </w:p>
    <w:p>
      <w:pPr>
        <w:pStyle w:val="Normal"/>
        <w:rPr/>
      </w:pPr>
      <w:r>
        <w:rPr/>
        <w:t>Source:  North Dakota Place Names Page 75</w:t>
      </w:r>
    </w:p>
    <w:p>
      <w:pPr>
        <w:pStyle w:val="Heading3"/>
        <w:rPr/>
      </w:pPr>
      <w:r>
        <w:rPr/>
        <w:t>GILBY (Grand Forks County)</w:t>
      </w:r>
    </w:p>
    <w:p>
      <w:pPr>
        <w:pStyle w:val="Normal"/>
        <w:rPr/>
      </w:pPr>
      <w:r>
        <w:rPr/>
        <w:t>This was a farm post office established May 2, 1881 with John Braithwait as Postmaster.  It was located in the southwest quarter of section 22-153-53, Gilby Township and named for John Gilby Jr. one of the brothers who came to this area in 1878.  In 1887 it was moved to the new Northern Pacific Railroad townsite in the southeast quarter of section 8 &amp; southwest quarter of section 9-153-53, two miles northwest of the original site.  The townsite was platted in August 1887, and reached a peak population of 544 in 1930.  The elevation is 906, and the Zip Code is 58235.  Notable among its pioneers were physician Robert Machray McLean (1867-1930), and merchant Lars P. Bjerklie.&lt;a href="bibliography.htm"&gt;(1, 2, 25, 31, 33, 40, 69, 79, 240, 338)&lt;/a&gt;</w:t>
      </w:r>
    </w:p>
    <w:p>
      <w:pPr>
        <w:pStyle w:val="Normal"/>
        <w:rPr/>
      </w:pPr>
      <w:r>
        <w:rPr/>
        <w:t>Source:  North Dakota Place Names Page 75</w:t>
      </w:r>
    </w:p>
    <w:p>
      <w:pPr>
        <w:pStyle w:val="Heading3"/>
        <w:rPr/>
      </w:pPr>
      <w:r>
        <w:rPr/>
        <w:t>GILL (Cass County)</w:t>
      </w:r>
    </w:p>
    <w:p>
      <w:pPr>
        <w:pStyle w:val="Normal"/>
        <w:rPr/>
      </w:pPr>
      <w:r>
        <w:rPr/>
        <w:t>This post office was established May 6, 1886 in the home of Postmaster William M. Smylie in the northwest quarter of section 35-139-53, Gill Township replacing the EMBDEN post office about three miles to the west.  It was named for its township, which was named for James C. Gill, owner of a 4,000 acre farm in the area, and later a state legislator.  It closed September 30, 1895 with mail to Chaffee.&lt;a href="bibliography.htm"&gt;(2, 40, 77, 240) &lt;/a&gt;</w:t>
      </w:r>
    </w:p>
    <w:p>
      <w:pPr>
        <w:pStyle w:val="Normal"/>
        <w:rPr/>
      </w:pPr>
      <w:r>
        <w:rPr/>
        <w:t>Source:  North Dakota Place Names Page 75</w:t>
      </w:r>
    </w:p>
    <w:p>
      <w:pPr>
        <w:pStyle w:val="Heading3"/>
        <w:rPr/>
      </w:pPr>
      <w:r>
        <w:rPr/>
        <w:t>GILMA (Mercer County)</w:t>
      </w:r>
    </w:p>
    <w:p>
      <w:pPr>
        <w:pStyle w:val="Normal"/>
        <w:rPr/>
      </w:pPr>
      <w:r>
        <w:rPr/>
        <w:t>This was a farm post office established February 29, 1916 with Knute C. Stai as Postmaster.  He came here in 1906 from Norway and operated the Triplet Spring Farm in the northwest quarter of section 2-142-90, nine miles south of Golden Valley.  He named the post office for his wife, the former Gilma Pederson.  It closed October 15, 1917 with mail to Hebron.&lt;a href="bibliography.htm"&gt;(2, 18, 40, 64)&lt;/a&gt;</w:t>
      </w:r>
    </w:p>
    <w:p>
      <w:pPr>
        <w:pStyle w:val="Normal"/>
        <w:rPr/>
      </w:pPr>
      <w:r>
        <w:rPr/>
        <w:t>Source:  North Dakota Place Names Page 75</w:t>
      </w:r>
    </w:p>
    <w:p>
      <w:pPr>
        <w:pStyle w:val="Heading3"/>
        <w:rPr/>
      </w:pPr>
      <w:r>
        <w:rPr/>
        <w:t>GILSTRAP (Adams County)</w:t>
      </w:r>
    </w:p>
    <w:p>
      <w:pPr>
        <w:pStyle w:val="Normal"/>
        <w:rPr/>
      </w:pPr>
      <w:r>
        <w:rPr/>
        <w:t>This was a rural post office established February 2, 1907 with Thomas R. Sarver  as Postmaster.  It was located in the southwest quarter of section 33-129-93, Gilstrap Township seven miles east-southeast of Haynes, and just north of the South Dakota  border.  It was named for Charles Gilstrap, the original settler at this site.  It moved a couple times in the same general area, the last of which amounted to only about one-quarter mile, but this move put GILSTRAP into South Dakota.  On December 31, 1909 GILSTRAR North Dakota became White Butte, South Dakota.&lt;a href="bibliography.htm"&gt;(2, 3, 40, 189, 414)&lt;/a&gt;</w:t>
      </w:r>
    </w:p>
    <w:p>
      <w:pPr>
        <w:pStyle w:val="Normal"/>
        <w:rPr/>
      </w:pPr>
      <w:r>
        <w:rPr/>
        <w:t>Source:  North Dakota Place Names Page 75</w:t>
      </w:r>
    </w:p>
    <w:p>
      <w:pPr>
        <w:pStyle w:val="Heading3"/>
        <w:rPr/>
      </w:pPr>
      <w:r>
        <w:rPr/>
        <w:t>GINGREY (Stutsman County)</w:t>
      </w:r>
    </w:p>
    <w:p>
      <w:pPr>
        <w:pStyle w:val="Normal"/>
        <w:rPr/>
      </w:pPr>
      <w:r>
        <w:rPr/>
        <w:t>An 1890 guide to North Dakota lists this place as being in Stutsman County, and served by the Esler post office.  The name likely honors Frank Gingrey, a county pioneer who was active in establishing rural schools.  No other information is available.&lt;a href="bibliography.htm"&gt;(3, 25, 148, 415)&lt;/a&gt;</w:t>
      </w:r>
    </w:p>
    <w:p>
      <w:pPr>
        <w:pStyle w:val="Normal"/>
        <w:rPr/>
      </w:pPr>
      <w:r>
        <w:rPr/>
        <w:t>Source:  North Dakota Place Names Page 75</w:t>
      </w:r>
    </w:p>
    <w:p>
      <w:pPr>
        <w:pStyle w:val="Heading3"/>
        <w:rPr/>
      </w:pPr>
      <w:r>
        <w:rPr/>
        <w:t>GIRARD (Pierce County)</w:t>
      </w:r>
    </w:p>
    <w:p>
      <w:pPr>
        <w:pStyle w:val="Normal"/>
        <w:rPr/>
      </w:pPr>
      <w:r>
        <w:rPr/>
        <w:t>This was a rural post office established April 18, 1901 with Carl E. Ellertson as Postmaster.  It was located in Section 19-153-72, Rosedale Township at the northeast end of Girard Lake about eight miles southeast of Balta.  On January 31, 1904 it was moved two miles east-southeast to the home of new Postmaster Ole J. Olson in the northwest quarter of section 29-153-72, at the southeast end of Girard Lake near the place where North Dakota Highway 3 crosses Buffalo Lake.  The post office was named for the lake, which was named for Antoine Girard, a famous pioneer of the Red River valley.  It closed August 31, 1909 with mail to Fillmore.&lt;a href="bibliography.htm"&gt;(2, 3, 40, 53, 79, 114, 149)&lt;/a&gt;</w:t>
      </w:r>
    </w:p>
    <w:p>
      <w:pPr>
        <w:pStyle w:val="Normal"/>
        <w:rPr/>
      </w:pPr>
      <w:r>
        <w:rPr/>
        <w:t>Source:  North Dakota Place Names Page 75</w:t>
      </w:r>
    </w:p>
    <w:p>
      <w:pPr>
        <w:pStyle w:val="Heading3"/>
        <w:rPr/>
      </w:pPr>
      <w:r>
        <w:rPr/>
        <w:t>GLACIS (Cass County)</w:t>
      </w:r>
    </w:p>
    <w:p>
      <w:pPr>
        <w:pStyle w:val="Normal"/>
        <w:rPr/>
      </w:pPr>
      <w:r>
        <w:rPr/>
        <w:t>This Northern Pacific Railroad station three miles west of Casselton had been founded in 1882 as SIDNEY, and at the time was promoted as a replacement for Casselton.  None of this happened, and the station's development stagnated for many years.  On November 19, 1905 it was renamed GLACIS, operating as a loading station until it was removed in 1940.  A glacis is a gentle slope or incline, and is descriptive of the locale.&lt;a href="bibliography.htm"&gt;(2, 3, 18, 34)&lt;/a&gt;</w:t>
      </w:r>
    </w:p>
    <w:p>
      <w:pPr>
        <w:pStyle w:val="Normal"/>
        <w:rPr/>
      </w:pPr>
      <w:r>
        <w:rPr/>
        <w:t>Source:  North Dakota Place Names Page 75</w:t>
      </w:r>
    </w:p>
    <w:p>
      <w:pPr>
        <w:pStyle w:val="Heading3"/>
        <w:rPr/>
      </w:pPr>
      <w:r>
        <w:rPr/>
        <w:t>GLADSTONE (Stark County)</w:t>
      </w:r>
    </w:p>
    <w:p>
      <w:pPr>
        <w:pStyle w:val="Normal"/>
        <w:rPr/>
      </w:pPr>
      <w:r>
        <w:rPr/>
        <w:t>This city was founded in the spring of 1882, and platted in February 1883 in the north half of section  17-139-94, Heart River Township one mile southeast of the Green River construction camp.  It was named for William Ewart Gladstone (1809-1898), the British Prime Minister at the time.  The post office was established June 7, 1882 with Oliver C. Bissell as Postmaster.  It challenged for county seat honors in 1883, but lost to Dickinson.  The elevation is 2348, the Zip Code is 58630, and the village, which incorporated in 1939, reached a peak population of 316 in 1980, although a population of 400 had been claimed in 1890.  It became a city in 1965 with Anton Degel Sr. (1889-1974), who had been mayor since 1939, continuing in that position under the new form of municipal government.&lt;a href="bibliography.htm"&gt;(1, 2, 3, 10, 13, 18, 25, 33, 40, 52, 74, 79, 244)&lt;/a&gt;</w:t>
      </w:r>
    </w:p>
    <w:p>
      <w:pPr>
        <w:pStyle w:val="Normal"/>
        <w:rPr/>
      </w:pPr>
      <w:r>
        <w:rPr/>
        <w:t>Source:  North Dakota Place Names Page 75</w:t>
      </w:r>
    </w:p>
    <w:p>
      <w:pPr>
        <w:pStyle w:val="Heading3"/>
        <w:rPr/>
      </w:pPr>
      <w:r>
        <w:rPr/>
        <w:t>GLADYS (Williams County)</w:t>
      </w:r>
    </w:p>
    <w:p>
      <w:pPr>
        <w:pStyle w:val="Normal"/>
        <w:rPr/>
      </w:pPr>
      <w:r>
        <w:rPr/>
        <w:t>This was a rural community founded in 1905 in the southeast quarter of section 23-158-102, Good Luck Township ten miles southeast of Grenora.  At one time it had a general store, bank, printing office, blacksmith shop, and a post office which was established April 1, 1906 with William H. Rowe as Postmaster.  The town was founded by Richard Evans, who name it for his wife, the former Gladys McCurdy.  Gladys is a Welsh feminine form of the Latin name Claudius, and means lame.  The town failed to attract a railroad and declined.  The post office closed March 15, 1918 with mail to Grenora.&lt;a href="bibliography.htm"&gt;(2, 18, 19, 40, 50, 53)&lt;/a&gt;</w:t>
      </w:r>
    </w:p>
    <w:p>
      <w:pPr>
        <w:pStyle w:val="Normal"/>
        <w:rPr/>
      </w:pPr>
      <w:r>
        <w:rPr/>
        <w:t>Source:  North Dakota Place Names Page 75</w:t>
      </w:r>
    </w:p>
    <w:p>
      <w:pPr>
        <w:pStyle w:val="Heading3"/>
        <w:rPr/>
      </w:pPr>
      <w:r>
        <w:rPr/>
        <w:t>GLANAVON (Emmons County)</w:t>
      </w:r>
    </w:p>
    <w:p>
      <w:pPr>
        <w:pStyle w:val="Normal"/>
        <w:rPr/>
      </w:pPr>
      <w:r>
        <w:rPr/>
        <w:t>This was a rural post office established January 17, 1903 with Martha Whitney as Postmaster on the ranch owned by her husband, Ben W. Whitney.  It was located in the northwest quarter of section 28-129-78, one mile north of the South Dakota  border on the east bank of the Missouri River.  The name is of Scottish origin, but its meaning is unknown.  The post office closed November 2, 1907 with mail to Winona.&lt;a href="bibliography.htm"&gt;(2, 3, 18, 40, 66)&lt;/a&gt;</w:t>
      </w:r>
    </w:p>
    <w:p>
      <w:pPr>
        <w:pStyle w:val="Normal"/>
        <w:rPr/>
      </w:pPr>
      <w:r>
        <w:rPr/>
        <w:t>Source:  North Dakota Place Names Page 75</w:t>
      </w:r>
    </w:p>
    <w:p>
      <w:pPr>
        <w:pStyle w:val="Heading3"/>
        <w:rPr/>
      </w:pPr>
      <w:r>
        <w:rPr/>
        <w:t>GLASCOCK (Burleigh County)</w:t>
      </w:r>
    </w:p>
    <w:p>
      <w:pPr>
        <w:pStyle w:val="Normal"/>
        <w:rPr/>
      </w:pPr>
      <w:r>
        <w:rPr/>
        <w:t>This was a farm post office established July 14, 1886 with James B. Glascock  as Postmaster, whose suggested name of Logan was rejected because of duplication in Barnes County, although that office had closed a few months earlier.  It was located in the southwest quarter of section 26-138-77, Logan Township eight miles south-southeast of McKenzie.  In 1888 it moved three miles southwest to the northeast quarter of section 4-137-77, Morton Township the home of new Postmaster David W. Rittenhouse.  A population of 30 was reported in 1890.  The post office closed July 16, 1895 with mail to Sterling.  Glasscock is an erroneous spelling.&lt;a href="bibliography.htm"&gt;(2, 3, 25, 40, 414)&lt;/a&gt;</w:t>
      </w:r>
    </w:p>
    <w:p>
      <w:pPr>
        <w:pStyle w:val="Normal"/>
        <w:rPr/>
      </w:pPr>
      <w:r>
        <w:rPr/>
        <w:t>Source:  North Dakota Place Names Page 75</w:t>
      </w:r>
    </w:p>
    <w:p>
      <w:pPr>
        <w:pStyle w:val="Heading3"/>
        <w:rPr/>
      </w:pPr>
      <w:r>
        <w:rPr/>
        <w:t>GLASSER (McKenzie County)</w:t>
      </w:r>
    </w:p>
    <w:p>
      <w:pPr>
        <w:pStyle w:val="Normal"/>
        <w:rPr/>
      </w:pPr>
      <w:r>
        <w:rPr/>
        <w:t>This was a rural post office that was authorized, and rescinded, on three occasions.  It was first authorized July 14, 1906 with Lenora K. Glasser as Postmaster, and rescinded November 6, 1906.  She was reappointed as Postmaster January 4, 1907, and on February 6, 1907 a new order appeared, but listing John K. Glasser as Postmaster.  Both of these orders were rescinded May 24, 1907.  The reasons for these actions and the location of the post office remain unknown.&lt;a href="bibliography.htm"&gt;(2, 3, 40)&lt;/a&gt;</w:t>
      </w:r>
    </w:p>
    <w:p>
      <w:pPr>
        <w:pStyle w:val="Normal"/>
        <w:rPr/>
      </w:pPr>
      <w:r>
        <w:rPr/>
        <w:t>Source:  North Dakota Place Names Page 75</w:t>
      </w:r>
    </w:p>
    <w:p>
      <w:pPr>
        <w:pStyle w:val="Heading3"/>
        <w:rPr/>
      </w:pPr>
      <w:r>
        <w:rPr/>
        <w:t>GLASSTON (Pembina County)</w:t>
      </w:r>
    </w:p>
    <w:p>
      <w:pPr>
        <w:pStyle w:val="Normal"/>
        <w:rPr/>
      </w:pPr>
      <w:r>
        <w:rPr/>
        <w:t>This Great Northern Railroad station was founded in 1886 in Section 2-160-53, Saint Thomas Township just south of the Baltimore post office, which was transferred here on September 20, 1886 with Archibald Glass as Postmaster.  The new townsite was named in honor of Mr. Glass.  A small village has continued to exist at this site, with its population rarely exceeding 100.  The elevation is 844, and the Zip Code is 58236.  Conrad W. Leifur (1897-1982), a well known educator and author, was born here.&lt;a href="bibliography.htm"&gt;(1, 2, 3, 18, 40, 108, 146)&lt;/a&gt;</w:t>
      </w:r>
    </w:p>
    <w:p>
      <w:pPr>
        <w:pStyle w:val="Normal"/>
        <w:rPr/>
      </w:pPr>
      <w:r>
        <w:rPr/>
        <w:t>Source:  North Dakota Place Names Page 75</w:t>
      </w:r>
    </w:p>
    <w:p>
      <w:pPr>
        <w:pStyle w:val="Heading3"/>
        <w:rPr/>
      </w:pPr>
      <w:r>
        <w:rPr/>
        <w:t>GLEASON (Towner County)</w:t>
      </w:r>
    </w:p>
    <w:p>
      <w:pPr>
        <w:pStyle w:val="Normal"/>
        <w:rPr/>
      </w:pPr>
      <w:r>
        <w:rPr/>
        <w:t>This was a rural post office established November 3, 1888 with Charles W. Gleason as Postmaster.  The order was rescinded November 25, 1893, over five years after its authorization, with the notation "no papers.  The location of GLEASON is unknown.&lt;a href="bibliography.htm"&gt;(2, 3, 40)&lt;/a&gt;</w:t>
      </w:r>
    </w:p>
    <w:p>
      <w:pPr>
        <w:pStyle w:val="Normal"/>
        <w:rPr/>
      </w:pPr>
      <w:r>
        <w:rPr/>
        <w:t>Source:  North Dakota Place Names Page 75</w:t>
      </w:r>
    </w:p>
    <w:p>
      <w:pPr>
        <w:pStyle w:val="Heading3"/>
        <w:rPr/>
      </w:pPr>
      <w:r>
        <w:rPr/>
        <w:t>GLENBURN (Renville County)</w:t>
      </w:r>
    </w:p>
    <w:p>
      <w:pPr>
        <w:pStyle w:val="Normal"/>
        <w:rPr/>
      </w:pPr>
      <w:r>
        <w:rPr/>
        <w:t>This Great Northern Railroad townsite was founded in 1903 in the northeast quarter of section 14-158-82, Ensign Township as LINCOLN.  Because of duplication the name was changed to GLENBURN when the Walter post office moved here October 9, 1903 with Wilson Walter continuing as Postmaster.  Some say the name came from Glenburn, Ontario, Canada, while others say it was named for a Great Northern Railroad official.  Folklore tells of a young newspaper boy, Glenn D. Colcord, whose zeal for his job prompted the remark, "Look at Glenn burn up the road with his bicycle:' Mr. Colcord, many years later, did not deny that GLENBURN's name was derived from this tale.  The elevation is 1577, the Zip Code is 58740, and the village, which incorporated in 1903, reached a peak population of 454 in 1980.  Among its notable citizens are Reinhart Gilbertsen, longtime Postmaster and newspaper editor, and Richard John Backes, a prominent state legislator.&lt;a href="bibliography.htm"&gt;(1, 2, 3, 18, 33, 40, 52, 71, 79, 253, 322, 323)&lt;/a&gt;</w:t>
      </w:r>
    </w:p>
    <w:p>
      <w:pPr>
        <w:pStyle w:val="Normal"/>
        <w:rPr/>
      </w:pPr>
      <w:r>
        <w:rPr/>
        <w:t>Source:  North Dakota Place Names Page 75</w:t>
      </w:r>
    </w:p>
    <w:p>
      <w:pPr>
        <w:pStyle w:val="Heading3"/>
        <w:rPr/>
      </w:pPr>
      <w:r>
        <w:rPr/>
        <w:t>GLENCOE (Burleigh &amp; Emmons Counties)</w:t>
      </w:r>
    </w:p>
    <w:p>
      <w:pPr>
        <w:pStyle w:val="Normal"/>
        <w:rPr/>
      </w:pPr>
      <w:r>
        <w:rPr/>
        <w:t>This was a rural community named by pioneer settlers for Glencoe, Argyllshire, Scotland.  It was located primarily in Section 6-136-78 and Sections 1 &amp; 12-136-79 in Emmons County, although the well known and still existing Glencoe Church is just north of the main settlement in the southeast quarter of section 32-137-78, Telfer Township in Burleigh County.  The post office was established May 2, 1883 with Cyrus M. Robinson as Postmaster, and it moved several times within the community until closing November 29, 1930 with mail to Bismarck.  A population of 18 was reported in 1890.  The site once boasted of a store, dance hall, hotel, school, and church, but the settlement is now largely abandoned.&lt;a href="bibliography.htm"&gt;(1, 2, 3, 13, 18, 25, 40, 66, 401)&lt;/a&gt;</w:t>
      </w:r>
    </w:p>
    <w:p>
      <w:pPr>
        <w:pStyle w:val="Normal"/>
        <w:rPr/>
      </w:pPr>
      <w:r>
        <w:rPr/>
        <w:t>Source:  North Dakota Place Names Page 75</w:t>
      </w:r>
    </w:p>
    <w:p>
      <w:pPr>
        <w:pStyle w:val="Heading3"/>
        <w:rPr/>
      </w:pPr>
      <w:r>
        <w:rPr/>
        <w:t>GLENFIELD (Foster County)</w:t>
      </w:r>
    </w:p>
    <w:p>
      <w:pPr>
        <w:pStyle w:val="Normal"/>
        <w:rPr/>
      </w:pPr>
      <w:r>
        <w:rPr/>
        <w:t>This was a rural post office established December 15, 1886 with Robert Clendenning  as Postmaster, and closed September 30, 1897 with mail to Corinne.  It reopened February 11, 1898 and closed October 31, 1902 with mail to McHenry.  Both of these post offices were located within three miles of a Great Northern Railroad townsite founded in May 1912 in the northeast quarter of section 21-146-62, Glenfield Township on the newly-built Surrey cutoff line.  A post office was established here September 12, 1912 with Lottie Posey as Postmaster, who revived the old name, which is descriptive of the locale.  Mrs. Posey served as Postmaster until 1958.  The village incorporated in 1953, and reached a peak population of 164 in 1980.  The elevation is 1500, and the Zip Code is 58443.&lt;a href="bibliography.htm"&gt;(1, 2, 33, 40, 97)&lt;/a&gt;</w:t>
      </w:r>
    </w:p>
    <w:p>
      <w:pPr>
        <w:pStyle w:val="Normal"/>
        <w:rPr/>
      </w:pPr>
      <w:r>
        <w:rPr/>
        <w:t>Source:  North Dakota Place Names Page 76</w:t>
      </w:r>
    </w:p>
    <w:p>
      <w:pPr>
        <w:pStyle w:val="Heading3"/>
        <w:rPr/>
      </w:pPr>
      <w:r>
        <w:rPr/>
        <w:t>GLENILA (Cavalier County)</w:t>
      </w:r>
    </w:p>
    <w:p>
      <w:pPr>
        <w:pStyle w:val="Normal"/>
        <w:rPr/>
      </w:pPr>
      <w:r>
        <w:rPr/>
        <w:t>This post office was established November 8, 1902 with Richard H. O'Neale  as Postmaster.  It was rescinded January 8, 1903 before it went into operation.  GLENILA was to be located in Glenila Township (162-64), near Calvin.  The origin of the township name is unknown.&lt;a href="bibliography.htm"&gt;(2, 3, 40)&lt;/a&gt;</w:t>
      </w:r>
    </w:p>
    <w:p>
      <w:pPr>
        <w:pStyle w:val="Normal"/>
        <w:rPr/>
      </w:pPr>
      <w:r>
        <w:rPr/>
        <w:t>Source:  North Dakota Place Names Page 76</w:t>
      </w:r>
    </w:p>
    <w:p>
      <w:pPr>
        <w:pStyle w:val="Heading3"/>
        <w:rPr/>
      </w:pPr>
      <w:r>
        <w:rPr/>
        <w:t>GLEN LAUREL (Dunn County)</w:t>
      </w:r>
    </w:p>
    <w:p>
      <w:pPr>
        <w:pStyle w:val="Normal"/>
        <w:rPr/>
      </w:pPr>
      <w:r>
        <w:rPr/>
        <w:t>This post office was established February 8, 1911 with Henry B. Schaffner as Postmaster, who gave it a descriptive name.  Mr. Schaffner owned six full sections of land in the township, and it is thought that the post office was housed in a rural school in the south half of section  15-142-91, thirteen miles south of Dodge.  The post office was discontinued December 31, 1912 with mail to Hebron.&lt;a href="bibliography.htm"&gt;(2, 3, 40, 223)&lt;/a&gt;</w:t>
      </w:r>
    </w:p>
    <w:p>
      <w:pPr>
        <w:pStyle w:val="Normal"/>
        <w:rPr/>
      </w:pPr>
      <w:r>
        <w:rPr/>
        <w:t>Source:  North Dakota Place Names Page 76</w:t>
      </w:r>
    </w:p>
    <w:p>
      <w:pPr>
        <w:pStyle w:val="Heading3"/>
        <w:rPr/>
      </w:pPr>
      <w:r>
        <w:rPr/>
        <w:t>GLENN (Renville County)</w:t>
      </w:r>
    </w:p>
    <w:p>
      <w:pPr>
        <w:pStyle w:val="Normal"/>
        <w:rPr/>
      </w:pPr>
      <w:r>
        <w:rPr/>
        <w:t>This was a rural post office established May 22, 1903 with Fred H. Giddings as Postmaster in the southwest quarter of section 21-160-85, Grassland Township ten miles southwest of Mohall.  It was named to note its location at the mouth of a large ravine, and to honor Mr. Giddings son, Glenn.  The name is of Gaelic origin, and means valley.  The post office closed July 14, 1906 with mail to Mohall.&lt;a href="bibliography.htm"&gt;(2, 3, 18, 19, 40, 71)&lt;/a&gt;</w:t>
      </w:r>
    </w:p>
    <w:p>
      <w:pPr>
        <w:pStyle w:val="Normal"/>
        <w:rPr/>
      </w:pPr>
      <w:r>
        <w:rPr/>
        <w:t>Source:  North Dakota Place Names Page 76</w:t>
      </w:r>
    </w:p>
    <w:p>
      <w:pPr>
        <w:pStyle w:val="Heading3"/>
        <w:rPr/>
      </w:pPr>
      <w:r>
        <w:rPr/>
        <w:t xml:space="preserve">GLENORA (Richland County) </w:t>
      </w:r>
    </w:p>
    <w:p>
      <w:pPr>
        <w:pStyle w:val="Heading3"/>
        <w:rPr/>
      </w:pPr>
      <w:r>
        <w:rPr/>
      </w:r>
    </w:p>
    <w:p>
      <w:pPr>
        <w:pStyle w:val="Normal"/>
        <w:rPr/>
      </w:pPr>
      <w:r>
        <w:rPr/>
        <w:t>This was a Milwaukee Road Railroad station in Section 5-131-47, Summit Township five miles south of Wahpeton.  It was shown on many maps during the first twenty years of this century.  The origin of the name is unknown.&lt;a href="bibliography.htm"&gt;(1, 2, 3, 18)&lt;/a&gt;</w:t>
      </w:r>
    </w:p>
    <w:p>
      <w:pPr>
        <w:pStyle w:val="Normal"/>
        <w:rPr/>
      </w:pPr>
      <w:r>
        <w:rPr/>
        <w:t>Source:  North Dakota Place Names Page 76</w:t>
      </w:r>
    </w:p>
    <w:p>
      <w:pPr>
        <w:pStyle w:val="Heading3"/>
        <w:rPr/>
      </w:pPr>
      <w:r>
        <w:rPr/>
        <w:t>GLENULLEN (Morton County)</w:t>
      </w:r>
    </w:p>
    <w:p>
      <w:pPr>
        <w:pStyle w:val="Normal"/>
        <w:rPr/>
      </w:pPr>
      <w:r>
        <w:rPr/>
        <w:t>This spelling was used on the Northern Pacific Railroad station at GLEN ULLIN from the time it was built in 1883 until the depot was replaced by a new building in 1949.  The difference in spelling was the source of much confusion, and it is a continuing topic of conversation as to why the sign on the depot was not changed.  It is apparent that the spelling had some influence, with the Glen Ullen State Bank of 1905-1908 using a name containing elements of both the railroad and official names.&lt;a href="bibliography.htm"&gt;(2, 3, 105)&lt;/a&gt;</w:t>
      </w:r>
    </w:p>
    <w:p>
      <w:pPr>
        <w:pStyle w:val="Normal"/>
        <w:rPr/>
      </w:pPr>
      <w:r>
        <w:rPr/>
        <w:t>Source:  North Dakota Place Names Page 76</w:t>
      </w:r>
    </w:p>
    <w:p>
      <w:pPr>
        <w:pStyle w:val="Heading3"/>
        <w:rPr/>
      </w:pPr>
      <w:r>
        <w:rPr/>
        <w:t>GLEN ULLIN (Morton County)</w:t>
      </w:r>
    </w:p>
    <w:p>
      <w:pPr>
        <w:pStyle w:val="Normal"/>
        <w:rPr/>
      </w:pPr>
      <w:r>
        <w:rPr/>
        <w:t>This Northern Pacific Railroad station was built in 1879 in Section 31-139-88, Curlew Township and settlement began in 1883.  Northern Pacific Railroad land agent Alvin E. Bovay, known as the father of the Republican Party, coined the name from "glen", Gaelic for valley, and "Ullen", taken from Lord Ullin's Daughter, a ballad by Thomas Campbell.  The post office was established June 4, 1883 with Dr. Sid O. Morgan as Postmaster.  From November 30, 1895 to December 1, 1905 the name was spelled as one word to conform to government spelling regulations.  From 1883 until 1949 the Northern Pacific Railroad depot displayed the town's name as GLENULLEN.  The village incorporated in 1901, and it became a city in 1910 with Michael Tschida (1866-1956) as mayor.  The reservoir at nearby Heart Butte Dam is named in his honor.  The elevation is 2067, the Zip Code is 58631, and a peak population of 1,324 was reached in 1950.&lt;a href="bibliography.htm"&gt;(1, 2, 3, 17, 25, 33, 40, 52, 79, 105)&lt;/a&gt;</w:t>
      </w:r>
    </w:p>
    <w:p>
      <w:pPr>
        <w:pStyle w:val="Normal"/>
        <w:rPr/>
      </w:pPr>
      <w:r>
        <w:rPr/>
        <w:t>Source:  North Dakota Place Names Page 76</w:t>
      </w:r>
    </w:p>
    <w:p>
      <w:pPr>
        <w:pStyle w:val="Heading3"/>
        <w:rPr/>
      </w:pPr>
      <w:r>
        <w:rPr/>
        <w:t>GLENULLIN (Morton County)</w:t>
      </w:r>
    </w:p>
    <w:p>
      <w:pPr>
        <w:pStyle w:val="Normal"/>
        <w:rPr/>
      </w:pPr>
      <w:r>
        <w:rPr/>
        <w:t>This one-word spelling was officially used by the post office at GLEN ULLIN from November 30, 1895 to December 1, 1905 to conform with government regulations for place names.&lt;a href="bibliography.htm"&gt;(40)&lt;/a&gt;</w:t>
      </w:r>
    </w:p>
    <w:p>
      <w:pPr>
        <w:pStyle w:val="Normal"/>
        <w:rPr/>
      </w:pPr>
      <w:r>
        <w:rPr/>
        <w:t>Source:  North Dakota Place Names Page 76</w:t>
      </w:r>
    </w:p>
    <w:p>
      <w:pPr>
        <w:pStyle w:val="Heading3"/>
        <w:rPr/>
      </w:pPr>
      <w:r>
        <w:rPr/>
        <w:t>GLOVER (Dickey County)</w:t>
      </w:r>
    </w:p>
    <w:p>
      <w:pPr>
        <w:pStyle w:val="Normal"/>
        <w:rPr/>
      </w:pPr>
      <w:r>
        <w:rPr/>
        <w:t>This Chicago &amp; Northwest Railroad station was founded in 1886 in Sections 13 &amp; 24-132-60, James River Valley Township eight miles north-northwest of Oakes, and named for Samuel Glover of Delaware, Ohio, who traded his Northern Pacific Railroad stock for 30,000 acres of land in this area.  He had originally settled in Kansas, but did not like that area of the country.  The post office was established January 26, 1887 with Elling O. Ulness as Postmaster.  He had been as Postmaster at the nearby Ulness post office, and later started another Ulness post office in Richland County.  The elevation is 1396, and the population has been under 100 during its entire existence.  The post office closed February 28, 1943 with mail to Oakes.&lt;a href="bibliography.htm"&gt;(1, 2, 3, 18, 25, 38, 40, 154, 318)&lt;/a&gt;</w:t>
      </w:r>
    </w:p>
    <w:p>
      <w:pPr>
        <w:pStyle w:val="Normal"/>
        <w:rPr/>
      </w:pPr>
      <w:r>
        <w:rPr/>
        <w:t>Source:  North Dakota Place Names Page 76</w:t>
      </w:r>
    </w:p>
    <w:p>
      <w:pPr>
        <w:pStyle w:val="Heading3"/>
        <w:rPr/>
      </w:pPr>
      <w:r>
        <w:rPr/>
        <w:t>GOA (Benson County)</w:t>
      </w:r>
    </w:p>
    <w:p>
      <w:pPr>
        <w:pStyle w:val="Normal"/>
        <w:rPr/>
      </w:pPr>
      <w:r>
        <w:rPr/>
        <w:t>This was a farm post office established January 8, 1900 with Elisabeth Hunter as Postmaster.  It was located in the southeast quarter of section 22-152-71, Rich Valley Township seven miles southeast of Esmond.  Area residents wanted to name it Roberts for Robert Hunter, who had petitioned for the office, while Mr. Hunter wanted to name it for mail carrier William August Preuss (1868-1937).  Some sources credit Mr. Preuss with suggesting the compromise name of Go, which evolved into GOA, although postal records show Roberts as the submitted name, with GOA apparently substituted by postal officials.  The post office closed November 30, 1905 with mail to Esmond.&lt;a href="bibliography.htm"&gt;(2, 18, 40, 53, 149, 414)&lt;/a&gt;</w:t>
      </w:r>
    </w:p>
    <w:p>
      <w:pPr>
        <w:pStyle w:val="Normal"/>
        <w:rPr/>
      </w:pPr>
      <w:r>
        <w:rPr/>
        <w:t>Source:  North Dakota Place Names Page 76</w:t>
      </w:r>
    </w:p>
    <w:p>
      <w:pPr>
        <w:pStyle w:val="Heading3"/>
        <w:rPr/>
      </w:pPr>
      <w:r>
        <w:rPr/>
        <w:t>GODKIN (Emmons County)</w:t>
      </w:r>
    </w:p>
    <w:p>
      <w:pPr>
        <w:pStyle w:val="Normal"/>
        <w:rPr/>
      </w:pPr>
      <w:r>
        <w:rPr/>
        <w:t>What became TEMVIK was first called GODKIN, which according to folklore resulted from a 1904 conversation between either two local settlers, or two railroad crewmen.  One is said to have asked, "Who could possibly see much of a future at this desolate location?", and the other answered in broken English, "God kin.  When the post office was established the following year, it was called BROFY.  The rival townsites of LARVIK and TEMPELTON began here, with a merger in 1911 as TEMVIK.&lt;a href="bibliography.htm"&gt;(2, 3, 66)&lt;/a&gt;</w:t>
      </w:r>
    </w:p>
    <w:p>
      <w:pPr>
        <w:pStyle w:val="Normal"/>
        <w:rPr/>
      </w:pPr>
      <w:r>
        <w:rPr/>
        <w:t>Source:  North Dakota Place Names Page 76</w:t>
      </w:r>
    </w:p>
    <w:p>
      <w:pPr>
        <w:pStyle w:val="Heading3"/>
        <w:rPr/>
      </w:pPr>
      <w:r>
        <w:rPr/>
        <w:t>GOETZ (Ward County)</w:t>
      </w:r>
    </w:p>
    <w:p>
      <w:pPr>
        <w:pStyle w:val="Normal"/>
        <w:rPr/>
      </w:pPr>
      <w:r>
        <w:rPr/>
        <w:t>The first DONNYBROOK post office was established in 1895 in Section 14-158-87, Carbondale Township and on December 29, 1887 new Postmaster Edward C. Henry changed the name to GOETZ, for unknown reasons.  On March 9, 1898 a new Donnybrook post office was established one-half mile to the west at the new Soo Line Railroad townsite.  Both post offices operated until GOETZ closed April 13, 1899 with mail to Donnybrook.&lt;a href="bibliography.htm"&gt;(2, 40, 100)&lt;/a&gt;</w:t>
      </w:r>
    </w:p>
    <w:p>
      <w:pPr>
        <w:pStyle w:val="Normal"/>
        <w:rPr/>
      </w:pPr>
      <w:r>
        <w:rPr/>
        <w:t>Source:  North Dakota Place Names Page 76</w:t>
      </w:r>
    </w:p>
    <w:p>
      <w:pPr>
        <w:pStyle w:val="Heading3"/>
        <w:rPr/>
      </w:pPr>
      <w:r>
        <w:rPr/>
        <w:t>GOHRING (McIntosh County)</w:t>
      </w:r>
    </w:p>
    <w:p>
      <w:pPr>
        <w:pStyle w:val="Normal"/>
        <w:rPr/>
      </w:pPr>
      <w:r>
        <w:rPr/>
        <w:t>This was a farm post office established October 5, 1896 with Jacob Gohring as Postmaster at his home in the northeast quarter of section 26-132-69, Lowenthal Township six miles southeast of Lehr.  It closed July 31, 1899 with mail to Kulm.&lt;a href="bibliography.htm"&gt;(2, 3, 40, 133)&lt;/a&gt;</w:t>
      </w:r>
    </w:p>
    <w:p>
      <w:pPr>
        <w:pStyle w:val="Normal"/>
        <w:rPr/>
      </w:pPr>
      <w:r>
        <w:rPr/>
        <w:t>Source:  North Dakota Place Names Page 76</w:t>
      </w:r>
    </w:p>
    <w:p>
      <w:pPr>
        <w:pStyle w:val="Heading3"/>
        <w:rPr/>
      </w:pPr>
      <w:r>
        <w:rPr/>
        <w:t>GOLDEN LAKE (Steele County)</w:t>
      </w:r>
    </w:p>
    <w:p>
      <w:pPr>
        <w:pStyle w:val="Normal"/>
        <w:rPr/>
      </w:pPr>
      <w:r>
        <w:rPr/>
        <w:t>This pioneer settlement was founded as INTERLAKEN, but when the post office was established February 26, 1885 with Isaac Golden as Postmaster, the name was changed to GOLDEN LAKE.  The site, Section 2-147-55, Golden Lake Township nine miles northeast of Finley, was between Golden Lake, named for Isaac and Fannie Golden, who came here in 1883, and Swan Lake.  The post office closed June 14, 1902 with mail to Hatton, reopened January 27, 1903, and closed for good October 15, 1904 with mail again to Hatton.  A population of about 15 was here for many years, centered around the Golden Lake Store, but this business closed in 1936 ending the history of GOLDEN LAKE as a rural community.  John Arthur Engen (1897-1963), longtime North Dakota Tax Commissioner, was born here.&lt;a href="bibliography.htm"&gt;(1, 2, 3, 25, 40, 99, 240, 326)&lt;/a&gt;</w:t>
      </w:r>
    </w:p>
    <w:p>
      <w:pPr>
        <w:pStyle w:val="Normal"/>
        <w:rPr/>
      </w:pPr>
      <w:r>
        <w:rPr/>
        <w:t>Source:  North Dakota Place Names Page 76</w:t>
      </w:r>
    </w:p>
    <w:p>
      <w:pPr>
        <w:pStyle w:val="Heading3"/>
        <w:rPr/>
      </w:pPr>
      <w:r>
        <w:rPr/>
        <w:t>GOLDENVALLEY (Mercer County)</w:t>
      </w:r>
    </w:p>
    <w:p>
      <w:pPr>
        <w:pStyle w:val="Normal"/>
        <w:rPr/>
      </w:pPr>
      <w:r>
        <w:rPr/>
        <w:t>This post office was established May 11, 1909 with George Bratzell as Postmaster, who chose a name descriptive of the location in the Knife River valley.  In 1913 it moved one mile south to the east half of section  15-144-90, where the Northern Pacific Railroad had established a townsite.  The elevation is 1946, the Zip Code is 58541, and a peak population of 400 was reported in 1940.  The post office name has always been officially spelled as one word, but the two word spelling is used so often that it is almost a de facto correct spelling.&lt;a href="bibliography.htm"&gt;(1, 2, 3, 18, 33, 34, 40, 64)&lt;/a&gt;</w:t>
      </w:r>
    </w:p>
    <w:p>
      <w:pPr>
        <w:pStyle w:val="Normal"/>
        <w:rPr/>
      </w:pPr>
      <w:r>
        <w:rPr/>
        <w:t>Source:  North Dakota Place Names Page 76</w:t>
      </w:r>
    </w:p>
    <w:p>
      <w:pPr>
        <w:pStyle w:val="Heading3"/>
        <w:rPr/>
      </w:pPr>
      <w:r>
        <w:rPr/>
        <w:t>GOLDWIN (Stutsman County)</w:t>
      </w:r>
    </w:p>
    <w:p>
      <w:pPr>
        <w:pStyle w:val="Normal"/>
        <w:rPr/>
      </w:pPr>
      <w:r>
        <w:rPr/>
        <w:t>This Northern Pacific Railroad station was founded in 1914 in Section 5-142-67, Paris Township six miles east of Woodworth, and named RAMONA.  The post office was established November 5, 1915 with Nels Handevidt as Postmaster, and the name was changed at this time to GOLDWIN at the suggestion of W. H. Stripp, a local pioneer, although there in no known significance to the name.  The townsite never experienced a boom, reaching a peak population of just 45 in 1930.  The post office closed December 31, 1943 with mail to Woodworth.&lt;a href="bibliography.htm"&gt;(2, 3, 40, 158)&lt;/a&gt;</w:t>
      </w:r>
    </w:p>
    <w:p>
      <w:pPr>
        <w:pStyle w:val="Normal"/>
        <w:rPr/>
      </w:pPr>
      <w:r>
        <w:rPr/>
        <w:t>Source:  North Dakota Place Names Page 76</w:t>
      </w:r>
    </w:p>
    <w:p>
      <w:pPr>
        <w:pStyle w:val="Heading3"/>
        <w:rPr/>
      </w:pPr>
      <w:r>
        <w:rPr/>
        <w:t>GOLTZ (Sargent County)</w:t>
      </w:r>
    </w:p>
    <w:p>
      <w:pPr>
        <w:pStyle w:val="Normal"/>
        <w:rPr/>
      </w:pPr>
      <w:r>
        <w:rPr/>
        <w:t>This Great Northern Railroad townsite was founded in 1886 in Section 13-130-53, Kingston Township and named for one of its employees, said to be the construction foreman.  The first settlers did not like the name, and changed it to GENESEO in 1887.&lt;a href="bibliography.htm"&gt;(2, 18, 434)&lt;/a&gt;</w:t>
      </w:r>
    </w:p>
    <w:p>
      <w:pPr>
        <w:pStyle w:val="Normal"/>
        <w:rPr/>
      </w:pPr>
      <w:r>
        <w:rPr/>
        <w:t>Source:  North Dakota Place Names Page 76</w:t>
      </w:r>
    </w:p>
    <w:p>
      <w:pPr>
        <w:pStyle w:val="Heading3"/>
        <w:rPr/>
      </w:pPr>
      <w:r>
        <w:rPr/>
        <w:t>GOLVA (Golden Valley County)</w:t>
      </w:r>
    </w:p>
    <w:p>
      <w:pPr>
        <w:pStyle w:val="Normal"/>
        <w:rPr/>
      </w:pPr>
      <w:r>
        <w:rPr/>
        <w:t>This is a Northern Pacific Railroad station founded in 1914 in the southwest quarter of section 30-138-106, Lone Tree Township.  The name was coined by townsite owner A. L. Martin from the name of the county, GOLden Valley.  The post office was established February 15, 1916 with Johanna Christensen as Postmaster.  Many buildings were moved here from the inland town of Burkey.  The village incorporated in 1947, and it became a city in 1967.  The Zip Code is 58632, and its 1980 population was 101.&lt;a href="bibliography.htm"&gt;(2, 33, 40, 52, 79, 80)&lt;/a&gt;</w:t>
      </w:r>
    </w:p>
    <w:p>
      <w:pPr>
        <w:pStyle w:val="Normal"/>
        <w:rPr/>
      </w:pPr>
      <w:r>
        <w:rPr/>
        <w:t>Source:  North Dakota Place Names Page 77</w:t>
      </w:r>
    </w:p>
    <w:p>
      <w:pPr>
        <w:pStyle w:val="Heading3"/>
        <w:rPr/>
      </w:pPr>
      <w:r>
        <w:rPr/>
        <w:t>GOODALL (McKenzie County)</w:t>
      </w:r>
    </w:p>
    <w:p>
      <w:pPr>
        <w:pStyle w:val="Normal"/>
        <w:rPr/>
      </w:pPr>
      <w:r>
        <w:rPr/>
        <w:t>This was a rural post office established October 6, 1902 with Carrie E. Goodall as Postmaster.  It was located on the W. J. Goodall ranch in the northwest quarter of section 10-152-93, River View Township opposite Sanish, moved two miles west to the northwest quarter of section 8-152-93 in 1909, and closed September 15, 1916 with mail to Sanish.&lt;a href="bibliography.htm"&gt;(1, 2, 18, 40, 79)&lt;/a&gt;</w:t>
      </w:r>
    </w:p>
    <w:p>
      <w:pPr>
        <w:pStyle w:val="Normal"/>
        <w:rPr/>
      </w:pPr>
      <w:r>
        <w:rPr/>
        <w:t>Source:  North Dakota Place Names Page 77</w:t>
      </w:r>
    </w:p>
    <w:p>
      <w:pPr>
        <w:pStyle w:val="Heading3"/>
        <w:rPr/>
      </w:pPr>
      <w:r>
        <w:rPr/>
        <w:t xml:space="preserve">GOODRICH (Sheridan County) </w:t>
      </w:r>
    </w:p>
    <w:p>
      <w:pPr>
        <w:pStyle w:val="Heading3"/>
        <w:rPr/>
      </w:pPr>
      <w:r>
        <w:rPr/>
      </w:r>
    </w:p>
    <w:p>
      <w:pPr>
        <w:pStyle w:val="Normal"/>
        <w:rPr/>
      </w:pPr>
      <w:r>
        <w:rPr/>
        <w:t>This Northern Pacific Railroad townsite was founded in 1902 as the result of the merger of the rival townsites of CLARK and DUDLEY.  It is located in the south half of section  8-146-74, Goodrich Township and named for F. H. Goodrich, the Northern Pacific Railroad civil engineer in charge of construction in this area.  The post office was established August 30, 1902 with Joseph T. Wyard as Postmaster.  Mr. Wyard, a pioneer merchant, had established the post office August 21, 1902 as BLAINE, but in an example of swift government action, this order was rescinded and replaced with the GOODRICH paperwork in just nine days.  The elevation is 1994, the Zip Code is 58444, and the village, which incorporated in 1909, reached a peak population of 476 in both 1920 and 1940.&lt;a href="bibliography.htm"&gt;(1, 2, 3, 18, 21, 23, 30, 40, 52, 79)&lt;/a&gt;</w:t>
      </w:r>
    </w:p>
    <w:p>
      <w:pPr>
        <w:pStyle w:val="Normal"/>
        <w:rPr/>
      </w:pPr>
      <w:r>
        <w:rPr/>
        <w:t>Source:  North Dakota Place Names Page 77</w:t>
      </w:r>
    </w:p>
    <w:p>
      <w:pPr>
        <w:pStyle w:val="Heading3"/>
        <w:rPr/>
      </w:pPr>
      <w:r>
        <w:rPr/>
        <w:t>GOOLER (Ward County)</w:t>
      </w:r>
    </w:p>
    <w:p>
      <w:pPr>
        <w:pStyle w:val="Normal"/>
        <w:rPr/>
      </w:pPr>
      <w:r>
        <w:rPr/>
        <w:t>This was a rural post office established April 12, 1902 with Rose Gooler  as Postmaster.  The order was rescinded October 17, 1902.  The location of COOLER is unknown.&lt;a href="bibliography.htm"&gt;(3, 40)&lt;/a&gt;</w:t>
      </w:r>
    </w:p>
    <w:p>
      <w:pPr>
        <w:pStyle w:val="Normal"/>
        <w:rPr/>
      </w:pPr>
      <w:r>
        <w:rPr/>
        <w:t>Source:  North Dakota Place Names Page 77</w:t>
      </w:r>
    </w:p>
    <w:p>
      <w:pPr>
        <w:pStyle w:val="Heading3"/>
        <w:rPr/>
      </w:pPr>
      <w:r>
        <w:rPr/>
        <w:t>GOOSE CAMP (Sioux County)</w:t>
      </w:r>
    </w:p>
    <w:p>
      <w:pPr>
        <w:pStyle w:val="Normal"/>
        <w:rPr/>
      </w:pPr>
      <w:r>
        <w:rPr/>
        <w:t>This was an Indian settlement of the late 1880's in Section 34-130-82, just southeast of present-day Selfridge, and named for Chief Joe Goose. &lt;a href="bibliography.htm"&gt;(127)&lt;/a&gt;</w:t>
      </w:r>
    </w:p>
    <w:p>
      <w:pPr>
        <w:pStyle w:val="Normal"/>
        <w:rPr/>
      </w:pPr>
      <w:r>
        <w:rPr/>
        <w:t>Source:  North Dakota Place Names Page 77</w:t>
      </w:r>
    </w:p>
    <w:p>
      <w:pPr>
        <w:pStyle w:val="Heading3"/>
        <w:rPr/>
      </w:pPr>
      <w:r>
        <w:rPr/>
        <w:t>GOOSE CREEK (Cass County)</w:t>
      </w:r>
    </w:p>
    <w:p>
      <w:pPr>
        <w:pStyle w:val="Normal"/>
        <w:rPr/>
      </w:pPr>
      <w:r>
        <w:rPr/>
        <w:t>This was the popular name used for the settlement in Section 35-140-52, Casselton Township during the early 1870's.  The Northern Pacific Railroad preferred SWAN CREEK.  In 1876 the name CASSTOWN was adopted, and when the post office opened August 8, 1876, the name was stylized as CASSELTON.&lt;a href="bibliography.htm"&gt;(2, 3, 77, 300)&lt;/a&gt;</w:t>
      </w:r>
    </w:p>
    <w:p>
      <w:pPr>
        <w:pStyle w:val="Normal"/>
        <w:rPr/>
      </w:pPr>
      <w:r>
        <w:rPr/>
        <w:t>Source:  North Dakota Place Names Page 77</w:t>
      </w:r>
    </w:p>
    <w:p>
      <w:pPr>
        <w:pStyle w:val="Heading3"/>
        <w:rPr/>
      </w:pPr>
      <w:r>
        <w:rPr/>
        <w:t>GOOSENLAND (Traill County)</w:t>
      </w:r>
    </w:p>
    <w:p>
      <w:pPr>
        <w:pStyle w:val="Normal"/>
        <w:rPr/>
      </w:pPr>
      <w:r>
        <w:rPr/>
        <w:t>This was a rural community founded in 1871 by a colony of mostly Norwegian settlers.  Rev. Jonas Ostlund, a Swede, led the group and settled in the northeast quarter of section 33-146-51.  Among the others were Olaf Varnson, who settled in the southeast quarter of section 34-146-51, Anders Johnson, who settled in the southeast quarter of section 36-146-51, Ole Hovde, and Lars Hovde.  They named their new home with a coined word noting the nearby Goose River.  It was later renamed NORWAY for its township, and when Rev. Ostlund started a post office in 1877, he called it STONY POINT, and later BLOOMFIELD.&lt;a href="bibliography.htm"&gt;(3, 187)&lt;/a&gt;</w:t>
      </w:r>
    </w:p>
    <w:p>
      <w:pPr>
        <w:pStyle w:val="Normal"/>
        <w:rPr/>
      </w:pPr>
      <w:r>
        <w:rPr/>
        <w:t>Source:  North Dakota Place Names Page 77</w:t>
      </w:r>
    </w:p>
    <w:p>
      <w:pPr>
        <w:pStyle w:val="Heading3"/>
        <w:rPr/>
      </w:pPr>
      <w:r>
        <w:rPr/>
        <w:t>GOOSE RAPIDS (Traill County)</w:t>
      </w:r>
    </w:p>
    <w:p>
      <w:pPr>
        <w:pStyle w:val="Normal"/>
        <w:rPr/>
      </w:pPr>
      <w:r>
        <w:rPr/>
        <w:t>Some accounts refer to the pioneer settlement of GOOSE RIVER as GOOSE RAPIDS, said to note the rapids of the Goose River as it flows into the Red River.  It appears that Asa Sargeant, who became Postmaster in 1872, did in fact try to change the name, but government records indicate that the official name was always GOOSE RIVER.&lt;a href="bibliography.htm"&gt;(2, 3, 29, 40, 414)&lt;/a&gt;</w:t>
      </w:r>
    </w:p>
    <w:p>
      <w:pPr>
        <w:pStyle w:val="Normal"/>
        <w:rPr/>
      </w:pPr>
      <w:r>
        <w:rPr/>
        <w:t>Source:  North Dakota Place Names Page 77</w:t>
      </w:r>
    </w:p>
    <w:p>
      <w:pPr>
        <w:pStyle w:val="Heading3"/>
        <w:rPr/>
      </w:pPr>
      <w:r>
        <w:rPr/>
        <w:t>GOOSE RIVER (Traill County)</w:t>
      </w:r>
    </w:p>
    <w:p>
      <w:pPr>
        <w:pStyle w:val="Normal"/>
        <w:rPr/>
      </w:pPr>
      <w:r>
        <w:rPr/>
        <w:t>This was the first settlement in Traill County, founded in 1870 in the northwest quarter of section 14-146-49, Caledonia Township by Asa Sargeant and Chester M. Clark.  George E. Weston (1832-1903) ran the Hudson's Bay Company post here, and became the Postmaster when the post office was established November 2, 1871.  The settlement's name noted its location near the mouth of the Goose River, named Aux Outardes by early French explorers to note the flocks of geese that fed and nested here.  When Traill County organized February 23, 1875, GOOSE RIVER was chosen as the county seat, with Mr. Clark as Sheriff, and Mr. Weston as Register of Deeds, but on August 19, 1875 the court house and post office were relocated one mile southwest to the new townsite of CALEDONIA, and GOOSE RIVER soon became a ghost town.&lt;a href="bibliography.htm"&gt;(2, 3, 29, 40, 79, 187, 393, 414, 415)&lt;/a&gt;</w:t>
      </w:r>
    </w:p>
    <w:p>
      <w:pPr>
        <w:pStyle w:val="Normal"/>
        <w:rPr/>
      </w:pPr>
      <w:r>
        <w:rPr/>
        <w:t>Source:  North Dakota Place Names Page 77</w:t>
      </w:r>
    </w:p>
    <w:p>
      <w:pPr>
        <w:pStyle w:val="Heading3"/>
        <w:rPr/>
      </w:pPr>
      <w:r>
        <w:rPr/>
        <w:t>GORDER (Dunn County)</w:t>
      </w:r>
    </w:p>
    <w:p>
      <w:pPr>
        <w:pStyle w:val="Normal"/>
        <w:rPr/>
      </w:pPr>
      <w:r>
        <w:rPr/>
        <w:t>A rural post office was established June 18, 1908 with Martin Gorder as Postmaster, who declined the appointment, and the order was rescinded October 3, 1908.  It is thought that this was the same man as the Martin Goarder who settled in the southwest quarter of section 4-145-94, Decorah Township five miles northwest of Dunn Center, in 1905.&lt;a href="bibliography.htm"&gt;(2, 3, 18, 40, 415)&lt;/a&gt;</w:t>
      </w:r>
    </w:p>
    <w:p>
      <w:pPr>
        <w:pStyle w:val="Normal"/>
        <w:rPr/>
      </w:pPr>
      <w:r>
        <w:rPr/>
        <w:t>Source:  North Dakota Place Names Page 77</w:t>
      </w:r>
    </w:p>
    <w:p>
      <w:pPr>
        <w:pStyle w:val="Heading3"/>
        <w:rPr/>
      </w:pPr>
      <w:r>
        <w:rPr/>
        <w:t>GORDON (Bottineau County)</w:t>
      </w:r>
    </w:p>
    <w:p>
      <w:pPr>
        <w:pStyle w:val="Normal"/>
        <w:rPr/>
      </w:pPr>
      <w:r>
        <w:rPr/>
        <w:t>This Great Northern Railroad townsite was founded in 1902 in Section 3-159-83, Lansford Township and changed its name to LANSFORD the following year.  The origin of GORDON, an Old English name meaning three-cornered hill, is unknown.&lt;a href="bibliography.htm"&gt;(2, 18, 19, 34, 101)&lt;/a&gt;</w:t>
      </w:r>
    </w:p>
    <w:p>
      <w:pPr>
        <w:pStyle w:val="Normal"/>
        <w:rPr/>
      </w:pPr>
      <w:r>
        <w:rPr/>
        <w:t>Source:  North Dakota Place Names Page 77</w:t>
      </w:r>
    </w:p>
    <w:p>
      <w:pPr>
        <w:pStyle w:val="Heading3"/>
        <w:rPr/>
      </w:pPr>
      <w:r>
        <w:rPr/>
        <w:t>GORHAM (Billings County)</w:t>
      </w:r>
    </w:p>
    <w:p>
      <w:pPr>
        <w:pStyle w:val="Normal"/>
        <w:rPr/>
      </w:pPr>
      <w:r>
        <w:rPr/>
        <w:t>This post office was established July 28, 1899 with Thomas J. McDonald as Postmaster in the northwest quarter of section 1-142-99, about sixteen miles north of Belfield.  The name honored Frederick Eldridge Gorham, a pioneer rancher in the area who came here from Massachusetts.  In 1907 it moved to Section 12-142-100, about six miles west, and moved one mile northwest to Section 2-142-100 in 1914.  In 1917 a small community began in Section 1-142-100, and the GORHAM post office moved there about 1920, when the population was reported to be 40.  On June 30, 1973 the post office, Zip Code 58633, closed with mail to Fairfield, which had just relocated to Section 10-142-99.  Mike Baranko, as Postmaster at GORHAM since 1948, became the new Postmaster of Fairfield on that date.&lt;a href="bibliography.htm"&gt;(2, 3, 18, 33, 34, 40, 41, 79, 81)&lt;/a&gt;</w:t>
      </w:r>
    </w:p>
    <w:p>
      <w:pPr>
        <w:pStyle w:val="Normal"/>
        <w:rPr/>
      </w:pPr>
      <w:r>
        <w:rPr/>
        <w:t>Source:  North Dakota Place Names Page 77</w:t>
      </w:r>
    </w:p>
    <w:p>
      <w:pPr>
        <w:pStyle w:val="Heading3"/>
        <w:rPr/>
      </w:pPr>
      <w:r>
        <w:rPr/>
        <w:t>GORMAN (Barnes County)</w:t>
      </w:r>
    </w:p>
    <w:p>
      <w:pPr>
        <w:pStyle w:val="Normal"/>
        <w:rPr/>
      </w:pPr>
      <w:r>
        <w:rPr/>
        <w:t>This Northern Pacific Railroad loading station was built in 1897 in the southwest quarter of section 19-140-57, Alta Township just west of the Alta, or Peak, station.  At first it was called BAIRD, but about 1905 the name was changed to GORMAN for unknown reasons.  The station was removed in 1924.&lt;a href="bibliography.htm"&gt;(2, 34)&lt;/a&gt;</w:t>
      </w:r>
    </w:p>
    <w:p>
      <w:pPr>
        <w:pStyle w:val="Normal"/>
        <w:rPr/>
      </w:pPr>
      <w:r>
        <w:rPr/>
        <w:t>Source:  North Dakota Place Names Page 77</w:t>
      </w:r>
    </w:p>
    <w:p>
      <w:pPr>
        <w:pStyle w:val="Heading3"/>
        <w:rPr/>
      </w:pPr>
      <w:r>
        <w:rPr/>
        <w:t>GOSHEN (Cass County)</w:t>
      </w:r>
    </w:p>
    <w:p>
      <w:pPr>
        <w:pStyle w:val="Normal"/>
        <w:rPr/>
      </w:pPr>
      <w:r>
        <w:rPr/>
        <w:t>This is a rural community founded in 1878, and centered around a Moravian church in the northeast quarter of section 5-138-52, Maple River Township nine miles southwest of Casselton.  The first pastor was Frank Wolff in 1880, and the present church building was built in 1884.  The first settlers, most of whom came from Winona, Minnesota, felt that the soil was rich as that in the Biblical land of Goshen, the homeland of the Israelites prior to the Exodus.&lt;a href="bibliography.htm"&gt;(3, 10, 77)&lt;/a&gt;</w:t>
      </w:r>
    </w:p>
    <w:p>
      <w:pPr>
        <w:pStyle w:val="Normal"/>
        <w:rPr/>
      </w:pPr>
      <w:r>
        <w:rPr/>
        <w:t>Source:  North Dakota Place Names Page 77</w:t>
      </w:r>
    </w:p>
    <w:p>
      <w:pPr>
        <w:pStyle w:val="Heading3"/>
        <w:rPr/>
      </w:pPr>
      <w:r>
        <w:rPr/>
        <w:t>GOSS (Burke County)</w:t>
      </w:r>
    </w:p>
    <w:p>
      <w:pPr>
        <w:pStyle w:val="Normal"/>
        <w:rPr/>
      </w:pPr>
      <w:r>
        <w:rPr/>
        <w:t>This was a rural post office established March 21, 1906 with William G. Bennett as Postmaster in his country store in the southeast quarter of section 25-160-91, Dimond Township seven miles south-southwest of Coteau.  It was named for Evan B. Goss, a District Judge from Minot who was an Associate Justice of the North Dakota Supreme Court 1911-1916.  For a time Peter Meiquist operated a blacksmith shop here, but the site failed to develop beyond this, and the post office closed April 30, 1908 with mail to Kenmare.&lt;a href="bibliography.htm"&gt;(2, 3, 40, 67, 100)&lt;/a&gt;</w:t>
      </w:r>
    </w:p>
    <w:p>
      <w:pPr>
        <w:pStyle w:val="Normal"/>
        <w:rPr/>
      </w:pPr>
      <w:r>
        <w:rPr/>
        <w:t>Source:  North Dakota Place Names Page 77</w:t>
      </w:r>
    </w:p>
    <w:p>
      <w:pPr>
        <w:pStyle w:val="Heading3"/>
        <w:rPr/>
      </w:pPr>
      <w:r>
        <w:rPr/>
        <w:t>GRABALL (Sargent County)</w:t>
      </w:r>
    </w:p>
    <w:p>
      <w:pPr>
        <w:pStyle w:val="Normal"/>
        <w:rPr/>
      </w:pPr>
      <w:r>
        <w:rPr/>
        <w:t>This townsite was founded in April 1883 in the southwest quarter of section 1-132-54, Milnor Township and was called END OF THE TRACK until a permanent name, GRABALL, was chosen.  The origin of the name is unknown.  After a short time this name was changed to LINTON, which experienced a brief boom until August 1883 when the Northern Pacific Railroad was extended three miles further, and a new terminus, Milnor, was founded.&lt;a href="bibliography.htm"&gt;(2, 171)&lt;/a&gt;</w:t>
      </w:r>
    </w:p>
    <w:p>
      <w:pPr>
        <w:pStyle w:val="Normal"/>
        <w:rPr/>
      </w:pPr>
      <w:r>
        <w:rPr/>
        <w:t>Source:  North Dakota Place Names Page 77</w:t>
      </w:r>
    </w:p>
    <w:p>
      <w:pPr>
        <w:pStyle w:val="Heading3"/>
        <w:rPr/>
      </w:pPr>
      <w:r>
        <w:rPr/>
        <w:t>GRABER (Hettinger County)</w:t>
      </w:r>
    </w:p>
    <w:p>
      <w:pPr>
        <w:pStyle w:val="Normal"/>
        <w:rPr/>
      </w:pPr>
      <w:r>
        <w:rPr/>
        <w:t>This was a rural post office established November 30, 1907 with Mary E. Gray, nee Rutherford, as Postmaster.  She came here with her husband, A. D. Gray, the township's Justice of the Peace and Road Overseer, from Iowa in 1906.  The post office was located in the northwest quarter of section 20-136-94, Madison Township and named for the Graeber family, prominent local ranchers, with a change in the spelling.  It closed January 15, 1914 with mail to Regent.&lt;a href="bibliography.htm"&gt;(1, 2, 3, 18, 40, 53)&lt;/a&gt;</w:t>
      </w:r>
    </w:p>
    <w:p>
      <w:pPr>
        <w:pStyle w:val="Normal"/>
        <w:rPr/>
      </w:pPr>
      <w:r>
        <w:rPr/>
        <w:t>Source:  North Dakota Place Names Page 78</w:t>
      </w:r>
    </w:p>
    <w:p>
      <w:pPr>
        <w:pStyle w:val="Heading3"/>
        <w:rPr/>
      </w:pPr>
      <w:r>
        <w:rPr/>
        <w:t>GRACE (Cavalier County)</w:t>
      </w:r>
    </w:p>
    <w:p>
      <w:pPr>
        <w:pStyle w:val="Normal"/>
        <w:rPr/>
      </w:pPr>
      <w:r>
        <w:rPr/>
        <w:t>This was a farm post office established June 19, 1902 with Mary M. Watson as Postmaster.  The order was rescinded March 4, 1903.  Records also show a GRACE post office authorized November 17, 1902 with Mary A. S. Hudson as Postmaster, and this also failed to go into operation.  They are thought to be one and the same, located in the southwest quarter of section 8-161-64, Bruce Township three miles west-northwest of Clyde.  The origin of the name is unknown, although some speculate that the name honored Thomas Langdon Grace (1814-1897), Roman Catholic Bishop of Saint Paul, Minnesota 1859-1884.&lt;a href="bibliography.htm"&gt;(2, 3, 13, 40, 249)&lt;/a&gt;</w:t>
      </w:r>
    </w:p>
    <w:p>
      <w:pPr>
        <w:pStyle w:val="Normal"/>
        <w:rPr/>
      </w:pPr>
      <w:r>
        <w:rPr/>
        <w:t>Source:  North Dakota Place Names Page 78</w:t>
      </w:r>
    </w:p>
    <w:p>
      <w:pPr>
        <w:pStyle w:val="Heading3"/>
        <w:rPr/>
      </w:pPr>
      <w:r>
        <w:rPr/>
        <w:t>GRACE CITY (Foster County)</w:t>
      </w:r>
    </w:p>
    <w:p>
      <w:pPr>
        <w:pStyle w:val="Normal"/>
        <w:rPr/>
      </w:pPr>
      <w:r>
        <w:rPr/>
        <w:t>This Great Northern Railroad townsite on the Surrey cutoff line was founded in 1910 in Section 15-147-64, Larrabee Township and named for Grace Enos Bradley, wife of townsite owner Edgar Ralph Bradley, who promised the surveyors a keg of beer if they would agree to name the town for his wife.  Bradley, South Dakota  was named for Mr. Bradley for having broken up a fight between railroad construction supervisors and laborers.  The post office was established January 1, 1911 with Ole Bonderud moving his operation into town from the old Larrabee post office four miles east-southeast of here.  Mr. Bonderud's sister, Ida Louise (1893-1974), was Postmaster here 1919-1959.  The elevation is 1514, the Zip Code is 58445, and the population reached a peak of about 225 in 1920.&lt;a href="bibliography.htm"&gt;(1, 2, 3, 33, 36, 40, 79, 97)&lt;/a&gt;</w:t>
      </w:r>
    </w:p>
    <w:p>
      <w:pPr>
        <w:pStyle w:val="Normal"/>
        <w:rPr/>
      </w:pPr>
      <w:r>
        <w:rPr/>
        <w:t>Source:  North Dakota Place Names Page 78</w:t>
      </w:r>
    </w:p>
    <w:p>
      <w:pPr>
        <w:pStyle w:val="Heading3"/>
        <w:rPr/>
      </w:pPr>
      <w:r>
        <w:rPr/>
        <w:t>GRACEVILLE (Bowman County)</w:t>
      </w:r>
    </w:p>
    <w:p>
      <w:pPr>
        <w:pStyle w:val="Normal"/>
        <w:rPr/>
      </w:pPr>
      <w:r>
        <w:rPr/>
        <w:t>This was a farm post office established June 17, 1910 with Charles F. Malm as Postmaster.  It was located in the northeast quarter of section 25-129-101, Minnehaha Township six miles west of Haley, and named by settlers from Graceville, Minnesota, which was named for Thomas Langdon Grace (1814-1897), the Roman Catholic Bishop of Saint Paul, Minnesota 1859-1884.  The post office closed February 29, 1916 with mail to Swartwood.&lt;a href="bibliography.htm"&gt;(1, 2, 3, 13, 18, 34, 40, 120, 414)&lt;/a&gt;</w:t>
      </w:r>
    </w:p>
    <w:p>
      <w:pPr>
        <w:pStyle w:val="Normal"/>
        <w:rPr/>
      </w:pPr>
      <w:r>
        <w:rPr/>
        <w:t>Source:  North Dakota Place Names Page 78</w:t>
      </w:r>
    </w:p>
    <w:p>
      <w:pPr>
        <w:pStyle w:val="Heading3"/>
        <w:rPr/>
      </w:pPr>
      <w:r>
        <w:rPr/>
        <w:t>GRAFTON (Walsh County)</w:t>
      </w:r>
    </w:p>
    <w:p>
      <w:pPr>
        <w:pStyle w:val="Normal"/>
        <w:rPr/>
      </w:pPr>
      <w:r>
        <w:rPr/>
        <w:t>The post office was established May 20, 1879 with Thomas E. Cooper as Postmaster, and by 1883 the city claimed to have 2,000 residents.  It is located in Sections 13 &amp; 24-157-53, Grafton Township and Sections 18 &amp; 19-157-52, Oakwood Township and was designated as county seat of Walsh County in 1881, the year it incorporated as a village and was reached by both the Northern Pacific Railroad and Great Northern Railroad.  Mr. Cooper named it for his wife's home of Grafton County, New Hampshire, which was named for Augustus Henry FitzRoy, 3rd Duke of Grafton (1735-1811).  Folklore says that Mr. Cooper planned to raise fruit in the area by grafting on branches, and coined the term "graft-on.  The village became a city in 1883 with Stewart Cairncross as mayor, and the State Institute for the Feebleminded was founded here in 1903 with Dr. L. B. Baldwin as Superintendent.  The elevation is 827, the Zip Code is 58237, and a peak population of 5,946 was recorded in 1970.&lt;a href="bibliography.htm"&gt;(1, 2, 10, 18, 25, 40, 45, 75, 79)&lt;/a&gt;</w:t>
      </w:r>
    </w:p>
    <w:p>
      <w:pPr>
        <w:pStyle w:val="Normal"/>
        <w:rPr/>
      </w:pPr>
      <w:r>
        <w:rPr/>
        <w:t>Source:  North Dakota Place Names Page 78</w:t>
      </w:r>
    </w:p>
    <w:p>
      <w:pPr>
        <w:pStyle w:val="Heading3"/>
        <w:rPr/>
      </w:pPr>
      <w:r>
        <w:rPr/>
        <w:t>GRAGREEN (Barnes County)</w:t>
      </w:r>
    </w:p>
    <w:p>
      <w:pPr>
        <w:pStyle w:val="Normal"/>
        <w:rPr/>
      </w:pPr>
      <w:r>
        <w:rPr/>
        <w:t>This was a rural community eight miles southwest of Valley City.  The post office was established February 28, 1881 with Gilbert B. Green as Postmaster at his home in the southwest quarter of section 24-139-59, Green Township and closed December 20, 1882 with mail to Valley City.  The name was coined from the names of the Postmaster and A. H. Gray, both of whom had settled here in 1879.  GRAGREEN was known as "The Colorful Community" due to the fact that its settlers were named Gray, Green, Brown, Black, and White.&lt;a href="bibliography.htm"&gt;(2, 3, 25, 40, 76)&lt;/a&gt;</w:t>
      </w:r>
    </w:p>
    <w:p>
      <w:pPr>
        <w:pStyle w:val="Normal"/>
        <w:rPr/>
      </w:pPr>
      <w:r>
        <w:rPr/>
        <w:t>Source:  North Dakota Place Names Page 78</w:t>
      </w:r>
    </w:p>
    <w:p>
      <w:pPr>
        <w:pStyle w:val="Heading3"/>
        <w:rPr/>
      </w:pPr>
      <w:r>
        <w:rPr/>
        <w:t>GRAHAM (Benson County)</w:t>
      </w:r>
    </w:p>
    <w:p>
      <w:pPr>
        <w:pStyle w:val="Normal"/>
        <w:rPr/>
      </w:pPr>
      <w:r>
        <w:rPr/>
        <w:t>On December 6, 1887, the LAROSE post office in Section 25-153-66, seven miles east-southeast of Minnewaukan, was renamed GRAHAM, honoring Duncan Graham, the first white settler on Graham's Island who came here about 1814 and ran a fur trading post.  A native of Scotland, his wife was the daughter of the Sioux Chief Wayagoenagee, one of his daughters married Alexander Faribault, the namesake of Faribault, Minnesota, and a granddaughter, Louise Buisson, married Major James McLaughlin, the namesake of McLaughlin, South Dakota.  The GRAHAM post office closed February 11, 1888 with mail to Grand Harbor.&lt;a href="bibliography.htm"&gt;(2, 3, 18, 40, 79, 110)&lt;/a&gt;</w:t>
      </w:r>
    </w:p>
    <w:p>
      <w:pPr>
        <w:pStyle w:val="Normal"/>
        <w:rPr/>
      </w:pPr>
      <w:r>
        <w:rPr/>
        <w:t>Source:  North Dakota Place Names Page 78</w:t>
      </w:r>
    </w:p>
    <w:p>
      <w:pPr>
        <w:pStyle w:val="Heading3"/>
        <w:rPr/>
      </w:pPr>
      <w:r>
        <w:rPr/>
        <w:t>GRAHAM'S ISLAND (Benson County)</w:t>
      </w:r>
    </w:p>
    <w:p>
      <w:pPr>
        <w:pStyle w:val="Normal"/>
        <w:rPr/>
      </w:pPr>
      <w:r>
        <w:rPr/>
        <w:t>This post office was established December 30, 1889 with Angeline Lindersmith Hoadley as Postmaster, who named it for its location in the southeast quarter of section 14-153-66, on Graham's Island, which had become a peninsula due to the receding waters of Devils Lake.  It replaced the old Graham post office two miles to the southeast which had closed in 1888.  To comply with government spelling regulations the name was changed to GRAHAMS ISLAND on November 30, 1894, operating under this name until it closed in 1919.  Usher Lloyd Burdick (1879-1960), a longtime Congressman from North Dakota, lived here from about 1884 until 1900.&lt;a href="bibliography.htm"&gt;(1, 2, 3, 18, 40, 110, 414)&lt;/a&gt;</w:t>
      </w:r>
    </w:p>
    <w:p>
      <w:pPr>
        <w:pStyle w:val="Normal"/>
        <w:rPr/>
      </w:pPr>
      <w:r>
        <w:rPr/>
        <w:t>Source:  North Dakota Place Names Page 78</w:t>
      </w:r>
    </w:p>
    <w:p>
      <w:pPr>
        <w:pStyle w:val="Heading3"/>
        <w:rPr/>
      </w:pPr>
      <w:r>
        <w:rPr/>
        <w:t>GRAHAMS ISLAND (Benson County)</w:t>
      </w:r>
    </w:p>
    <w:p>
      <w:pPr>
        <w:pStyle w:val="Normal"/>
        <w:rPr/>
      </w:pPr>
      <w:r>
        <w:rPr/>
        <w:t>This spelling was adopted by the GRAHAM'S ISLAND post office on December 1, 1894 to comply with new government spelling regulations.  Angeline Lindersmith Hoadley was Postmaster at her home in the southeast quarter of section 14-153-66 until 1902, when she was succeeded by David Denoyer, who moved the facility one mile south to his home in the southeast quarter of section 23-153-66.  Sophia Schultz assumed the position at the same location in 1919, but the post office closed May 31, 1919 with mail to Minnewaukan.&lt;a href="bibliography.htm"&gt;(1, 2, 3, 18, 40, 110, 414)&lt;/a&gt;</w:t>
      </w:r>
    </w:p>
    <w:p>
      <w:pPr>
        <w:pStyle w:val="Normal"/>
        <w:rPr/>
      </w:pPr>
      <w:r>
        <w:rPr/>
        <w:t>Source:  North Dakota Place Names Page 78</w:t>
      </w:r>
    </w:p>
    <w:p>
      <w:pPr>
        <w:pStyle w:val="Heading3"/>
        <w:rPr/>
      </w:pPr>
      <w:r>
        <w:rPr/>
        <w:t>GRAIN (Steele County)</w:t>
      </w:r>
    </w:p>
    <w:p>
      <w:pPr>
        <w:pStyle w:val="Normal"/>
        <w:rPr/>
      </w:pPr>
      <w:r>
        <w:rPr/>
        <w:t>This was a rural post office established August 18, 1882 with James H. McLean as Postmaster, who named it to note the large grain fields in the area.  It was located in Section 7-146-56, Easton Township two miles south of Finley.  On June 22, 1883 James A. Pickert became Postmaster, and he changed the name to PICKERT On March 18, 1896 new Postmaster Elsie J. Pease changed the name to EASTON, and on January 29, 1897 it relocated to the new townsite of FINLEY. &lt;a href="bibliography.htm"&gt;(2, 25, 40, 99, 326)&lt;/a&gt;</w:t>
      </w:r>
    </w:p>
    <w:p>
      <w:pPr>
        <w:pStyle w:val="Normal"/>
        <w:rPr/>
      </w:pPr>
      <w:r>
        <w:rPr/>
        <w:t>Source:  North Dakota Place Names Page 78</w:t>
      </w:r>
    </w:p>
    <w:p>
      <w:pPr>
        <w:pStyle w:val="Heading3"/>
        <w:rPr/>
      </w:pPr>
      <w:r>
        <w:rPr/>
        <w:t>GRAND FORKS (Grand Forks County)</w:t>
      </w:r>
    </w:p>
    <w:p>
      <w:pPr>
        <w:pStyle w:val="Normal"/>
        <w:rPr/>
      </w:pPr>
      <w:r>
        <w:rPr/>
        <w:t>Settlers arrived here in 1868, making GRAND FORKS the oldest of North Dakota's four major cities, and the second oldest permanent white settlement in the state.  The post office was established June 15, 1870 with Sanford C. Cady as Postmaster, who named it using the English translation of Les Grandes Fourches, the name given this place by early French explorers to note the confluence of the Red and Red Lake Rivers.  Capt. Alexander Griggs, owner of most of the original townsite, platted GRAND FORKS in 1875.  It incorporated as a village in 1878, and became a city in 1881 with William H. Brown as mayor.  It was named county seat when Grand Forks County organized in 1873, and sprawls over six sections of Grand Forks Township (151-50) and two sections of Falconer Township (152-50).  It reported a population of 30 in 1870, but had grown to a city of over 7,000 residents when North Dakota became a state in 1889.  For most of this century it was the state's second largest city, but its 1980 population of 43,760 allowed Bismarck to move into second place.  The University of North Dakota was founded in 1883, making GRAND FORKS the state's center for higher education.  The State Mill and Elevator was built in 1922, and the North Dakota School for the Blind moved here from Bathgate in 1961.  The elevation is 836, and the Zip Code is 58201.  Arthur G. Sorlie (1874-1928), governor of North Dakota 1925-1928, was born here.&lt;a href="bibliography.htm"&gt;(1, 2, 3, 31, 33, 40, 69, 79, 240, 341)&lt;/a&gt;</w:t>
      </w:r>
    </w:p>
    <w:p>
      <w:pPr>
        <w:pStyle w:val="Normal"/>
        <w:rPr/>
      </w:pPr>
      <w:r>
        <w:rPr/>
        <w:t>Source:  North Dakota Place Names Page 78</w:t>
      </w:r>
    </w:p>
    <w:p>
      <w:pPr>
        <w:pStyle w:val="Heading3"/>
        <w:rPr/>
      </w:pPr>
      <w:r>
        <w:rPr/>
        <w:t>GRAND FORKS AIR FORCE BASE (Grand Forks County)</w:t>
      </w:r>
    </w:p>
    <w:p>
      <w:pPr>
        <w:pStyle w:val="Normal"/>
        <w:rPr/>
      </w:pPr>
      <w:r>
        <w:rPr/>
        <w:t>This military facility was authorized by Congress in 1954, and 5,400 acres in Meckinock Township (152-53) were purchased, partly with local contributions, with construction beginning in 1956.  It is just northwest of Emerado, and was named for the nearby city of Grand Forks.  A classified branch of the Grand Forks post office operated here from June 22, 1959 until January 26, 1980.  The population on base generally exceeds 16, 000.&lt;a href="bibliography.htm"&gt;(3, 69, 240) &lt;/a&gt;</w:t>
      </w:r>
    </w:p>
    <w:p>
      <w:pPr>
        <w:pStyle w:val="Normal"/>
        <w:rPr/>
      </w:pPr>
      <w:r>
        <w:rPr/>
        <w:t>Source:  North Dakota Place Names Page 79</w:t>
      </w:r>
    </w:p>
    <w:p>
      <w:pPr>
        <w:pStyle w:val="Heading3"/>
        <w:rPr/>
      </w:pPr>
      <w:r>
        <w:rPr/>
        <w:t>GRAND FORKS JUNCTION (Grand Forks County)</w:t>
      </w:r>
    </w:p>
    <w:p>
      <w:pPr>
        <w:pStyle w:val="Normal"/>
        <w:rPr/>
      </w:pPr>
      <w:r>
        <w:rPr/>
        <w:t>This is the Great Northern Railroad station at the junction of their main lines just west of Grand Forks in the northwest quarter of section 7-151-50, Grand Forks Township.  It was built in 1881, and appeared on maps until about 1915.&lt;a href="bibliography.htm"&gt;(2, 31, 240) &lt;/a&gt;</w:t>
      </w:r>
    </w:p>
    <w:p>
      <w:pPr>
        <w:pStyle w:val="Normal"/>
        <w:rPr/>
      </w:pPr>
      <w:r>
        <w:rPr/>
        <w:t>Source:  North Dakota Place Names Page 79</w:t>
      </w:r>
    </w:p>
    <w:p>
      <w:pPr>
        <w:pStyle w:val="Heading3"/>
        <w:rPr/>
      </w:pPr>
      <w:r>
        <w:rPr/>
        <w:t>GRAND HARBOR (Ramsey County)</w:t>
      </w:r>
    </w:p>
    <w:p>
      <w:pPr>
        <w:pStyle w:val="Normal"/>
        <w:rPr/>
      </w:pPr>
      <w:r>
        <w:rPr/>
        <w:t>This townsite was founded in 1882 in the northeast quarter of section 22 &amp; southeast quarter of section 15-154-65, Grand Harbor Township at the head of Teller's Bay, and named by local settlers who felt that this was the best harbor on Devils Lake.  The post office opened December 20, 1882 when Michael Donohue relocated his Swan post office to this site.  A population of 225 was reported in 1890, but later counts would never exceed 50.  In 1897 it moved one mile north to the Great Northern Railroad siding in the southeast quarter of section 10-154-65, with George McDevitt running the post office.  Being only seven miles northwest of the city of Devils Lake, the site failed to show any major development, and the post office closed March 31, 1914 with mail to Devils Lake.  E. Bruce Hagen, a longtime North Dakota Public Service Commissioner, was born here in 1930.&lt;a href="bibliography.htm"&gt;(1, 2, 3, 18, 25, 40, 79, 103, 414, 415)&lt;/a&gt;</w:t>
      </w:r>
    </w:p>
    <w:p>
      <w:pPr>
        <w:pStyle w:val="Normal"/>
        <w:rPr/>
      </w:pPr>
      <w:r>
        <w:rPr/>
        <w:t>Source:  North Dakota Place Names Page 79</w:t>
      </w:r>
    </w:p>
    <w:p>
      <w:pPr>
        <w:pStyle w:val="Heading3"/>
        <w:rPr/>
      </w:pPr>
      <w:r>
        <w:rPr/>
        <w:t>GRANDIN (Cass &amp; Traill Counties)</w:t>
      </w:r>
    </w:p>
    <w:p>
      <w:pPr>
        <w:pStyle w:val="Normal"/>
        <w:rPr/>
      </w:pPr>
      <w:r>
        <w:rPr/>
        <w:t>This Great Northern Railroad townsite was founded in 1880 in the northwest quarter of section 3, 143, 50, Kinyon Township, Cass County, and was platted in November of that year by Comstock &amp; White.  The post office was established April 21, 1881 with John D. Taylor as Postmaster.  Sometime before 1892 an addition was platted at the north edge of town called North Lindsey's Addition to Grandin, which was in the southwest quarter of section 34-144-50, Kelso Township, Traill County.  GRANDIN became an incorporated village in 1926, and reached a peak population of 211 in 1980, although it showed an unofficial population of 318 in 1890.  The elevation is 891, and the Zip Code is 58038.  It was named for John Livingston Grandin of Tidioute, Pennsylvania, who was a pioneer in the oil industry in his home state, then acquired 72,000 acres of Red River valley farm land as a credit settlement with the Northern Pacific Railroad and became a leading bonanza farmer in Dakota Territory.&lt;a href="bibliography.htm"&gt;(1, 2, 18, 25, 33, 34, 40, 77, 79, 187)&lt;/a&gt;</w:t>
      </w:r>
    </w:p>
    <w:p>
      <w:pPr>
        <w:pStyle w:val="Normal"/>
        <w:rPr/>
      </w:pPr>
      <w:r>
        <w:rPr/>
        <w:t>Source:  North Dakota Place Names Page 79</w:t>
      </w:r>
    </w:p>
    <w:p>
      <w:pPr>
        <w:pStyle w:val="Heading3"/>
        <w:rPr/>
      </w:pPr>
      <w:r>
        <w:rPr/>
        <w:t>GRAND RAPIDS (LaMoure County)</w:t>
      </w:r>
    </w:p>
    <w:p>
      <w:pPr>
        <w:pStyle w:val="Normal"/>
        <w:rPr/>
      </w:pPr>
      <w:r>
        <w:rPr/>
        <w:t>Founded in 1880 in Section 5-134-61, Grarid Rapids Township this Northern Pacific Railroad station was the first settlement in LaMoure County.  It was platted in June of that year by Edward P. Wells and Homer T. Elliott, the latter of whom became Postmaster when the post office was established June 17, 1880.  It was named for the cataracts of the James River at this site, sometimes called the stepping stones, although some say it was named for Grand Rapids, Michigan, which was named to note the rapids on the Grand River at that site.  It was the county seat 1881-1886, and reported a population of 300 in 1890, but years of decline resulted in a count of just 50 in 1960.  The elevation is 1321, and the post office, Zip Code 58446, became a rural branch of LaMoure on December 31, 1966, and closed altogether on October 31, 1973.&lt;a href="bibliography.htm"&gt;(1, 2, 10, 18, 25, 33, 40, 41, 79, 144)&lt;/a&gt;</w:t>
      </w:r>
    </w:p>
    <w:p>
      <w:pPr>
        <w:pStyle w:val="Normal"/>
        <w:rPr/>
      </w:pPr>
      <w:r>
        <w:rPr/>
        <w:t>Source:  North Dakota Place Names Page 79</w:t>
      </w:r>
    </w:p>
    <w:p>
      <w:pPr>
        <w:pStyle w:val="Heading3"/>
        <w:rPr/>
      </w:pPr>
      <w:r>
        <w:rPr/>
        <w:t>GRANO (Renville County)</w:t>
      </w:r>
    </w:p>
    <w:p>
      <w:pPr>
        <w:pStyle w:val="Normal"/>
        <w:rPr/>
      </w:pPr>
      <w:r>
        <w:rPr/>
        <w:t>This Soo Line Railroad station was founded in 1905 in the northeast quarter of section 12-159-85, Callahan Township midway between Tolley and Lansford.  A thriving little village was incorporated in 1911, reaching a population of 112 in 1920.  The post office was established July 27, 1905 with John Cleven  as Postmaster.  The population declined drastically, and the post office closed January 31, 1956 with mail to Lansford.  Several versions exist to explain the name, several of which are interrelated.  It was coined from the names of Charles GRAce and LaNO Robert Ortberg, newspapermen from Mohall, or it was coined from A. D. GReene and Charles LANG, Soo Line Railroad officials (Mr. Lano was the Mohall as Postmaster, or it was suggested by Mr. Lano from a trade name of a breakfast cereal, Grain-0, or some combination of the above.&lt;a href="bibliography.htm"&gt;(2, 18, 38, 40, 52, 71, 75, 79)&lt;/a&gt;</w:t>
      </w:r>
    </w:p>
    <w:p>
      <w:pPr>
        <w:pStyle w:val="Normal"/>
        <w:rPr/>
      </w:pPr>
      <w:r>
        <w:rPr/>
        <w:t>Source:  North Dakota Place Names Page 79</w:t>
      </w:r>
    </w:p>
    <w:p>
      <w:pPr>
        <w:pStyle w:val="Heading3"/>
        <w:rPr/>
      </w:pPr>
      <w:r>
        <w:rPr/>
        <w:t>GRANT (McKenzie County)</w:t>
      </w:r>
    </w:p>
    <w:p>
      <w:pPr>
        <w:pStyle w:val="Normal"/>
        <w:rPr/>
      </w:pPr>
      <w:r>
        <w:rPr/>
        <w:t>This was a rural post office established December 4, 1911 with Charles W. Dean as Postmaster.  It was located in the southeast quarter of section 34-150-104, Yellowstone Township seven miles south-southwest of Cartwright, and closed November 30, 1912 with mail to Fairview, Montana After the name Horse Creek was rejected, it was named for D. W. Grant, a Northern Pacific Railroad official involved with the construction of the mainline westward from Mandan in 1879.  Grant is a Latin name meaning great.&lt;a href="bibliography.htm"&gt;(2, 3, 19, 40, 53, 415)&lt;/a&gt;</w:t>
      </w:r>
    </w:p>
    <w:p>
      <w:pPr>
        <w:pStyle w:val="Normal"/>
        <w:rPr/>
      </w:pPr>
      <w:r>
        <w:rPr/>
        <w:t>Source:  North Dakota Place Names Page 79</w:t>
      </w:r>
    </w:p>
    <w:p>
      <w:pPr>
        <w:pStyle w:val="Heading3"/>
        <w:rPr/>
      </w:pPr>
      <w:r>
        <w:rPr/>
        <w:t>GRANT RIVER (Traill County)</w:t>
      </w:r>
    </w:p>
    <w:p>
      <w:pPr>
        <w:pStyle w:val="Normal"/>
        <w:rPr/>
      </w:pPr>
      <w:r>
        <w:rPr/>
        <w:t>An 1890 guide to North Dakota lists this place as being in Traill County, and served by the Caledonia post office.  No other information is available.&lt;a href="bibliography.htm"&gt;(25)&lt;/a&gt;</w:t>
      </w:r>
    </w:p>
    <w:p>
      <w:pPr>
        <w:pStyle w:val="Normal"/>
        <w:rPr/>
      </w:pPr>
      <w:r>
        <w:rPr/>
        <w:t>Source:  North Dakota Place Names Page 79</w:t>
      </w:r>
    </w:p>
    <w:p>
      <w:pPr>
        <w:pStyle w:val="Heading3"/>
        <w:rPr/>
      </w:pPr>
      <w:r>
        <w:rPr/>
        <w:t>GRANVILLE (McHenry County)</w:t>
      </w:r>
    </w:p>
    <w:p>
      <w:pPr>
        <w:pStyle w:val="Normal"/>
        <w:rPr/>
      </w:pPr>
      <w:r>
        <w:rPr/>
        <w:t>This Great Northern Railroad station was founded in 1886 in the northeast quarter of section 8-155-79, Granville Township and named for Granville M. Dodge, a civil engineer with the railroad who was later an executive with the Union Pacific Railroad.  Granville is an Old French name meaning from the large town.  The post office was established March 31, 1888 with Morley W. Ludlow as Postmaster.  The elevation is 1521, the Zip Code is 58741, and the village, which incorporated in 1907, reached a peak population of 455 in 1910.&lt;a href="bibliography.htm"&gt;(1, 2, 3, 18, 19, 25, 33, 40, 79)&lt;/a&gt;</w:t>
      </w:r>
    </w:p>
    <w:p>
      <w:pPr>
        <w:pStyle w:val="Normal"/>
        <w:rPr/>
      </w:pPr>
      <w:r>
        <w:rPr/>
        <w:t>Source:  North Dakota Place Names Page 79</w:t>
      </w:r>
    </w:p>
    <w:p>
      <w:pPr>
        <w:pStyle w:val="Heading3"/>
        <w:rPr/>
      </w:pPr>
      <w:r>
        <w:rPr/>
        <w:t>GRASS LAKE (Burleigh County)</w:t>
      </w:r>
    </w:p>
    <w:p>
      <w:pPr>
        <w:pStyle w:val="Normal"/>
        <w:rPr/>
      </w:pPr>
      <w:r>
        <w:rPr/>
        <w:t>This was a farm post office established October 19, 1892 with John H. Noon (1835-1917) as Postmaster, but the entry in the postal records is then marked "no papers.  On October 29, 1892 the problem apparently had been taken care of, and the post office became official.  It was located in the southeast quarter of section 18-143-79, Grass Lake Township three miles northeast of Wilton, and named for the nearby lake which was named to note the rank grass growing along its banks.  The post office closed November 25, 1893 with mail to Wilton.  Mr. Noon was in Ford's Theater in Washington, District Of Columbia on the day Abraham Lincoln was assassinated, and was one of the group of men that chased John Wilkes Booth.&lt;a href="bibliography.htm"&gt;(1, 2, 9, 12, 14, 18, 40)&lt;/a&gt;</w:t>
      </w:r>
    </w:p>
    <w:p>
      <w:pPr>
        <w:pStyle w:val="Normal"/>
        <w:rPr/>
      </w:pPr>
      <w:r>
        <w:rPr/>
        <w:t>Source:  North Dakota Place Names Page 79</w:t>
      </w:r>
    </w:p>
    <w:p>
      <w:pPr>
        <w:pStyle w:val="Heading3"/>
        <w:rPr/>
      </w:pPr>
      <w:r>
        <w:rPr/>
        <w:t>GRASSLAKE (Pierce County)</w:t>
      </w:r>
    </w:p>
    <w:p>
      <w:pPr>
        <w:pStyle w:val="Normal"/>
        <w:rPr/>
      </w:pPr>
      <w:r>
        <w:rPr/>
        <w:t>This was a rural post office established September 17, 1896 with John Edes as Postmaster.  It was located in the northeast quarter of section 1-158-70, Wolford Township three miles northeast of Wolford, and named for the nearby lake.  In 1903 it moved two miles south to the home of new Postmaster James W. Farrier in the southeast quarter of section 12-158-70.  Mr. Farrier moved it across the section line to the northeast quarter of section 13-158-70 later that year, and the following year it moved to the northwest quarter of section 18-158-69, Union Township the home of new Postmaster Abraham R. Gingerich.  The post office was discontinued June 15, 1909 with mail to Wolford.&lt;a href="bibliography.htm"&gt;(2, 40, 114, 414)&lt;/a&gt;</w:t>
      </w:r>
    </w:p>
    <w:p>
      <w:pPr>
        <w:pStyle w:val="Normal"/>
        <w:rPr/>
      </w:pPr>
      <w:r>
        <w:rPr/>
        <w:t>Source:  North Dakota Place Names Page 79</w:t>
      </w:r>
    </w:p>
    <w:p>
      <w:pPr>
        <w:pStyle w:val="Heading3"/>
        <w:rPr/>
      </w:pPr>
      <w:r>
        <w:rPr/>
        <w:t>GRASSNA (Emmons County)</w:t>
      </w:r>
    </w:p>
    <w:p>
      <w:pPr>
        <w:pStyle w:val="Normal"/>
        <w:rPr/>
      </w:pPr>
      <w:r>
        <w:rPr/>
        <w:t>This is a rural community centered at the junction of Sections 10, 11, 14, &amp; 15-130-77, eight miles southwest of Strasburg.  The first settlers came here in 1890 from Krassna, Bessarabia, and the change in spelling is thought to be intentional, noting the prairie grass growing at their new home while remembering their old home.  The focal point of the community is the country church and cemetery dating from the early twentieth century.  The community still appears on some maps.&lt;a href="bibliography.htm"&gt;(3, 18, 23, 34)&lt;/a&gt;</w:t>
      </w:r>
    </w:p>
    <w:p>
      <w:pPr>
        <w:pStyle w:val="Normal"/>
        <w:rPr/>
      </w:pPr>
      <w:r>
        <w:rPr/>
        <w:t>Source:  North Dakota Place Names Page 80</w:t>
      </w:r>
    </w:p>
    <w:p>
      <w:pPr>
        <w:pStyle w:val="Heading3"/>
        <w:rPr/>
      </w:pPr>
      <w:r>
        <w:rPr/>
        <w:t>GRASSY BUTTE (McKenzie County)</w:t>
      </w:r>
    </w:p>
    <w:p>
      <w:pPr>
        <w:pStyle w:val="Normal"/>
        <w:rPr/>
      </w:pPr>
      <w:r>
        <w:rPr/>
        <w:t>This rural community was founded about 1910 in the northwest quarter of section 12-145-99, Rhoades Township thirty-five miles south of Watford City, and named for the nearby butte which was named to note the fact that it was the only butte in the area that was not bare of vegetation.  The post office was established in a sod house on September 10, 1913 with Donald McKenzie as Postmaster.  He and James Warren operated it from this building until 1964.  The Zip Code is 58634, and the population has been quoted at about 100 since its founding, although that figure includes some outlying areas.&lt;a href="bibliography.htm"&gt;(1, 2, 3, 18, 33, 40, 79)&lt;/a&gt;</w:t>
      </w:r>
    </w:p>
    <w:p>
      <w:pPr>
        <w:pStyle w:val="Normal"/>
        <w:rPr/>
      </w:pPr>
      <w:r>
        <w:rPr/>
        <w:t>Source:  North Dakota Place Names Page 80</w:t>
      </w:r>
    </w:p>
    <w:p>
      <w:pPr>
        <w:pStyle w:val="Heading3"/>
        <w:rPr/>
      </w:pPr>
      <w:r>
        <w:rPr/>
        <w:t>GRAVEL PIT (McHenry County)</w:t>
      </w:r>
    </w:p>
    <w:p>
      <w:pPr>
        <w:pStyle w:val="Normal"/>
        <w:rPr/>
      </w:pPr>
      <w:r>
        <w:rPr/>
        <w:t>This place appears on a circa-1905 North Dakota map as a station on the Soo Line Railroad between Velva and Voltaire, approximately in the northeast quarter of section 36-153-80, Velva Township.  Its name would seem to be self-explanatory as to its purpose.&lt;a href="bibliography.htm"&gt;(3, 18)&lt;/a&gt;</w:t>
      </w:r>
    </w:p>
    <w:p>
      <w:pPr>
        <w:pStyle w:val="Normal"/>
        <w:rPr/>
      </w:pPr>
      <w:r>
        <w:rPr/>
        <w:t>Source:  North Dakota Place Names Page 80</w:t>
      </w:r>
    </w:p>
    <w:p>
      <w:pPr>
        <w:pStyle w:val="Heading3"/>
        <w:rPr/>
      </w:pPr>
      <w:r>
        <w:rPr/>
        <w:t>GRAVEY (Bottineau County)</w:t>
      </w:r>
    </w:p>
    <w:p>
      <w:pPr>
        <w:pStyle w:val="Normal"/>
        <w:rPr/>
      </w:pPr>
      <w:r>
        <w:rPr/>
        <w:t>This was a rural post office established March 30, 1904 with Lars John Gravly as Postmaster.  It was located in his country store in the southwest quarter of section 27-161-80, Brander Township six miles east-northeast of Maxbass, and replaced the Sommers Store located two miles to the north.  The post office closed November 15, 1905 with mail to Maxbass.&lt;a href="bibliography.htm"&gt;(2, 3, 34, 40, 101, 153, 415)&lt;/a&gt;</w:t>
      </w:r>
    </w:p>
    <w:p>
      <w:pPr>
        <w:pStyle w:val="Normal"/>
        <w:rPr/>
      </w:pPr>
      <w:r>
        <w:rPr/>
        <w:t>Source:  North Dakota Place Names Page 80</w:t>
      </w:r>
    </w:p>
    <w:p>
      <w:pPr>
        <w:pStyle w:val="Heading3"/>
        <w:rPr/>
      </w:pPr>
      <w:r>
        <w:rPr/>
        <w:t>GRAY (Stutsman County)</w:t>
      </w:r>
    </w:p>
    <w:p>
      <w:pPr>
        <w:pStyle w:val="Normal"/>
        <w:rPr/>
      </w:pPr>
      <w:r>
        <w:rPr/>
        <w:t>This was a pioneer settlement founded in 1879 in the southwest quarter of section 31-142-62, Gray Township on the south shore of Spiritwood Lake about ten miles south of Courtenay.  It was named for the four Gray brothers, John T, Robert, Lewis, and George, who led a group of settlers here from Toledo, Ohio, and later operated a ranch near Velva.  The post office was established February 26, 1884 with Robert Lewis as Postmaster.  A population of 12 was reported in 1890.  It moved about four miles east in 1900, and returned to the original site in 1905, closing April 15, 1914 with mail to Long Pine according to postal records, although there has never been a post office of this name in North Dakota.&lt;a href="bibliography.htm"&gt;(2, 3, 18, 25, 40, 79, 158)&lt;/a&gt;</w:t>
      </w:r>
    </w:p>
    <w:p>
      <w:pPr>
        <w:pStyle w:val="Normal"/>
        <w:rPr/>
      </w:pPr>
      <w:r>
        <w:rPr/>
        <w:t>Source:  North Dakota Place Names Page 80</w:t>
      </w:r>
    </w:p>
    <w:p>
      <w:pPr>
        <w:pStyle w:val="Heading3"/>
        <w:rPr/>
      </w:pPr>
      <w:r>
        <w:rPr/>
        <w:t>GREAT BEND (Richland County)</w:t>
      </w:r>
    </w:p>
    <w:p>
      <w:pPr>
        <w:pStyle w:val="Normal"/>
        <w:rPr/>
      </w:pPr>
      <w:r>
        <w:rPr/>
        <w:t>This Northern Pacific Railroad townsite was founded in 1885 in Sections 14, 15 &amp; 23-131-49, Brandenburg Township and named for its location on a wide bend of the Wild Rice River.  The post office was established May 31, 1888 with Malcolm Cornelius MacLeod as Postmaster.  From November 30, 1895 until November 30, 1905 the official name was one-word, GREATBEND, to comply with government spelling regulations.  The elevation is 998, and the village, which incorporated in 1908, reached a peak population of 198 in 1940.  The post office, Zip Code 58039, has been a community post office affiliated with Wahpeton since October 1, 1975.&lt;a href="bibliography.htm"&gt;(1, 2, 3, 18, 25, 33, 40, 52, 79, 147, 347, 414)&lt;/a&gt;</w:t>
      </w:r>
    </w:p>
    <w:p>
      <w:pPr>
        <w:pStyle w:val="Normal"/>
        <w:rPr/>
      </w:pPr>
      <w:r>
        <w:rPr/>
        <w:t>Source:  North Dakota Place Names Page 80</w:t>
      </w:r>
    </w:p>
    <w:p>
      <w:pPr>
        <w:pStyle w:val="Heading3"/>
        <w:rPr/>
      </w:pPr>
      <w:r>
        <w:rPr/>
        <w:t>GREATBEND (Richland County)</w:t>
      </w:r>
    </w:p>
    <w:p>
      <w:pPr>
        <w:pStyle w:val="Normal"/>
        <w:rPr/>
      </w:pPr>
      <w:r>
        <w:rPr/>
        <w:t>To comply with government spelling regulations, the post office at GREAT BEND used a one-word name from November 30, 1895 until November 30, 1905, when the two-word spelling was restored.&lt;a href="bibliography.htm"&gt;(40)&lt;/a&gt;</w:t>
      </w:r>
    </w:p>
    <w:p>
      <w:pPr>
        <w:pStyle w:val="Normal"/>
        <w:rPr/>
      </w:pPr>
      <w:r>
        <w:rPr/>
        <w:t>Source:  North Dakota Place Names Page 80</w:t>
      </w:r>
    </w:p>
    <w:p>
      <w:pPr>
        <w:pStyle w:val="Heading3"/>
        <w:rPr/>
      </w:pPr>
      <w:r>
        <w:rPr/>
        <w:t>GREATSTONE (McLean County)</w:t>
      </w:r>
    </w:p>
    <w:p>
      <w:pPr>
        <w:pStyle w:val="Normal"/>
        <w:rPr/>
      </w:pPr>
      <w:r>
        <w:rPr/>
        <w:t>This was a rural post office established January 5, 1904 with Hareton Sabrovitch as Postmaster.  It was located in the east half of section  7-149-81, Greatstone Township six miles south of Benedict, and named for its township, which was named by settlers to note the many large glacial stones that had to be moved from their fields.  In 1907 it moved one mile east to the southeast quarter of section 8-149-81, the home of new Postmaster Mabel E. Griffith, and closed September 30, 1912 with mail to Coal Harbor.&lt;a href="bibliography.htm"&gt;(2, 3, 18, 28, 40, 389)&lt;/a&gt;</w:t>
      </w:r>
    </w:p>
    <w:p>
      <w:pPr>
        <w:pStyle w:val="Normal"/>
        <w:rPr/>
      </w:pPr>
      <w:r>
        <w:rPr/>
        <w:t>Source:  North Dakota Place Names Page 80</w:t>
      </w:r>
    </w:p>
    <w:p>
      <w:pPr>
        <w:pStyle w:val="Heading3"/>
        <w:rPr/>
      </w:pPr>
      <w:r>
        <w:rPr/>
        <w:t>GREEN (McKenzie County)</w:t>
      </w:r>
    </w:p>
    <w:p>
      <w:pPr>
        <w:pStyle w:val="Normal"/>
        <w:rPr/>
      </w:pPr>
      <w:r>
        <w:rPr/>
        <w:t>This was a farm post office established March 26, 1907 with Charles Green as Postmaster.  It was located in the southeast quarter of section 1-151-102, Charbon Township six miles north-northwest of Alexander on the bank of Timber Creek.  The post office was discontinued November 15, 1907 with mail to Alexander.&lt;a href="bibliography.htm"&gt;(2, 3, 40)&lt;/a&gt;</w:t>
      </w:r>
    </w:p>
    <w:p>
      <w:pPr>
        <w:pStyle w:val="Normal"/>
        <w:rPr/>
      </w:pPr>
      <w:r>
        <w:rPr/>
        <w:t>Source:  North Dakota Place Names Page 80</w:t>
      </w:r>
    </w:p>
    <w:p>
      <w:pPr>
        <w:pStyle w:val="Heading3"/>
        <w:rPr/>
      </w:pPr>
      <w:r>
        <w:rPr/>
        <w:t>GREENE (Cass County)</w:t>
      </w:r>
    </w:p>
    <w:p>
      <w:pPr>
        <w:pStyle w:val="Normal"/>
        <w:rPr/>
      </w:pPr>
      <w:r>
        <w:rPr/>
        <w:t>This was a Northern Pacific Railroad station built in 1882 in Section 34-140-51, Harmony Township between Casselton and Mapleton.  The site was served by the Casselton post office, and named for Eli Greene who had just purchased the bonanza farm served by this station.  On May 24, 1912 the name was changed to NORPAK.&lt;a href="bibliography.htm"&gt;(2, 3, 18, 25, 34, 77)&lt;/a&gt;</w:t>
      </w:r>
    </w:p>
    <w:p>
      <w:pPr>
        <w:pStyle w:val="Normal"/>
        <w:rPr/>
      </w:pPr>
      <w:r>
        <w:rPr/>
        <w:t>Source:  North Dakota Place Names Page 80</w:t>
      </w:r>
    </w:p>
    <w:p>
      <w:pPr>
        <w:pStyle w:val="Heading3"/>
        <w:rPr/>
      </w:pPr>
      <w:r>
        <w:rPr/>
        <w:t>GREENE (Renville County)</w:t>
      </w:r>
    </w:p>
    <w:p>
      <w:pPr>
        <w:pStyle w:val="Normal"/>
        <w:rPr/>
      </w:pPr>
      <w:r>
        <w:rPr/>
        <w:t>This Soo Line Railroad townsite was founded in 1909 in the northeast quarter of section 30-160-85, Grassland Township eight miles southeast of Tolley, by Martin O. Hall, also the founder and namesake of Mohall.  It was named for Thomas Greene, Chief Engineer of the Soo Line Railroad.  The post office was established October 9, 1909 with Minnie Hall as Postmaster, but development was very slow, and the post office closed January 31, 1945 with mail to Tolley.  The peak population was 75 in 1920, with a decline to just 16 in 1960.&lt;a href="bibliography.htm"&gt;(2, 18, 40, 71, 79, 322)&lt;/a&gt;</w:t>
      </w:r>
    </w:p>
    <w:p>
      <w:pPr>
        <w:pStyle w:val="Normal"/>
        <w:rPr/>
      </w:pPr>
      <w:r>
        <w:rPr/>
        <w:t>Source:  North Dakota Place Names Page 80</w:t>
      </w:r>
    </w:p>
    <w:p>
      <w:pPr>
        <w:pStyle w:val="Heading3"/>
        <w:rPr/>
      </w:pPr>
      <w:r>
        <w:rPr/>
        <w:t>GREENFIELD (Traill County)</w:t>
      </w:r>
    </w:p>
    <w:p>
      <w:pPr>
        <w:pStyle w:val="Normal"/>
        <w:rPr/>
      </w:pPr>
      <w:r>
        <w:rPr/>
        <w:t>This was a Great Northern Railroad station built in 1881 in the west half of section  24 &amp; the east half of section  23-144-52, Greenfield Township six miles south of Blanchard.  It was named for its township, which seems to have been given a name descriptive of the locale.  A post office called WEIBLE operated at the site 1883-1909.  A population of 10 was reported in 1930, and a count of 4 was made in 1940.  The site is still shown on detailed county maps.&lt;a href="bibliography.htm"&gt;(1, 2, 3, 18, 25, 29, 40, 77, 187)&lt;/a&gt;</w:t>
      </w:r>
    </w:p>
    <w:p>
      <w:pPr>
        <w:pStyle w:val="Normal"/>
        <w:rPr/>
      </w:pPr>
      <w:r>
        <w:rPr/>
        <w:t>Source:  North Dakota Place Names Page 80</w:t>
      </w:r>
    </w:p>
    <w:p>
      <w:pPr>
        <w:pStyle w:val="Heading3"/>
        <w:rPr/>
      </w:pPr>
      <w:r>
        <w:rPr/>
        <w:t>GREENMAN'S SPUR (Richland County)</w:t>
      </w:r>
    </w:p>
    <w:p>
      <w:pPr>
        <w:pStyle w:val="Normal"/>
        <w:rPr/>
      </w:pPr>
      <w:r>
        <w:rPr/>
        <w:t>This was the first station southwest of Fairmount on the Fairmount &amp; Veblen Railroad.  It was built about 1911 in Section 34-130-48, DeVillo Township six miles southwest of Fairmount, and named for Dr. N. H. Greenman, owner of the site, who came here in 1899 from Michigan and was the surgeon for the Soo Line Railroad, practicing his profession in Fairmount.  The station appears on maps only into the 1920's, and is sometimes shown as simply Greenmans.&lt;a href="bibliography.htm"&gt;(1, 2, 3, 18, 147)&lt;/a&gt;</w:t>
      </w:r>
    </w:p>
    <w:p>
      <w:pPr>
        <w:pStyle w:val="Normal"/>
        <w:rPr/>
      </w:pPr>
      <w:r>
        <w:rPr/>
        <w:t>Source:  North Dakota Place Names Page 80</w:t>
      </w:r>
    </w:p>
    <w:p>
      <w:pPr>
        <w:pStyle w:val="Heading3"/>
        <w:rPr/>
      </w:pPr>
      <w:r>
        <w:rPr/>
        <w:t>GREENRIVER (Ransom County)</w:t>
      </w:r>
    </w:p>
    <w:p>
      <w:pPr>
        <w:pStyle w:val="Normal"/>
        <w:rPr/>
      </w:pPr>
      <w:r>
        <w:rPr/>
        <w:t>This is a Hutterite settlement begun in 1977 in Section 21-133-54, Sydna Township twelve miles southeast of Lisbon.  The initial colony included 40 settlers, and they raise grain and turkeys.  The group is called the Sundale Hutterian Association, and they are served by the Milnor post office.&lt;a href="bibliography.htm"&gt;(3, 171)&lt;/a&gt;</w:t>
      </w:r>
    </w:p>
    <w:p>
      <w:pPr>
        <w:pStyle w:val="Normal"/>
        <w:rPr/>
      </w:pPr>
      <w:r>
        <w:rPr/>
        <w:t>Source:  North Dakota Place Names Page 80</w:t>
      </w:r>
    </w:p>
    <w:p>
      <w:pPr>
        <w:pStyle w:val="Heading3"/>
        <w:rPr/>
      </w:pPr>
      <w:r>
        <w:rPr/>
        <w:t>GREEN RIVER (Stark County)</w:t>
      </w:r>
    </w:p>
    <w:p>
      <w:pPr>
        <w:pStyle w:val="Normal"/>
        <w:rPr/>
      </w:pPr>
      <w:r>
        <w:rPr/>
        <w:t>This Northern Pacific Railroad siding was built in 1880 in the southeast quarter of section 7-139-94, Heart River Township and served as a railroad construction camp for the crossing of the Green River.  In 1883 a townsite was platted in the north half of section  17-139-94, one mile to the southeast, which was named Gladstone.&lt;a href="bibliography.htm"&gt;(2, 3, 25, 74, 244)&lt;/a&gt;</w:t>
      </w:r>
    </w:p>
    <w:p>
      <w:pPr>
        <w:pStyle w:val="Normal"/>
        <w:rPr/>
      </w:pPr>
      <w:r>
        <w:rPr/>
        <w:t>Source:  North Dakota Place Names Page 80</w:t>
      </w:r>
    </w:p>
    <w:p>
      <w:pPr>
        <w:pStyle w:val="Heading3"/>
        <w:rPr/>
      </w:pPr>
      <w:r>
        <w:rPr/>
        <w:t>GREEN RIVER (Traill County)</w:t>
      </w:r>
    </w:p>
    <w:p>
      <w:pPr>
        <w:pStyle w:val="Normal"/>
        <w:rPr/>
      </w:pPr>
      <w:r>
        <w:rPr/>
        <w:t>An 1890 guide to North Dakota lists this place as being in Traill County, and served by the Caledonia post office.  No other information is available.&lt;a href="bibliography.htm"&gt;(25)&lt;/a&gt;</w:t>
      </w:r>
    </w:p>
    <w:p>
      <w:pPr>
        <w:pStyle w:val="Normal"/>
        <w:rPr/>
      </w:pPr>
      <w:r>
        <w:rPr/>
        <w:t>Source:  North Dakota Place Names Page 80</w:t>
      </w:r>
    </w:p>
    <w:p>
      <w:pPr>
        <w:pStyle w:val="Heading3"/>
        <w:rPr/>
      </w:pPr>
      <w:r>
        <w:rPr/>
        <w:t>GREEN RIVER STATION (Stark County)</w:t>
      </w:r>
    </w:p>
    <w:p>
      <w:pPr>
        <w:pStyle w:val="Normal"/>
        <w:rPr/>
      </w:pPr>
      <w:r>
        <w:rPr/>
        <w:t>This was the sixth station on the Bismarck-Fort Keogh mail route established in 1878, and was located in the northwest quarter of section 7-139-94, Heart River Township one mile northwest of Gladstone on the east bank of the Green River.  It was discontinued in 1882 when the Northern Pacific Railroad mainline was completed.&lt;a href="bibliography.htm"&gt;(2, 3, 18)&lt;/a&gt;</w:t>
      </w:r>
    </w:p>
    <w:p>
      <w:pPr>
        <w:pStyle w:val="Normal"/>
        <w:rPr/>
      </w:pPr>
      <w:r>
        <w:rPr/>
        <w:t>Source:  North Dakota Place Names Page 80</w:t>
      </w:r>
    </w:p>
    <w:p>
      <w:pPr>
        <w:pStyle w:val="Heading3"/>
        <w:rPr/>
      </w:pPr>
      <w:r>
        <w:rPr/>
        <w:t>GREEN VALLEY (Grant County)</w:t>
      </w:r>
    </w:p>
    <w:p>
      <w:pPr>
        <w:pStyle w:val="Normal"/>
        <w:rPr/>
      </w:pPr>
      <w:r>
        <w:rPr/>
        <w:t>This is a rural community centered around a rural school in Section 13-132-84, Shields Township two miles north of Shields.  The name is descriptive, noting its location in a scenic valley of green shrubbery and tall trees, with a creek running through it.&lt;a href="bibliography.htm"&gt;(3, 34, 177)&lt;/a&gt;</w:t>
      </w:r>
    </w:p>
    <w:p>
      <w:pPr>
        <w:pStyle w:val="Normal"/>
        <w:rPr/>
      </w:pPr>
      <w:r>
        <w:rPr/>
        <w:t>Source:  North Dakota Place Names Page 80</w:t>
      </w:r>
    </w:p>
    <w:p>
      <w:pPr>
        <w:pStyle w:val="Heading3"/>
        <w:rPr/>
      </w:pPr>
      <w:r>
        <w:rPr/>
        <w:t>GREENWOOD (Ramsey County)</w:t>
      </w:r>
    </w:p>
    <w:p>
      <w:pPr>
        <w:pStyle w:val="Normal"/>
        <w:rPr/>
      </w:pPr>
      <w:r>
        <w:rPr/>
        <w:t>In the 1920's, before LAKEWOOD PARK became an official place, three platted additions were made in the north half of section  18-153-64, Lake Township at the north end of the old Chautauqua resort.  They are named Stotlar's 1st, 2nd, and 3rd additions to GREENWOOD, and it is unclear as to whether they were intended to be a rival development, or simply expansions of the original site.  The name is thought to be descriptive in origin.&lt;a href="bibliography.htm"&gt;(2, 3, 18, 103)&lt;/a&gt;</w:t>
      </w:r>
    </w:p>
    <w:p>
      <w:pPr>
        <w:pStyle w:val="Normal"/>
        <w:rPr/>
      </w:pPr>
      <w:r>
        <w:rPr/>
        <w:t>Source:  North Dakota Place Names Page 80</w:t>
      </w:r>
    </w:p>
    <w:p>
      <w:pPr>
        <w:pStyle w:val="Heading3"/>
        <w:rPr/>
      </w:pPr>
      <w:r>
        <w:rPr/>
        <w:t>GRELLAND (Ward County)</w:t>
      </w:r>
    </w:p>
    <w:p>
      <w:pPr>
        <w:pStyle w:val="Normal"/>
        <w:rPr/>
      </w:pPr>
      <w:r>
        <w:rPr/>
        <w:t>This was a farm post office established October 11, 1902 with Johann W. Rode as Postmaster.  It was located in the northeast quarter of section 23-153-85, Vang Township sixteen miles southwest of Minot, and made several moves within the immediate area before closing August 15, 1918 with mail to Drady.  The origin of the name is unknown.&lt;a href="bibliography.htm"&gt;(2, 3, 18, 40, 53, 100)&lt;/a&gt;</w:t>
      </w:r>
    </w:p>
    <w:p>
      <w:pPr>
        <w:pStyle w:val="Normal"/>
        <w:rPr/>
      </w:pPr>
      <w:r>
        <w:rPr/>
        <w:t>Source:  North Dakota Place Names Page 80</w:t>
      </w:r>
    </w:p>
    <w:p>
      <w:pPr>
        <w:pStyle w:val="Heading3"/>
        <w:rPr/>
      </w:pPr>
      <w:r>
        <w:rPr/>
        <w:t>GRENADA (Mountrail County)</w:t>
      </w:r>
    </w:p>
    <w:p>
      <w:pPr>
        <w:pStyle w:val="Normal"/>
        <w:rPr/>
      </w:pPr>
      <w:r>
        <w:rPr/>
        <w:t>This Great Northern Railroad siding was founded in the late 1880's as DELTA, and was located in the northeast quarter of section 14-156-89, McGahan Township.  When settlement began in 1904 it was renamed RONESS, then BLENHEIM, but when the post office was established February 28, 1905 with William F. Thompson  as Postmaster, it was called GRENADA, probably for the British colony in the West Indies, but only after postal officials had rejected the suggested name of ROUEN, which nevertheless saw limited use.  The name GRENADA was unpopular with local citizens, who began calling the town HANLEY When this name was rejected by postal officials, citing possible confusion with nearby Stanley, the name was officially changed to BLAISDELL on October 21, 1905.&lt;a href="bibliography.htm"&gt;(2, 18, 40, 72)&lt;/a&gt;</w:t>
      </w:r>
    </w:p>
    <w:p>
      <w:pPr>
        <w:pStyle w:val="Normal"/>
        <w:rPr/>
      </w:pPr>
      <w:r>
        <w:rPr/>
        <w:t>Source:  North Dakota Place Names Page 81</w:t>
      </w:r>
    </w:p>
    <w:p>
      <w:pPr>
        <w:pStyle w:val="Heading3"/>
        <w:rPr/>
      </w:pPr>
      <w:r>
        <w:rPr/>
        <w:t>GRENORA (Williams County)</w:t>
      </w:r>
    </w:p>
    <w:p>
      <w:pPr>
        <w:pStyle w:val="Normal"/>
        <w:rPr/>
      </w:pPr>
      <w:r>
        <w:rPr/>
        <w:t>This Great Northern Railroad station was built in 1916 in the northeast quarter of section 12-159-103, Grenora Township as the terminus of their branch line from Stanley.  The name was coined from that of the railroad-GREat Northern RAilroad.  The post office was established November 25, 1916 with Lydia E. Elstad  as Postmaster, who moved the post office from Howard to this site.  The village incorporated in 1917 with Rasmus A. Johnson (1865-1954) as mayor.  The Zip Code is 58845, and a peak population of 525 was reached in 1950.&lt;a href="bibliography.htm"&gt;(1, 2, 33, 40, 50, 52, 79)&lt;/a&gt;</w:t>
      </w:r>
    </w:p>
    <w:p>
      <w:pPr>
        <w:pStyle w:val="Normal"/>
        <w:rPr/>
      </w:pPr>
      <w:r>
        <w:rPr/>
        <w:t>Source:  North Dakota Place Names Page 81</w:t>
      </w:r>
    </w:p>
    <w:p>
      <w:pPr>
        <w:pStyle w:val="Heading3"/>
        <w:rPr/>
      </w:pPr>
      <w:r>
        <w:rPr/>
        <w:t>GRESHAM (Cavalier County)</w:t>
      </w:r>
    </w:p>
    <w:p>
      <w:pPr>
        <w:pStyle w:val="Normal"/>
        <w:rPr/>
      </w:pPr>
      <w:r>
        <w:rPr/>
        <w:t>This was a rural post office established June 11, 1881 with George W. Colborn as Postmaster.  It was located in Oxford Township (159-58), about five miles south of Osnabrock, and was likely named for Walter Quinion Gresham, who held three different cabinet positions during his long political career, and was the United States as Postmaster General at the time this post office was established.  Gresham is an Old English name meaning from the grass land.  The post office closed October 18, 1883 with mail to Grafton.&lt;a href="bibliography.htm"&gt;(2, 3, 5, 19, 40, 117)&lt;/a&gt;</w:t>
      </w:r>
    </w:p>
    <w:p>
      <w:pPr>
        <w:pStyle w:val="Normal"/>
        <w:rPr/>
      </w:pPr>
      <w:r>
        <w:rPr/>
        <w:t>Source:  North Dakota Place Names Page 81</w:t>
      </w:r>
    </w:p>
    <w:p>
      <w:pPr>
        <w:pStyle w:val="Heading3"/>
        <w:rPr/>
      </w:pPr>
      <w:r>
        <w:rPr/>
        <w:t>GRIFFIN (Bowman County)</w:t>
      </w:r>
    </w:p>
    <w:p>
      <w:pPr>
        <w:pStyle w:val="Normal"/>
        <w:rPr/>
      </w:pPr>
      <w:r>
        <w:rPr/>
        <w:t>This post office and Milwaukee Road Railroad station in the northeast quarter of section 34-132-103, Manley Township was named ATKINSON until February 10, 1908, when the name was changed to GRIFFIN to honor H. T. Griffin, the Assistant General Passenger Agent for the railroad.  James H. Kratzer continued as Postmaster.  A population of 67 was listed in 1930, but the post office closed March 31, 1930 with mail to Rhame.&lt;a href="bibliography.htm"&gt;(2, 3, 18, 34, 40, 79)&lt;/a&gt;</w:t>
      </w:r>
    </w:p>
    <w:p>
      <w:pPr>
        <w:pStyle w:val="Normal"/>
        <w:rPr/>
      </w:pPr>
      <w:r>
        <w:rPr/>
        <w:t>Source:  North Dakota Place Names Page 81</w:t>
      </w:r>
    </w:p>
    <w:p>
      <w:pPr>
        <w:pStyle w:val="Heading3"/>
        <w:rPr/>
      </w:pPr>
      <w:r>
        <w:rPr/>
        <w:t>GRIFFIN (Richland County)</w:t>
      </w:r>
    </w:p>
    <w:p>
      <w:pPr>
        <w:pStyle w:val="Normal"/>
        <w:rPr/>
      </w:pPr>
      <w:r>
        <w:rPr/>
        <w:t>This was a name adopted by the Northern Pacific Railroad for its station in Sections 6 &amp; 7-132-49, Mooreton Township in May 1883 at the site of the TRIEST post office, to honor F. T. Griffin, an official of the railroad.  On April 21, 1884 both the station and the post office were renamed MOORETON.&lt;a href="bibliography.htm"&gt;(2, 18, 25, 77, 147, 242)&lt;/a&gt;</w:t>
      </w:r>
    </w:p>
    <w:p>
      <w:pPr>
        <w:pStyle w:val="Normal"/>
        <w:rPr/>
      </w:pPr>
      <w:r>
        <w:rPr/>
        <w:t>Source:  North Dakota Place Names Page 81</w:t>
      </w:r>
    </w:p>
    <w:p>
      <w:pPr>
        <w:pStyle w:val="Heading3"/>
        <w:rPr/>
      </w:pPr>
      <w:r>
        <w:rPr/>
        <w:t>GRINNELL (Morton County)</w:t>
      </w:r>
    </w:p>
    <w:p>
      <w:pPr>
        <w:pStyle w:val="Normal"/>
        <w:rPr/>
      </w:pPr>
      <w:r>
        <w:rPr/>
        <w:t>This was an alternate name for the Northern Pacific Railroad townsite of the 1880's in the southwest quarter of section 6-138-82, four miles east-southeast of Sweetbriar.  DeWitt C. Grinnell was the Postmaster of the short-lived SYLVAN post office located here.  The site was abandoned by 1890.&lt;a href="bibliography.htm"&gt;(2, 3, 40, 107)&lt;/a&gt;</w:t>
      </w:r>
    </w:p>
    <w:p>
      <w:pPr>
        <w:pStyle w:val="Normal"/>
        <w:rPr/>
      </w:pPr>
      <w:r>
        <w:rPr/>
        <w:t>Source:  North Dakota Place Names Page 81</w:t>
      </w:r>
    </w:p>
    <w:p>
      <w:pPr>
        <w:pStyle w:val="Heading3"/>
        <w:rPr/>
      </w:pPr>
      <w:r>
        <w:rPr/>
        <w:t>GRINNELL (Williams County)</w:t>
      </w:r>
    </w:p>
    <w:p>
      <w:pPr>
        <w:pStyle w:val="Normal"/>
        <w:rPr/>
      </w:pPr>
      <w:r>
        <w:rPr/>
        <w:t>This rural post office was established May 11, 1881 with George W. Grinnell (1840-1888), the first white settler in Williams County, circa 1862, as Postmaster.  It closed November 27, 1882 with mail to Fort Buford.  It reopened November 3, 1884 with Amos H. Blood  as Postmaster, and closed July 9, 1888 with mail again to Fort Buford.  It opened once again November 4, 1895, and in 1910 moved from its original site, southeast quarter of section 20-154-95, thirteen miles south-southeast of Tioga, to the farm of new Postmaster Albert L. Eustis in the southwest quarter of section 35-155-95, Dry Fork Township five miles to the northeast.  The post office closed for good December 31, 1920 with mail to Hofflund.  A settlement of about 15 people lived at the original site for many years, and it was shown on some maps as late as the 1940's.&lt;a href="bibliography.htm"&gt;(1, 2, 18, 25, 40, 50, 79)&lt;/a&gt;</w:t>
      </w:r>
    </w:p>
    <w:p>
      <w:pPr>
        <w:pStyle w:val="Normal"/>
        <w:rPr/>
      </w:pPr>
      <w:r>
        <w:rPr/>
        <w:t>Source:  North Dakota Place Names Page 81</w:t>
      </w:r>
    </w:p>
    <w:p>
      <w:pPr>
        <w:pStyle w:val="Heading3"/>
        <w:rPr/>
      </w:pPr>
      <w:r>
        <w:rPr/>
        <w:t>GRINNELUS LANDING (Williams County)</w:t>
      </w:r>
    </w:p>
    <w:p>
      <w:pPr>
        <w:pStyle w:val="Normal"/>
        <w:rPr/>
      </w:pPr>
      <w:r>
        <w:rPr/>
        <w:t>This was an early river boat landing on the north bank of the Missouri River in the south half of section  29-154-95, named for the nearby post office and rural community.&lt;a href="bibliography.htm"&gt;(3, 50, 429)&lt;/a&gt;</w:t>
      </w:r>
    </w:p>
    <w:p>
      <w:pPr>
        <w:pStyle w:val="Normal"/>
        <w:rPr/>
      </w:pPr>
      <w:r>
        <w:rPr/>
        <w:t>Source:  North Dakota Place Names Page 81</w:t>
      </w:r>
    </w:p>
    <w:p>
      <w:pPr>
        <w:pStyle w:val="Heading3"/>
        <w:rPr/>
      </w:pPr>
      <w:r>
        <w:rPr/>
        <w:t>GRISWOLD (LaMoure County)</w:t>
      </w:r>
    </w:p>
    <w:p>
      <w:pPr>
        <w:pStyle w:val="Normal"/>
        <w:rPr/>
      </w:pPr>
      <w:r>
        <w:rPr/>
        <w:t>This was a pioneer settlement in Section 11-136-60, Prairie Township eight miles east of Marion, and named for the abandoned gold rush town in Ransom County.  The post office was established May 24, 1886 with John M. Olson as Postmaster.  A population of 25 was reported in 1890, but when the Northern Pacific Railroad bypassed the site in 1900, most residents moved to the new townsites of Marion and Litchville.  The post office closed October 15, 1909 with mail to Litchville, and only ground indentations and a cemetery remain to mark the site.&lt;a href="bibliography.htm"&gt;(1, 2, 3, 18, 25, 40, 76, 201, 204, 240) &lt;/a&gt;</w:t>
      </w:r>
    </w:p>
    <w:p>
      <w:pPr>
        <w:pStyle w:val="Normal"/>
        <w:rPr/>
      </w:pPr>
      <w:r>
        <w:rPr/>
        <w:t>Source:  North Dakota Place Names Page 81</w:t>
      </w:r>
    </w:p>
    <w:p>
      <w:pPr>
        <w:pStyle w:val="Heading3"/>
        <w:rPr/>
      </w:pPr>
      <w:r>
        <w:rPr/>
        <w:t>GRISWOLD (Ransom County)</w:t>
      </w:r>
    </w:p>
    <w:p>
      <w:pPr>
        <w:pStyle w:val="Normal"/>
        <w:rPr/>
      </w:pPr>
      <w:r>
        <w:rPr/>
        <w:t>This town resulted from the discovery of gold nearby by Henry W. Griswold, a surveyor for the Chicago &amp; Northwest Railroad.  With Frank E. Fry and Edward P. Barker, the three men bought up land in the area, but abandoned their dream of instant wealth after it was found that the ore was of such poor quality that it cost more to mine the gold that it was worth.  A townsite was platted in the southwest quarter of section 10-135-57, Springer Township and the post office was established December 11, 1883 with Mr. Fry as Postmaster, but the development slowed to virtually nothing, and the post office closed July 30, 1884 with mail to Fort Ransom, four miles to the west.&lt;a href="bibliography.htm"&gt;(2, 3, 25, 40, 77, 201, 204)&lt;/a&gt;</w:t>
      </w:r>
    </w:p>
    <w:p>
      <w:pPr>
        <w:pStyle w:val="Normal"/>
        <w:rPr/>
      </w:pPr>
      <w:r>
        <w:rPr/>
        <w:t>Source:  North Dakota Place Names Page 81</w:t>
      </w:r>
    </w:p>
    <w:p>
      <w:pPr>
        <w:pStyle w:val="Heading3"/>
        <w:rPr/>
      </w:pPr>
      <w:r>
        <w:rPr/>
        <w:t>GROAT (Adams County)</w:t>
      </w:r>
    </w:p>
    <w:p>
      <w:pPr>
        <w:pStyle w:val="Normal"/>
        <w:rPr/>
      </w:pPr>
      <w:r>
        <w:rPr/>
        <w:t>This was a very early regional post office established September 19, 1891 with Lillian E. Howe as Postmaster.  It was named for P. B. Groat, General Immigration Agent for the Northern Pacific Railroad.  The post office closed November 4, 1892 with mail to New England City, twenty miles to the north.  The post office siting report states that it was located in the unsurveyed area that later became Cedar Township (132-96), on the north fork of the Cannonball River, two miles south of Chanta Peta Creek.  It would seem that the reference to the Cannonball River was actually intended to mean today's Cedar Creek, which if true would place GROAT in the area of Section 20-132-96.&lt;a href="bibliography.htm"&gt;(2, 3, 40, 414)&lt;/a&gt;</w:t>
      </w:r>
    </w:p>
    <w:p>
      <w:pPr>
        <w:pStyle w:val="Normal"/>
        <w:rPr/>
      </w:pPr>
      <w:r>
        <w:rPr/>
        <w:t>Source:  North Dakota Place Names Page 81</w:t>
      </w:r>
    </w:p>
    <w:p>
      <w:pPr>
        <w:pStyle w:val="Heading3"/>
        <w:rPr/>
      </w:pPr>
      <w:r>
        <w:rPr/>
        <w:t>GRONNA (Rolette County)</w:t>
      </w:r>
    </w:p>
    <w:p>
      <w:pPr>
        <w:pStyle w:val="Normal"/>
        <w:rPr/>
      </w:pPr>
      <w:r>
        <w:rPr/>
        <w:t>This was a Great Northern Railroad station built in 1905 in Section 12-161-60, Oxford Township seven miles southeast of Rolla and just south of the old village of Galloway which it replaced.  The post office was relocated here from Galloway December 1, 1905 with John D. Crosby as Postmaster.  The name honored Asle J. Gronna of Lakota, who was elected to the United States Senate in 1910.  The site never experienced a boom period, and the post office closed July 31, 1913 with mail to Rolla.  A population of 10 was reported in 1920.&lt;a href="bibliography.htm"&gt;(1, 2, 3, 18, 40, 79, 123)&lt;/a&gt;</w:t>
      </w:r>
    </w:p>
    <w:p>
      <w:pPr>
        <w:pStyle w:val="Normal"/>
        <w:rPr/>
      </w:pPr>
      <w:r>
        <w:rPr/>
        <w:t>Source:  North Dakota Place Names Page 81</w:t>
      </w:r>
    </w:p>
    <w:p>
      <w:pPr>
        <w:pStyle w:val="Heading3"/>
        <w:rPr/>
      </w:pPr>
      <w:r>
        <w:rPr/>
        <w:t>GROUSE (Kidder County)</w:t>
      </w:r>
    </w:p>
    <w:p>
      <w:pPr>
        <w:pStyle w:val="Normal"/>
        <w:rPr/>
      </w:pPr>
      <w:r>
        <w:rPr/>
        <w:t>This was a Northern Pacific Railroad siding built in 1905 in the south half of section  7-139-72, Sibley Township five miles east of Steele, and named for the native game bird of the area.  This name is now applied to several species that range across the whole of North America, but it was originally the name of the moorfowl, or red grouse, the only bird absolutely restricted to the British Isles.  On January 1, 1909 the name was changed to SIFTON.&lt;a href="bibliography.htm"&gt;(2, 5, 18, 122)&lt;/a&gt;</w:t>
      </w:r>
    </w:p>
    <w:p>
      <w:pPr>
        <w:pStyle w:val="Normal"/>
        <w:rPr/>
      </w:pPr>
      <w:r>
        <w:rPr/>
        <w:t>Source:  North Dakota Place Names Page 81</w:t>
      </w:r>
    </w:p>
    <w:p>
      <w:pPr>
        <w:pStyle w:val="Heading3"/>
        <w:rPr/>
      </w:pPr>
      <w:r>
        <w:rPr/>
        <w:t>GROVE (Burleigh County)</w:t>
      </w:r>
    </w:p>
    <w:p>
      <w:pPr>
        <w:pStyle w:val="Normal"/>
        <w:rPr/>
      </w:pPr>
      <w:r>
        <w:rPr/>
        <w:t>This was a post office established May 7, 1908 at the North Dakota Penitentiary, just southeast of Bismarck in the southwest quarter of section 2-138-80, Lincoln Township.  Warden Frank Hellstrom was the Postmaster, and its name noted the large grove of cottonwood trees growing at the entrance to the facility.  Governor John Burke used his political influence to establish the post office, and Governor Louis B. Hanna used his political influence to have it closed on August 31, 1913 with mail to Bismarck.&lt;a href="bibliography.htm"&gt;(1, 2, 3, 8, 18, 33, 40)&lt;/a&gt;</w:t>
      </w:r>
    </w:p>
    <w:p>
      <w:pPr>
        <w:pStyle w:val="Normal"/>
        <w:rPr/>
      </w:pPr>
      <w:r>
        <w:rPr/>
        <w:t>Source:  North Dakota Place Names Page 81</w:t>
      </w:r>
    </w:p>
    <w:p>
      <w:pPr>
        <w:pStyle w:val="Heading3"/>
        <w:rPr/>
      </w:pPr>
      <w:r>
        <w:rPr/>
        <w:t>GRUND (Pembina County)</w:t>
      </w:r>
    </w:p>
    <w:p>
      <w:pPr>
        <w:pStyle w:val="Normal"/>
        <w:rPr/>
      </w:pPr>
      <w:r>
        <w:rPr/>
        <w:t>Postal records indicate that the GRUND post office was established July 9, 1894 with S. A. Anderson as Postmaster, and closed June 17, 1895 without having gone into operation.  The name is Icelandic for grassy field, and is said to have been named by pioneer settler Jonathan Arnason for his hometown in Iceland.  It is believed to have been located in Section 36-161-56, Beaulieu Township about three miles south of Hallson, while others think it was about two miles southeast of this site in the northeast quarter of section 8-160-55, Park Township the site of the Arnason homestead.  Despite the notation in postal records, and the fact that no postmarks are known to exist from GRUND, several longtime residents of the area insist that the post office actually did operate for a time.&lt;a href="bibliography.htm"&gt;(2, 3, 40, 436, 437)&lt;/a&gt;</w:t>
      </w:r>
    </w:p>
    <w:p>
      <w:pPr>
        <w:pStyle w:val="Normal"/>
        <w:rPr/>
      </w:pPr>
      <w:r>
        <w:rPr/>
        <w:t>Source:  North Dakota Place Names Page 81</w:t>
      </w:r>
    </w:p>
    <w:p>
      <w:pPr>
        <w:pStyle w:val="Heading3"/>
        <w:rPr/>
      </w:pPr>
      <w:r>
        <w:rPr/>
        <w:t>GUELPH (Dickey County)</w:t>
      </w:r>
    </w:p>
    <w:p>
      <w:pPr>
        <w:pStyle w:val="Normal"/>
        <w:rPr/>
      </w:pPr>
      <w:r>
        <w:rPr/>
        <w:t>This Great Northern Railroad station was founded in 1886 in Sections 31 &amp; 32-130-60, Hudson Township and Sections 5 &amp; 6-129-60, Port Emma Township.  This site was settled in 1883, and parts of it had borne the names CENTER, CENTRALIA, CENTROPOLIS, COLDWATER, MENASHA CENTER, THATCHER, and THATCHERVILLE.  The post office was established March 8, 1887 with Silas R. Dales  as Postmaster, and named for his hometown of Guelph, Ontario, Canada, which had been named for Manfred von Guelph, the son of Duke Karl Otto of Hanover, Germany.  Great Northern Railroad President James J. Hill was born near the Canadian city.  The elevation is 1360, the Zip Code is 58447, and a peak population of 158 was reached in 1930.&lt;a href="bibliography.htm"&gt;(1, 2, 3, 18, 25, 33, 40, 79, 154, 264)&lt;/a&gt;</w:t>
      </w:r>
    </w:p>
    <w:p>
      <w:pPr>
        <w:pStyle w:val="Normal"/>
        <w:rPr/>
      </w:pPr>
      <w:r>
        <w:rPr/>
        <w:t>Source:  North Dakota Place Names Page 81</w:t>
      </w:r>
    </w:p>
    <w:p>
      <w:pPr>
        <w:pStyle w:val="Heading3"/>
        <w:rPr/>
      </w:pPr>
      <w:r>
        <w:rPr/>
        <w:t>GUNDERSON (Griggs County)</w:t>
      </w:r>
    </w:p>
    <w:p>
      <w:pPr>
        <w:pStyle w:val="Normal"/>
        <w:rPr/>
      </w:pPr>
      <w:r>
        <w:rPr/>
        <w:t>Aslak Gunderson settled here in 1880, and in 1899 the Northern Pacific Railroad built a station on the land of his son, Peter, in Sections 29 &amp; 30-144-59, Greenfield Township.  Local people referred to the new site as GUNDERSON, but the railroad named its station WALUM.&lt;a href="bibliography.htm"&gt;(65)&lt;/a&gt;</w:t>
      </w:r>
    </w:p>
    <w:p>
      <w:pPr>
        <w:pStyle w:val="Normal"/>
        <w:rPr/>
      </w:pPr>
      <w:r>
        <w:rPr/>
        <w:t>Source:  North Dakota Place Names Page 81</w:t>
      </w:r>
    </w:p>
    <w:p>
      <w:pPr>
        <w:pStyle w:val="Heading3"/>
        <w:rPr/>
      </w:pPr>
      <w:r>
        <w:rPr/>
        <w:t>GUNDIN FARM (Traill County)</w:t>
      </w:r>
    </w:p>
    <w:p>
      <w:pPr>
        <w:pStyle w:val="Normal"/>
        <w:rPr/>
      </w:pPr>
      <w:r>
        <w:rPr/>
        <w:t>This was a Great Northern Railroad station in the southeast quarter of section 18-146-50, Eldorado Township between Hillsboro and Cummings.  It appears in a state guide published by Rand, McNally &amp; Co. in 1890, with the notation that it was served by the Fargo post office.  An 1892 county atlas shows the siding, but it is unnamed.  It is thought that the 1890 guide's name was in error, and was referring to the Grandin interests, which spread across Cass and Traill Counties at the time.  A 1904 map shows the site as CLARKE, and beginning about 1910 the name is given as TAFT, which grew into a small settlement on US Highway 81.&lt;a href="bibliography.htm"&gt;(3, 25, 77, 187)&lt;/a&gt;</w:t>
      </w:r>
    </w:p>
    <w:p>
      <w:pPr>
        <w:pStyle w:val="Normal"/>
        <w:rPr/>
      </w:pPr>
      <w:r>
        <w:rPr/>
        <w:t>Source:  North Dakota Place Names Page 82</w:t>
      </w:r>
    </w:p>
    <w:p>
      <w:pPr>
        <w:pStyle w:val="Heading3"/>
        <w:rPr/>
      </w:pPr>
      <w:r>
        <w:rPr/>
        <w:t>GUNTHORP (LaMoure County)</w:t>
      </w:r>
    </w:p>
    <w:p>
      <w:pPr>
        <w:pStyle w:val="Normal"/>
        <w:rPr/>
      </w:pPr>
      <w:r>
        <w:rPr/>
        <w:t>This was a rural post office established July 16, 1904 with Julius Johnson as Postmaster, who also ran a general store housed in a tent.  It was located in the northeast quarter of section 7-135-65, Bluebird Township the site of an expected Northern Pacific Railroad branch line, and was named for Charles Gunthorp, the Postmaster at Edgeley, who co-signed the petition for this post office.  The Smith Land Co. platted a townsite here in late 1904, naming it FORT for an official of that firm, but the post office remained GUNTHORP.  The Northern Pacific Railroad did arrive in late 1905, and on October 4, 1906 the names of the town and post office were changed to JUD, honoring the famous politician Judson LaMoure.  Gunthorpe and Gunthrop are erroneous spellings.&lt;a href="bibliography.htm"&gt;(2, 3, 18, 40, 414)&lt;/a&gt;</w:t>
      </w:r>
    </w:p>
    <w:p>
      <w:pPr>
        <w:pStyle w:val="Normal"/>
        <w:rPr/>
      </w:pPr>
      <w:r>
        <w:rPr/>
        <w:t>Source:  North Dakota Place Names Page 82</w:t>
      </w:r>
    </w:p>
    <w:p>
      <w:pPr>
        <w:pStyle w:val="Heading3"/>
        <w:rPr/>
      </w:pPr>
      <w:r>
        <w:rPr/>
        <w:t>GUPTILL (Foster County)</w:t>
      </w:r>
    </w:p>
    <w:p>
      <w:pPr>
        <w:pStyle w:val="Normal"/>
        <w:rPr/>
      </w:pPr>
      <w:r>
        <w:rPr/>
        <w:t>This was a Northern Pacific Railroad station built in the early 1900's in the southwest quarter of section 30-147-66, Estabrook Township four miles north of Carrington, and named for Emery T. Guptill, a pioneer settler in the area who was the first clerk of Estabrook School District in 1884, and later was a prominent resident of Carrington, Others say it was named for A. B. Guptil, a Republican politician from Fargo at the turn of the century.  A large grain elevator was at the site for many years, but GUPTILL disappeared from maps during the 1940's.  Guptel and Guptil are erroneous spellings.&lt;a href="bibliography.htm"&gt;(1, 2, 3, 18, 53, 79, 97)&lt;/a&gt;</w:t>
      </w:r>
    </w:p>
    <w:p>
      <w:pPr>
        <w:pStyle w:val="Normal"/>
        <w:rPr/>
      </w:pPr>
      <w:r>
        <w:rPr/>
        <w:t>Source:  North Dakota Place Names Page 82</w:t>
      </w:r>
    </w:p>
    <w:p>
      <w:pPr>
        <w:pStyle w:val="Heading3"/>
        <w:rPr/>
      </w:pPr>
      <w:r>
        <w:rPr/>
        <w:t>GUTHRIE (McHenry County)</w:t>
      </w:r>
    </w:p>
    <w:p>
      <w:pPr>
        <w:pStyle w:val="Normal"/>
        <w:rPr/>
      </w:pPr>
      <w:r>
        <w:rPr/>
        <w:t>This was a Great Northern Railroad station founded in 1910 on the Surrey cutoff line in the northeast quarter of section 10-152-76, Strege Township, five miles north of Drake.  It was named for Archibald Guthrie, head of the Saint Paul, Minnesota firm doing the grade work during the construction of this line.  Guthrie is a Celtic name meaning war serpent, and is derived from Guthrum, an early Danish king who invaded England.  The post office was established January 18, 1911 with Robert H. Schatz as Postmaster.  The elevation is 1588, and for a few years GUTHRIE became a thriving little settlement, claiming a population of 100 as late as 1930.  The post office closed June 30, 1946 with mail to Drake, although a population of 24 was reported here in 1960, and it remained on most maps into the 1970's.&lt;a href="bibliography.htm"&gt;(1, 2, 3, 18, 19, 40, 53, 79, 183)&lt;/a&gt;</w:t>
      </w:r>
    </w:p>
    <w:p>
      <w:pPr>
        <w:pStyle w:val="Normal"/>
        <w:rPr/>
      </w:pPr>
      <w:r>
        <w:rPr/>
        <w:t>Source:  North Dakota Place Names Page 82</w:t>
      </w:r>
    </w:p>
    <w:p>
      <w:pPr>
        <w:pStyle w:val="Heading3"/>
        <w:rPr/>
      </w:pPr>
      <w:r>
        <w:rPr/>
        <w:t>GUYSON (Logan County)</w:t>
      </w:r>
    </w:p>
    <w:p>
      <w:pPr>
        <w:pStyle w:val="Normal"/>
        <w:rPr/>
      </w:pPr>
      <w:r>
        <w:rPr/>
        <w:t>This was a Soo Line Railroad townsite founded in 1922 in the northwest quarter of section 35-133-68, Lautt Township between Lehr and Fredonia.  It was platted in 1926, and the post office was established April 21, 1926 with Lester L. Meads as Postmaster.  The name was coined to honor Guy Welsh, the son of pioneer area homesteader Alonzo P. Welsh.  Guy is a name found in four languages - Celtic, meaning sensible, Old French meaning guide, Teutonic meaning warrior, and Latin meaning life.  A population of 14 was recorded in 1940, but the village could not compete with its older, more established neighbors, and the post office closed March 31, 1947 with mail to Lehr.&lt;a href="bibliography.htm"&gt;(2, 19, 33, 40, 116)&lt;/a&gt;</w:t>
      </w:r>
    </w:p>
    <w:p>
      <w:pPr>
        <w:pStyle w:val="Normal"/>
        <w:rPr/>
      </w:pPr>
      <w:r>
        <w:rPr/>
        <w:t>Source:  North Dakota Place Names Page 82</w:t>
      </w:r>
    </w:p>
    <w:p>
      <w:pPr>
        <w:pStyle w:val="Heading3"/>
        <w:rPr/>
      </w:pPr>
      <w:r>
        <w:rPr/>
        <w:t>GWINNER (Sargent County)</w:t>
      </w:r>
    </w:p>
    <w:p>
      <w:pPr>
        <w:pStyle w:val="Normal"/>
        <w:rPr/>
      </w:pPr>
      <w:r>
        <w:rPr/>
        <w:t>This Northern Pacific Railroad station was founded in 1900 in Sections 23 &amp; 26-132-56, Whitestone Hill Township and named for Arthur von Gwinner (1856-1932), President of the Deutsche Bank in Berlin, Germany, and a large stockholder in the Northern Pacific Railroad.  The post office was established May 15, 1901 with Josephine A. Carlblom as Postmaster.  Her husband, Albert, was a pioneer banker and merchant.  The elevation is 1083, the Zip Code is 58040, and the peak population was 330 in 1930 until a boom started with the founding of the Melroe Manufacturing Co. in 1947 by E. G. Melroe.  Now a division of the Clark Corp. this firm's hometown plant has swelled the population of GWINNER to 724 in 1980, and the Melroe name is known throughout the world.&lt;a href="bibliography.htm"&gt;(2, 3, 18, 33, 40, 52, 79, 165, 169)&lt;/a&gt;</w:t>
      </w:r>
    </w:p>
    <w:p>
      <w:pPr>
        <w:pStyle w:val="Normal"/>
        <w:rPr/>
      </w:pPr>
      <w:r>
        <w:rPr/>
        <w:t>Source:  North Dakota Place Names Page 82</w:t>
      </w:r>
    </w:p>
    <w:p>
      <w:pPr>
        <w:pStyle w:val="Heading3"/>
        <w:rPr/>
      </w:pPr>
      <w:r>
        <w:rPr/>
        <w:t>GWYNNE (Wells County)</w:t>
      </w:r>
    </w:p>
    <w:p>
      <w:pPr>
        <w:pStyle w:val="Normal"/>
        <w:rPr/>
      </w:pPr>
      <w:r>
        <w:rPr/>
        <w:t>John Gwynne Vaughan came here from England in 1881 and purchased 1,000 acres from the Northern Pacific Railroad.  He platted a townsite in Section 12-146-49, Sykeston Township one mile northwest of Sykeston, and began a grand promotion of the place, complete with purely fictitious brochures showing a large city on a mighty river, actually Pipestem Creek.  He duped many Eastern investors on the scheme.  A post office was actually established on July 5, 1882 with Mr. Vaughan as Postmaster, but the plan failed and the post office closed February 9, 1883 with mail to Jamestown.  Mr. Vaughan later was extradited back to England to stand trial for previous crimes committed there.  Some sources call this place GWYNNE CITY.&lt;a href="bibliography.htm"&gt;(2, 40, 76, 79, 268)&lt;/a&gt;</w:t>
      </w:r>
    </w:p>
    <w:p>
      <w:pPr>
        <w:pStyle w:val="Normal"/>
        <w:rPr/>
      </w:pPr>
      <w:r>
        <w:rPr/>
        <w:t>Source:  North Dakota Place Names Page 82</w:t>
      </w:r>
    </w:p>
    <w:p>
      <w:pPr>
        <w:pStyle w:val="Heading3"/>
        <w:rPr/>
      </w:pPr>
      <w:r>
        <w:rPr/>
        <w:t>GWYNNE CITY (Wells County)</w:t>
      </w:r>
    </w:p>
    <w:p>
      <w:pPr>
        <w:pStyle w:val="Normal"/>
        <w:rPr/>
      </w:pPr>
      <w:r>
        <w:rPr/>
        <w:t>This was an alternate name for GWYNNE, the paper townsite of promoter John Gwynne Vaughan that was platted in 1882 in Section 12-146-49, Sykeston Township one mile northwest of Sykeston.&lt;a href="bibliography.htm"&gt;(2, 79, 268)&lt;/a&gt;</w:t>
      </w:r>
    </w:p>
    <w:p>
      <w:pPr>
        <w:pStyle w:val="Normal"/>
        <w:rPr/>
      </w:pPr>
      <w:r>
        <w:rPr/>
        <w:t>Source:  North Dakota Place Names Page 82</w:t>
      </w:r>
    </w:p>
    <w:p>
      <w:pPr>
        <w:pStyle w:val="Heading3"/>
        <w:rPr/>
      </w:pPr>
      <w:r>
        <w:rPr/>
        <w:t>GWYTHER (Morton County)</w:t>
      </w:r>
    </w:p>
    <w:p>
      <w:pPr>
        <w:pStyle w:val="Normal"/>
        <w:rPr/>
      </w:pPr>
      <w:r>
        <w:rPr/>
        <w:t>On May 6, 1909 Postmaster Martha Gwyther renamed the FORT RICE post office for her husband, Robert, a native of Wales who came to America in 1882.  It was located in the west half of section  11-135-79, and was renamed FORT RICE on August 3, 1910 when the Northern Pacific Railroad reached the site, which then became a station on the Mandan-Mott branch line.  Mr. Gwyther, who was involved in farming and banking, donated the site of the abandoned military post to the State Historical Society in 1911.&lt;a href="bibliography.htm"&gt;(2, 3, 17, 18, 34, 40, 107, 343, 409)&lt;/a&gt;</w:t>
      </w:r>
    </w:p>
    <w:p>
      <w:pPr>
        <w:pStyle w:val="Normal"/>
        <w:rPr/>
      </w:pPr>
      <w:r>
        <w:rPr/>
        <w:t>Source:  North Dakota Place Names Page 82</w:t>
      </w:r>
    </w:p>
    <w:p>
      <w:pPr>
        <w:pStyle w:val="Heading2"/>
        <w:rPr/>
      </w:pPr>
      <w:bookmarkStart w:id="11" w:name="__RefHeading___Toc31441671"/>
      <w:bookmarkEnd w:id="11"/>
      <w:r>
        <w:rPr/>
        <w:t>H</w:t>
      </w:r>
    </w:p>
    <w:p>
      <w:pPr>
        <w:pStyle w:val="Heading3"/>
        <w:rPr/>
      </w:pPr>
      <w:r>
        <w:rPr/>
        <w:t>HAARSTAD (Williams County)</w:t>
      </w:r>
    </w:p>
    <w:p>
      <w:pPr>
        <w:pStyle w:val="Normal"/>
        <w:rPr/>
      </w:pPr>
      <w:r>
        <w:rPr/>
        <w:t>This was a Great Northern Railroad station in the southwest quarter of section 26-157-96, Golden Valley Township.  The post office was established July 16, 1906 with Ole G. Haarstad (1838-1923), who came to Otter Tail County, Minnesota from Norway in 1883, and carne here in 1904, as Postmaster.  On March 12, 1908 the station and post office were moved one-half mile west to the new townsite of Temple, with Mr. Haarstad continuing as Postmaster.&lt;a href="bibliography.htm"&gt;(2, 18, 40, 50)&lt;/a&gt;</w:t>
      </w:r>
    </w:p>
    <w:p>
      <w:pPr>
        <w:pStyle w:val="Normal"/>
        <w:rPr/>
      </w:pPr>
      <w:r>
        <w:rPr/>
        <w:t>Source:  North Dakota Place Names Page 83</w:t>
      </w:r>
    </w:p>
    <w:p>
      <w:pPr>
        <w:pStyle w:val="Heading3"/>
        <w:rPr/>
      </w:pPr>
      <w:r>
        <w:rPr/>
        <w:t>HAASE (Bottineau County)</w:t>
      </w:r>
    </w:p>
    <w:p>
      <w:pPr>
        <w:pStyle w:val="Normal"/>
        <w:rPr/>
      </w:pPr>
      <w:r>
        <w:rPr/>
        <w:t>This was a farm post office established July 1, 1902 with William F. Haase as Postmaster.  It was located in Section 11-162-83, Hoffman Township eight miles southwest of Antler, and closed March 31, 1908 with mail to Mohall.&lt;a href="bibliography.htm"&gt;(2, 34, 40, 101)&lt;/a&gt;</w:t>
      </w:r>
    </w:p>
    <w:p>
      <w:pPr>
        <w:pStyle w:val="Normal"/>
        <w:rPr/>
      </w:pPr>
      <w:r>
        <w:rPr/>
        <w:t>Source:  North Dakota Place Names Page 83</w:t>
      </w:r>
    </w:p>
    <w:p>
      <w:pPr>
        <w:pStyle w:val="Heading3"/>
        <w:rPr/>
      </w:pPr>
      <w:r>
        <w:rPr/>
        <w:t>HACKETT (Barnes County)</w:t>
      </w:r>
    </w:p>
    <w:p>
      <w:pPr>
        <w:pStyle w:val="Normal"/>
        <w:rPr/>
      </w:pPr>
      <w:r>
        <w:rPr/>
        <w:t>This was a farm post office established February 1, 1882 with Dan D. Hackett as Postmaster at his home in the southeast quarter of section 12-137-57, Thordenskjold Township one mile north of Nome.  Marcus A. Smith became Postmaster in 1887, and a rural community began to develop, reporting a population of 50 in 1890.  The post office closed October 2, 1891 with mail to Binghamton.&lt;a href="bibliography.htm"&gt;(2, 3, 40, 118)&lt;/a&gt;</w:t>
      </w:r>
    </w:p>
    <w:p>
      <w:pPr>
        <w:pStyle w:val="Normal"/>
        <w:rPr/>
      </w:pPr>
      <w:r>
        <w:rPr/>
        <w:t>Source:  North Dakota Place Names Page 83</w:t>
      </w:r>
    </w:p>
    <w:p>
      <w:pPr>
        <w:pStyle w:val="Heading3"/>
        <w:rPr/>
      </w:pPr>
      <w:r>
        <w:rPr/>
        <w:t>HACKETT FALLS (McHenry County)</w:t>
      </w:r>
    </w:p>
    <w:p>
      <w:pPr>
        <w:pStyle w:val="Normal"/>
        <w:rPr/>
      </w:pPr>
      <w:r>
        <w:rPr/>
        <w:t>This was a pioneer settlement, usually called SOURIS CITY, that was promoted in 1882 by Edmund Hackett, the first mayor of Bismarck.  It was located in Section 31-156-76, Newport Township six miles southwest of Towner.  Mr. Hackett was a professional carpenter, and built many of Bismarck's first buildings.  Besides serving as mayor, he served in the territorial legislature, and after coming to McHenry County, served as a county commissioner.  The "falls" part of the name noted the nature of the Souris River at this location.  Remains of a saw mill are still recognizable here.&lt;a href="bibliography.htm"&gt;(2, 3, 412)&lt;/a&gt;</w:t>
      </w:r>
    </w:p>
    <w:p>
      <w:pPr>
        <w:pStyle w:val="Normal"/>
        <w:rPr/>
      </w:pPr>
      <w:r>
        <w:rPr/>
        <w:t>Source:  North Dakota Place Names Page 83</w:t>
      </w:r>
    </w:p>
    <w:p>
      <w:pPr>
        <w:pStyle w:val="Heading3"/>
        <w:rPr/>
      </w:pPr>
      <w:r>
        <w:rPr/>
        <w:t>HACKNEY (Logan County)</w:t>
      </w:r>
    </w:p>
    <w:p>
      <w:pPr>
        <w:pStyle w:val="Normal"/>
        <w:rPr/>
      </w:pPr>
      <w:r>
        <w:rPr/>
        <w:t>This was an early name for the pioneer settlement in Section 8-135-67, Gutschmidt Township which was officially named CACKLE in 1903.  The origin of the name is unknown.  CACKLE was relocated six miles north in 1904 to a new railroad townsite, and the old site became known as MINISTER.&lt;a href="bibliography.htm"&gt;(2, 3, 116)&lt;/a&gt;</w:t>
      </w:r>
    </w:p>
    <w:p>
      <w:pPr>
        <w:pStyle w:val="Normal"/>
        <w:rPr/>
      </w:pPr>
      <w:r>
        <w:rPr/>
        <w:t>Source:  North Dakota Place Names Page 83</w:t>
      </w:r>
    </w:p>
    <w:p>
      <w:pPr>
        <w:pStyle w:val="Heading3"/>
        <w:rPr/>
      </w:pPr>
      <w:r>
        <w:rPr/>
        <w:t>HAGEN (Ward County)</w:t>
      </w:r>
    </w:p>
    <w:p>
      <w:pPr>
        <w:pStyle w:val="Normal"/>
        <w:rPr/>
      </w:pPr>
      <w:r>
        <w:rPr/>
        <w:t>This was a farm post office established May 22, 1907 with Ole E. Hagen as the first and only as Postmaster.  Mr. Hagen (1876-1957) came to Portland, North Dakota in 1898 from Norway and settled in Ward County in 1904, first in the Carpio area, then in Section 31-154-87, Shealey Township thirteen miles south-southwest of Berthold and the site of this post office which closed May 31, 1909 with mail to Berthold.  Mr. Hagen moved to Berthold in 1913, and was active in politics for many years.&lt;a href="bibliography.htm"&gt;(2, 3, 18, 40, 100)&lt;/a&gt;</w:t>
      </w:r>
    </w:p>
    <w:p>
      <w:pPr>
        <w:pStyle w:val="Normal"/>
        <w:rPr/>
      </w:pPr>
      <w:r>
        <w:rPr/>
        <w:t>Source:  North Dakota Place Names Page 83</w:t>
      </w:r>
    </w:p>
    <w:p>
      <w:pPr>
        <w:pStyle w:val="Heading3"/>
        <w:rPr/>
      </w:pPr>
      <w:r>
        <w:rPr/>
        <w:t>HAGGART (Cass County)</w:t>
      </w:r>
    </w:p>
    <w:p>
      <w:pPr>
        <w:pStyle w:val="Normal"/>
        <w:rPr/>
      </w:pPr>
      <w:r>
        <w:rPr/>
        <w:t>A post office called HAGGART'S was here 1874-1875, and it reopened as HAGGARTS on July 9, 1883.  On August 13, 1883 Postmaster Peter Miller shortened the name to HAGGART, all of these named honoring John E. Haggart (1846-1905), who came here in 1871 from St. Lawrence County, New York and was the first sheriff of Cass County, later serving as a United States Marshall in Fargo.  This post office closed December 7, 1885 with mail to Fargo.  About 1920 an industrial settlement began to develop, taking the name WEST FARGO, and is now known as RIVERSIDE.&lt;a href="bibliography.htm"&gt;(2, 3, 18, 40, 77, 79, 199, 210)&lt;/a&gt;</w:t>
      </w:r>
    </w:p>
    <w:p>
      <w:pPr>
        <w:pStyle w:val="Normal"/>
        <w:rPr/>
      </w:pPr>
      <w:r>
        <w:rPr/>
        <w:t>Source:  North Dakota Place Names Page 83</w:t>
      </w:r>
    </w:p>
    <w:p>
      <w:pPr>
        <w:pStyle w:val="Heading3"/>
        <w:rPr/>
      </w:pPr>
      <w:r>
        <w:rPr/>
        <w:t>HAGGARTS (Cass County)</w:t>
      </w:r>
    </w:p>
    <w:p>
      <w:pPr>
        <w:pStyle w:val="Normal"/>
        <w:rPr/>
      </w:pPr>
      <w:r>
        <w:rPr/>
        <w:t>A post office operated here 1874-1875 called HAGGARTS, serving the SHEYENNE STOCKYARDS.  It reopened as HAGGARTS on July 9, 1883 with Peter Miller  as Postmaster, who shortened the name to HAGGART on August 13, 1883.  This site in Section 5-139-49, Barnes Township later developed into WEST FARGO, and since 1974 has been the city of RIVERSIDE.&lt;a href="bibliography.htm"&gt;(2, 3, 40)&lt;/a&gt;</w:t>
      </w:r>
    </w:p>
    <w:p>
      <w:pPr>
        <w:pStyle w:val="Normal"/>
        <w:rPr/>
      </w:pPr>
      <w:r>
        <w:rPr/>
        <w:t>Source:  North Dakota Place Names Page 83</w:t>
      </w:r>
    </w:p>
    <w:p>
      <w:pPr>
        <w:pStyle w:val="Heading3"/>
        <w:rPr/>
      </w:pPr>
      <w:r>
        <w:rPr/>
        <w:t>HAGGARTS (All capital letters) (Cass County)</w:t>
      </w:r>
    </w:p>
    <w:p>
      <w:pPr>
        <w:pStyle w:val="Normal"/>
        <w:rPr/>
      </w:pPr>
      <w:r>
        <w:rPr/>
        <w:t>This post office was established June 18, 1874 with Arthur Deacon as Postmaster.  It was located in Section 5-139-49, Barnes Township and served the SHEYENNE STOCKYARDS station.  The post office closed May 14, 1875 with mail to Fargo.  It reopened in 1883 as HAGGARTS, with the name changed to HAGGART after just one month, closing in 1885.  About 1920 the site began to develop as WEST FARGO, and since 1974 has been the city of RIVERSIDE.  Hoggart's is an erroneous spelling.&lt;a href="bibliography.htm"&gt;(2, 3, 40)&lt;/a&gt;</w:t>
      </w:r>
    </w:p>
    <w:p>
      <w:pPr>
        <w:pStyle w:val="Normal"/>
        <w:rPr/>
      </w:pPr>
      <w:r>
        <w:rPr/>
        <w:t>Source:  North Dakota Place Names Page 83</w:t>
      </w:r>
    </w:p>
    <w:p>
      <w:pPr>
        <w:pStyle w:val="Heading3"/>
        <w:rPr/>
      </w:pPr>
      <w:r>
        <w:rPr/>
        <w:t>HAGUE (Emmons County)</w:t>
      </w:r>
    </w:p>
    <w:p>
      <w:pPr>
        <w:pStyle w:val="Normal"/>
        <w:rPr/>
      </w:pPr>
      <w:r>
        <w:rPr/>
        <w:t>This Milwaukee Road Railroad station was founded in 1902 in the southwest quarter of section 31-130-74 and northwest quarter of section 6-129-74, midway between Strasburg and Zeeland.  It was named by railroad officials for The Hague, Netherlands to honor Dutch settlers in the area, although most of these people later moved farther west, with this community now being populated largely by Germans from Russia.  The post office was established November 24, 1902 with Franz Wolf as Postmaster.  The elevation is 1899, the Zip Code is 58542, and the village, which incorporated in 1908, reached a peak population of 442 in 1940.&lt;a href="bibliography.htm"&gt;(1, 2, 18, 33, 40, 66, 79)&lt;/a&gt;</w:t>
      </w:r>
    </w:p>
    <w:p>
      <w:pPr>
        <w:pStyle w:val="Normal"/>
        <w:rPr/>
      </w:pPr>
      <w:r>
        <w:rPr/>
        <w:t>Source:  North Dakota Place Names Page 83</w:t>
      </w:r>
    </w:p>
    <w:p>
      <w:pPr>
        <w:pStyle w:val="Heading3"/>
        <w:rPr/>
      </w:pPr>
      <w:r>
        <w:rPr/>
        <w:t>HAGUE (Rural Post Office) (Traill County)</w:t>
      </w:r>
    </w:p>
    <w:p>
      <w:pPr>
        <w:pStyle w:val="Normal"/>
        <w:rPr/>
      </w:pPr>
      <w:r>
        <w:rPr/>
        <w:t>This was a rural post office established March 31, 1882 with John A. Hague  as Postmaster.  He was also the manager 1876-1883 of the Grandin Brothers Bonanza Farm, which at 40,000 acres was the largest wheat farm in the world.  The post office existed primarily to serve this farming enterprise, and was located in the northwest quarter of section 25-145-49, Herberg Township seven miles south of Caledonia.  It closed December 31, 1900 with mail to Halstad, Minnesota.&lt;a href="bibliography.htm"&gt;(2, 3, 25, 29, 40, 240, 396)&lt;/a&gt;</w:t>
      </w:r>
    </w:p>
    <w:p>
      <w:pPr>
        <w:pStyle w:val="Normal"/>
        <w:rPr/>
      </w:pPr>
      <w:r>
        <w:rPr/>
        <w:t>Source:  North Dakota Place Names Page 83</w:t>
      </w:r>
    </w:p>
    <w:p>
      <w:pPr>
        <w:pStyle w:val="Heading3"/>
        <w:rPr/>
      </w:pPr>
      <w:r>
        <w:rPr/>
        <w:t>HAGUE (Traill County)</w:t>
      </w:r>
    </w:p>
    <w:p>
      <w:pPr>
        <w:pStyle w:val="Normal"/>
        <w:rPr/>
      </w:pPr>
      <w:r>
        <w:rPr/>
        <w:t>A map published approximately 1905 shows the Hague post office as well as this place, a station on a railroad spur east of Alton Junction.  The site, northeast quarter of section 17-144-49, Elm River Township near the confluence of the Elm River and its north branch, never saw any development, and this place must be considered either a cartographer's error, or an anticipated development that failed to materialize.&lt;a href="bibliography.htm"&gt;(3, 18)&lt;/a&gt;</w:t>
      </w:r>
    </w:p>
    <w:p>
      <w:pPr>
        <w:pStyle w:val="Normal"/>
        <w:rPr/>
      </w:pPr>
      <w:r>
        <w:rPr/>
        <w:t>Source:  North Dakota Place Names Page 83</w:t>
      </w:r>
    </w:p>
    <w:p>
      <w:pPr>
        <w:pStyle w:val="Heading3"/>
        <w:rPr/>
      </w:pPr>
      <w:r>
        <w:rPr/>
        <w:t>HAILSTONE CREEK STATION (Morton County)</w:t>
      </w:r>
    </w:p>
    <w:p>
      <w:pPr>
        <w:pStyle w:val="Normal"/>
        <w:rPr/>
      </w:pPr>
      <w:r>
        <w:rPr/>
        <w:t>This was the third relay station on the Bismarck-Fort Keogh mail route.  It was established in 1878 in the southeast quarter of section 36-140-87, thirteen miles northeast of Glen Ullin, and named for the creek on which it was located.  Hailstone Butte is about three miles west-northwest of the site.  It was closed in 1882 after completion of the Northern Pacific Railroad mainline.&lt;a href="bibliography.htm"&gt;(1, 2, 105)&lt;/a&gt;</w:t>
      </w:r>
    </w:p>
    <w:p>
      <w:pPr>
        <w:pStyle w:val="Normal"/>
        <w:rPr/>
      </w:pPr>
      <w:r>
        <w:rPr/>
        <w:t>Source:  North Dakota Place Names Page 83</w:t>
      </w:r>
    </w:p>
    <w:p>
      <w:pPr>
        <w:pStyle w:val="Heading3"/>
        <w:rPr/>
      </w:pPr>
      <w:r>
        <w:rPr/>
        <w:t>HAIR HILLS (Pembina County)</w:t>
      </w:r>
    </w:p>
    <w:p>
      <w:pPr>
        <w:pStyle w:val="Normal"/>
        <w:rPr/>
      </w:pPr>
      <w:r>
        <w:rPr/>
        <w:t>This name is frequently found in early accounts of the fur trading days as the name of an outpost in Section 30-163-56, Walhalla Township the present site of the city of Walhalla.  The name refers to the nearby Pembina Mountains, and is said to have been chosen by Scottish travelers to note the Hair-bell flowers in the area.  Others claim that the name was chosen by either Charles Baptiste Chaboillez, the builder of the fur trading post near Pembina in 1797, or Alexander Henry, the builder of another post near this same site in 1801.&lt;a href="bibliography.htm"&gt;(2, 3, 79, 108, 365, 366, 367)&lt;/a&gt;</w:t>
      </w:r>
    </w:p>
    <w:p>
      <w:pPr>
        <w:pStyle w:val="Normal"/>
        <w:rPr/>
      </w:pPr>
      <w:r>
        <w:rPr/>
        <w:t>Source:  North Dakota Place Names Page 83</w:t>
      </w:r>
    </w:p>
    <w:p>
      <w:pPr>
        <w:pStyle w:val="Heading3"/>
        <w:rPr/>
      </w:pPr>
      <w:r>
        <w:rPr/>
        <w:t>HALEY (Bowman County)</w:t>
      </w:r>
    </w:p>
    <w:p>
      <w:pPr>
        <w:pStyle w:val="Normal"/>
        <w:rPr/>
      </w:pPr>
      <w:r>
        <w:rPr/>
        <w:t>This settlement in Sections 25 &amp; 26-129-100, Goldfield Township and Sections 30 &amp; 31-129-99, Haley Township began in 1898 as GALEY, named for William Galey, or Gay, who discovered gold near here in 1887.  An error by postal officials resulted in the post office being established as HALEY on December 9, 1898 with Bertie W. Jackson as Postmaster.  She was the daughter of Richard Ludlow Jackson (1842-1915), the first settler in the townsite.  The post office was located in the Jacksons sod hotel until it was destroyed by fire in 1921.  The village has never experienced a real boom, reporting a peak population of 112 in 1950, but now having a count of under 50 residents.&lt;a href="bibliography.htm"&gt;(2, 3, 18, 34, 40, 79, 120)&lt;/a&gt;</w:t>
      </w:r>
    </w:p>
    <w:p>
      <w:pPr>
        <w:pStyle w:val="Normal"/>
        <w:rPr/>
      </w:pPr>
      <w:r>
        <w:rPr/>
        <w:t>Source:  North Dakota Place Names Page 83</w:t>
      </w:r>
    </w:p>
    <w:p>
      <w:pPr>
        <w:pStyle w:val="Heading3"/>
        <w:rPr/>
      </w:pPr>
      <w:r>
        <w:rPr/>
        <w:t>HALF WAY HOUSE (Renville County)</w:t>
      </w:r>
    </w:p>
    <w:p>
      <w:pPr>
        <w:pStyle w:val="Normal"/>
        <w:rPr/>
      </w:pPr>
      <w:r>
        <w:rPr/>
        <w:t>This was a wayside inn for travelers built in Section 30-161-87, Fairbanks Township near present-day Norma.  The name noted the fact that it was half way between Kenmare and some coal mines.&lt;a href="bibliography.htm"&gt;(2, 71)&lt;/a&gt;</w:t>
      </w:r>
    </w:p>
    <w:p>
      <w:pPr>
        <w:pStyle w:val="Normal"/>
        <w:rPr/>
      </w:pPr>
      <w:r>
        <w:rPr/>
        <w:t>Source:  North Dakota Place Names Page 83</w:t>
      </w:r>
    </w:p>
    <w:p>
      <w:pPr>
        <w:pStyle w:val="Heading3"/>
        <w:rPr/>
      </w:pPr>
      <w:r>
        <w:rPr/>
        <w:t>HALL (Grand Forks County)</w:t>
      </w:r>
    </w:p>
    <w:p>
      <w:pPr>
        <w:pStyle w:val="Normal"/>
        <w:rPr/>
      </w:pPr>
      <w:r>
        <w:rPr/>
        <w:t>This farm post office was established July 6, 1907 with Lewis A. Lorenson as Postmaster, but the order was rescinded before it went into operation.  The name is Old English meaning from the hall or manor, but why it was used for this post office is unknown.  Its location is also unknown.&lt;a href="bibliography.htm"&gt;(2, 3, 19, 40)&lt;/a&gt;</w:t>
      </w:r>
    </w:p>
    <w:p>
      <w:pPr>
        <w:pStyle w:val="Normal"/>
        <w:rPr/>
      </w:pPr>
      <w:r>
        <w:rPr/>
        <w:t>Source:  North Dakota Place Names Page 83</w:t>
      </w:r>
    </w:p>
    <w:p>
      <w:pPr>
        <w:pStyle w:val="Heading3"/>
        <w:rPr/>
      </w:pPr>
      <w:r>
        <w:rPr/>
        <w:t>HALL (Renville County)</w:t>
      </w:r>
    </w:p>
    <w:p>
      <w:pPr>
        <w:pStyle w:val="Normal"/>
        <w:rPr/>
      </w:pPr>
      <w:r>
        <w:rPr/>
        <w:t>This townsite was founded in 1901 in the southwest quarter of section 13-161-84, Brandon Township and named for founder Martin O. Hall (1853-1925).  Because of an alleged duplication of the name, it was changed to MOHALL, coined from the founder's name, when the post office was established February 24, 1902.&lt;a href="bibliography.htm"&gt;(3, 40, 71)&lt;/a&gt;</w:t>
      </w:r>
    </w:p>
    <w:p>
      <w:pPr>
        <w:pStyle w:val="Normal"/>
        <w:rPr/>
      </w:pPr>
      <w:r>
        <w:rPr/>
        <w:t>Source:  North Dakota Place Names Page 83</w:t>
      </w:r>
    </w:p>
    <w:p>
      <w:pPr>
        <w:pStyle w:val="Heading3"/>
        <w:rPr/>
      </w:pPr>
      <w:r>
        <w:rPr/>
        <w:t>HALLIDAY (Dunn County)</w:t>
      </w:r>
    </w:p>
    <w:p>
      <w:pPr>
        <w:pStyle w:val="Normal"/>
        <w:rPr/>
      </w:pPr>
      <w:r>
        <w:rPr/>
        <w:t>This was a rural post office established March 19, 1900 with Nathan C. Halliday as Postmaster.  It was located in a sod dugout on the ranch of his father, William Halliday, a native of Scotland, in the southeast quarter of section 12-145-92.  The Hallidays moved to California  in 1903, and the post office moved east across the section line to a country store in the southwest quarter of section 7-145-91.  In 1913 it moved three miles south to the new Northern Pacific Railroad townsite in the northeast quarter of section 25-145-92 with H. N. Wimmer assuming the Postmaster position.  He was soon replaced by Jeremiah Palmer (1859-1945), who was Dunn County's first Register of Deeds.  The elevation is 2073, the Zip Code is 58636, and a peak population of 509 was reported in 1960.&lt;a href="bibliography.htm"&gt;(1, 2, 3, 18, 33, 40, 220, 221, 223, 414)&lt;/a&gt;</w:t>
      </w:r>
    </w:p>
    <w:p>
      <w:pPr>
        <w:pStyle w:val="Normal"/>
        <w:rPr/>
      </w:pPr>
      <w:r>
        <w:rPr/>
        <w:t>Source:  North Dakota Place Names Page 84</w:t>
      </w:r>
    </w:p>
    <w:p>
      <w:pPr>
        <w:pStyle w:val="Heading3"/>
        <w:rPr/>
      </w:pPr>
      <w:r>
        <w:rPr/>
        <w:t>HALLSON (Pembina County)</w:t>
      </w:r>
    </w:p>
    <w:p>
      <w:pPr>
        <w:pStyle w:val="Normal"/>
        <w:rPr/>
      </w:pPr>
      <w:r>
        <w:rPr/>
        <w:t>This was a pioneer Icelandic settlement founded in Section 24-161-56, Beaulieu Township as COOLEY On September 18, 1882 Postmaster Gish Egilsson changed the name to HALLSON for pioneer settler John S. Hallson, who came here in 1878.  A population of 25 was reported in 1890, but the town failed to develop without a railroad.  The 1960 population was just 3, and the post office closed May 31, 1960 with mail to Cavalier.&lt;a href="bibliography.htm"&gt;(1, 2, 3, 18, 25, 40, 79, 108)&lt;/a&gt;</w:t>
      </w:r>
    </w:p>
    <w:p>
      <w:pPr>
        <w:pStyle w:val="Normal"/>
        <w:rPr/>
      </w:pPr>
      <w:r>
        <w:rPr/>
        <w:t>Source:  North Dakota Place Names Page 84</w:t>
      </w:r>
    </w:p>
    <w:p>
      <w:pPr>
        <w:pStyle w:val="Heading3"/>
        <w:rPr/>
      </w:pPr>
      <w:r>
        <w:rPr/>
        <w:t>HALL'S TRADING POST (Mountrail County)</w:t>
      </w:r>
    </w:p>
    <w:p>
      <w:pPr>
        <w:pStyle w:val="Normal"/>
        <w:rPr/>
      </w:pPr>
      <w:r>
        <w:rPr/>
        <w:t>Edward S. Hall opened a wood business with Charley Baldwin at the mouth of Knife Creek in 1882.  In 1883 he opened a trading post in the northeast quarter of section 35-154-94, ten miles northwest of Sanish, and two miles above the mouth of White Earth Creek on its west bank.  This was a landmark for early ranchers, hunters, trappers, and the Indians until it closed in 1893.  A stone monument marks the site today.&lt;a href="bibliography.htm"&gt;(2, 72)&lt;/a&gt;</w:t>
      </w:r>
    </w:p>
    <w:p>
      <w:pPr>
        <w:pStyle w:val="Normal"/>
        <w:rPr/>
      </w:pPr>
      <w:r>
        <w:rPr/>
        <w:t>Source:  North Dakota Place Names Page 84</w:t>
      </w:r>
    </w:p>
    <w:p>
      <w:pPr>
        <w:pStyle w:val="Heading3"/>
        <w:rPr/>
      </w:pPr>
      <w:r>
        <w:rPr/>
        <w:t>HAMAR (Eddy County)</w:t>
      </w:r>
    </w:p>
    <w:p>
      <w:pPr>
        <w:pStyle w:val="Normal"/>
        <w:rPr/>
      </w:pPr>
      <w:r>
        <w:rPr/>
        <w:t>This settlement began in 1905 in advance of the Great Northern Railroad which arrived in 1906.  The post office was established August 18, 1906 with Erland Christofferson as Postmaster, who named it for Hamar Norway, the county seat of his home county of Hedemarken, now simplified to Hedmark.  The townsite was in the northeast quarter of section 3-150-62, Freeborn Township and was originally owned by Stena Peterson, known as "The Prairie Queen.  The elevation is 1478, the Zip Code is 58336, and a peak population of 150 was claimed in 1920, although the population has been less than 100 since World War II.  On January 31, 1974 the post office became a Community Post Office affiliated with Tolna.&lt;a href="bibliography.htm"&gt;(1, 2, 33, 40, 119, 272)&lt;/a&gt;</w:t>
      </w:r>
    </w:p>
    <w:p>
      <w:pPr>
        <w:pStyle w:val="Normal"/>
        <w:rPr/>
      </w:pPr>
      <w:r>
        <w:rPr/>
        <w:t>Source:  North Dakota Place Names Page 84</w:t>
      </w:r>
    </w:p>
    <w:p>
      <w:pPr>
        <w:pStyle w:val="Heading3"/>
        <w:rPr/>
      </w:pPr>
      <w:r>
        <w:rPr/>
        <w:t>HAMBERG (Wells County)</w:t>
      </w:r>
    </w:p>
    <w:p>
      <w:pPr>
        <w:pStyle w:val="Normal"/>
        <w:rPr/>
      </w:pPr>
      <w:r>
        <w:rPr/>
        <w:t>This Great Northern Railroad townsite was founded in the southeast quarter of section 52-150-69, Norway Lake Township in 1910 and named VIKING, but local German residents soon began calling it HAMBURG, for the great German seaport on the Elbe River founded by Charlemagne about 808 A. D. As a compromise, the name HAMBERG was officially adopted May 29, 1913 by as Postmaster Amil F. Pforr.  The elevation is 1548, the Zip Code is 58337, and the village, which incorporated in 1921, reached a peak population of 187 in 1930, but declined to a count of just 41 in 1980.&lt;a href="bibliography.htm"&gt;(1, 2, 33, 40, 54, 79, 363, 364)&lt;/a&gt;</w:t>
      </w:r>
    </w:p>
    <w:p>
      <w:pPr>
        <w:pStyle w:val="Normal"/>
        <w:rPr/>
      </w:pPr>
      <w:r>
        <w:rPr/>
        <w:t>Source:  North Dakota Place Names Page 84</w:t>
      </w:r>
    </w:p>
    <w:p>
      <w:pPr>
        <w:pStyle w:val="Heading3"/>
        <w:rPr/>
      </w:pPr>
      <w:r>
        <w:rPr/>
        <w:t>HAMBURG (Wells County)</w:t>
      </w:r>
    </w:p>
    <w:p>
      <w:pPr>
        <w:pStyle w:val="Normal"/>
        <w:rPr/>
      </w:pPr>
      <w:r>
        <w:rPr/>
        <w:t>This name was used unofficially during 1912-1913 by German residents of VIKING.  On May 29, 1913 the town was officially renamed HAMBERG, a compromise name between the German and Scandinavian residents.&lt;a href="bibliography.htm"&gt;(2, 3, 5, 13, 79, 363)&lt;/a&gt;</w:t>
      </w:r>
    </w:p>
    <w:p>
      <w:pPr>
        <w:pStyle w:val="Normal"/>
        <w:rPr/>
      </w:pPr>
      <w:r>
        <w:rPr/>
        <w:t>Source:  North Dakota Place Names Page 84</w:t>
      </w:r>
    </w:p>
    <w:p>
      <w:pPr>
        <w:pStyle w:val="Heading3"/>
        <w:rPr/>
      </w:pPr>
      <w:r>
        <w:rPr/>
        <w:t>HAMILTON (Pembina County)</w:t>
      </w:r>
    </w:p>
    <w:p>
      <w:pPr>
        <w:pStyle w:val="Normal"/>
        <w:rPr/>
      </w:pPr>
      <w:r>
        <w:rPr/>
        <w:t>This was a farm post office established October 30, 1879 with Donald M. McIntosh as Postmaster, located in the northwest quarter of section 27-162-53, Hamilton Township.  Some say it was named for Sam Hamilton, an early settler in the area, while others say it was named for Hamilton, Ontario, Canada, which was named for George Hamilton (1787-1835), who founded the city in 1813.  Hamilton is a Norman name meaning from the beautiful mountain.  In 1882 it moved one mile southeast to the new Great Northern Railroad townsite in the southeast quarter of section 35-162-53.  The elevation is 831, the Zip Code is 58238, and a peak population of 300 was claimed in 1890.  After a period of decline, HAMILTON rebounded to an official population of 255 in 1940, but recent decline has reduced the count to just 109 in 1980.  The Bank of Hamilton, chartered in 1886, is the oldest state bank still in operation.&lt;a href="bibliography.htm"&gt;(1, 2, 3, 10, 18, 19, 33, 40, 52, 79, 108, 146)&lt;/a&gt;</w:t>
      </w:r>
    </w:p>
    <w:p>
      <w:pPr>
        <w:pStyle w:val="Normal"/>
        <w:rPr/>
      </w:pPr>
      <w:r>
        <w:rPr/>
        <w:t>Source:  North Dakota Place Names Page 84</w:t>
      </w:r>
    </w:p>
    <w:p>
      <w:pPr>
        <w:pStyle w:val="Heading3"/>
        <w:rPr/>
      </w:pPr>
      <w:r>
        <w:rPr/>
        <w:t>HAMLET (LaMoure County)</w:t>
      </w:r>
    </w:p>
    <w:p>
      <w:pPr>
        <w:pStyle w:val="Normal"/>
        <w:rPr/>
      </w:pPr>
      <w:r>
        <w:rPr/>
        <w:t>This was a farm post office established March 2, 1911 with William Havens as Postmaster, who named it for Hamlet, New York, a small village in Chautauqua County that had a post office 1850-1954.  HAMLET, North Dakota was located in the south half of section  4-136-64, Kennison Township four miles north of Nortonville, and closed November 30, 1911 with mail to Adrian.&lt;a href="bibliography.htm"&gt;(2, 3, 34, 40)&lt;/a&gt;</w:t>
      </w:r>
    </w:p>
    <w:p>
      <w:pPr>
        <w:pStyle w:val="Normal"/>
        <w:rPr/>
      </w:pPr>
      <w:r>
        <w:rPr/>
        <w:t>Source:  North Dakota Place Names Page 84</w:t>
      </w:r>
    </w:p>
    <w:p>
      <w:pPr>
        <w:pStyle w:val="Heading3"/>
        <w:rPr/>
      </w:pPr>
      <w:r>
        <w:rPr/>
        <w:t>HAMLET (Williams County)</w:t>
      </w:r>
    </w:p>
    <w:p>
      <w:pPr>
        <w:pStyle w:val="Normal"/>
        <w:rPr/>
      </w:pPr>
      <w:r>
        <w:rPr/>
        <w:t>This Great Northern Railroad townsite was founded in 1911 in Section 2-159-96, Big Meadow Township and named HANKEY, but when the nearby Harry post office relocated to this site on April 10, 1913, as Postmaster Edward W. Battleson changed the name to HAMLET, from the French hamelet, meaning a small village, and descriptive of this place.  A boom occurred, with a peak population of 219 in 1930, but a steady decline after that date left just 25 residents here in 1960.  The elevation is 2276, and the post office, Zip Code 58742, closed January 31, 1975 with mail to Wildrose.&lt;a href="bibliography.htm"&gt;(1, 2, 3, 4, 33, 38, 40, 50, 79)&lt;/a&gt;</w:t>
      </w:r>
    </w:p>
    <w:p>
      <w:pPr>
        <w:pStyle w:val="Normal"/>
        <w:rPr/>
      </w:pPr>
      <w:r>
        <w:rPr/>
        <w:t>Source:  North Dakota Place Names Page 84</w:t>
      </w:r>
    </w:p>
    <w:p>
      <w:pPr>
        <w:pStyle w:val="Heading3"/>
        <w:rPr/>
      </w:pPr>
      <w:r>
        <w:rPr/>
        <w:t>HAMLIN (Sargent County)</w:t>
      </w:r>
    </w:p>
    <w:p>
      <w:pPr>
        <w:pStyle w:val="Normal"/>
        <w:rPr/>
      </w:pPr>
      <w:r>
        <w:rPr/>
        <w:t>This was the first settlement in Sargent County, founded in the southeast quarter of section 11-131-53, Herman Township seven miles north of Geneseo.  It was first called POSTVILLE, and then HERMAN, but when the post office was established April 18, 1881 with Ezra D. Post as Postmaster, it was renamed HAMLIN at the request of settlers from Hamlin Township, Eaton County, Michigan, which was named in 1869 for Samuel Hamlin, a local road builder.  It was bypassed by the Soo Line Railroad, and began to decline.  The post office closed November 10, 1888 with mail to Milnor.  It reopened February 4, 1889, but closed for good April 30, 1912 with mail to DeLamere.&lt;a href="bibliography.htm"&gt;(2, 3, 18, 25, 33, 40, 46, 165, 171)&lt;/a&gt;</w:t>
      </w:r>
    </w:p>
    <w:p>
      <w:pPr>
        <w:pStyle w:val="Normal"/>
        <w:rPr/>
      </w:pPr>
      <w:r>
        <w:rPr/>
        <w:t>Source:  North Dakota Place Names Page 84</w:t>
      </w:r>
    </w:p>
    <w:p>
      <w:pPr>
        <w:pStyle w:val="Heading3"/>
        <w:rPr/>
      </w:pPr>
      <w:r>
        <w:rPr/>
        <w:t>HAMMERFEST (Renville County)</w:t>
      </w:r>
    </w:p>
    <w:p>
      <w:pPr>
        <w:pStyle w:val="Normal"/>
        <w:rPr/>
      </w:pPr>
      <w:r>
        <w:rPr/>
        <w:t>This was a farm post office established February 9, 1905 with Simon Olson as Postmaster, located in the southeast quarter of section 33-162-85, Hamerly Township ten miles west-northwest of Mohall.  The name was suggested by Mr. Olson's uncle, Rev. Jakob Mikaelson, for the city in extreme northern Norway.  The post office closed January 15, 1907 with mail to Mohall.&lt;a href="bibliography.htm"&gt;(2, 3, 18, 40, 71, 322)&lt;/a&gt;</w:t>
      </w:r>
    </w:p>
    <w:p>
      <w:pPr>
        <w:pStyle w:val="Normal"/>
        <w:rPr/>
      </w:pPr>
      <w:r>
        <w:rPr/>
        <w:t>Source:  North Dakota Place Names Page 84</w:t>
      </w:r>
    </w:p>
    <w:p>
      <w:pPr>
        <w:pStyle w:val="Heading3"/>
        <w:rPr/>
      </w:pPr>
      <w:r>
        <w:rPr/>
        <w:t>HAMPDEN (Ramsey County)</w:t>
      </w:r>
    </w:p>
    <w:p>
      <w:pPr>
        <w:pStyle w:val="Normal"/>
        <w:rPr/>
      </w:pPr>
      <w:r>
        <w:rPr/>
        <w:t>This Great Northern Railroad townsite was founded in 1903 in the northeast quarter of section 4-158-62, Northfield Township and soon absorbed most of the nearby townsite of NORTHFIELD, whose post office moved here on July 15, 1903 with Joseph A. Elliott as Postmaster.  The NORTHFIELD name was disliked by Great Northern Railroad officials because of confusion with Northfield, Minnesota.  Some say the name honors Frank Hampden, a pioneer settler in the area, while others say it was named for a John Hampden.  The elevation is 1569, the Zip Code is 58338, and the village, which incorporated in 1917 and became a city in 1968, reached a peak population of 222 in 1930.&lt;a href="bibliography.htm"&gt;(2, 18, 33, 40, 52, 75, 79, 103)&lt;/a&gt;</w:t>
      </w:r>
    </w:p>
    <w:p>
      <w:pPr>
        <w:pStyle w:val="Normal"/>
        <w:rPr/>
      </w:pPr>
      <w:r>
        <w:rPr/>
        <w:t>Source:  North Dakota Place Names Page 84</w:t>
      </w:r>
    </w:p>
    <w:p>
      <w:pPr>
        <w:pStyle w:val="Heading3"/>
        <w:rPr/>
      </w:pPr>
      <w:r>
        <w:rPr/>
        <w:t>HAMLEE (Sargent County)</w:t>
      </w:r>
    </w:p>
    <w:p>
      <w:pPr>
        <w:pStyle w:val="Normal"/>
        <w:rPr/>
      </w:pPr>
      <w:r>
        <w:rPr/>
        <w:t>This farm post office was established February 9, 1897 with Hannah Southeast Hample as Postmaster, and was located in Section 30-131-58, Hample Township five miles south of Crete.  Within a short time the Soo Line Railroad established a station here, and a village with three elevators, a lumberyard, grist mill, creamery, general store, blacksmith shop, church, and several homes developed.  The boom was short-lived, and the post office closed July 14, 1905 with mail to Oakes.  By the 1930's, only the siding was left at this site.&lt;a href="bibliography.htm"&gt;(2, 3, 18, 40, 165)&lt;/a&gt;</w:t>
      </w:r>
    </w:p>
    <w:p>
      <w:pPr>
        <w:pStyle w:val="Normal"/>
        <w:rPr/>
      </w:pPr>
      <w:r>
        <w:rPr/>
        <w:t>Source:  North Dakota Place Names Page 84</w:t>
      </w:r>
    </w:p>
    <w:p>
      <w:pPr>
        <w:pStyle w:val="Heading3"/>
        <w:rPr/>
      </w:pPr>
      <w:r>
        <w:rPr/>
        <w:t>HAMPTON (Emmons County)</w:t>
      </w:r>
    </w:p>
    <w:p>
      <w:pPr>
        <w:pStyle w:val="Normal"/>
        <w:rPr/>
      </w:pPr>
      <w:r>
        <w:rPr/>
        <w:t>This was a rural post office established October 4, 1888 with Mills Beach as Postmaster.  It was located in the northeast quarter of section 6-133-78, thirteen miles west of Temvik on the east bank of the Missouri River, and named for Hampton, Iowa, which was named for Hampton Roads, Virginia, which was named for the Earl of Southampton.  In 1893 the post office moved one mile northeast to the home of new Postmaster Hiram Fuller in the southwest quarter of section 32-134-78.  It closed August 15, 1906, being replaced on that date by the Hartford post office.&lt;a href="bibliography.htm"&gt;(2, 3, 10, 34, 40, 66, 415)&lt;/a&gt;</w:t>
      </w:r>
    </w:p>
    <w:p>
      <w:pPr>
        <w:pStyle w:val="Normal"/>
        <w:rPr/>
      </w:pPr>
      <w:r>
        <w:rPr/>
        <w:t>Source:  North Dakota Place Names Page 84</w:t>
      </w:r>
    </w:p>
    <w:p>
      <w:pPr>
        <w:pStyle w:val="Heading3"/>
        <w:rPr/>
      </w:pPr>
      <w:r>
        <w:rPr/>
        <w:t>HANCOCK (McLean County)</w:t>
      </w:r>
    </w:p>
    <w:p>
      <w:pPr>
        <w:pStyle w:val="Normal"/>
        <w:rPr/>
      </w:pPr>
      <w:r>
        <w:rPr/>
        <w:t>This townsite was in the Northeast 1/4, Section 32-146-84, North Hancock Township and was primarily an early ferry service across the Missouri River.  The first settlers in the 1880's were mostly from Virginia, and they named it for Gen. Winfield Scott Hancock (1824-1886), a veteran of the Civil and Indian Wars, and the Democratic candidate for President in 1880.  He led one of the first explorations of what would become Yellowstone National Park.  On July 24, 1886 the post office at WALKERTOWN, one mile to the northeast, moved here with as Postmaster James Mann continuing at that post.  A population of 100 was reported in 1890, but as the railroad replaced the river as the principal method of transportation, the site declined, and the post office closed May 31, 1908 with mail to Underwood.  The area today is known as Hancock Bottoms.&lt;a href="bibliography.htm"&gt;(2, 13, 25, 28, 40, 79)&lt;/a&gt;</w:t>
      </w:r>
    </w:p>
    <w:p>
      <w:pPr>
        <w:pStyle w:val="Normal"/>
        <w:rPr/>
      </w:pPr>
      <w:r>
        <w:rPr/>
        <w:t>Source:  North Dakota Place Names Page 84</w:t>
      </w:r>
    </w:p>
    <w:p>
      <w:pPr>
        <w:pStyle w:val="Heading3"/>
        <w:rPr/>
      </w:pPr>
      <w:r>
        <w:rPr/>
        <w:t>HANKEY (Williams County)</w:t>
      </w:r>
    </w:p>
    <w:p>
      <w:pPr>
        <w:pStyle w:val="Normal"/>
        <w:rPr/>
      </w:pPr>
      <w:r>
        <w:rPr/>
        <w:t>This Great Northern Railroad townsite was founded in 1911 in Section 2-159-96, Big Meadow Township between Wildrose and McGregor, and named for Frank D. Hankey (1857-1929), the first settler in the township who had come here in 1901 from Iowa.  The nearby rural post office of Harry moved here April 10, 1913, and Postmaster Edward W. Battleson changed the name to HAMLET&lt;a href="bibliography.htm"&gt;(2, 3, 33, 40, 50)&lt;/a&gt;</w:t>
      </w:r>
    </w:p>
    <w:p>
      <w:pPr>
        <w:pStyle w:val="Normal"/>
        <w:rPr/>
      </w:pPr>
      <w:r>
        <w:rPr/>
        <w:t>Source:  North Dakota Place Names Page 84</w:t>
      </w:r>
    </w:p>
    <w:p>
      <w:pPr>
        <w:pStyle w:val="Heading3"/>
        <w:rPr/>
      </w:pPr>
      <w:r>
        <w:rPr/>
        <w:t>HANKINSON (Richland County)</w:t>
      </w:r>
    </w:p>
    <w:p>
      <w:pPr>
        <w:pStyle w:val="Normal"/>
        <w:rPr/>
      </w:pPr>
      <w:r>
        <w:rPr/>
        <w:t>This townsite was founded in 1886 in Sections 13, 14 &amp; 24-130-50, Brightwood Township.  Col. Richard Henry Hankinson (1841-1911) was at this time promoting a townsite called Kelly a few miles to the south, but development shifted to the new site, which had just been reached by both the Great Northern Railroad and Soo Line Railroad, who were engaged in a vigorous rivalry to establish control in the area.  The post office was established December 6, 1886 with Col. Hankinson as Postmaster, and the new town was named in his honor.  The elevation is 1068, the Zip Code is 58041, and a peak population of 1,503 was reached in 1910, two years before HANKINSON incorporated as a city.&lt;a href="bibliography.htm"&gt;(1, 2, 3, 18, 25, 33, 40, 79, 147, 360)&lt;/a&gt;</w:t>
      </w:r>
    </w:p>
    <w:p>
      <w:pPr>
        <w:pStyle w:val="Normal"/>
        <w:rPr/>
      </w:pPr>
      <w:r>
        <w:rPr/>
        <w:t>Source:  North Dakota Place Names Page 84</w:t>
      </w:r>
    </w:p>
    <w:p>
      <w:pPr>
        <w:pStyle w:val="Heading3"/>
        <w:rPr/>
      </w:pPr>
      <w:r>
        <w:rPr/>
        <w:t>HANKS (Dunn County)</w:t>
      </w:r>
    </w:p>
    <w:p>
      <w:pPr>
        <w:pStyle w:val="Normal"/>
        <w:rPr/>
      </w:pPr>
      <w:r>
        <w:rPr/>
        <w:t>This was a rural post office established August 2, 1909 with David Hanks as Postmaster.  It was located in the northwest quarter of section 12-145-93, seven miles northwest of Halliday, and closed October 15, 1912 with mail to Halliday.&lt;a href="bibliography.htm"&gt;(1, 2, 3, 18, 40)&lt;/a&gt;</w:t>
      </w:r>
    </w:p>
    <w:p>
      <w:pPr>
        <w:pStyle w:val="Normal"/>
        <w:rPr/>
      </w:pPr>
      <w:r>
        <w:rPr/>
        <w:t>Source:  North Dakota Place Names Page 85</w:t>
      </w:r>
    </w:p>
    <w:p>
      <w:pPr>
        <w:pStyle w:val="Heading3"/>
        <w:rPr/>
      </w:pPr>
      <w:r>
        <w:rPr/>
        <w:t>HANKS (Williams County)</w:t>
      </w:r>
    </w:p>
    <w:p>
      <w:pPr>
        <w:pStyle w:val="Normal"/>
        <w:rPr/>
      </w:pPr>
      <w:r>
        <w:rPr/>
        <w:t>This Great Northern Railroad townsite in the northeast quarter of section 13-159-102, Barr Butte Township was founded in 1916 as MESA, but when the post office was established December 19, 1916 with Charles W. Johnson (1892-1949) as Postmaster, the name was changed to HANKS for W. F. Hanks, a Powers Lake banker who was associated with the Northern Town and Land Co. developers of this townsite.  Mr. Johnson served as the Postmaster until his death.  The town had an early boom, reaching a population of 223 in 1920, and unofficially claimed to have a population of 300 in 1926, but since that time HANKS has steadily declined, and the 1980 population was just 10.  The post office closed June 30, 1964 with mail to Zahl.&lt;a href="bibliography.htm"&gt;(2, 3, 38, 40, 50, 79)&lt;/a&gt;</w:t>
      </w:r>
    </w:p>
    <w:p>
      <w:pPr>
        <w:pStyle w:val="Normal"/>
        <w:rPr/>
      </w:pPr>
      <w:r>
        <w:rPr/>
        <w:t>Source:  North Dakota Place Names Page 85</w:t>
      </w:r>
    </w:p>
    <w:p>
      <w:pPr>
        <w:pStyle w:val="Heading3"/>
        <w:rPr/>
      </w:pPr>
      <w:r>
        <w:rPr/>
        <w:t>HANLEY (Mountrail County)</w:t>
      </w:r>
    </w:p>
    <w:p>
      <w:pPr>
        <w:pStyle w:val="Normal"/>
        <w:rPr/>
      </w:pPr>
      <w:r>
        <w:rPr/>
        <w:t>This Great Northern Railroad siding was founded in the late 1880's as DELTA in the northeast quarter of section 14-156-89, McGahan Township.  When settlement began in 1904 it was at first called RONESS, then BLENHEIM, and when the post office was established February 28, 1905, it was named GRENADA.  This name was unpopular with local residents, who began calling the town HANLEY for area homesteader Michael Hanley, who had come here in 1901.  Citing possible confusion with Stanley, postal officials rejected this name, and on October 21, 1905 the name was changed to BLAISDELL.&lt;a href="bibliography.htm"&gt;(2, 3, 40, 72)&lt;/a&gt;</w:t>
      </w:r>
    </w:p>
    <w:p>
      <w:pPr>
        <w:pStyle w:val="Normal"/>
        <w:rPr/>
      </w:pPr>
      <w:r>
        <w:rPr/>
        <w:t>Source:  North Dakota Place Names Page 85</w:t>
      </w:r>
    </w:p>
    <w:p>
      <w:pPr>
        <w:pStyle w:val="Heading3"/>
        <w:rPr/>
      </w:pPr>
      <w:r>
        <w:rPr/>
        <w:t>HANLY (Billings County)</w:t>
      </w:r>
    </w:p>
    <w:p>
      <w:pPr>
        <w:pStyle w:val="Normal"/>
        <w:rPr/>
      </w:pPr>
      <w:r>
        <w:rPr/>
        <w:t>This ranch post office was established November 19, 1908 with Luroff Holdren as Postmaster.  It was located in Section 24-137-102, seventeen miles south of Medora, and was the only post office in Billings County to be located south of the Northern Pacific Railroad tracks.  The name honored the Hanly family of the area.  Maggie was the wife of the Postmaster, and her sister Edna was the wife of an area rancher named German.  Their brother, Jack, was a Confederate veteran of the Civil War, and had come here to start a new life.  The post office closed November 30, 1920 with mail to Medora.  Hanley is an erroneous spelling.&lt;a href="bibliography.htm"&gt;(2, 3, 40, 53, 81)&lt;/a&gt;</w:t>
      </w:r>
    </w:p>
    <w:p>
      <w:pPr>
        <w:pStyle w:val="Normal"/>
        <w:rPr/>
      </w:pPr>
      <w:r>
        <w:rPr/>
        <w:t>Source:  North Dakota Place Names Page 85</w:t>
      </w:r>
    </w:p>
    <w:p>
      <w:pPr>
        <w:pStyle w:val="Heading3"/>
        <w:rPr/>
      </w:pPr>
      <w:r>
        <w:rPr/>
        <w:t>HANNA (Cavalier County)</w:t>
      </w:r>
    </w:p>
    <w:p>
      <w:pPr>
        <w:pStyle w:val="Normal"/>
        <w:rPr/>
      </w:pPr>
      <w:r>
        <w:rPr/>
        <w:t>The new Great Northern Railroad townsite in the northwest quarter of section 4-163-62, Linden Township was platted in 1896 as HANNA, probably for Marcus Alonzo Hanna (1837-1904), a powerful politician from Ohio.  In 1897 the nearby HANNAH post office relocated here, and residents were divided over which name to use for their town.  HANNAH was chosen, mostly because it was the name of the Postmaster, who was a member of one of the area's most respected pioneer families.&lt;a href="bibliography.htm"&gt;(3, 5, 18, 215)&lt;/a&gt;</w:t>
      </w:r>
    </w:p>
    <w:p>
      <w:pPr>
        <w:pStyle w:val="Normal"/>
        <w:rPr/>
      </w:pPr>
      <w:r>
        <w:rPr/>
        <w:t>Source:  North Dakota Place Names Page 85</w:t>
      </w:r>
    </w:p>
    <w:p>
      <w:pPr>
        <w:pStyle w:val="Heading3"/>
        <w:rPr/>
      </w:pPr>
      <w:r>
        <w:rPr/>
        <w:t>HANNAFORD (Benson County)</w:t>
      </w:r>
    </w:p>
    <w:p>
      <w:pPr>
        <w:pStyle w:val="Normal"/>
        <w:rPr/>
      </w:pPr>
      <w:r>
        <w:rPr/>
        <w:t>This was one of several townsites competing for dominance at the west end of Devils Lake.  It was founded in the southeast quarter of section 34-154-67, Riggin Township three miles north-northeast of Minnewaukan, and the post office was established June 25, 1883 with Milton B. Brown as Postmaster, also serving the rival townsites of New Chicago and West End.  It was named for Jules M. Hannaford, a Northern Pacific Railroad official, no doubt in hopes that this would entice the railroad to build through this site.  Minnewaukan, however, got the railroad, and the post office closed March 12, 1884 with mail to Minnewaukan.&lt;a href="bibliography.htm"&gt;(2, 40, 79, 110, 255)&lt;/a&gt;</w:t>
      </w:r>
    </w:p>
    <w:p>
      <w:pPr>
        <w:pStyle w:val="Normal"/>
        <w:rPr/>
      </w:pPr>
      <w:r>
        <w:rPr/>
        <w:t>Source:  North Dakota Place Names Page 85</w:t>
      </w:r>
    </w:p>
    <w:p>
      <w:pPr>
        <w:pStyle w:val="Heading3"/>
        <w:rPr/>
      </w:pPr>
      <w:r>
        <w:rPr/>
        <w:t>HANNAFORD (Griggs County)</w:t>
      </w:r>
    </w:p>
    <w:p>
      <w:pPr>
        <w:pStyle w:val="Normal"/>
        <w:rPr/>
      </w:pPr>
      <w:r>
        <w:rPr/>
        <w:t>The Northern Pacific Railroad founded this townsite in 1883 in Sections 5 &amp; 8-144-59, Greenfield Township and named it for Jules M. Hannaford, General Freight Agent and later the President of the railroad.  Reuben C. Brophy platted the townsite and became the Postmaster when the post office was established November 20, 1886.  In 1912 the Great Northern Railroad built its Surrey cutoff line through HANNAFORD, giving the village two-railroad status.  The elevation is 1433, the Zip Code is 58448, and the village, which incorporated in 1906, reached a peak population of 431 in 1920.&lt;a href="bibliography.htm"&gt;(1, 2, 18, 25, 40, 65, 79, 286)&lt;/a&gt;</w:t>
      </w:r>
    </w:p>
    <w:p>
      <w:pPr>
        <w:pStyle w:val="Normal"/>
        <w:rPr/>
      </w:pPr>
      <w:r>
        <w:rPr/>
        <w:t>Source:  North Dakota Place Names Page 85</w:t>
      </w:r>
    </w:p>
    <w:p>
      <w:pPr>
        <w:pStyle w:val="Heading3"/>
        <w:rPr/>
      </w:pPr>
      <w:r>
        <w:rPr/>
        <w:t>HANNAH (Cavalier County)</w:t>
      </w:r>
    </w:p>
    <w:p>
      <w:pPr>
        <w:pStyle w:val="Normal"/>
        <w:rPr/>
      </w:pPr>
      <w:r>
        <w:rPr/>
        <w:t>This was a farm post office established November 24, 1884 with Alpheus Adams as Postmaster, who named it for his father-in-law, Frank Hannah, who had come here in the early 1880's from Ontario, Canada.  In 1897 it moved one mile east to the northwest quarter of section 4-163-62, Linden Township the site of the new Great Northern Railroad terminus which had been platted as HANNA.  Frank Hannah's son, John, was at this time the Postmaster, and largely through his efforts the Great Northern Railroad agreed to rename the town HANNAH.  The elevation is 1569, the Zip Code is 58239, and a peak population of 262 was recorded in 1930.  Russell Reid, longtime head of the North Dakota Historical Society was born here in 1900, and Ethel Catherwood, who won a gold medal at the 1928 Olympics representing her adoptive country of Canada, was born here in 1908.&lt;a href="bibliography.htm"&gt;(1, 2, 3, 18, 33, 40, 52, 79, 83, 212, 215, 262)&lt;/a&gt;</w:t>
      </w:r>
    </w:p>
    <w:p>
      <w:pPr>
        <w:pStyle w:val="Normal"/>
        <w:rPr/>
      </w:pPr>
      <w:r>
        <w:rPr/>
        <w:t>Source:  North Dakota Place Names Page 85</w:t>
      </w:r>
    </w:p>
    <w:p>
      <w:pPr>
        <w:pStyle w:val="Heading3"/>
        <w:rPr/>
      </w:pPr>
      <w:r>
        <w:rPr/>
        <w:t>HANNAH JUNCTION (Grand Forks County)</w:t>
      </w:r>
    </w:p>
    <w:p>
      <w:pPr>
        <w:pStyle w:val="Normal"/>
        <w:rPr/>
      </w:pPr>
      <w:r>
        <w:rPr/>
        <w:t>This site, northeast quarter of section 3-151-55, Larimore Township two miles northwest of Larimore, was the junction of the Great Northern Railroad mainline and a branch line built in 1884 to Park River.  It was at that time called PARK RIVER JUNCTION, and when this branch line was extended to Hannah in 1897, the name was changed accordingly.&lt;a href="bibliography.htm"&gt;(1, 2, 3, 18, 31)&lt;/a&gt;</w:t>
      </w:r>
    </w:p>
    <w:p>
      <w:pPr>
        <w:pStyle w:val="Normal"/>
        <w:rPr/>
      </w:pPr>
      <w:r>
        <w:rPr/>
        <w:t>Source:  North Dakota Place Names Page 85</w:t>
      </w:r>
    </w:p>
    <w:p>
      <w:pPr>
        <w:pStyle w:val="Heading3"/>
        <w:rPr/>
      </w:pPr>
      <w:r>
        <w:rPr/>
        <w:t>HANNONS (Mountrail County)</w:t>
      </w:r>
    </w:p>
    <w:p>
      <w:pPr>
        <w:pStyle w:val="Normal"/>
        <w:rPr/>
      </w:pPr>
      <w:r>
        <w:rPr/>
        <w:t>This was a rural community in the northwest quarter of section 32-154-92, Brookbank Township fourteen miles south of Ross.  It was named in possessive form for John Hannon, who is said to have established a post office here in 1908, a claim not supported by government records.&lt;a href="bibliography.htm"&gt;(1, 2, 3, 18, 40, 53)&lt;/a&gt;</w:t>
      </w:r>
    </w:p>
    <w:p>
      <w:pPr>
        <w:pStyle w:val="Normal"/>
        <w:rPr/>
      </w:pPr>
      <w:r>
        <w:rPr/>
        <w:t>Source:  North Dakota Place Names Page 85</w:t>
      </w:r>
    </w:p>
    <w:p>
      <w:pPr>
        <w:pStyle w:val="Heading3"/>
        <w:rPr/>
      </w:pPr>
      <w:r>
        <w:rPr/>
        <w:t>HANNOVER (Oliver County)</w:t>
      </w:r>
    </w:p>
    <w:p>
      <w:pPr>
        <w:pStyle w:val="Normal"/>
        <w:rPr/>
      </w:pPr>
      <w:r>
        <w:rPr/>
        <w:t>This was a rural settlement that began in 1884 in Section 23-142-85, Hannover Township six miles west of Center.  Town founders August and Edward Hannemier named it for their hometown of Hanover, Germany, which is named for its location on a high bank of the Leine River.  Hoen ouere in the early Germanic tongue meant high bank.  The variation in the spelling is said to have been influenced by the founders' name.  The post office was established April 28, 1888 with Henry Albers (1844-1914) as Postmaster.  In 1912 the townsite was moved one-quarter mile northeast to a newly graded road.  A population of 31 was reported in 1885, and a count of 28 was made in 1960, as the little town maintained a consistent, if tiny, existence.  The post office, Zip Code 58543, closed December 14, 1978 with the death of Postmaster Mrs. Harold Henke, although governments records did not record the closing until March 22, 1985.&lt;a href="bibliography.htm"&gt;(2, 3, 18, 25, 26, 40, 109, 121)&lt;/a&gt;</w:t>
      </w:r>
    </w:p>
    <w:p>
      <w:pPr>
        <w:pStyle w:val="Normal"/>
        <w:rPr/>
      </w:pPr>
      <w:r>
        <w:rPr/>
        <w:t>Source:  North Dakota Place Names Page 85</w:t>
      </w:r>
    </w:p>
    <w:p>
      <w:pPr>
        <w:pStyle w:val="Heading3"/>
        <w:rPr/>
      </w:pPr>
      <w:r>
        <w:rPr/>
        <w:t>HANSBORO (Towner County)</w:t>
      </w:r>
    </w:p>
    <w:p>
      <w:pPr>
        <w:pStyle w:val="Normal"/>
        <w:rPr/>
      </w:pPr>
      <w:r>
        <w:rPr/>
        <w:t>This townsite on the Farmers Grain &amp; Shipping Company Railroad was founded in 1905 in the southwest quarter of section 7-163-67, Sidney Township as the northern terminus of the railroad, which later became part of the Great Northern Railroad system.  It was named for Henry Clay Hansbrough (1848-1933), a Devils Lake newspaperman and mayor who served as a Congressman 1889-1891, and as a United States Senator 1891-1909.  The stylized spelling was intentional.  The post office was established November 17, 1905 with Alexander Messer as Postmaster.  The village incorporated in 1917 and reached a peak population of 218 in 1920, but a steady decline has reduced that count to just 43 in 1980.  The elevation is 1597, and the Zip Code is 58339.  On January 27, 1967 the post office became a rural branch of Rocklake.&lt;a href="bibliography.htm"&gt;(1, 2, 18, 33, 40, 52, 79, 196)&lt;/a&gt;</w:t>
      </w:r>
    </w:p>
    <w:p>
      <w:pPr>
        <w:pStyle w:val="Normal"/>
        <w:rPr/>
      </w:pPr>
      <w:r>
        <w:rPr/>
        <w:t>Source:  North Dakota Place Names Page 85</w:t>
      </w:r>
    </w:p>
    <w:p>
      <w:pPr>
        <w:pStyle w:val="Heading3"/>
        <w:rPr/>
      </w:pPr>
      <w:r>
        <w:rPr/>
        <w:t>HANSON (Grand Forks County)</w:t>
      </w:r>
    </w:p>
    <w:p>
      <w:pPr>
        <w:pStyle w:val="Normal"/>
        <w:rPr/>
      </w:pPr>
      <w:r>
        <w:rPr/>
        <w:t>This was a post office in Section 18-152-54, Hegton Township six miles north of Larimore on the old Grand Forks-Fort Totten mail route.  Several contemporary accounts refer to this place as HANSON, for Postmaster Hans E. Hanson, but the post office, which operated 1879-1882, was officially named HEGTON.&lt;a href="bibliography.htm"&gt;(2, 3, 31, 40, 69) &lt;/a&gt;</w:t>
      </w:r>
    </w:p>
    <w:p>
      <w:pPr>
        <w:pStyle w:val="Normal"/>
        <w:rPr/>
      </w:pPr>
      <w:r>
        <w:rPr/>
        <w:t>Source:  North Dakota Place Names Page 85</w:t>
      </w:r>
    </w:p>
    <w:p>
      <w:pPr>
        <w:pStyle w:val="Heading3"/>
        <w:rPr/>
      </w:pPr>
      <w:r>
        <w:rPr/>
        <w:t>HANSON (Rolette County)</w:t>
      </w:r>
    </w:p>
    <w:p>
      <w:pPr>
        <w:pStyle w:val="Normal"/>
        <w:rPr/>
      </w:pPr>
      <w:r>
        <w:rPr/>
        <w:t>Some circa-1900 accounts mention a HANSON post office in Rolette County, but government records do not confirm this.  The Postmaster was said to be Carl Hanson in Rice Township (159-71), just southwest of Nanson, but the only "Carl Hanson" in the county at this time was a Carl F. Hanson who lived in the northwest quarter of section 4-163-71, Hutchinson Township eight miles west-northwest of Saint John.&lt;a href="bibliography.htm"&gt;(2, 3, 40, 123, 415)&lt;/a&gt;</w:t>
      </w:r>
    </w:p>
    <w:p>
      <w:pPr>
        <w:pStyle w:val="Normal"/>
        <w:rPr/>
      </w:pPr>
      <w:r>
        <w:rPr/>
        <w:t>Source:  North Dakota Place Names Page 85</w:t>
      </w:r>
    </w:p>
    <w:p>
      <w:pPr>
        <w:pStyle w:val="Heading3"/>
        <w:rPr/>
      </w:pPr>
      <w:r>
        <w:rPr/>
        <w:t>HANSON (Towner County)</w:t>
      </w:r>
    </w:p>
    <w:p>
      <w:pPr>
        <w:pStyle w:val="Normal"/>
        <w:rPr/>
      </w:pPr>
      <w:r>
        <w:rPr/>
        <w:t>This was a farm post office established November 6, 1888 with John K. Aanes as Postmaster.  It was located in the northeast quarter of section 6-159-67, Gerrard Township one mile east of Bisbee, and named for pioneer settler Henry Hanson.  The post office closed March 29, 1890 when it was replaced by the facility in the new Great Northern Railroad townsite of Bisbee.&lt;a href="bibliography.htm"&gt;(2, 3, 40, 415)&lt;/a&gt;</w:t>
      </w:r>
    </w:p>
    <w:p>
      <w:pPr>
        <w:pStyle w:val="Normal"/>
        <w:rPr/>
      </w:pPr>
      <w:r>
        <w:rPr/>
        <w:t>Source:  North Dakota Place Names Page 85</w:t>
      </w:r>
    </w:p>
    <w:p>
      <w:pPr>
        <w:pStyle w:val="Heading3"/>
        <w:rPr/>
      </w:pPr>
      <w:r>
        <w:rPr/>
        <w:t>HAPPY (Divide County)</w:t>
      </w:r>
    </w:p>
    <w:p>
      <w:pPr>
        <w:pStyle w:val="Normal"/>
        <w:rPr/>
      </w:pPr>
      <w:r>
        <w:rPr/>
        <w:t>This was a rural post office authorized August 5, 1908 with Benjamin Happy as Postmaster at his home in the southwest quarter of section 18-161-96, Upland Township eleven miles southeast of Crosby.  Mr. Happy declined the appointment and the order was rescinded.&lt;a href="bibliography.htm"&gt;(2, 3, 40, 415)&lt;/a&gt;</w:t>
      </w:r>
    </w:p>
    <w:p>
      <w:pPr>
        <w:pStyle w:val="Normal"/>
        <w:rPr/>
      </w:pPr>
      <w:r>
        <w:rPr/>
        <w:t>Source:  North Dakota Place Names Page 86</w:t>
      </w:r>
    </w:p>
    <w:p>
      <w:pPr>
        <w:pStyle w:val="Heading3"/>
        <w:rPr/>
      </w:pPr>
      <w:r>
        <w:rPr/>
        <w:t>HARDY BEET SIDING (McKenzie County)</w:t>
      </w:r>
    </w:p>
    <w:p>
      <w:pPr>
        <w:pStyle w:val="Normal"/>
        <w:rPr/>
      </w:pPr>
      <w:r>
        <w:rPr/>
        <w:t>This is a Great Northern Railroad siding serving the Hardy Feed Lot, Inc. in the northwest quarter of section 28-151-104, Yellowstone Township three miles northeast of Fairview, Montana John W. Hardy and members of this family operate an extensive farming operation in the area.  The siding appears is lists of commercial places beginning in the early 1970's.&lt;a href="bibliography.htm"&gt;(3, 34)&lt;/a&gt;</w:t>
      </w:r>
    </w:p>
    <w:p>
      <w:pPr>
        <w:pStyle w:val="Normal"/>
        <w:rPr/>
      </w:pPr>
      <w:r>
        <w:rPr/>
        <w:t>Source:  North Dakota Place Names Page 86</w:t>
      </w:r>
    </w:p>
    <w:p>
      <w:pPr>
        <w:pStyle w:val="Heading3"/>
        <w:rPr/>
      </w:pPr>
      <w:r>
        <w:rPr/>
        <w:t xml:space="preserve">HARLEM (Sargent County) </w:t>
      </w:r>
    </w:p>
    <w:p>
      <w:pPr>
        <w:pStyle w:val="Heading3"/>
        <w:rPr/>
      </w:pPr>
      <w:r>
        <w:rPr/>
      </w:r>
    </w:p>
    <w:p>
      <w:pPr>
        <w:pStyle w:val="Normal"/>
        <w:rPr/>
      </w:pPr>
      <w:r>
        <w:rPr/>
        <w:t>This townsite was founded in 1885 in Sections 10 &amp; 11-131-57, Harlem Township at the terminus of the Milwaukee Road Railroad branch line from Andover, South Dakota.  It was named for its township, which was named for Haarlem in the Netherlands.  The post office was established March 8, 1887 with Frank E. Kendall as Postmaster.  The village incorporated in 1888, and by 1890 the population was 225.  The building of the Northern Pacific Railroad line from Milnor to Oakes in 1900 resulted in many HARLEM residents moving to Cogswell, five miles to the south.  The post office closed October 31, 1907 with mail to Cogswell.  It reopened May 17, 1909 but closed for good April 30, 1912 with mail again to Cogswell.  The railroad was taken up in 1923, completing the demise of HARLEM.&lt;a href="bibliography.htm"&gt;(2, 3, 18, 25, 40, 79, 165, 167)&lt;/a&gt;</w:t>
      </w:r>
    </w:p>
    <w:p>
      <w:pPr>
        <w:pStyle w:val="Normal"/>
        <w:rPr/>
      </w:pPr>
      <w:r>
        <w:rPr/>
        <w:t>Source:  North Dakota Place Names Page 86</w:t>
      </w:r>
    </w:p>
    <w:p>
      <w:pPr>
        <w:pStyle w:val="Heading3"/>
        <w:rPr/>
      </w:pPr>
      <w:r>
        <w:rPr/>
        <w:t>HARLOW (Benson County)</w:t>
      </w:r>
    </w:p>
    <w:p>
      <w:pPr>
        <w:pStyle w:val="Normal"/>
        <w:rPr/>
      </w:pPr>
      <w:r>
        <w:rPr/>
        <w:t>This Soo Line Railroad station was founded in 1912 in the northwest quarter of section 15-154-69, Butte Valley Township.  The site had been homesteaded by Louis Larsen Ulvestad in 1896, but was now owned by Olai O. Ronning.  It was named for an official of the Soo Line Railroad, although some say it was named for the famous Harlow House in Plymouth, Massachusetts.  The post office was established March 2, 1914 with August C. "Gust" Wicken as Postmaster.  The village never incorporated, and had a population of about 100 at its peak of development.  The post office, Zip Code 58340, closed February 28, 1978 with mail to Leeds when Postmaster Ruth Knutson retired after holding that position since 1944.&lt;a href="bibliography.htm"&gt;(1, 2, 34, 40, 79, 110, 236, 257, 258)&lt;/a&gt;</w:t>
      </w:r>
    </w:p>
    <w:p>
      <w:pPr>
        <w:pStyle w:val="Normal"/>
        <w:rPr/>
      </w:pPr>
      <w:r>
        <w:rPr/>
        <w:t>Source:  North Dakota Place Names Page 86</w:t>
      </w:r>
    </w:p>
    <w:p>
      <w:pPr>
        <w:pStyle w:val="Heading3"/>
        <w:rPr/>
      </w:pPr>
      <w:r>
        <w:rPr/>
        <w:t>HARMON (Morton County)</w:t>
      </w:r>
    </w:p>
    <w:p>
      <w:pPr>
        <w:pStyle w:val="Normal"/>
        <w:rPr/>
      </w:pPr>
      <w:r>
        <w:rPr/>
        <w:t>This was a ranch post office established March 16, 1895 with C. F. Massingham as Postmaster, who revived the name of the Oliver County post office 1886-1893 just to the north.  It was located in the southeast quarter of section 1-140-82, ten miles north-northwest of Mandan.  In 1912 it moved one mile southeast to the southwest quarter of section 7-140-81, the site of a new station on the Northern Pacific Railroad branch line from Mandan to Killdeer.  Frank A. Larson became the Postmaster in 1917 and moved the post office to his property in the southeast quarter of section 7-140-81.  A population of 50 was reported in 1917, and a count of 21 was made in 1928.  The post office closed March 31, 1943 with mail to Mandan.&lt;a href="bibliography.htm"&gt;(1, 2, 3, 17, 18, 40, 79.107, 414)&lt;/a&gt;</w:t>
      </w:r>
    </w:p>
    <w:p>
      <w:pPr>
        <w:pStyle w:val="Normal"/>
        <w:rPr/>
      </w:pPr>
      <w:r>
        <w:rPr/>
        <w:t>Source:  North Dakota Place Names Page 86</w:t>
      </w:r>
    </w:p>
    <w:p>
      <w:pPr>
        <w:pStyle w:val="Heading3"/>
        <w:rPr/>
      </w:pPr>
      <w:r>
        <w:rPr/>
        <w:t>HARMON (Oliver County)</w:t>
      </w:r>
    </w:p>
    <w:p>
      <w:pPr>
        <w:pStyle w:val="Normal"/>
        <w:rPr/>
      </w:pPr>
      <w:r>
        <w:rPr/>
        <w:t>This was a ranch post office established January 11, 1886 with Alonzo Gerrish  as Postmaster.  It was located on the Square Butte Ranch in the west half of section  30-141-81, Butte Township about fifteen miles northwest of Mandan, and named for George W. Harmon, who came to this area in 1872 and was the first sheriff of Morton County.  The post office closed November 30, 1893 with mail to Mandan.  It reopened in 1895 in Morton County, operating until 1943.&lt;a href="bibliography.htm"&gt;(2, 3, 18, 25, 40, 79, 107)&lt;/a&gt;</w:t>
      </w:r>
    </w:p>
    <w:p>
      <w:pPr>
        <w:pStyle w:val="Normal"/>
        <w:rPr/>
      </w:pPr>
      <w:r>
        <w:rPr/>
        <w:t>Source:  North Dakota Place Names Page 86</w:t>
      </w:r>
    </w:p>
    <w:p>
      <w:pPr>
        <w:pStyle w:val="Heading3"/>
        <w:rPr/>
      </w:pPr>
      <w:r>
        <w:rPr/>
        <w:t>HAROLD PETERSONS (Williams County)</w:t>
      </w:r>
    </w:p>
    <w:p>
      <w:pPr>
        <w:pStyle w:val="Normal"/>
        <w:rPr/>
      </w:pPr>
      <w:r>
        <w:rPr/>
        <w:t>This place is shown on a 1917 state map in the southwest quarter of section 11-156-103, Bull Butte Township seven miles south-southwest of Bonetraill.  The owner of the site at that time was Harald M. Pedersen, whose name was apparently Anglicized by the cartographer.  It is thought that this place was a rural stopping point for travelers.&lt;a href="bibliography.htm"&gt;(3, 53, 415)&lt;/a&gt;</w:t>
      </w:r>
    </w:p>
    <w:p>
      <w:pPr>
        <w:pStyle w:val="Normal"/>
        <w:rPr/>
      </w:pPr>
      <w:r>
        <w:rPr/>
        <w:t>Source:  North Dakota Place Names Page 86</w:t>
      </w:r>
    </w:p>
    <w:p>
      <w:pPr>
        <w:pStyle w:val="Heading3"/>
        <w:rPr/>
      </w:pPr>
      <w:r>
        <w:rPr/>
        <w:t>HARRIET (Burleigh County)</w:t>
      </w:r>
    </w:p>
    <w:p>
      <w:pPr>
        <w:pStyle w:val="Normal"/>
        <w:rPr/>
      </w:pPr>
      <w:r>
        <w:rPr/>
        <w:t>This was a pioneer settlement in Section 10-142-75, Harriet Township about one mile west of Arena on the north shore of Harriet Lake, for which it was named.&lt;a href="bibliography.htm"&gt;(3, 63, 200)&lt;/a&gt;</w:t>
      </w:r>
    </w:p>
    <w:p>
      <w:pPr>
        <w:pStyle w:val="Normal"/>
        <w:rPr/>
      </w:pPr>
      <w:r>
        <w:rPr/>
        <w:t>Source:  North Dakota Place Names Page 86</w:t>
      </w:r>
    </w:p>
    <w:p>
      <w:pPr>
        <w:pStyle w:val="Heading3"/>
        <w:rPr/>
      </w:pPr>
      <w:r>
        <w:rPr/>
        <w:t>HARRISBURG (Nelson County)</w:t>
      </w:r>
    </w:p>
    <w:p>
      <w:pPr>
        <w:pStyle w:val="Normal"/>
        <w:rPr/>
      </w:pPr>
      <w:r>
        <w:rPr/>
        <w:t>Pro John O'Brien changed the name of HARRISBURGH to HARRISBURG on September 6, 1895 to comply with government spelling regulations.  At the time it was located in his home in the northeast quarter of section 26-151-60, Wamduska Township just south of the old townsite which had been promoted with great fanfare in 1882, but was now virtually a ghost town.  The plat was officially abandoned in 1902, and the post office closed July 31, 1909 with mail to Pekin.  The site is now an old settlers' park.&lt;a href="bibliography.htm"&gt;(1, 2, 3, 40, 124, 128)&lt;/a&gt;</w:t>
      </w:r>
    </w:p>
    <w:p>
      <w:pPr>
        <w:pStyle w:val="Normal"/>
        <w:rPr/>
      </w:pPr>
      <w:r>
        <w:rPr/>
        <w:t>Source:  North Dakota Place Names Page 86</w:t>
      </w:r>
    </w:p>
    <w:p>
      <w:pPr>
        <w:pStyle w:val="Heading3"/>
        <w:rPr/>
      </w:pPr>
      <w:r>
        <w:rPr/>
        <w:t>HARRISBURGH (Nelson County)</w:t>
      </w:r>
    </w:p>
    <w:p>
      <w:pPr>
        <w:pStyle w:val="Normal"/>
        <w:rPr/>
      </w:pPr>
      <w:r>
        <w:rPr/>
        <w:t>This post office was established June 20, 1882, replacing the Parkhurst post office.  It was at first located in the home of Postmaster Cicero T. Harris, but it soon moved to the southeast quarter of section 23-151-60, Wamduska Township two miles to the southeast, where a magnificent city of 54 blocks had been platted.  Promoters of the site included Judson LaMoure, Alexander Griggs, and Col. Oscar M. Towner, all powerful figures in the territory.  It was billed as the future county seat of Ramsey County (Nelson County was not yet in existence), and the new capital of Dakota Territory, but when it was bypassed by the Great Northern Railroad, its short boom went bust.  A population of just 30 was reported in 1890.  On September 6, 1895 the name was changed to HARRISBURG, but the plat was abandoned in 1902, and the post office closed in 1909.&lt;a href="bibliography.htm"&gt;(1, 2, 3, 18, 25, 40, 82, 124, 126, 128, 415)&lt;/a&gt;</w:t>
      </w:r>
    </w:p>
    <w:p>
      <w:pPr>
        <w:pStyle w:val="Normal"/>
        <w:rPr/>
      </w:pPr>
      <w:r>
        <w:rPr/>
        <w:t>Source:  North Dakota Place Names Page 86</w:t>
      </w:r>
    </w:p>
    <w:p>
      <w:pPr>
        <w:pStyle w:val="Heading3"/>
        <w:rPr/>
      </w:pPr>
      <w:r>
        <w:rPr/>
        <w:t>HARRISON (Ward County)</w:t>
      </w:r>
    </w:p>
    <w:p>
      <w:pPr>
        <w:pStyle w:val="Normal"/>
        <w:rPr/>
      </w:pPr>
      <w:r>
        <w:rPr/>
        <w:t>This was a pioneer settlement which soon became an annexed part of the city of Minot.  The name is credited to T. E. Olsgard, the Register of the United States Land Office, who chose to honor the then current President of the United States, Benjamin Harrison (1833-1901).  The name is perpetuated by the township (155-83) in which most of Minot is located.&lt;a href="bibliography.htm"&gt;(2, 3, 100)&lt;/a&gt;</w:t>
      </w:r>
    </w:p>
    <w:p>
      <w:pPr>
        <w:pStyle w:val="Normal"/>
        <w:rPr/>
      </w:pPr>
      <w:r>
        <w:rPr/>
        <w:t>Source:  North Dakota Place Names Page 86</w:t>
      </w:r>
    </w:p>
    <w:p>
      <w:pPr>
        <w:pStyle w:val="Heading3"/>
        <w:rPr/>
      </w:pPr>
      <w:r>
        <w:rPr/>
        <w:t>HARRY (Williams County)</w:t>
      </w:r>
    </w:p>
    <w:p>
      <w:pPr>
        <w:pStyle w:val="Normal"/>
        <w:rPr/>
      </w:pPr>
      <w:r>
        <w:rPr/>
        <w:t>This was a rural post office established January 18, 1912 with Edward W. Battleson (1890-1945) as Postmaster.  He came here and operated a hardware store with an agency for Dort automobiles, later moved to Oregon, and drowned in the Pacific Ocean.  He named it for a relative, Harry Battleson, although some say it was named for Harry V. Johnston, a pioneer rancher in the Badlands.  Harry is a form of Harold, a Teutonic name meaning mighty in battle.  It was located in the southeast quarter of section 9-159-96, Big Meadow Township and on April 10, 1913 it moved two miles northeast to the Great Northern Railroad townsite of HAMLET, originally called HANKEY Hatry is an erroneous spelling.&lt;a href="bibliography.htm"&gt;(2, 3, 19, 40, 50)&lt;/a&gt;</w:t>
      </w:r>
    </w:p>
    <w:p>
      <w:pPr>
        <w:pStyle w:val="Normal"/>
        <w:rPr/>
      </w:pPr>
      <w:r>
        <w:rPr/>
        <w:t>Source:  North Dakota Place Names Page 86</w:t>
      </w:r>
    </w:p>
    <w:p>
      <w:pPr>
        <w:pStyle w:val="Heading3"/>
        <w:rPr/>
      </w:pPr>
      <w:r>
        <w:rPr/>
        <w:t>HARTE (Dunn County)</w:t>
      </w:r>
    </w:p>
    <w:p>
      <w:pPr>
        <w:pStyle w:val="Normal"/>
        <w:rPr/>
      </w:pPr>
      <w:r>
        <w:rPr/>
        <w:t>Paul Ziner (1866-1918) and his twin brother left their native Norway for America about 1889.  Paul Ziner came to what is now Dunn County shortly after his arrival, settling in Section 5-142-93, Myron Township eighteen miles southwest of Dodge.  He was appointed as Postmaster of the HARTS post office, probably named for the author Francis Bret Harte (1839-1902), on June 30, 1892, six weeks after the establishment of the Rand post office, the first in the county.  The authorization for HARTS was rescinded November 25, 1893 with the notation "no papers".  The Ziner ranch was just west of the well known Paulson ranch.&lt;a href="bibliography.htm"&gt;(2, 3, 5, 40, 223)&lt;/a&gt;</w:t>
      </w:r>
    </w:p>
    <w:p>
      <w:pPr>
        <w:pStyle w:val="Normal"/>
        <w:rPr/>
      </w:pPr>
      <w:r>
        <w:rPr/>
        <w:t>Source:  North Dakota Place Names Page 86</w:t>
      </w:r>
    </w:p>
    <w:p>
      <w:pPr>
        <w:pStyle w:val="Heading3"/>
        <w:rPr/>
      </w:pPr>
      <w:r>
        <w:rPr/>
        <w:t>HARTFORD (Emmons County)</w:t>
      </w:r>
    </w:p>
    <w:p>
      <w:pPr>
        <w:pStyle w:val="Normal"/>
        <w:rPr/>
      </w:pPr>
      <w:r>
        <w:rPr/>
        <w:t>This was a rural post office established August 15, 1906 with Ellen Chamley as Postmaster.  It was located in Section 32-134-78, twelve miles west of Temvik, and adjacent to the old Hampton post office which it replaced on this date.  The new name was coined from J. H. Hart, who unsuccessfully tried to promote a townsite here, and "ford", apparently to note its location on the east bank of the Missouri River.  The HARTFORD name was adopted because of confusion with Hampden in Ramsey County.  The post office closed December 31, 1918 with mail to Livona.  Daniel C. Monford was appointed as Postmaster on July 3, 1919 in an attempt to reestablish this office, but the order was quickly rescinded.&lt;a href="bibliography.htm"&gt;(1, 2, 3, 18, 40, 66, 415)&lt;/a&gt;</w:t>
      </w:r>
    </w:p>
    <w:p>
      <w:pPr>
        <w:pStyle w:val="Normal"/>
        <w:rPr/>
      </w:pPr>
      <w:r>
        <w:rPr/>
        <w:t>Source:  North Dakota Place Names Page 86</w:t>
      </w:r>
    </w:p>
    <w:p>
      <w:pPr>
        <w:pStyle w:val="Heading3"/>
        <w:rPr/>
      </w:pPr>
      <w:r>
        <w:rPr/>
        <w:t>HARTINGER (Dunn County)</w:t>
      </w:r>
    </w:p>
    <w:p>
      <w:pPr>
        <w:pStyle w:val="Normal"/>
        <w:rPr/>
      </w:pPr>
      <w:r>
        <w:rPr/>
        <w:t>This was a rural community in M. R. Township (142-95), named for William Hartinger, who lived in Section 28-142-95, nine miles southeast of Manning.  When the post office was established June 24, 1909, the name was changed to LIBBY BUTTE.&lt;a href="bibliography.htm"&gt;(2, 3, 18, 40)&lt;/a&gt;</w:t>
      </w:r>
    </w:p>
    <w:p>
      <w:pPr>
        <w:pStyle w:val="Normal"/>
        <w:rPr/>
      </w:pPr>
      <w:r>
        <w:rPr/>
        <w:t>Source:  North Dakota Place Names Page 86</w:t>
      </w:r>
    </w:p>
    <w:p>
      <w:pPr>
        <w:pStyle w:val="Heading3"/>
        <w:rPr/>
      </w:pPr>
      <w:r>
        <w:rPr/>
        <w:t>HARTLAND (Ward County)</w:t>
      </w:r>
    </w:p>
    <w:p>
      <w:pPr>
        <w:pStyle w:val="Normal"/>
        <w:rPr/>
      </w:pPr>
      <w:r>
        <w:rPr/>
        <w:t>This was a Great Northern Railroad townsite in the northeast quarter of section 30-157-86, Carpio Township seven miles northwest of Berthold.  The post office was established March 23, 1908 with Mons J. Hoff as Postmaster.  Local resident Martin D. Johnson chose the name for his birthplace, Hartland Township, Worth County, Iowa, which was named for Hartland, Vermont, which was founded in 1761 as Hertford, but was changed to Hartland in 1782 to avoid confusion with nearby Hartford.  The new name was suggested by settlers from Hartland, Connecticut, which was in Hartford County.  The Connecticut town was named for Hartland, Devonshire, England, and the name means stag island town.  Ward County folklore says that the name was meant to show the town as the heart of the area.  The elevation is 2091, and a peak population of 150 was claimed in 1920, but by 1940 the population was less than 100.  The post office closed May 6, 1966 with mail to Carpio.&lt;a href="bibliography.htm"&gt;(1, 2, 3, 13, 18, 38, 40, 47, 100, 372)&lt;/a&gt;</w:t>
      </w:r>
    </w:p>
    <w:p>
      <w:pPr>
        <w:pStyle w:val="Normal"/>
        <w:rPr>
          <w:b/>
          <w:b/>
        </w:rPr>
      </w:pPr>
      <w:r>
        <w:rPr/>
        <w:t>Source:  North Dakota Place Names Page 86</w:t>
      </w:r>
    </w:p>
    <w:p>
      <w:pPr>
        <w:pStyle w:val="Heading3"/>
        <w:rPr/>
      </w:pPr>
      <w:r>
        <w:rPr/>
        <w:t>HARTLEY (Cass County)</w:t>
      </w:r>
    </w:p>
    <w:p>
      <w:pPr>
        <w:pStyle w:val="Normal"/>
        <w:rPr/>
      </w:pPr>
      <w:r>
        <w:rPr/>
        <w:t>Guilford G. Hartley (1853-1922) left his native New Brunswick, Canada as a teenager for Minnesota, and for several years divided his time between logging near Brainerd, and farming in the Red River valley.  In 1883 he started the Hartley Stock Farm in the Page vicinity, and although he moved to Duluth, Minnesota in 1885, he continued to be active in Page affairs.  Prior to this time, he lived "somewhere north of Fargo", and while there became Postmaster of the HARTLEY post office which was established May 12, 1881.  Mrs. A. N. Gilman assumed that position February 23, 1882, but the post office closed April 24, 1882 with mail to Mapleton, HARTLEY continued to be listed in some guides into the 1890's, in later years being served by the Harwood post office.  Hartley is an Old English name meaning from the stag's meadow.&lt;a href="bibliography.htm"&gt;(2, 3, 19, 40, 308)&lt;/a&gt;</w:t>
      </w:r>
    </w:p>
    <w:p>
      <w:pPr>
        <w:pStyle w:val="Normal"/>
        <w:rPr/>
      </w:pPr>
      <w:r>
        <w:rPr/>
        <w:t>Source:  North Dakota Place Names Page 87</w:t>
      </w:r>
    </w:p>
    <w:p>
      <w:pPr>
        <w:pStyle w:val="Heading3"/>
        <w:rPr/>
      </w:pPr>
      <w:r>
        <w:rPr/>
        <w:t>HARTSLAND (Traill County)</w:t>
      </w:r>
    </w:p>
    <w:p>
      <w:pPr>
        <w:pStyle w:val="Normal"/>
        <w:rPr/>
      </w:pPr>
      <w:r>
        <w:rPr/>
        <w:t>This was a farm post office established May 20, 1879 with Ole N. Sunby as Postmaster.  It was located in the southwest quarter of section 14-146-52, Mayville Township four miles southeast of Mayville, and closed April 5, 1880 with mail to Bloomfield.  The origin of the name is unknown.&lt;a href="bibliography.htm"&gt;(2, 3, 15, 34, 40, 415)&lt;/a&gt;</w:t>
      </w:r>
    </w:p>
    <w:p>
      <w:pPr>
        <w:pStyle w:val="Normal"/>
        <w:rPr/>
      </w:pPr>
      <w:r>
        <w:rPr/>
        <w:t>Source:  North Dakota Place Names Page 87</w:t>
      </w:r>
    </w:p>
    <w:p>
      <w:pPr>
        <w:pStyle w:val="Heading3"/>
        <w:rPr/>
      </w:pPr>
      <w:r>
        <w:rPr/>
        <w:t>HARVARD (Barnes County)</w:t>
      </w:r>
    </w:p>
    <w:p>
      <w:pPr>
        <w:pStyle w:val="Normal"/>
        <w:rPr/>
      </w:pPr>
      <w:r>
        <w:rPr/>
        <w:t>This was a way station on the Northern Pacific Railroad branch line to McHenry, replaced in 1883 by the townsite of DAZEY, near which it was probably located.  The origin of the name is unknown, although it would seem probable that it had some connection to the famous university in Massachusetts.&lt;a href="bibliography.htm"&gt;(3, 76)&lt;/a&gt;</w:t>
      </w:r>
    </w:p>
    <w:p>
      <w:pPr>
        <w:pStyle w:val="Normal"/>
        <w:rPr/>
      </w:pPr>
      <w:r>
        <w:rPr/>
        <w:t>Source:  North Dakota Place Names Page 87</w:t>
      </w:r>
    </w:p>
    <w:p>
      <w:pPr>
        <w:pStyle w:val="Heading3"/>
        <w:rPr/>
      </w:pPr>
      <w:r>
        <w:rPr/>
        <w:t>HARVARD (Sargent County)</w:t>
      </w:r>
    </w:p>
    <w:p>
      <w:pPr>
        <w:pStyle w:val="Normal"/>
        <w:rPr/>
      </w:pPr>
      <w:r>
        <w:rPr/>
        <w:t>This was a planned townsite on the shore of Sprague Lake in Section 2-129-55, Weber Township said to have been named in honor of a young college student who visited the site.  Nothing came of this venture, but in 1887 settlers founded RUTLAND three miles to the northeast.&lt;a href="bibliography.htm"&gt;(3, 434)&lt;/a&gt;</w:t>
      </w:r>
    </w:p>
    <w:p>
      <w:pPr>
        <w:pStyle w:val="Normal"/>
        <w:rPr/>
      </w:pPr>
      <w:r>
        <w:rPr/>
        <w:t>Source:  North Dakota Place Names Page 87</w:t>
      </w:r>
    </w:p>
    <w:p>
      <w:pPr>
        <w:pStyle w:val="Heading3"/>
        <w:rPr/>
      </w:pPr>
      <w:r>
        <w:rPr/>
        <w:t>HARVEY (Wells County)</w:t>
      </w:r>
    </w:p>
    <w:p>
      <w:pPr>
        <w:pStyle w:val="Normal"/>
        <w:rPr/>
      </w:pPr>
      <w:r>
        <w:rPr/>
        <w:t>This Soo Line Railroad townsite was founded in 1892 in the northwest quarter of section 31-150-72, Wells Township and named for Col. James S. Harvey, a stockholder from Milwaukee, Wisconsin, although this explanation is not confirmed by the railroad.  Some sources say it was named for Harvey, Illinois.  Harvey is derived from Houery, an ancient bard of Brittany, and means bitter.  A post office with Carl W. Brauer as Postmaster was authorized August 31, 1893, but the order was rescinded.  On October 2, 1893 Miss Sara L. Beaubier was appointed as Postmaster, and HARVEY replaced the nearby rural post office of Whitby.  The village incorporated in 1903, and became a city in 1906 with Aloys Wartner mayor.  The elevation is 1599, the Zip Code is 58341, and a peak population of 2,529 was reached in 1980.&lt;a href="bibliography.htm"&gt;(1, 2, 19, 40, 44, 68, 79)&lt;/a&gt;</w:t>
      </w:r>
    </w:p>
    <w:p>
      <w:pPr>
        <w:pStyle w:val="Normal"/>
        <w:rPr/>
      </w:pPr>
      <w:r>
        <w:rPr/>
        <w:t>Source:  North Dakota Place Names Page 87</w:t>
      </w:r>
    </w:p>
    <w:p>
      <w:pPr>
        <w:pStyle w:val="Heading3"/>
        <w:rPr/>
      </w:pPr>
      <w:r>
        <w:rPr/>
        <w:t>HARWOOD (Cass County)</w:t>
      </w:r>
    </w:p>
    <w:p>
      <w:pPr>
        <w:pStyle w:val="Normal"/>
        <w:rPr/>
      </w:pPr>
      <w:r>
        <w:rPr/>
        <w:t>This Great Northern Railroad townsite was founded in 1880 in the southeast quarter of section 33 and southwest quarter of section 34-141-49, Harwood Township and named for A. J. Harwood, a Fargo realtor and part owner of the site.  The post office was established October 3, 1881 with Cyrus G. Bradley as Postmaster.  The elevation is 887, the Zip Code is 58042, and recent out-migration from nearby Fargo has increased the population to a peak of 326 in 1980.&lt;a href="bibliography.htm"&gt;(1, 2, 18, 25, 38, 40, 77, 79)&lt;/a&gt;</w:t>
      </w:r>
    </w:p>
    <w:p>
      <w:pPr>
        <w:pStyle w:val="Normal"/>
        <w:rPr/>
      </w:pPr>
      <w:r>
        <w:rPr/>
        <w:t>Source:  North Dakota Place Names Page 87</w:t>
      </w:r>
    </w:p>
    <w:p>
      <w:pPr>
        <w:pStyle w:val="Heading3"/>
        <w:rPr/>
      </w:pPr>
      <w:r>
        <w:rPr/>
        <w:t>HASTINGS (Barnes County)</w:t>
      </w:r>
    </w:p>
    <w:p>
      <w:pPr>
        <w:pStyle w:val="Normal"/>
        <w:rPr/>
      </w:pPr>
      <w:r>
        <w:rPr/>
        <w:t>This was a farm post office established May 13, 1890 with Carlton B. Cross as Postmaster.  It was located in Section 20-138-59, Skandia Township and named for Hastings, Minnesota, which was named for Gen. Henry Hastings Sibley (1811-1891), Governor of Minnesota 1858-1860, and the leader of the 1863 expedition against the Sioux.  In 1900 it moved eight miles south to the new Northern Pacific Railroad station in the northwest quarter of section 14-137-59, Spring Creek Township.  The elevation is 1478, and a peak population of 199 was reported in 1930.  Although the population was still 102 in 1960, the post office closed October 7, 1967 with mail to Kathryn.&lt;a href="bibliography.htm"&gt;(1, 2, 3, 10, 18, 34, 38, 40, 76, 79)&lt;/a&gt;</w:t>
      </w:r>
    </w:p>
    <w:p>
      <w:pPr>
        <w:pStyle w:val="Normal"/>
        <w:rPr/>
      </w:pPr>
      <w:r>
        <w:rPr/>
        <w:t>Source:  North Dakota Place Names Page 87</w:t>
      </w:r>
    </w:p>
    <w:p>
      <w:pPr>
        <w:pStyle w:val="Heading3"/>
        <w:rPr/>
      </w:pPr>
      <w:r>
        <w:rPr/>
        <w:t>HASTINGS LANDING (Pembina County)</w:t>
      </w:r>
    </w:p>
    <w:p>
      <w:pPr>
        <w:pStyle w:val="Normal"/>
        <w:rPr/>
      </w:pPr>
      <w:r>
        <w:rPr/>
        <w:t>This place in Section 26-159-51, Drayton Township was named for the captain of a Red River steamboat.  When settlers began arriving in 1878, they renamed it DRAYTON.&lt;a href="bibliography.htm"&gt;(2, 18, 108, 366)&lt;/a&gt;</w:t>
      </w:r>
    </w:p>
    <w:p>
      <w:pPr>
        <w:pStyle w:val="Normal"/>
        <w:rPr/>
      </w:pPr>
      <w:r>
        <w:rPr/>
        <w:t>Source:  North Dakota Place Names Page 87</w:t>
      </w:r>
    </w:p>
    <w:p>
      <w:pPr>
        <w:pStyle w:val="Heading3"/>
        <w:rPr/>
      </w:pPr>
      <w:r>
        <w:rPr/>
        <w:t>HATTON (Traill County)</w:t>
      </w:r>
    </w:p>
    <w:p>
      <w:pPr>
        <w:pStyle w:val="Normal"/>
        <w:rPr/>
      </w:pPr>
      <w:r>
        <w:rPr/>
        <w:t>This Great Northern Railroad townsite was established in 1881 in the northeast quarter of section 18-148-53, Garfield Township in anticipation of the coming of the railroad, which reached here in July 1884.  The post office was established December 19, 1881 with Lawrence O. Fisk as Postmaster, who requested the name Garfield for the recently martyred President.  This name was rejected due to duplication, and instead named for Frank Hatton (1846-1894), Assistant as Postmaster General at the time and later the Editor of the Washington Post.  Mr. Hatton named several post offices in the country for himself, this being one of five that still exist, and he is considered to be the inventor of special delivery service.  The village incorporated in 1885, and it became a city in 1901.  The elevation is 1068, the Zip Code is 58240, and a peak population of 991 was reached in 1950.  HATTON calls itself "The City of Action.  Carl Benjamin Eielson (1897-1929), the famous aviator, and author Agnes Kjorlie Geelan were born here.&lt;a href="bibliography.htm"&gt;(1, 2, 3, 5, 18, 40, 52, 79, 187)&lt;/a&gt;</w:t>
      </w:r>
    </w:p>
    <w:p>
      <w:pPr>
        <w:pStyle w:val="Normal"/>
        <w:rPr/>
      </w:pPr>
      <w:r>
        <w:rPr/>
        <w:t>Source:  North Dakota Place Names Page 87</w:t>
      </w:r>
    </w:p>
    <w:p>
      <w:pPr>
        <w:pStyle w:val="Heading3"/>
        <w:rPr/>
      </w:pPr>
      <w:r>
        <w:rPr/>
        <w:t>HAVANA (Sargent County)</w:t>
      </w:r>
    </w:p>
    <w:p>
      <w:pPr>
        <w:pStyle w:val="Normal"/>
        <w:rPr/>
      </w:pPr>
      <w:r>
        <w:rPr/>
        <w:t>This Great Northern Railroad station was founded in 1883 as WEBER, but the name was changed to HAVANA in 1886.  The new name was suggested by Lewis Jones, a local realtor, who came from Havana, Illinois, which was named for the capital city of Cuba.  Havana is Spanish for haven or harbor.  The post office was established August 23, 1887 with Lewis Johnson as Postmaster.  The elevation is 1287, the Zip Code is 58043, and a peak population of 387 was reached in 1910, with a decline to just 144 in 1980.  In 1987 the town received national attention when it kept its last cafe open by running it with volunteer labor from local residents.&lt;a href="bibliography.htm"&gt;(1, 2, 3, 13, 18, 33, 40, 52, 79, 170)&lt;/a&gt;</w:t>
      </w:r>
    </w:p>
    <w:p>
      <w:pPr>
        <w:pStyle w:val="Normal"/>
        <w:rPr/>
      </w:pPr>
      <w:r>
        <w:rPr/>
        <w:t>Source:  North Dakota Place Names Page 87</w:t>
      </w:r>
    </w:p>
    <w:p>
      <w:pPr>
        <w:pStyle w:val="Heading3"/>
        <w:rPr/>
      </w:pPr>
      <w:r>
        <w:rPr/>
        <w:t>HAVELOCK (Hettinger County)</w:t>
      </w:r>
    </w:p>
    <w:p>
      <w:pPr>
        <w:pStyle w:val="Normal"/>
        <w:rPr/>
      </w:pPr>
      <w:r>
        <w:rPr/>
        <w:t>This Milwaukee Road Railroad townsite in the southeast quarter of section 28-135-96, Havelock Township ten miles southeast of New England, was founded in 1909 as COAL CITY, and such names as Adams, Adamsville, and Adrian were suggested before the post office was established June 24, 1910 with Fred R. Hunter as Postmaster.  Some sources say it was named for an English stockholder of the railroad, while others say it was named for Havelock, Nebraska, both of which would ultimately trace to Sir Henry Havelock (1795-1857), a British military hero.  The elevation is 2566, and the village, which never incorporated, reported a population of 175 in 1920, but declined to just 15 residents in 1960.  Charles L. Rafferty (1873-1962) ran a grocery store here for many years, and was the Postmaster from 1934 until the post office closed January 31, 1948 with mail to New England.&lt;a href="bibliography.htm"&gt;(1, 2, 3, 13, 18, 35, 40, 79, 89, 179, 181, 385)&lt;/a&gt;</w:t>
      </w:r>
    </w:p>
    <w:p>
      <w:pPr>
        <w:pStyle w:val="Normal"/>
        <w:rPr/>
      </w:pPr>
      <w:r>
        <w:rPr/>
        <w:t>Source:  North Dakota Place Names Page 87</w:t>
      </w:r>
    </w:p>
    <w:p>
      <w:pPr>
        <w:pStyle w:val="Heading3"/>
        <w:rPr/>
      </w:pPr>
      <w:r>
        <w:rPr/>
        <w:t>HAVEN (Foster County)</w:t>
      </w:r>
    </w:p>
    <w:p>
      <w:pPr>
        <w:pStyle w:val="Normal"/>
        <w:rPr/>
      </w:pPr>
      <w:r>
        <w:rPr/>
        <w:t>This farm post office was established in 1890 as EWEN, but on June 19, 1896 Postmaster Joseph P. Haven renamed it for himself.  He was a Civil War veteran who had settled in Section 18-146-64, Haven Township in 1894 and became Postmaster in 1895.  New as Postmaster Frank Settle moved the post office to the southwest quarter of section 8-146-64 in 1901, and was authorized to change the name to MARIA on May 6, 1902, but that order was rescinded September 13, 1902 without the change having been made.  The post office closed January 21, 1905, effective February 15, 1905 with mail to Carrington, but that order was rescinded.  On April 11, 1905 Annie W. Parker became the new Postmaster, and tried unsuccessfully to change the name to ANNIE.  Now located in the east half of section  12-146-64, it operated as HAVEN until closing April 15, 1909 with mail to Kensal.&lt;a href="bibliography.htm"&gt;(2, 3, 18, 40, 53, 79, 97)&lt;/a&gt;</w:t>
      </w:r>
    </w:p>
    <w:p>
      <w:pPr>
        <w:pStyle w:val="Normal"/>
        <w:rPr/>
      </w:pPr>
      <w:r>
        <w:rPr/>
        <w:t>Source:  North Dakota Place Names Page 87</w:t>
      </w:r>
    </w:p>
    <w:p>
      <w:pPr>
        <w:pStyle w:val="Heading3"/>
        <w:rPr/>
      </w:pPr>
      <w:r>
        <w:rPr/>
        <w:t>HAY CREEK (Burleigh County)</w:t>
      </w:r>
    </w:p>
    <w:p>
      <w:pPr>
        <w:pStyle w:val="Normal"/>
        <w:rPr/>
      </w:pPr>
      <w:r>
        <w:rPr/>
        <w:t>This was a pioneer rural community in Hay Creek Township (139-81), then just north of Bismarck, although the capital city's growth has now engulfed much of that township.  It does not appear on maps, but guides to North Dakota in the 1890's listed it with the notation that it was served by the Bismarck post office.&lt;a href="bibliography.htm"&gt;(3, 25, 34)&lt;/a&gt;</w:t>
      </w:r>
    </w:p>
    <w:p>
      <w:pPr>
        <w:pStyle w:val="Normal"/>
        <w:rPr/>
      </w:pPr>
      <w:r>
        <w:rPr/>
        <w:t>Source:  North Dakota Place Names Page 88</w:t>
      </w:r>
    </w:p>
    <w:p>
      <w:pPr>
        <w:pStyle w:val="Heading3"/>
        <w:rPr/>
      </w:pPr>
      <w:r>
        <w:rPr/>
        <w:t>HAYES (Ransom County)</w:t>
      </w:r>
    </w:p>
    <w:p>
      <w:pPr>
        <w:pStyle w:val="Normal"/>
        <w:rPr/>
      </w:pPr>
      <w:r>
        <w:rPr/>
        <w:t>This was a farm post office established May 1, 1894 with William A. Hayes  as Postmaster.  It was located in the northwest quarter of section 13-133-56, Bale Township twelve miles south of Lisbon, and closed April 12, 1899 with mail to Lisbon.  Hayes is an Old English name meaning from the hedged place.&lt;a href="bibliography.htm"&gt;(2, 3, 19, 40)&lt;/a&gt;</w:t>
      </w:r>
    </w:p>
    <w:p>
      <w:pPr>
        <w:pStyle w:val="Normal"/>
        <w:rPr/>
      </w:pPr>
      <w:r>
        <w:rPr/>
        <w:t>Source:  North Dakota Place Names Page 88</w:t>
      </w:r>
    </w:p>
    <w:p>
      <w:pPr>
        <w:pStyle w:val="Heading3"/>
        <w:rPr/>
      </w:pPr>
      <w:r>
        <w:rPr/>
        <w:t>HAYMARSH (Morton County)</w:t>
      </w:r>
    </w:p>
    <w:p>
      <w:pPr>
        <w:pStyle w:val="Normal"/>
        <w:rPr/>
      </w:pPr>
      <w:r>
        <w:rPr/>
        <w:t>This was a rural community founded in 1891 around St. Clement's Catholic Church in the northeast quarter of section 15-140-89, eleven miles north-northwest of Glen Ullin.  The area, a favorite of waterfowl, is named to note its boggy soil, and the fact that area farmers harvested the hay annually after the summer waters had receded.  The post office was established July 22, 1911 with Simon J. Nagel, who came here in 1886 and served on the county commission, as Postmaster.  In 1920 a Roman Catholic school was built, operating into the 1960's.  Minnie Nagel, daughter of Simon, became Postmaster in 1917, but the post office closed October 15, 1920 with mail to Glen Ullin.&lt;a href="bibliography.htm"&gt;(1, 2, 3, 17, 40, 44, 104, 105, 107</w:t>
      </w:r>
    </w:p>
    <w:p>
      <w:pPr>
        <w:pStyle w:val="Normal"/>
        <w:rPr/>
      </w:pPr>
      <w:r>
        <w:rPr/>
        <w:t>Source:  North Dakota Place Names Page 88</w:t>
      </w:r>
    </w:p>
    <w:p>
      <w:pPr>
        <w:pStyle w:val="Heading3"/>
        <w:rPr/>
      </w:pPr>
      <w:r>
        <w:rPr/>
        <w:t>HAYNES (Adams County)</w:t>
      </w:r>
    </w:p>
    <w:p>
      <w:pPr>
        <w:pStyle w:val="Normal"/>
        <w:rPr/>
      </w:pPr>
      <w:r>
        <w:rPr/>
        <w:t>This Milwaukee Road Railroad station was founded in the northwest quarter of section 29-129-94, Clermont Township in 1906 as GADSDEN, but in 1907 the name was changed to HAYNES, for George B. Haynes, President of the railroad.  The post office was established April 2, 1908 with Albert Guerkink  as Postmaster.  The elevation is 2540, the Zip Code is 58637, and the village, which incorporated in 1910, reached a peak population of 210 in 1940, but declined to a count of just 53 in 1970.&lt;a href="bibliography.htm"&gt;(1, 2, 18, 34, 40, 52, 79, 189)&lt;/a&gt;</w:t>
      </w:r>
    </w:p>
    <w:p>
      <w:pPr>
        <w:pStyle w:val="Normal"/>
        <w:rPr/>
      </w:pPr>
      <w:r>
        <w:rPr/>
        <w:t>Source:  North Dakota Place Names Page 88</w:t>
      </w:r>
    </w:p>
    <w:p>
      <w:pPr>
        <w:pStyle w:val="Heading3"/>
        <w:rPr/>
      </w:pPr>
      <w:r>
        <w:rPr/>
        <w:t>HAZELTON (Emmons County)</w:t>
      </w:r>
    </w:p>
    <w:p>
      <w:pPr>
        <w:pStyle w:val="Normal"/>
        <w:rPr/>
      </w:pPr>
      <w:r>
        <w:rPr/>
        <w:t>This Northern Pacific Railroad townsite was founded in 1902 in the northeast quarter of section 30-135-76, Hazelton Township and named by John Ithamer Roop (1865-1958) for his daughter, Hazel.  The post office was established July 6, 1903 with Mrs. Elise Longpre Perras (1854-1918) as Postmaster.  The elevation is 2000, the Zip Code is 58544, and a peak population of 500 was reached in 1940.  The village incorporated in 1916, and it became a city in 1950.  Among its more prominent pioneers were William Lewis Yeater (1848-1952) and Abraham Lincoln Geil (1865-1940), both of whom were long active in county affairs.  HAZELTON bills itself as "The Flax Capital of the Nation.&lt;a href="bibliography.htm"&gt;(1, 2, 3, 18, 33, 34, 40, 66, 79, 401)&lt;/a&gt;</w:t>
      </w:r>
    </w:p>
    <w:p>
      <w:pPr>
        <w:pStyle w:val="Normal"/>
        <w:rPr/>
      </w:pPr>
      <w:r>
        <w:rPr/>
        <w:t>Source:  North Dakota Place Names Page 88</w:t>
      </w:r>
    </w:p>
    <w:p>
      <w:pPr>
        <w:pStyle w:val="Heading3"/>
        <w:rPr/>
      </w:pPr>
      <w:r>
        <w:rPr/>
        <w:t>HAZEN (Emmons County)</w:t>
      </w:r>
    </w:p>
    <w:p>
      <w:pPr>
        <w:pStyle w:val="Normal"/>
        <w:rPr/>
      </w:pPr>
      <w:r>
        <w:rPr/>
        <w:t>This place is shown on a circa 1905 state map as a station on the Milwaukee Road Railroad, at or very near the site of Hague.  There is nothing to indicate that this was a prior name for Hague, and HAZEN is probably a cartographer's error.&lt;a href="bibliography.htm"&gt;(3)&lt;/a&gt;</w:t>
      </w:r>
    </w:p>
    <w:p>
      <w:pPr>
        <w:pStyle w:val="Normal"/>
        <w:rPr/>
      </w:pPr>
      <w:r>
        <w:rPr/>
        <w:t>Source:  North Dakota Place Names Page 88</w:t>
      </w:r>
    </w:p>
    <w:p>
      <w:pPr>
        <w:pStyle w:val="Heading3"/>
        <w:rPr/>
      </w:pPr>
      <w:r>
        <w:rPr/>
        <w:t>HAZEN (Mercer County)</w:t>
      </w:r>
    </w:p>
    <w:p>
      <w:pPr>
        <w:pStyle w:val="Normal"/>
        <w:rPr/>
      </w:pPr>
      <w:r>
        <w:rPr/>
        <w:t>This rural community was founded in 1882 by Richard Farrington and Alexander F. "Sandy" Roberts, both of whom homesteaded in Section 18-144-86.  The post office was established February 12, 1885 with Zacariah L. Jones as Postmaster, who named it for A. D. Hazen, Third Assistant as Postmaster General.  Others say it was named for Gen. William Babcock Hazen (1830-1897), a hero of the Dakota Indian campaigns, and a former post commander at Fort Buford.  The 1890 population was 27.  In 1912 it moved to the Northern Pacific Railroad townsite in the northeast quarter of section 18-144-86, and incorporated as a village in 1914.  The elevation is 1760, and the Zip Code is 58545.  The energy boom of the 1970's nearly doubled the 1970 size of HAZEN, reaching a population of 2,376 in 1980.&lt;a href="bibliography.htm"&gt;(1, 2, 3, 18, 25, 33, 34, 40, 64, 79, 231, 415)&lt;/a&gt;</w:t>
      </w:r>
    </w:p>
    <w:p>
      <w:pPr>
        <w:pStyle w:val="Normal"/>
        <w:rPr/>
      </w:pPr>
      <w:r>
        <w:rPr/>
        <w:t>Source:  North Dakota Place Names Page 88</w:t>
      </w:r>
    </w:p>
    <w:p>
      <w:pPr>
        <w:pStyle w:val="Heading3"/>
        <w:rPr/>
      </w:pPr>
      <w:r>
        <w:rPr/>
        <w:t>HAZLEBROCK (Kidder County)</w:t>
      </w:r>
    </w:p>
    <w:p>
      <w:pPr>
        <w:pStyle w:val="Normal"/>
        <w:rPr/>
      </w:pPr>
      <w:r>
        <w:rPr/>
        <w:t>This was a farm post office established March 8, 1886 with George Hasselbrock  as Postmaster, who named it for himself but changed the spelling to reflect the correct pronunciation.  It was first located in the southwest quarter of section 34-142-71, Lake Williams Township seven miles southeast of Robinson, and later moved one mile northwest to the southwest quarter of section 28-142-71.  The post office closed December 5, 1887 with mail to Steele.&lt;a href="bibliography.htm"&gt;(2, 3, 18, 25, 40, 414)&lt;/a&gt;</w:t>
      </w:r>
    </w:p>
    <w:p>
      <w:pPr>
        <w:pStyle w:val="Normal"/>
        <w:rPr/>
      </w:pPr>
      <w:r>
        <w:rPr/>
        <w:t>Source:  North Dakota Place Names Page 88</w:t>
      </w:r>
    </w:p>
    <w:p>
      <w:pPr>
        <w:pStyle w:val="Heading3"/>
        <w:rPr/>
      </w:pPr>
      <w:r>
        <w:rPr/>
        <w:t>H.  B. JUNCTION (Ward County)</w:t>
      </w:r>
    </w:p>
    <w:p>
      <w:pPr>
        <w:pStyle w:val="Normal"/>
        <w:rPr/>
      </w:pPr>
      <w:r>
        <w:rPr/>
        <w:t>This is a Great Northern Railroad junction in Section 21-156-86, Berthold Township just west of Berthold.  It first appears on a 1912 state map, and its name is thought to note that it is between Hartland and Berthold.&lt;a href="bibliography.htm"&gt;(3, 18, 100)&lt;/a&gt;</w:t>
      </w:r>
    </w:p>
    <w:p>
      <w:pPr>
        <w:pStyle w:val="Normal"/>
        <w:rPr/>
      </w:pPr>
      <w:r>
        <w:rPr/>
        <w:t>Source:  North Dakota Place Names Page 88</w:t>
      </w:r>
    </w:p>
    <w:p>
      <w:pPr>
        <w:pStyle w:val="Heading3"/>
        <w:rPr/>
      </w:pPr>
      <w:r>
        <w:rPr/>
        <w:t>HEART (Grant County)</w:t>
      </w:r>
    </w:p>
    <w:p>
      <w:pPr>
        <w:pStyle w:val="Normal"/>
        <w:rPr/>
      </w:pPr>
      <w:r>
        <w:rPr/>
        <w:t>This was a rural post office established July 6, 1905 with Anton Johnson  as Postmaster.  It was located in the northwest quarter of section 17-136-85, about twelve miles northeast of Carson in the extreme northeast corner of the county, and named for the nearby Heart River.  The post office was discontinued January 31, 1911 with mail to Carl.  It reopened May 13, 1911 about four miles north-northeast of the original site, and closed for good August 31, 1916 with mail to Almont.&lt;a href="bibliography.htm"&gt;(1, 2, 3, 17, 40, 53, 177)&lt;/a&gt;</w:t>
      </w:r>
    </w:p>
    <w:p>
      <w:pPr>
        <w:pStyle w:val="Normal"/>
        <w:rPr/>
      </w:pPr>
      <w:r>
        <w:rPr/>
        <w:t>Source:  North Dakota Place Names Page 88</w:t>
      </w:r>
    </w:p>
    <w:p>
      <w:pPr>
        <w:pStyle w:val="Heading3"/>
        <w:rPr/>
      </w:pPr>
      <w:r>
        <w:rPr/>
        <w:t>HEART RANCH (Oliver County)</w:t>
      </w:r>
    </w:p>
    <w:p>
      <w:pPr>
        <w:pStyle w:val="Normal"/>
        <w:rPr/>
      </w:pPr>
      <w:r>
        <w:rPr/>
        <w:t>This was a trading post operated by C. M. Whitman on the Heart Ranch in Section 17-141-82, Butte Township beginning about 1882.  In 1901 a post office was established here and named YUCCA.&lt;a href="bibliography.htm"&gt;(2, 3, 33, 40, 121)&lt;/a&gt;</w:t>
      </w:r>
    </w:p>
    <w:p>
      <w:pPr>
        <w:pStyle w:val="Normal"/>
        <w:rPr/>
      </w:pPr>
      <w:r>
        <w:rPr/>
        <w:t>Source:  North Dakota Place Names Page 88</w:t>
      </w:r>
    </w:p>
    <w:p>
      <w:pPr>
        <w:pStyle w:val="Heading3"/>
        <w:rPr/>
      </w:pPr>
      <w:r>
        <w:rPr/>
        <w:t>HEART RIVER STATION (Morton County)</w:t>
      </w:r>
    </w:p>
    <w:p>
      <w:pPr>
        <w:pStyle w:val="Normal"/>
        <w:rPr/>
      </w:pPr>
      <w:r>
        <w:rPr/>
        <w:t xml:space="preserve">This was the first relay station on the Bismarck-Fort Keogh mail route.  It was established in 1878 in the southeast quarter of section 5-138-82, about eight miles west-southwest of Mandan, and closed in 1882 after completion of the Northern Pacific Railroad mainline.  It was named for the Heart River on whose banks it was located.  The Mandan Indians called the river </w:t>
      </w:r>
      <w:r>
        <w:rPr>
          <w:i/>
        </w:rPr>
        <w:t>Natka Passahe</w:t>
      </w:r>
      <w:r>
        <w:rPr/>
        <w:t xml:space="preserve">, and the Sioux called it </w:t>
      </w:r>
      <w:r>
        <w:rPr>
          <w:i/>
        </w:rPr>
        <w:t>Ta Chanta Wakpa</w:t>
      </w:r>
      <w:r>
        <w:rPr/>
        <w:t>.  Both names translate as river of the heart, meaning that its headwaters were in the heart, or middle, of their territory.&lt;a href="bibliography.htm"&gt;(2, 3, 25, 79)&lt;/a&gt;</w:t>
      </w:r>
    </w:p>
    <w:p>
      <w:pPr>
        <w:pStyle w:val="Normal"/>
        <w:rPr/>
      </w:pPr>
      <w:r>
        <w:rPr/>
        <w:t>Source:  North Dakota Place Names Page 88</w:t>
      </w:r>
    </w:p>
    <w:p>
      <w:pPr>
        <w:pStyle w:val="Heading3"/>
        <w:rPr/>
      </w:pPr>
      <w:r>
        <w:rPr/>
        <w:t>HEATON (Wells County)</w:t>
      </w:r>
    </w:p>
    <w:p>
      <w:pPr>
        <w:pStyle w:val="Normal"/>
        <w:rPr/>
      </w:pPr>
      <w:r>
        <w:rPr/>
        <w:t>This Northern Pacific Railroad townsite was founded in 1899 in the southeast quarter of section 11-146-70, Speedwell Township and named for George Heaton, Manager of Land Sales for the railroad.  The post office was established July 27, 1903 with Augusta Faulk as Postmaster.  The elevation is 1727, the Zip Code is 58450, and a population of 400 was claimed in 1930, but a decline had reduced the count to just 62 in 1960.  Bishop A. A. Leiske (1901-1983), who founded the Town Hall religious broadcasts in 1953, was born here.&lt;a href="bibliography.htm"&gt;(1, 2, 3, 18, 38, 40, 79, 267, 363)&lt;/a&gt;</w:t>
      </w:r>
    </w:p>
    <w:p>
      <w:pPr>
        <w:pStyle w:val="Normal"/>
        <w:rPr/>
      </w:pPr>
      <w:r>
        <w:rPr/>
        <w:t>Source:  North Dakota Place Names Page 88</w:t>
      </w:r>
    </w:p>
    <w:p>
      <w:pPr>
        <w:pStyle w:val="Heading3"/>
        <w:rPr/>
      </w:pPr>
      <w:r>
        <w:rPr/>
        <w:t>HEBBARD (Emmons County)</w:t>
      </w:r>
    </w:p>
    <w:p>
      <w:pPr>
        <w:pStyle w:val="Normal"/>
        <w:rPr/>
      </w:pPr>
      <w:r>
        <w:rPr/>
        <w:t>This place appears on several pre-1900 maps in Section 14-136-76, about eight miles northeast of Hazelton.  It is thought to have been a planned townsite on either the Northern Pacific Railroad or Soo Line Railroad, but the site was bypassed and failed to develop.  No one of this name ever resided in the area, indicating that it was probably named for a railroad official.&lt;a href="bibliography.htm"&gt;(2, 3, 415)&lt;/a&gt;</w:t>
      </w:r>
    </w:p>
    <w:p>
      <w:pPr>
        <w:pStyle w:val="Normal"/>
        <w:rPr/>
      </w:pPr>
      <w:r>
        <w:rPr/>
        <w:t>Source:  North Dakota Place Names Page 88</w:t>
      </w:r>
    </w:p>
    <w:p>
      <w:pPr>
        <w:pStyle w:val="Heading3"/>
        <w:rPr/>
      </w:pPr>
      <w:r>
        <w:rPr/>
        <w:t>HEBRON (Morton County)</w:t>
      </w:r>
    </w:p>
    <w:p>
      <w:pPr>
        <w:pStyle w:val="Normal"/>
        <w:rPr/>
      </w:pPr>
      <w:r>
        <w:rPr/>
        <w:t>This Northern Pacific Railroad townsite was founded in 1885 in Section 33-140-90, Custer Township and named by either Rev. J. G. Koch or Rev. John L. Kling for Hebron, Palestine, whose locale is said to be similar.  Hebron means enclosure.  The post office was established October 22, 1885 when Postmaster Charles Krauth moved his KNIFE RIVER post office here from its original location one mile to the west.  Ferdinand Leutz (1854-1934) is generally considered to be the town's founder, with the first influx of settlers coming here from Johannestal, Crimea, South Russia.  The elevation is 2180, the Zip Code is 58638, and the city, which incorporated in 1916 with Peter S. Jungers mayor, reached a peak population of 1,412 in 1950.  HEBRON is called "The Brick City, " noting the famous Hebron Brick Company which was established here in 1904.&lt;a href="bibliography.htm"&gt;(1, 2, 3, 10, 17, 18, 25, 33, 40, 52, 79, 104)&lt;/a&gt;</w:t>
      </w:r>
    </w:p>
    <w:p>
      <w:pPr>
        <w:pStyle w:val="Normal"/>
        <w:rPr/>
      </w:pPr>
      <w:r>
        <w:rPr/>
        <w:t>Source:  North Dakota Place Names Page 88</w:t>
      </w:r>
    </w:p>
    <w:p>
      <w:pPr>
        <w:pStyle w:val="Heading3"/>
        <w:rPr/>
      </w:pPr>
      <w:r>
        <w:rPr/>
        <w:t>HECKER (Ward County)</w:t>
      </w:r>
    </w:p>
    <w:p>
      <w:pPr>
        <w:pStyle w:val="Normal"/>
        <w:rPr/>
      </w:pPr>
      <w:r>
        <w:rPr/>
        <w:t>A rural post office operated here 1887-1898 and 1903-1904 as LOGAN, and when a Soo Line Railroad townsite was founded, the LOGAN as Postmaster, Owen Hecker, moved his facility to the railroad site on March 30, 1905 and renamed it for himself.  When Anna A. Beebe became Postmaster November 15, 1909, she changed the name back to LOGAN.&lt;a href="bibliography.htm"&gt;(2, 3, 18, 40, 100)&lt;/a&gt;</w:t>
      </w:r>
    </w:p>
    <w:p>
      <w:pPr>
        <w:pStyle w:val="Normal"/>
        <w:rPr/>
      </w:pPr>
      <w:r>
        <w:rPr/>
        <w:t>Source:  North Dakota Place Names Page 88</w:t>
      </w:r>
    </w:p>
    <w:p>
      <w:pPr>
        <w:pStyle w:val="Heading3"/>
        <w:rPr/>
      </w:pPr>
      <w:r>
        <w:rPr/>
        <w:t>HEERMAN'S LANDING (Ramsey County)</w:t>
      </w:r>
    </w:p>
    <w:p>
      <w:pPr>
        <w:pStyle w:val="Normal"/>
        <w:rPr/>
      </w:pPr>
      <w:r>
        <w:rPr/>
        <w:t>This was an early boat landing on Devils Lake in Section 18-153-64, Creel Township on the eastern shore of Creel's Bay, four miles southwest of the city of Devils Lake.  It was named for Capt. Edward Heerman (1834-1929), a native of Vermont who was in Dakota Territory as early 1858, and came to Ramsey County in 1882.  He built and operated the Minnie H, named for his daughter Minnie Etta Heerman, which was the most famous of the steamers that operated on the lake during its heyday.  The site became the location of the Chautauqua assembly.&lt;a href="bibliography.htm"&gt;(3, 103)&lt;/a&gt;</w:t>
      </w:r>
    </w:p>
    <w:p>
      <w:pPr>
        <w:pStyle w:val="Normal"/>
        <w:rPr/>
      </w:pPr>
      <w:r>
        <w:rPr/>
        <w:t>Source:  North Dakota Place Names Page 89</w:t>
      </w:r>
    </w:p>
    <w:p>
      <w:pPr>
        <w:pStyle w:val="Heading3"/>
        <w:rPr/>
      </w:pPr>
      <w:r>
        <w:rPr/>
        <w:t>HEFFERNAN (Kidder County)</w:t>
      </w:r>
    </w:p>
    <w:p>
      <w:pPr>
        <w:pStyle w:val="Normal"/>
        <w:rPr/>
      </w:pPr>
      <w:r>
        <w:rPr/>
        <w:t>This was a farm post office established April 10, 1909 with James E. Heffernan  as Postmaster.  Mr. Heffernan came here in 1903 from Ardoch in Walsh County, where his family had located in 1882, coming there from Toledo, Ontario, Canada.  It was located in the east half of section  8-142-73, Clear Lake Township eight miles north of Tuttle, and closed December 31, 1911 with mail to Tuttle.  Most sources and historical accounts refer to this place as Hefferman, which is an erroneous spelling.  Mr. Heffernan apparently had difficulty with his name as well, for in later years he shortened it to Heffern.&lt;a href="bibliography.htm"&gt;(2, 3, 18, 40, 75, 122)&lt;/a&gt;</w:t>
      </w:r>
    </w:p>
    <w:p>
      <w:pPr>
        <w:pStyle w:val="Normal"/>
        <w:rPr/>
      </w:pPr>
      <w:r>
        <w:rPr/>
        <w:t>Source:  North Dakota Place Names Page 89</w:t>
      </w:r>
    </w:p>
    <w:p>
      <w:pPr>
        <w:pStyle w:val="Heading3"/>
        <w:rPr/>
      </w:pPr>
      <w:r>
        <w:rPr/>
        <w:t>HEGTON (Grand Forks County)</w:t>
      </w:r>
    </w:p>
    <w:p>
      <w:pPr>
        <w:pStyle w:val="Normal"/>
        <w:rPr/>
      </w:pPr>
      <w:r>
        <w:rPr/>
        <w:t>This was a rural post office on the Grand Forks-Fort Totten mail route in Section 18-152-54, Hegton Township six miles north of Larimore.  It was established February 6, 1879 with Hans E. Hanson  as Postmaster, who coined the name from his hometown of Hegstad, Norway.  The post office was unofficially known as HANSON, and closed February 14, 1882 with mail to Larimore.&lt;a href="bibliography.htm"&gt;(2, 3, 31, 40, 69) &lt;/a&gt;</w:t>
      </w:r>
    </w:p>
    <w:p>
      <w:pPr>
        <w:pStyle w:val="Normal"/>
        <w:rPr/>
      </w:pPr>
      <w:r>
        <w:rPr/>
        <w:t>Source:  North Dakota Place Names Page 89</w:t>
      </w:r>
    </w:p>
    <w:p>
      <w:pPr>
        <w:pStyle w:val="Heading3"/>
        <w:rPr/>
      </w:pPr>
      <w:r>
        <w:rPr/>
        <w:t>HEIL (Grant County)</w:t>
      </w:r>
    </w:p>
    <w:p>
      <w:pPr>
        <w:pStyle w:val="Normal"/>
        <w:rPr/>
      </w:pPr>
      <w:r>
        <w:rPr/>
        <w:t>This Northern Pacific Railroad townsite was founded in 1910 in the southeast quarter of section 26-134-88, Elm Township and named for William Heil, owner of the townsite.  He was the son of Elm as Postmaster Henry Heil, and operated a store here before moving to Lodi, California.  The HEIL post office was established May 12, 1911 with Joseph Schafer as Postmaster.  The elevation is 2275, and a peak population of 100 has been reported several times, although a 1985 count showed just 22 residents.  Mrs. Freda Ketterling, who was appointed as Postmaster in 1948, retired January 22, 1981, and the post office, Zip Code 58546, closed at that time, although it is still listed as operational by the United States Postal Service.&lt;a href="bibliography.htm"&gt;(1, 2, 3, 17, 40, 79, 111, 176, 414)&lt;/a&gt;</w:t>
      </w:r>
    </w:p>
    <w:p>
      <w:pPr>
        <w:pStyle w:val="Normal"/>
        <w:rPr/>
      </w:pPr>
      <w:r>
        <w:rPr/>
        <w:t>Source:  North Dakota Place Names Page 89</w:t>
      </w:r>
    </w:p>
    <w:p>
      <w:pPr>
        <w:pStyle w:val="Heading3"/>
        <w:rPr/>
      </w:pPr>
      <w:r>
        <w:rPr/>
        <w:t>HEIMDAL (Wells County)</w:t>
      </w:r>
    </w:p>
    <w:p>
      <w:pPr>
        <w:pStyle w:val="Normal"/>
        <w:rPr/>
      </w:pPr>
      <w:r>
        <w:rPr/>
        <w:t>This Great Northern Railroad station was founded in 1912 in the southeast quarter of section 20-150-70, Heimdal Township on the newly-built Surrey cutoff line.  It was named for its township and the large coulee within the township, which were named for Heimdall, the watchman for the gods and guardian of the gate Bifrost at the rainbow bridge in Norse mythology.  The post office was established September 22, 1910 with Ole H. Backen as Postmaster.  The elevation is 1556, the Zip Code is 58342, and a peak population of 148 was reached in 1960.&lt;a href="bibliography.htm"&gt;(1, 2, 33, 40, 54, 79, 363)&lt;/a&gt;</w:t>
      </w:r>
    </w:p>
    <w:p>
      <w:pPr>
        <w:pStyle w:val="Normal"/>
        <w:rPr/>
      </w:pPr>
      <w:r>
        <w:rPr/>
        <w:t>Source:  North Dakota Place Names Page 89</w:t>
      </w:r>
    </w:p>
    <w:p>
      <w:pPr>
        <w:pStyle w:val="Heading3"/>
        <w:rPr/>
      </w:pPr>
      <w:r>
        <w:rPr/>
        <w:t>HEKTON (Sioux County)</w:t>
      </w:r>
    </w:p>
    <w:p>
      <w:pPr>
        <w:pStyle w:val="Normal"/>
        <w:rPr/>
      </w:pPr>
      <w:r>
        <w:rPr/>
        <w:t xml:space="preserve">This village on the south bank of the Cannonball River at its confluence with the Missouri River dates from as early as 1877.  The name is based on the Sioux word </w:t>
      </w:r>
      <w:r>
        <w:rPr>
          <w:i/>
        </w:rPr>
        <w:t>hecta</w:t>
      </w:r>
      <w:r>
        <w:rPr/>
        <w:t>, meaning set back, which describes its location near the two rivers.  The site was served by the Gayton post office in Emmons County, and later by the Cannon Ball post office on the north bank of the Cannonball River.  On June 27, 1913 the HEKTON post office was established with Chester R. Wilcox as Postmaster in the southwest quarter of section 23-134-79.  On December 3, 1915 the name was changed to CANNON BALL, taking the name of the old Morton County facility which had closed March 31, 1915.&lt;a href="bibliography.htm"&gt;(2, 3, 40, 53, 127, 414)&lt;/a&gt;</w:t>
      </w:r>
    </w:p>
    <w:p>
      <w:pPr>
        <w:pStyle w:val="Normal"/>
        <w:rPr/>
      </w:pPr>
      <w:r>
        <w:rPr/>
        <w:t>Source:  North Dakota Place Names Page 89</w:t>
      </w:r>
    </w:p>
    <w:p>
      <w:pPr>
        <w:pStyle w:val="Heading3"/>
        <w:rPr/>
      </w:pPr>
      <w:r>
        <w:rPr/>
        <w:t>HELENA (Griggs County)</w:t>
      </w:r>
    </w:p>
    <w:p>
      <w:pPr>
        <w:pStyle w:val="Normal"/>
        <w:rPr/>
      </w:pPr>
      <w:r>
        <w:rPr/>
        <w:t>This was a rural post office established November 21, 1882 with Peter Fiero as Postmaster, who named it for his wife.  Helena is a Latin form of the Greek name Helen, meaning light, and made famous by Helen of Troy, whose name is derived from Helios, the Greek sun god.  It was located in the northeast quarter of section 29-145-60, Helena Township five miles southeast of Sutton.  It moved twice within the immediate area before closing December 15, 1912 with mail to Hannaford.&lt;a href="bibliography.htm"&gt;(2, 19, 25, 40, 53, 65, 284)&lt;/a&gt;</w:t>
      </w:r>
    </w:p>
    <w:p>
      <w:pPr>
        <w:pStyle w:val="Normal"/>
        <w:rPr/>
      </w:pPr>
      <w:r>
        <w:rPr/>
        <w:t>Source:  North Dakota Place Names Page 89</w:t>
      </w:r>
    </w:p>
    <w:p>
      <w:pPr>
        <w:pStyle w:val="Heading3"/>
        <w:rPr/>
      </w:pPr>
      <w:r>
        <w:rPr/>
        <w:t>HELIUM (Rolette County)</w:t>
      </w:r>
    </w:p>
    <w:p>
      <w:pPr>
        <w:pStyle w:val="Normal"/>
        <w:rPr/>
      </w:pPr>
      <w:r>
        <w:rPr/>
        <w:t>This was a rural post office established May 24, 1922 with Eugene A. Demers as Postmaster.  It was located in the northeast quarter of section 24-163-72, Holmes Township ten miles west of Saint John, and closed November 30, 1923 with mail to Saint John.  The origin of the name is unknown, although it has been suggested that it was named for the light, gaseous element.  Hellium is an erroneous spelling.&lt;a href="bibliography.htm"&gt;(2, 3, 40)&lt;/a&gt;</w:t>
      </w:r>
    </w:p>
    <w:p>
      <w:pPr>
        <w:pStyle w:val="Normal"/>
        <w:rPr/>
      </w:pPr>
      <w:r>
        <w:rPr/>
        <w:t>Source:  North Dakota Place Names Page 89</w:t>
      </w:r>
    </w:p>
    <w:p>
      <w:pPr>
        <w:pStyle w:val="Heading3"/>
        <w:rPr/>
      </w:pPr>
      <w:r>
        <w:rPr/>
        <w:t>HELLWIG (McIntosh County)</w:t>
      </w:r>
    </w:p>
    <w:p>
      <w:pPr>
        <w:pStyle w:val="Normal"/>
        <w:rPr/>
      </w:pPr>
      <w:r>
        <w:rPr/>
        <w:t>This rural post office was established December 6, 1900 in the home of Postmaster Ludwig Hellwig in the southwest quarter of section 19-131-67, Antelope Township about fourteen miles northeast of Ashley.  Bernard Hellwig ran a general store here, and when the store was destroyed by fire in 1917, the post office was moved a few miles east to the home of new Postmaster P. C. Anderst.  It closed October 15, 1920 with mail to Kulm.&lt;a href="bibliography.htm"&gt;(2, 3, 18, 40, 53, 211)&lt;/a&gt;</w:t>
      </w:r>
    </w:p>
    <w:p>
      <w:pPr>
        <w:pStyle w:val="Normal"/>
        <w:rPr/>
      </w:pPr>
      <w:r>
        <w:rPr/>
        <w:t>Source:  North Dakota Place Names Page 89</w:t>
      </w:r>
    </w:p>
    <w:p>
      <w:pPr>
        <w:pStyle w:val="Heading3"/>
        <w:rPr/>
      </w:pPr>
      <w:r>
        <w:rPr/>
        <w:t>HENDLEY (Adams County)</w:t>
      </w:r>
    </w:p>
    <w:p>
      <w:pPr>
        <w:pStyle w:val="Normal"/>
        <w:rPr/>
      </w:pPr>
      <w:r>
        <w:rPr/>
        <w:t>This was a rural post office established May 13, 1907 with Clara E. Hurd as Postmaster.  It was located in the southeast quarter of section 4-129-94, Clermont Township five miles north-northeast of Haynes, and named for Hendley, Nebraska, which was named for a pioneer settler.  Later that year William Little became Postmaster at the same location.  In 1908 the post office moved two miles north to the home of new Postmaster Albert Guerbink in the northeast quarter of section 33-130-94, Kansas City Township and it closed November 15, 1909 with mail to Haynes.&lt;a href="bibliography.htm"&gt;(2, 3, 40, 89, 414)&lt;/a&gt;</w:t>
      </w:r>
    </w:p>
    <w:p>
      <w:pPr>
        <w:pStyle w:val="Normal"/>
        <w:rPr/>
      </w:pPr>
      <w:r>
        <w:rPr/>
        <w:t>Source:  North Dakota Place Names Page 89</w:t>
      </w:r>
    </w:p>
    <w:p>
      <w:pPr>
        <w:pStyle w:val="Heading3"/>
        <w:rPr/>
      </w:pPr>
      <w:r>
        <w:rPr/>
        <w:t>HENLEY (Mountrail County)</w:t>
      </w:r>
    </w:p>
    <w:p>
      <w:pPr>
        <w:pStyle w:val="Normal"/>
        <w:rPr/>
      </w:pPr>
      <w:r>
        <w:rPr/>
        <w:t>This post office was established December 24, 1904 with William R Thompson as Postmaster, but the order was rescinded October 2, 1905.  It would have been located in the east half of section  31-157-90, Clear Water Township about four miles north-northeast of Stanley.  The origin of the name is unknown.&lt;a href="bibliography.htm"&gt;(3, 40, 442)&lt;/a&gt;</w:t>
      </w:r>
    </w:p>
    <w:p>
      <w:pPr>
        <w:pStyle w:val="Normal"/>
        <w:rPr/>
      </w:pPr>
      <w:r>
        <w:rPr/>
        <w:t>Source:  North Dakota Place Names Page 89</w:t>
      </w:r>
    </w:p>
    <w:p>
      <w:pPr>
        <w:pStyle w:val="Heading3"/>
        <w:rPr/>
      </w:pPr>
      <w:r>
        <w:rPr/>
        <w:t>HENRICO (McHenry County)</w:t>
      </w:r>
    </w:p>
    <w:p>
      <w:pPr>
        <w:pStyle w:val="Normal"/>
        <w:rPr/>
      </w:pPr>
      <w:r>
        <w:rPr/>
        <w:t>This place appears on a state map included in an atlas published by John Thomas in 1922, although the map is probably about twenty years older.  It is shown just south-southwest of Velva in Velva Township (153-80), and is thought by local residents to be a copyright town, although the name seems to be coined from the name of the county.&lt;a href="bibliography.htm"&gt;(3)&lt;/a&gt;</w:t>
      </w:r>
    </w:p>
    <w:p>
      <w:pPr>
        <w:pStyle w:val="Normal"/>
        <w:rPr/>
      </w:pPr>
      <w:r>
        <w:rPr/>
        <w:t>Source:  North Dakota Place Names Page 89</w:t>
      </w:r>
    </w:p>
    <w:p>
      <w:pPr>
        <w:pStyle w:val="Heading3"/>
        <w:rPr/>
      </w:pPr>
      <w:r>
        <w:rPr/>
        <w:t>HENRY'S POST (Walsh County)</w:t>
      </w:r>
    </w:p>
    <w:p>
      <w:pPr>
        <w:pStyle w:val="Normal"/>
        <w:rPr/>
      </w:pPr>
      <w:r>
        <w:rPr/>
        <w:t>This was an alternate name for PARK RIVER POST, a short-lived fur trading post built in 1800 by Alexander Henry (1739-1824) of the Northwest Fur Co. Mr. Henry was one of the major figures in the fur trading business from the Great Lakes to the Rocky Mountains.  It was located in Section 36-158-51, Saint Andrew Township just above the mouth of the Park River.  A replica of this post is on display at the Interstate 29 rest area just north of Grafton.&lt;a href="bibliography.htm"&gt;(2, 3, 5, 75)&lt;/a&gt;</w:t>
      </w:r>
    </w:p>
    <w:p>
      <w:pPr>
        <w:pStyle w:val="Normal"/>
        <w:rPr/>
      </w:pPr>
      <w:r>
        <w:rPr/>
        <w:t>Source:  North Dakota Place Names Page 89</w:t>
      </w:r>
    </w:p>
    <w:p>
      <w:pPr>
        <w:pStyle w:val="Heading3"/>
        <w:rPr/>
      </w:pPr>
      <w:r>
        <w:rPr/>
        <w:t>HENSEL (Pembina County)</w:t>
      </w:r>
    </w:p>
    <w:p>
      <w:pPr>
        <w:pStyle w:val="Normal"/>
        <w:rPr/>
      </w:pPr>
      <w:r>
        <w:rPr/>
        <w:t>This was a rural post office established November 1, 1887 with Joseph Erwin as Postmaster, who named it for his hometown of Hensel, Ontario, Canada.  It was located three miles northwest of CANTON until it moved to that townsite in 1889, retaining its name.  The townsite is now generally called HENSEL, although its legal name remains CANTON.  The elevation is 929, the Zip Code is 58241, and a peak population of 139 was reported in 1950.&lt;a href="bibliography.htm"&gt;(1, 2, 3, 18, 33, 40, 79, 108, 366)&lt;/a&gt;</w:t>
      </w:r>
    </w:p>
    <w:p>
      <w:pPr>
        <w:pStyle w:val="Normal"/>
        <w:rPr/>
      </w:pPr>
      <w:r>
        <w:rPr/>
        <w:t>Source:  North Dakota Place Names Page 89</w:t>
      </w:r>
    </w:p>
    <w:p>
      <w:pPr>
        <w:pStyle w:val="Heading3"/>
        <w:rPr/>
      </w:pPr>
      <w:r>
        <w:rPr/>
        <w:t>HENSLER (Oliver County)</w:t>
      </w:r>
    </w:p>
    <w:p>
      <w:pPr>
        <w:pStyle w:val="Normal"/>
        <w:rPr/>
      </w:pPr>
      <w:r>
        <w:rPr/>
        <w:t>This was a farm post office established January 4, 1882 on the Missouri River, virtually opposite Washburn.  Louis Connolly (1846-1911) was the Postmaster, and he named it for his wife, Mary, the daughter of P. Hensler.  Mr. Connolly was later the mayor of Mandan.  In 1886 an inland townsite was founded in the southeast quarter of section 24-144-83, three miles southwest of the original site, where John C. Ellis and James O. Kyser served as Postmasters.  In 1909 it moved again, this time two miles west to the southwest quarter of section 28-144-82, where the Northern Pacific Railroad arrived in 1911.  A peak population of 65 was reported in 1960, and with the closing of the Hannover post office in 1978, HENSLER, Zip Code 58547, became the last Oliver County post office dating to territorial times.&lt;a href="bibliography.htm"&gt;(1, 2, 3, 18, 25, 33, 38, 40, 79, 121)&lt;/a&gt;</w:t>
      </w:r>
    </w:p>
    <w:p>
      <w:pPr>
        <w:pStyle w:val="Normal"/>
        <w:rPr/>
      </w:pPr>
      <w:r>
        <w:rPr/>
        <w:t>Source:  North Dakota Place Names Page 89</w:t>
      </w:r>
    </w:p>
    <w:p>
      <w:pPr>
        <w:pStyle w:val="Heading3"/>
        <w:rPr/>
      </w:pPr>
      <w:r>
        <w:rPr/>
        <w:t>HERMAN (Sargent County)</w:t>
      </w:r>
    </w:p>
    <w:p>
      <w:pPr>
        <w:pStyle w:val="Normal"/>
        <w:rPr/>
      </w:pPr>
      <w:r>
        <w:rPr/>
        <w:t>This was the first settlement in the county, founded in 1879 in the southeast quarter of section 11-131-53, Herman Township seven miles north of Geneseo, and named POSTVILLE.  Ezra D. Post began an unofficial mail service in 1880, calling it HERMAN for John Herman, in whose store it was located.  Mr. Herman, a Civil War veteran known locally as "Honest John, " was one of the first county commissioners.  Herman is a Teutonic name meaning warrior.  When the post office officially opened April 18, 1881 with Mr. Post as Postmaster, he renamed it HAMLIN.&lt;a href="bibliography.htm"&gt;(2, 3, 19, 40, 171)&lt;/a&gt;</w:t>
      </w:r>
    </w:p>
    <w:p>
      <w:pPr>
        <w:pStyle w:val="Normal"/>
        <w:rPr/>
      </w:pPr>
      <w:r>
        <w:rPr/>
        <w:t>Source:  North Dakota Place Names Page 89</w:t>
      </w:r>
    </w:p>
    <w:p>
      <w:pPr>
        <w:pStyle w:val="Heading3"/>
        <w:rPr/>
      </w:pPr>
      <w:r>
        <w:rPr/>
        <w:t>HERR (Sheridan County)</w:t>
      </w:r>
    </w:p>
    <w:p>
      <w:pPr>
        <w:pStyle w:val="Normal"/>
        <w:rPr/>
      </w:pPr>
      <w:r>
        <w:rPr/>
        <w:t>This was a farm post office established February 16, 1903 with Fred G. Herr  as Postmaster.  It was located in the northwest quarter of section 26-148-77, Harris Township nine miles north of McClusky, and closed June 30, 1909 with mail to McClusky.  Mr. Herr also operated a country store at this site.&lt;a href="bibliography.htm"&gt;(2, 3, 18, 21, 30, 40)&lt;/a&gt;</w:t>
      </w:r>
    </w:p>
    <w:p>
      <w:pPr>
        <w:pStyle w:val="Normal"/>
        <w:rPr/>
      </w:pPr>
      <w:r>
        <w:rPr/>
        <w:t>Source:  North Dakota Place Names Page 90</w:t>
      </w:r>
    </w:p>
    <w:p>
      <w:pPr>
        <w:pStyle w:val="Heading3"/>
        <w:rPr/>
      </w:pPr>
      <w:r>
        <w:rPr/>
        <w:t>HERRICK (Walsh County)</w:t>
      </w:r>
    </w:p>
    <w:p>
      <w:pPr>
        <w:pStyle w:val="Normal"/>
        <w:rPr/>
      </w:pPr>
      <w:r>
        <w:rPr/>
        <w:t>This Northern Pacific Railroad station was built in 1887 and called NEW SAINT ANDREWS.  About 1893 it was renamed SAINT ANDREWS STATION.  A post office operated here from 1895-1903 called ELORA.  After it closed Northern Pacific Railroad officials renamed the station HERRICK for Frank and Job Herrick, who had settled here in 1870.  Two elevators were at this site for many years, one operated by John C. Stewart (1857-1948), who came here in 1900.&lt;a href="bibliography.htm"&gt;(1, 2, 3, 18, 40, 75)&lt;/a&gt;</w:t>
      </w:r>
    </w:p>
    <w:p>
      <w:pPr>
        <w:pStyle w:val="Normal"/>
        <w:rPr/>
      </w:pPr>
      <w:r>
        <w:rPr/>
        <w:t>Source:  North Dakota Place Names Page 90</w:t>
      </w:r>
    </w:p>
    <w:p>
      <w:pPr>
        <w:pStyle w:val="Heading3"/>
        <w:rPr/>
      </w:pPr>
      <w:r>
        <w:rPr/>
        <w:t>HERRIOTT (Walsh County)</w:t>
      </w:r>
    </w:p>
    <w:p>
      <w:pPr>
        <w:pStyle w:val="Normal"/>
        <w:rPr/>
      </w:pPr>
      <w:r>
        <w:rPr/>
        <w:t>This was a Great Northern Railroad station built in 1886 in the southeast quarter of section 1-156-53, Walsh Centre Township five miles southeast of Grafton.  It was named for William Herriott, a grain buyer who moved to the site in 1896 after the original elevator was destroyed by fire.  He built a new, smaller elevator here, operating it until 1915.  It still exists, having been operated since 1923 by William H. Gorder and his descendants.&lt;a href="bibliography.htm"&gt;(1, 2, 18, 75)&lt;/a&gt;</w:t>
      </w:r>
    </w:p>
    <w:p>
      <w:pPr>
        <w:pStyle w:val="Normal"/>
        <w:rPr/>
      </w:pPr>
      <w:r>
        <w:rPr/>
        <w:t>Source:  North Dakota Place Names Page 90</w:t>
      </w:r>
    </w:p>
    <w:p>
      <w:pPr>
        <w:pStyle w:val="Heading3"/>
        <w:rPr/>
      </w:pPr>
      <w:r>
        <w:rPr/>
        <w:t>HESNAULT (Ward County)</w:t>
      </w:r>
    </w:p>
    <w:p>
      <w:pPr>
        <w:pStyle w:val="Normal"/>
        <w:rPr/>
      </w:pPr>
      <w:r>
        <w:rPr/>
        <w:t>This was a farm post office established June 30, 1903 with John A. Berg  as Postmaster.  It was located in Section 35-154-86, Tolgen Township fourteen miles south-southeast of Berthold, and named for the Hesnault family who were pioneer settlers in the area.  Mildred Hesnault was the private secretary to Gen. Arthur MacArthur, father of Gen. Douglas MacArthur.  Bernt E. Edwardson (1880-1939) became Postmaster in 1916, moving the facility across the section line to his home in the southeast quarter of section 34-154-86.  The post office closed September 29, 1917 with mail to Deslacs.&lt;a href="bibliography.htm"&gt;(2, 18, 40, 100, 374)&lt;/a&gt;</w:t>
      </w:r>
    </w:p>
    <w:p>
      <w:pPr>
        <w:pStyle w:val="Normal"/>
        <w:rPr/>
      </w:pPr>
      <w:r>
        <w:rPr/>
        <w:t>Source:  North Dakota Place Names Page 90</w:t>
      </w:r>
    </w:p>
    <w:p>
      <w:pPr>
        <w:pStyle w:val="Heading3"/>
        <w:rPr/>
      </w:pPr>
      <w:r>
        <w:rPr/>
        <w:t>HESPER (Benson County)</w:t>
      </w:r>
    </w:p>
    <w:p>
      <w:pPr>
        <w:pStyle w:val="Normal"/>
        <w:rPr/>
      </w:pPr>
      <w:r>
        <w:rPr/>
        <w:t>This was a farm post office established April 13, 1899 with Charlie Jacob Camp  as Postmaster.  It was located in the northeast quarter of section 8-152-70, Hesper Township and named by pioneer settler Perry Roth for his hometown of Hesper, Iowa.  Mr. Camp (1862-1926) and many others in the area also came from that Iowa city.  About 1905 the post office was relocated to the Northern Pacific Railroad townsite in the northeast quarter of section 16-152-70, about one mile to the southeast, with a continuation of the name.  Leonard Nelson was the first Postmaster at the townsite, which reached a peak population of about 50 in 1920, but declined to just 4 in 1974.  The post office closed April 15, 1955 with mail to Maddock.&lt;a href="bibliography.htm"&gt;(2, 18, 40, 79, 110, 149, 239)&lt;/a&gt;</w:t>
      </w:r>
    </w:p>
    <w:p>
      <w:pPr>
        <w:pStyle w:val="Normal"/>
        <w:rPr/>
      </w:pPr>
      <w:r>
        <w:rPr/>
        <w:t>Source:  North Dakota Place Names Page 90</w:t>
      </w:r>
    </w:p>
    <w:p>
      <w:pPr>
        <w:pStyle w:val="Heading3"/>
        <w:rPr/>
      </w:pPr>
      <w:r>
        <w:rPr/>
        <w:t>HESS (Slope County)</w:t>
      </w:r>
    </w:p>
    <w:p>
      <w:pPr>
        <w:pStyle w:val="Normal"/>
        <w:rPr/>
      </w:pPr>
      <w:r>
        <w:rPr/>
        <w:t>Ed Hess ran a country store in the northwest quarter of section 2-134-102, Slope Center Township seven miles southwest of Amidon.  As this store became a community gathering place, George F. Giese decided to move his HOLTON post office, established in 1908 four miles to the north-northeast, to the store.  This move occurred April 30, 1910 with a name change to GIESE.  William F. Hess became Postmaster in 1913, but the post office closed March 31, 1914 with mail to Bessie.  At this time the community became known as HESS, but when Mr. Giese reestablished the post office on January 10, 1917, he called it SLOPE CENTER.&lt;a href="bibliography.htm"&gt;(3, 40, 82, 414)&lt;/a&gt;</w:t>
      </w:r>
    </w:p>
    <w:p>
      <w:pPr>
        <w:pStyle w:val="Normal"/>
        <w:rPr/>
      </w:pPr>
      <w:r>
        <w:rPr/>
        <w:t>Source:  North Dakota Place Names Page 90</w:t>
      </w:r>
    </w:p>
    <w:p>
      <w:pPr>
        <w:pStyle w:val="Heading3"/>
        <w:rPr/>
      </w:pPr>
      <w:r>
        <w:rPr/>
        <w:t>HETTINGER (Adams County)</w:t>
      </w:r>
    </w:p>
    <w:p>
      <w:pPr>
        <w:pStyle w:val="Normal"/>
        <w:rPr/>
      </w:pPr>
      <w:r>
        <w:rPr/>
        <w:t>This Milwaukee Road Railroad townsite was founded in 1907 in Sections 11, 12, 13 &amp; 14-129-96, Hettinger Township and named by popular demand for the county from which this area was about to separate as a new county.  The name is credited to Erastus A. Williams of Bismarck, who was the son-in-law of Mathias Hettinger of Freeport, Illinois.  HETTINGER was named county seat in 1907, incorporated as a village in 1908, and became a city in 1916.  The post office was established May 17, 1907 with Edward C. Barry  as Postmaster.  The elevation is 2668, the Zip Code is 58639, and a peak population of 1,769 was reached in 1960.  Ole Abelseth (1886-1980), one of the last living survivors of the sinking of the Titanic in 1912, was a longtime resident of HETTINGER, and Joris O. "Bud" Wigen (1917-1987), a three-term North Dakota Insurance Commissioner, was born here.&lt;a href="bibliography.htm"&gt;(1, 2, 3, 18, 33, 40, 79, 188, 189)&lt;/a&gt;</w:t>
      </w:r>
    </w:p>
    <w:p>
      <w:pPr>
        <w:pStyle w:val="Normal"/>
        <w:rPr/>
      </w:pPr>
      <w:r>
        <w:rPr/>
        <w:t>Source:  North Dakota Place Names Page 90</w:t>
      </w:r>
    </w:p>
    <w:p>
      <w:pPr>
        <w:pStyle w:val="Heading3"/>
        <w:rPr/>
      </w:pPr>
      <w:r>
        <w:rPr/>
        <w:t>HETTINGER (Hettinger County)</w:t>
      </w:r>
    </w:p>
    <w:p>
      <w:pPr>
        <w:pStyle w:val="Normal"/>
        <w:rPr/>
      </w:pPr>
      <w:r>
        <w:rPr/>
        <w:t>This place appears on a 1930 road map published by the General Drafting Company.  It is shown on North Dakota Highway 8 about six miles south-southeast of Regent, and is believed to be a copyright town.&lt;a href="bibliography.htm"&gt;(3)&lt;/a&gt;</w:t>
      </w:r>
    </w:p>
    <w:p>
      <w:pPr>
        <w:pStyle w:val="Normal"/>
        <w:rPr/>
      </w:pPr>
      <w:r>
        <w:rPr/>
        <w:t>Source:  North Dakota Place Names Page 90</w:t>
      </w:r>
    </w:p>
    <w:p>
      <w:pPr>
        <w:pStyle w:val="Heading3"/>
        <w:rPr/>
      </w:pPr>
      <w:r>
        <w:rPr/>
        <w:t>HETTINGER (LaMoure &amp; Stutsman Counties)</w:t>
      </w:r>
    </w:p>
    <w:p>
      <w:pPr>
        <w:pStyle w:val="Normal"/>
        <w:rPr/>
      </w:pPr>
      <w:r>
        <w:rPr/>
        <w:t>This place appears on a 1930 road map published by the General Drafting Company on North Dakota Highway 46 which was built along the county line at this point.  It is about three miles east of the James River, and is believed to be a copyright town.&lt;a href="bibliography.htm"&gt;(3)&lt;/a&gt;</w:t>
      </w:r>
    </w:p>
    <w:p>
      <w:pPr>
        <w:pStyle w:val="Normal"/>
        <w:rPr/>
      </w:pPr>
      <w:r>
        <w:rPr/>
        <w:t>Source:  North Dakota Place Names Page 90</w:t>
      </w:r>
    </w:p>
    <w:p>
      <w:pPr>
        <w:pStyle w:val="Heading3"/>
        <w:rPr/>
      </w:pPr>
      <w:r>
        <w:rPr/>
        <w:t>HEWITT (Bottineau County)</w:t>
      </w:r>
    </w:p>
    <w:p>
      <w:pPr>
        <w:pStyle w:val="Normal"/>
        <w:rPr/>
      </w:pPr>
      <w:r>
        <w:rPr/>
        <w:t>This Great Northern Railroad station in Sections 29 &amp; 32-163-78, Scandia Township was founded in 1904 as FALDET, but in 1905 the name was changed to ROTH.  When the post office was established May 22, 1907 with Joseph H. Carl  as Postmaster, it was named HEWITT for William Hewitt, a native of Ontario, Canada, who came here in 1899 from Hillsboro.  The Great Northern Railroad station retained the name ROTH, creating a confusing situation until May 14, 1908, when new Postmaster John W. Reep changed the name of the post office to ROTH.&lt;a href="bibliography.htm"&gt;(2, 34, 40, 101)&lt;/a&gt;</w:t>
      </w:r>
    </w:p>
    <w:p>
      <w:pPr>
        <w:pStyle w:val="Normal"/>
        <w:rPr/>
      </w:pPr>
      <w:r>
        <w:rPr/>
        <w:t>Source:  North Dakota Place Names Page 90</w:t>
      </w:r>
    </w:p>
    <w:p>
      <w:pPr>
        <w:pStyle w:val="Heading3"/>
        <w:rPr/>
      </w:pPr>
      <w:r>
        <w:rPr/>
        <w:t>HICKSON (Cass County)</w:t>
      </w:r>
    </w:p>
    <w:p>
      <w:pPr>
        <w:pStyle w:val="Normal"/>
        <w:rPr/>
      </w:pPr>
      <w:r>
        <w:rPr/>
        <w:t>This Milwaukee Road Railroad townsite was founded in 1883 in the north half of section  24-137-49, Pleasant Township by Richard S. Tyler, a Fargo realtor.  The name notes the 1869 arrival in this area of Ole, Andrew, Lewis, Haakon, Martin, August and Carl, all sans of Haakon Hicks.  The post office was established June 23, 1884 with Alfred M. Hovland as Postmaster.  The elevation is 915, and the village, which never incorporated, reached a peak population of 125 in 1890, with a decline to just 47 in 1975.  The post office, Zip Code 58044, closed December 31, 1975 with mail to Horace.&lt;a href="bibliography.htm"&gt;(1, 2, 18, 25, 38, 40, 41, 77, 79, 304)&lt;/a&gt;</w:t>
      </w:r>
    </w:p>
    <w:p>
      <w:pPr>
        <w:pStyle w:val="Normal"/>
        <w:rPr/>
      </w:pPr>
      <w:r>
        <w:rPr/>
        <w:t>Source:  North Dakota Place Names Page 90</w:t>
      </w:r>
    </w:p>
    <w:p>
      <w:pPr>
        <w:pStyle w:val="Heading3"/>
        <w:rPr/>
      </w:pPr>
      <w:r>
        <w:rPr/>
        <w:t>HIDDENWOOD (McLean County)</w:t>
      </w:r>
    </w:p>
    <w:p>
      <w:pPr>
        <w:pStyle w:val="Normal"/>
        <w:rPr/>
      </w:pPr>
      <w:r>
        <w:rPr/>
        <w:t>This was a pioneer rural settlement on the south shore of Hiddenwoods Lake, named by early settlers to describe a grove of native trees there.  It was located primarily in the northwest quarter of section 3-150-87, Gate Township about seven miles north-northeast of Roseglen.  The post office was established June 11, 1903 with William W. Wright  as Postmaster, and closed August 14, 1909 with mail to Ryder.  An annual picnic was first held in 1903, a tradition that far outlived the settlement.  Old Settlers' Picnics are still held here, a replica sod house has been built, and the site is known as "The Whist Capital of North Dakota:" 18, 25, 33, 40, 52, 79, 187, North Dakota.  The name is perpetuated by the Hiddenwood National Wildlife Refuge-nearby.  Hiddenwoods is an erroneous but commonly found spelling.&lt;a href="bibliography.htm"&gt;(2, 3, 28, 40, 277)&lt;/a&gt;</w:t>
      </w:r>
    </w:p>
    <w:p>
      <w:pPr>
        <w:pStyle w:val="Normal"/>
        <w:rPr/>
      </w:pPr>
      <w:r>
        <w:rPr/>
        <w:t>Source:  North Dakota Place Names Page 90</w:t>
      </w:r>
    </w:p>
    <w:p>
      <w:pPr>
        <w:pStyle w:val="Heading3"/>
        <w:rPr/>
      </w:pPr>
      <w:r>
        <w:rPr/>
        <w:t>HIGH BRIDGE (Barnes County)</w:t>
      </w:r>
    </w:p>
    <w:p>
      <w:pPr>
        <w:pStyle w:val="Normal"/>
        <w:rPr/>
      </w:pPr>
      <w:r>
        <w:rPr/>
        <w:t>This was a short-lived Northern Pacific Railroad station at the east end of the famous highline bridge in Sections 15 &amp; 16-140-58, at the north edge of Valley City.  The bridge was built in 1906-1908, and is 3,860 feet in length.  The Northern Pacific Railroad operated a water pumping station here.  Some sources spell the name as one word.&lt;a href="bibliography.htm"&gt;(2, 3, 18, 34, 76, 77, 266)&lt;/a&gt;</w:t>
      </w:r>
    </w:p>
    <w:p>
      <w:pPr>
        <w:pStyle w:val="Normal"/>
        <w:rPr/>
      </w:pPr>
      <w:r>
        <w:rPr/>
        <w:t>Source:  North Dakota Place Names Page 90</w:t>
      </w:r>
    </w:p>
    <w:p>
      <w:pPr>
        <w:pStyle w:val="Heading3"/>
        <w:rPr/>
      </w:pPr>
      <w:r>
        <w:rPr/>
        <w:t>HIGLEY (Williams County)</w:t>
      </w:r>
    </w:p>
    <w:p>
      <w:pPr>
        <w:pStyle w:val="Normal"/>
        <w:rPr/>
      </w:pPr>
      <w:r>
        <w:rPr/>
        <w:t>This was a farm post office established December 11, 1905 with Van DeVere Bernard  as Postmaster, and was named for Lyman O. Higley, who came here in 1903 and was appointed as the Postmaster, but it was found that his farm was just beyond the maximum distance allowed for a one-day round to Williston to pick up the mail.  Mr. Higley served as Register of Deeds 1908-1918, and died in 1919.  The post office was located in the northeast quarter of section 18-155-101, Missouri Ridge Township eight miles northwest of Williston, or six miles closer than the Higley farm.  It closed May 31, 1909 with mail to Williston.&lt;a href="bibliography.htm"&gt;(2, 18, 40, 50)&lt;/a&gt;</w:t>
      </w:r>
    </w:p>
    <w:p>
      <w:pPr>
        <w:pStyle w:val="Normal"/>
        <w:rPr/>
      </w:pPr>
      <w:r>
        <w:rPr/>
        <w:t>Source:  North Dakota Place Names Page 90</w:t>
      </w:r>
    </w:p>
    <w:p>
      <w:pPr>
        <w:pStyle w:val="Heading3"/>
        <w:rPr/>
      </w:pPr>
      <w:r>
        <w:rPr/>
        <w:t>HILL (Cass County)</w:t>
      </w:r>
    </w:p>
    <w:p>
      <w:pPr>
        <w:pStyle w:val="Normal"/>
        <w:rPr/>
      </w:pPr>
      <w:r>
        <w:rPr/>
        <w:t>HILL emerged as a place name in the 1960's when it was assigned as the name of Exit #75 on Interstate 94 between Tower City and Buffalo.  It refers to Hill Township (139-55), which was named for Cullen William Hill (1846-1924), a native of Vermont who came here from Minnesota, and is said to be the first person in North Dakota to make and market cheese.&lt;a href="bibliography.htm"&gt;(3, 34, 77, 266)&lt;/a&gt;</w:t>
      </w:r>
    </w:p>
    <w:p>
      <w:pPr>
        <w:pStyle w:val="Normal"/>
        <w:rPr/>
      </w:pPr>
      <w:r>
        <w:rPr/>
        <w:t>Source:  North Dakota Place Names Page 90</w:t>
      </w:r>
    </w:p>
    <w:p>
      <w:pPr>
        <w:pStyle w:val="Heading3"/>
        <w:rPr/>
      </w:pPr>
      <w:r>
        <w:rPr/>
        <w:t>HILL CITY (Traill County)</w:t>
      </w:r>
    </w:p>
    <w:p>
      <w:pPr>
        <w:pStyle w:val="Normal"/>
        <w:rPr/>
      </w:pPr>
      <w:r>
        <w:rPr/>
        <w:t>This settlement in the northwest quarter of section 5-145-50, Hillsboro Township was founded as COMSTOCK, but when it was platted in September 1880, the same month that the Great Northern Railroad arrived at the site, it was renamed HILL CITY to honor Great Northern Railroad President James J. Hill, "The Empire Builder.  Others insist that it was named to note its location on a hill.  Because a Hill City already existed in the Black Hills, the name was changed to HILLSBORO on August 12, 1881.&lt;a href="bibliography.htm"&gt;(2, 3, 29, 77, 393, 395)&lt;/a&gt;</w:t>
      </w:r>
    </w:p>
    <w:p>
      <w:pPr>
        <w:pStyle w:val="Normal"/>
        <w:rPr/>
      </w:pPr>
      <w:r>
        <w:rPr/>
        <w:t>Source:  North Dakota Place Names Page 90</w:t>
      </w:r>
    </w:p>
    <w:p>
      <w:pPr>
        <w:pStyle w:val="Heading3"/>
        <w:rPr/>
      </w:pPr>
      <w:r>
        <w:rPr/>
        <w:t>HILLS (Mountrail County)</w:t>
      </w:r>
    </w:p>
    <w:p>
      <w:pPr>
        <w:pStyle w:val="Normal"/>
        <w:rPr/>
      </w:pPr>
      <w:r>
        <w:rPr/>
        <w:t>This was a rural post office established April 18, 1901 with August Peterson  as Postmaster on his farm in the southwest quarter of section 11-157-89, Redmond Township eight miles northeast of Palermo.  William Delaney became Postmaster in 1904 and moved it to his farm in the northwest quarter of section 31-158-88, Lowland Township.  Rozeneth E. Mayham became Postmaster in 1905 and moved it to his farm in the northwest quarter of section 6-157-88, Stave Township.  Named for Adrian B. Hills, a pioneer homesteader in the area west of Minot, post office closed June 30, 1906 with mail to Donnybrook.&lt;a href="bibliography.htm"&gt;(2, 40, 72)&lt;/a&gt;</w:t>
      </w:r>
    </w:p>
    <w:p>
      <w:pPr>
        <w:pStyle w:val="Normal"/>
        <w:rPr/>
      </w:pPr>
      <w:r>
        <w:rPr/>
        <w:t>Source:  North Dakota Place Names Page 90</w:t>
      </w:r>
    </w:p>
    <w:p>
      <w:pPr>
        <w:pStyle w:val="Heading3"/>
        <w:rPr/>
      </w:pPr>
      <w:r>
        <w:rPr/>
        <w:t>HILLSBORO (Traill County)</w:t>
      </w:r>
    </w:p>
    <w:p>
      <w:pPr>
        <w:pStyle w:val="Normal"/>
        <w:rPr/>
      </w:pPr>
      <w:r>
        <w:rPr/>
        <w:t>This city was founded in 1880 as COMSTOCK in Section 5-145-50, Hillsboro Township.  When it was platted in September 1880, it was renamed HILL CITY to honor Great Northern Railroad President James J. Hill.  It was discovered that a Hill City already existed in the Black Hills, so when the post office was established August 12, 1881 with Asa W. Morgan as Postmaster, it was named HILLSBORO, again honoring the Great Northern Railroad President.  The elevation is 901, the Zip Code is 58045, and the city, which incorporated in 1882 with John DeGroat mayor, reached a peak population of 1,599 in 1980.  In the election of 1890, HILLSBORO was awarded the county seat, but legal challenges prevented the removal of the court house from Caledonia until 1896.&lt;a href="bibliography.htm"&gt;(1, 2, 3, 13, 18, 25, 33, 40, 52, 79, 187, 393, 396)&lt;/a&gt;</w:t>
      </w:r>
    </w:p>
    <w:p>
      <w:pPr>
        <w:pStyle w:val="Normal"/>
        <w:rPr/>
      </w:pPr>
      <w:r>
        <w:rPr/>
        <w:t>Source:  North Dakota Place Names Page 91</w:t>
      </w:r>
    </w:p>
    <w:p>
      <w:pPr>
        <w:pStyle w:val="Heading3"/>
        <w:rPr/>
      </w:pPr>
      <w:r>
        <w:rPr/>
        <w:t>HILLSDALE (Dickey County)</w:t>
      </w:r>
    </w:p>
    <w:p>
      <w:pPr>
        <w:pStyle w:val="Normal"/>
        <w:rPr/>
      </w:pPr>
      <w:r>
        <w:rPr/>
        <w:t>This was a rural post office established August 22, 1887 with Thomas W. Bush, formerly associated with the pioneer settlement of Port Emma, as Postmaster.  It was located in the east half of section  25-130-60, Riverdale Township about three miles northwest of Ludden on the west bank of the James River.  Early accounts mention local parties going to nearby sand hills for picnics and to pick strawberries, and the name is thought to have noted this fact.  The post office closed February 15, 1890 with mail to Ludden.  It reopened April 21, 1890, but closed for good July 15, 1893 with mail again going to Ludden.&lt;a href="bibliography.htm"&gt;(2, 3, 25, 40, 154, 264)&lt;/a&gt;</w:t>
      </w:r>
    </w:p>
    <w:p>
      <w:pPr>
        <w:pStyle w:val="Normal"/>
        <w:rPr/>
      </w:pPr>
      <w:r>
        <w:rPr/>
        <w:t>Source:  North Dakota Place Names Page 91</w:t>
      </w:r>
    </w:p>
    <w:p>
      <w:pPr>
        <w:pStyle w:val="Heading3"/>
        <w:rPr/>
      </w:pPr>
      <w:r>
        <w:rPr/>
        <w:t>HILLSIDE (Rolette County)</w:t>
      </w:r>
    </w:p>
    <w:p>
      <w:pPr>
        <w:pStyle w:val="Normal"/>
        <w:rPr/>
      </w:pPr>
      <w:r>
        <w:rPr/>
        <w:t>This was a country store located in the southeast quarter of section 25-162-72, Hillside Township which was named in 1893 to note its location on the edge of the Turtle Mountains.  The store was run by S. C. Pigeon, who came here in 1901 and later served on the county commission.  It opened about 1903, and operated into the 1930's at this site about six miles east-northeast of Dunseith.&lt;a href="bibliography.htm"&gt;(2, 3, 18, 103, 123)&lt;/a&gt;</w:t>
      </w:r>
    </w:p>
    <w:p>
      <w:pPr>
        <w:pStyle w:val="Normal"/>
        <w:rPr/>
      </w:pPr>
      <w:r>
        <w:rPr/>
        <w:t>Source:  North Dakota Place Names Page 91</w:t>
      </w:r>
    </w:p>
    <w:p>
      <w:pPr>
        <w:pStyle w:val="Heading3"/>
        <w:rPr/>
      </w:pPr>
      <w:r>
        <w:rPr/>
        <w:t>HILLTOWN (Barnes County)</w:t>
      </w:r>
    </w:p>
    <w:p>
      <w:pPr>
        <w:pStyle w:val="Normal"/>
        <w:rPr/>
      </w:pPr>
      <w:r>
        <w:rPr/>
        <w:t>This blueprint townsite was promoted in Section 4-142-61, Uxbridge Township about two miles southeast of Wimbledon.  The Soo Line Railroad had widened its right of way here, suggesting a future siding, but instead opted for the nearby community of Gibson, which was renamed Wimbledon in 1893.  The name was descriptive of its locale, but the site failed to develop.&lt;a href="bibliography.htm"&gt;(2, 3, 34, 269)&lt;/a&gt;</w:t>
      </w:r>
    </w:p>
    <w:p>
      <w:pPr>
        <w:pStyle w:val="Normal"/>
        <w:rPr/>
      </w:pPr>
      <w:r>
        <w:rPr/>
        <w:t>Source:  North Dakota Place Names Page 91</w:t>
      </w:r>
    </w:p>
    <w:p>
      <w:pPr>
        <w:pStyle w:val="Heading3"/>
        <w:rPr/>
      </w:pPr>
      <w:r>
        <w:rPr/>
        <w:t>HINGER (Kidder County)</w:t>
      </w:r>
    </w:p>
    <w:p>
      <w:pPr>
        <w:pStyle w:val="Normal"/>
        <w:rPr/>
      </w:pPr>
      <w:r>
        <w:rPr/>
        <w:t>This was a farm post office established May 22, 1907 with William Hinger (1872-1961) as Postmaster.  This order was rescinded, but on July 15, 1908 the post office was again authorized, and was located in Mr. Hinger's home in the northwest quarter of section 2-143-70, Petersville Township eight miles north of Pettibone.  Mail was carried by wagon from Medina until the post office closed August 31, 1909 with mail to Heaton.&lt;a href="bibliography.htm"&gt;(2, 3, 40, 314, 315, 414)&lt;/a&gt;</w:t>
      </w:r>
    </w:p>
    <w:p>
      <w:pPr>
        <w:pStyle w:val="Normal"/>
        <w:rPr/>
      </w:pPr>
      <w:r>
        <w:rPr/>
        <w:t>Source:  North Dakota Place Names Page 91</w:t>
      </w:r>
    </w:p>
    <w:p>
      <w:pPr>
        <w:pStyle w:val="Heading3"/>
        <w:rPr/>
      </w:pPr>
      <w:r>
        <w:rPr/>
        <w:t>HIRSCHVILLE (Dunn County)</w:t>
      </w:r>
    </w:p>
    <w:p>
      <w:pPr>
        <w:pStyle w:val="Normal"/>
        <w:rPr/>
      </w:pPr>
      <w:r>
        <w:rPr/>
        <w:t>This was a rural post office established January 5, 1911 with Casper Hirsch as Postmaster.  Hirsch is German for deer.  It was located in the northwest quarter of section 2-141-94, Coon Township fifteen miles southeast of Manning, and closed September 15, 1920 with mail to Taylor.&lt;a href="bibliography.htm"&gt;(1, 2, 3, 40)&lt;/a&gt;</w:t>
      </w:r>
    </w:p>
    <w:p>
      <w:pPr>
        <w:pStyle w:val="Normal"/>
        <w:rPr/>
      </w:pPr>
      <w:r>
        <w:rPr/>
        <w:t>Source:  North Dakota Place Names Page 91</w:t>
      </w:r>
    </w:p>
    <w:p>
      <w:pPr>
        <w:pStyle w:val="Heading3"/>
        <w:rPr/>
      </w:pPr>
      <w:r>
        <w:rPr/>
        <w:t>HOBART (Barnes County)</w:t>
      </w:r>
    </w:p>
    <w:p>
      <w:pPr>
        <w:pStyle w:val="Normal"/>
        <w:rPr/>
      </w:pPr>
      <w:r>
        <w:rPr/>
        <w:t>This Northern Pacific Railroad siding was built in 1872 and named SIXTH SIDING.  It was located in the southeast quarter of section 17-140-59, Hobart Township three miles east of Sanborn, and in 1882 was renamed for its township, which was named for C. F. Hobart, a Northern Pacific Railroad official, by Charles Hokenson of Valley City.  Hobart is a Teutonic name meaning bright-minded.  Mr. Hokenson and Charles A. Robert of Fargo platted the townsite in August 1882, but little development occurred, with most area settlers choosing to live in Sanborn.  The site was served by the Valley City post office, and disappeared when the siding was removed in the spring of 1925.&lt;a href="bibliography.htm"&gt;(1, 2, 18, 19, 25, 34, 76, 79)&lt;/a&gt;</w:t>
      </w:r>
    </w:p>
    <w:p>
      <w:pPr>
        <w:pStyle w:val="Normal"/>
        <w:rPr/>
      </w:pPr>
      <w:r>
        <w:rPr/>
        <w:t>Source:  North Dakota Place Names Page 91</w:t>
      </w:r>
    </w:p>
    <w:p>
      <w:pPr>
        <w:pStyle w:val="Heading3"/>
        <w:rPr/>
      </w:pPr>
      <w:r>
        <w:rPr/>
        <w:t>HOBO KINGDOM (Burke County)</w:t>
      </w:r>
    </w:p>
    <w:p>
      <w:pPr>
        <w:pStyle w:val="Normal"/>
        <w:rPr/>
      </w:pPr>
      <w:r>
        <w:rPr/>
        <w:t>Robert Blomquist, Conrad Peterson, Walfred Forsgren, and Gust Edlund settled in Section 12-159-94, Battleview Township three miles northeast of Battleview in 1905.  All four men were bachelors, and local settlers bestowed this name on the community to humorously note the cooking habits of the four men. &lt;a href="bibliography.htm"&gt;(18, 67)&lt;/a&gt;</w:t>
      </w:r>
    </w:p>
    <w:p>
      <w:pPr>
        <w:pStyle w:val="Normal"/>
        <w:rPr/>
      </w:pPr>
      <w:r>
        <w:rPr/>
        <w:t>Source:  North Dakota Place Names Page 91</w:t>
      </w:r>
    </w:p>
    <w:p>
      <w:pPr>
        <w:pStyle w:val="Heading3"/>
        <w:rPr/>
      </w:pPr>
      <w:r>
        <w:rPr/>
        <w:t>HOBSON (Morton County)</w:t>
      </w:r>
    </w:p>
    <w:p>
      <w:pPr>
        <w:pStyle w:val="Normal"/>
        <w:rPr/>
      </w:pPr>
      <w:r>
        <w:rPr/>
        <w:t>This was a rural post office established October 29, 1898 with Laura Gipp as Postmaster.  It was located in the northwest quarter of section 6-136-79, one mile northwest of Huff, and named for Richmond P. Hobson, a United States Navy officer acquainted with the Gipp family.  In 1903 it moved two miles northwest to the home of new Postmaster Johanna Melzner in the southeast quarter of section 31-137-79, and closed September 14, 1905 with mail to Fort Rice.  It reopened March 12, 1908 with Mrs. Dorothy Wead as Postmaster at her home in the southwest quarter of section 28-136-79, four miles southeast of Huff, and closed for good July 30, 1910 with mail again to Fort Rice.&lt;a href="bibliography.htm"&gt;(2, 3, 17, 18, 40, 414, 415)&lt;/a&gt;</w:t>
      </w:r>
    </w:p>
    <w:p>
      <w:pPr>
        <w:pStyle w:val="Normal"/>
        <w:rPr/>
      </w:pPr>
      <w:r>
        <w:rPr/>
        <w:t>Source:  North Dakota Place Names Page 91</w:t>
      </w:r>
    </w:p>
    <w:p>
      <w:pPr>
        <w:pStyle w:val="Heading3"/>
        <w:rPr/>
      </w:pPr>
      <w:r>
        <w:rPr/>
        <w:t>HOE (Emmons County)</w:t>
      </w:r>
    </w:p>
    <w:p>
      <w:pPr>
        <w:pStyle w:val="Normal"/>
        <w:rPr/>
      </w:pPr>
      <w:r>
        <w:rPr/>
        <w:t>This was a farm post office established April 30, 1907 with Orson Ott as Postmaster, although his wife Verna usually performed the duties.  It was located in the Ott's sod house in the southwest quarter of section 18-134-77, eight miles southwest of Hazelton, and Allie Linderman was the mail carrier.  It was discontinued December 31, 1907 with mail to Hazelton.  Some historians believe that it was never in operation, yet the Emmons County Record of January 9, 1908 mentions its discontinuance, which would seem to indicate that it had been in operation.  Folklore says that the name was chosen after local settlers were unable to agree on a name, and agreed to name it for the common gardening tool as a compromise.&lt;a href="bibliography.htm"&gt;(3, 18, 40, 66)&lt;/a&gt;</w:t>
      </w:r>
    </w:p>
    <w:p>
      <w:pPr>
        <w:pStyle w:val="Normal"/>
        <w:rPr/>
      </w:pPr>
      <w:r>
        <w:rPr/>
        <w:t>Source:  North Dakota Place Names Page 91</w:t>
      </w:r>
    </w:p>
    <w:p>
      <w:pPr>
        <w:pStyle w:val="Heading3"/>
        <w:rPr/>
      </w:pPr>
      <w:r>
        <w:rPr/>
        <w:t>HOFFLUND (Williams County)</w:t>
      </w:r>
    </w:p>
    <w:p>
      <w:pPr>
        <w:pStyle w:val="Normal"/>
        <w:rPr/>
      </w:pPr>
      <w:r>
        <w:rPr/>
        <w:t>This rural settlement began about 1888 in Section 11-154-96, Hofflund Township fifteen miles south-southwest of Tioga, and was named for its township, which was named for John C. Hoff.  The post office was established December 6, 1895 with Mr. Hoff as Postmaster.  He was succeeded in 1897 by Ole Danielson (1858-1946), who changed his name to Hoff when he became Postmaster.  The post office closed April 30, 1907, but reopened February 17, 1908 with August Mattson (1874-1959) as Postmaster.  Mrs. Jennie Mattson (1879-1953), his wife, became Postmaster in 1910, and served until the post office closed October 31, 1936 with mail to White Earth.  A population of 12 was reported in 1900.&lt;a href="bibliography.htm"&gt;(2, 3, 18, 40, 50, 53, 79)&lt;/a&gt;</w:t>
      </w:r>
    </w:p>
    <w:p>
      <w:pPr>
        <w:pStyle w:val="Normal"/>
        <w:rPr/>
      </w:pPr>
      <w:r>
        <w:rPr/>
        <w:t>Source:  North Dakota Place Names Page 91</w:t>
      </w:r>
    </w:p>
    <w:p>
      <w:pPr>
        <w:pStyle w:val="Heading3"/>
        <w:rPr/>
      </w:pPr>
      <w:r>
        <w:rPr/>
        <w:t>HOILAND (Nelson County)</w:t>
      </w:r>
    </w:p>
    <w:p>
      <w:pPr>
        <w:pStyle w:val="Normal"/>
        <w:rPr/>
      </w:pPr>
      <w:r>
        <w:rPr/>
        <w:t>Peter L. Hoiland, his wife, and three children settled in the northeast quarter of section 32-149-57, Ora Township in 1881, and a small rural community named in his honor began to develop, but when a post office was established September 3, 1883, the name was changed to ANETA.&lt;a href="bibliography.htm"&gt;(3, 40, 124)&lt;/a&gt;</w:t>
      </w:r>
    </w:p>
    <w:p>
      <w:pPr>
        <w:pStyle w:val="Normal"/>
        <w:rPr/>
      </w:pPr>
      <w:r>
        <w:rPr/>
        <w:t>Source:  North Dakota Place Names Page 91</w:t>
      </w:r>
    </w:p>
    <w:p>
      <w:pPr>
        <w:pStyle w:val="Heading3"/>
        <w:rPr/>
      </w:pPr>
      <w:r>
        <w:rPr/>
        <w:t>HOLMES (Grand Forks County)</w:t>
      </w:r>
    </w:p>
    <w:p>
      <w:pPr>
        <w:pStyle w:val="Normal"/>
        <w:rPr/>
      </w:pPr>
      <w:r>
        <w:rPr/>
        <w:t>This was a country store in the southwest quarter of section 15-149-52, Union Township nine miles west-northwest of Reynolds.  Some say it was named for David M. Holmes, who helped survey the township in 1872, while others say it was named for Holmes Wyman, the first clerk of the township.  Holmes is a Teutonic name meaning son of Holman, which means from the river island.  A post office was established February 13, 1886, a year after the store opened, with Lars P. Hjelmstad  as Postmaster.  Herman Frederick Schroeder (1874-1943) bought the store in 1902 and became Postmaster, and his son Ralph took over the duties following the elder Mr. Schroeder's death.  The post office closed January 31, 1954 with mail to Reynolds, and the store closed in 1962 marking the end of an era.  A population of about 25 lived at the site for many years.&lt;a href="bibliography.htm"&gt;(1, 2, 3, 18, 19, 25, 31, 40, 69, 79, 241, 276)&lt;/a&gt;</w:t>
      </w:r>
    </w:p>
    <w:p>
      <w:pPr>
        <w:pStyle w:val="Normal"/>
        <w:rPr/>
      </w:pPr>
      <w:r>
        <w:rPr/>
        <w:t>Source:  North Dakota Place Names Page 91</w:t>
      </w:r>
    </w:p>
    <w:p>
      <w:pPr>
        <w:pStyle w:val="Heading3"/>
        <w:rPr/>
      </w:pPr>
      <w:r>
        <w:rPr/>
        <w:t>HOLTON (Slope County)</w:t>
      </w:r>
    </w:p>
    <w:p>
      <w:pPr>
        <w:pStyle w:val="Normal"/>
        <w:rPr/>
      </w:pPr>
      <w:r>
        <w:rPr/>
        <w:t>This was a farm post office established December 17, 1908 with George F. Giese as Postmaster.  It was located in the southwest quarter of section 24-135-102, West Sand Creek Township five miles west of Amidon, and named for Charles Holton, who lived in the southwest quarter of section 14-135-102, one mile to the northwest from 1892-1900, and was well known as a cowboy and bartender.  On April 30, 1910 Mr. Giese moved the post office to the northwest quarter of section 2-134-102, Slope Center Township, four miles to the south-southwest, and renamed it GIESE.&lt;a href="bibliography.htm"&gt;(2, 3, 18, 40, 82, 414)&lt;/a&gt;</w:t>
      </w:r>
    </w:p>
    <w:p>
      <w:pPr>
        <w:pStyle w:val="Normal"/>
        <w:rPr/>
      </w:pPr>
      <w:r>
        <w:rPr/>
        <w:t>Source:  North Dakota Place Names Page 91</w:t>
      </w:r>
    </w:p>
    <w:p>
      <w:pPr>
        <w:pStyle w:val="Heading3"/>
        <w:rPr/>
      </w:pPr>
      <w:r>
        <w:rPr/>
        <w:t>HOLY CROSS (Cass County)</w:t>
      </w:r>
    </w:p>
    <w:p>
      <w:pPr>
        <w:pStyle w:val="Normal"/>
        <w:rPr/>
      </w:pPr>
      <w:r>
        <w:rPr/>
        <w:t>This name referred to a very early Roman Catholic community that began on both sides of the Red River in 1868, promoted by Father J. B. Genin as a new home for French-Canadians from Quebec.  A log church was built in the southeast quarter of section 13-138-49, Stanley Township one mile north of Wild Rice, but it was destroyed by fire in 1871.  A post office of this name existed on the Minnesota side of the river 1869-1889.  The name noted a large wooden cross at the church site that was clearly visible on both sides of the river.&lt;a href="bibliography.htm"&gt;(3, 13, 309, 312)&lt;/a&gt;</w:t>
      </w:r>
    </w:p>
    <w:p>
      <w:pPr>
        <w:pStyle w:val="Normal"/>
        <w:rPr/>
      </w:pPr>
      <w:r>
        <w:rPr/>
        <w:t>Source:  North Dakota Place Names Page 91</w:t>
      </w:r>
    </w:p>
    <w:p>
      <w:pPr>
        <w:pStyle w:val="Heading3"/>
        <w:rPr/>
      </w:pPr>
      <w:r>
        <w:rPr/>
        <w:t>HOMEN (Cavalier County)</w:t>
      </w:r>
    </w:p>
    <w:p>
      <w:pPr>
        <w:pStyle w:val="Normal"/>
        <w:rPr/>
      </w:pPr>
      <w:r>
        <w:rPr/>
        <w:t>This was a rural post office established January 28, 1895 with Halvor Homen  as Postmaster.  He later changed his name to Halvor Torgerson.  It was located in the northeast quarter of section 7-163-58, Hope Township sixteen miles northeast of Langdon, and closed July 31, 1933 with mail to Langdon.&lt;a href="bibliography.htm"&gt;(1, 2, 3, 18, 40, 79)&lt;/a&gt;</w:t>
      </w:r>
    </w:p>
    <w:p>
      <w:pPr>
        <w:pStyle w:val="Normal"/>
        <w:rPr/>
      </w:pPr>
      <w:r>
        <w:rPr/>
        <w:t>Source:  North Dakota Place Names Page 91</w:t>
      </w:r>
    </w:p>
    <w:p>
      <w:pPr>
        <w:pStyle w:val="Heading3"/>
        <w:rPr/>
      </w:pPr>
      <w:r>
        <w:rPr/>
        <w:t>HOMER (Stutsman County)</w:t>
      </w:r>
    </w:p>
    <w:p>
      <w:pPr>
        <w:pStyle w:val="Normal"/>
        <w:rPr/>
      </w:pPr>
      <w:r>
        <w:rPr/>
        <w:t>This was a Midland Continental Railroad station in the northeast quarter of section 19-139-63, Homer Township one mile southeast of Jamestown.  An elevator was built to serve the Homer Stock Farm owned by Russell R. Wright.  It is said that the name came from Homer, New York, which was named for the ancient poet.  Homer is a Greek name meaning a pledge.  The population was listed as 10 in 1920, but the site never developed beyond the elevator, which was destroyed by fire in 1981.&lt;a href="bibliography.htm"&gt;(1, 2, 13, 19, 79, 158)&lt;/a&gt;</w:t>
      </w:r>
    </w:p>
    <w:p>
      <w:pPr>
        <w:pStyle w:val="Normal"/>
        <w:rPr/>
      </w:pPr>
      <w:r>
        <w:rPr/>
        <w:t>Source:  North Dakota Place Names Page 91</w:t>
      </w:r>
    </w:p>
    <w:p>
      <w:pPr>
        <w:pStyle w:val="Heading3"/>
        <w:rPr/>
      </w:pPr>
      <w:r>
        <w:rPr/>
        <w:t>HOMESTEAD (Richland County)</w:t>
      </w:r>
    </w:p>
    <w:p>
      <w:pPr>
        <w:pStyle w:val="Normal"/>
        <w:rPr/>
      </w:pPr>
      <w:r>
        <w:rPr/>
        <w:t>This was a rural post office established May 7, 1894 with James Nelson, the township clerk and Justice of the Peace, as Postmaster at his home in the northwest quarter of section 4-133-51, West End Township seven miles north of Wyndmere.  He named it for the popular method of acquiring title to land, and the name was adopted by the township in May 1895.  About 1907 the post office was moved three miles north to the farm of I. T. Braaten in Section 28-134-51, Garborg Township and it closed July 15, 1930 with mail to Wyndmere.&lt;a href="bibliography.htm"&gt;(1, 2, 3, 18, 40, 79, 147, 361)&lt;/a&gt;</w:t>
      </w:r>
    </w:p>
    <w:p>
      <w:pPr>
        <w:pStyle w:val="Normal"/>
        <w:rPr/>
      </w:pPr>
      <w:r>
        <w:rPr/>
        <w:t>Source:  North Dakota Place Names Page 92</w:t>
      </w:r>
    </w:p>
    <w:p>
      <w:pPr>
        <w:pStyle w:val="Heading3"/>
        <w:rPr/>
      </w:pPr>
      <w:r>
        <w:rPr/>
        <w:t>HONEYFORD (Grand Forks County)</w:t>
      </w:r>
    </w:p>
    <w:p>
      <w:pPr>
        <w:pStyle w:val="Normal"/>
        <w:rPr/>
      </w:pPr>
      <w:r>
        <w:rPr/>
        <w:t>A Northern Pacific Railroad station named BEAN was founded in 1887 in the northeast quarter of section 32-153-53, Gilby Township three miles south of Gilby, and grew into the adjacent northwest quarter of section 33-153-53.  A post office operated here 1888-1891.  When it was reestablished July 25, 1892 in the store of Andrew Redwing, new Postmaster William J. "Bob" Honeyford named it for himself.  The railroad station retained the name BEAN until the townsite was platted in 1906 as HONEYFORD.  A peak population of 75 was reported in 1920, but a count of just 6 residents was made in 1981.  The post office, Zip Code 58242, became a rural branch of Gilby on April 7, 1967, and closed July 31, 1973 with mail to Gilby.&lt;a href="bibliography.htm"&gt;(1, 2, 3, 18, 31, 33, 40, 69, 79, 338)&lt;/a&gt;</w:t>
      </w:r>
    </w:p>
    <w:p>
      <w:pPr>
        <w:pStyle w:val="Normal"/>
        <w:rPr/>
      </w:pPr>
      <w:r>
        <w:rPr/>
        <w:t>Source:  North Dakota Place Names Page 92</w:t>
      </w:r>
    </w:p>
    <w:p>
      <w:pPr>
        <w:pStyle w:val="Heading3"/>
        <w:rPr/>
      </w:pPr>
      <w:r>
        <w:rPr/>
        <w:t>HONG (Pierce County)</w:t>
      </w:r>
    </w:p>
    <w:p>
      <w:pPr>
        <w:pStyle w:val="Normal"/>
        <w:rPr/>
      </w:pPr>
      <w:r>
        <w:rPr/>
        <w:t>This Great Northern Railroad station was founded in 1905 in the southwest quarter of section 24-157-70, Rush Lake Township six miles northeast of Knox.  It was named for P. B. Hong, a banker in nearby Wolford who later was a bank president in Willmar, Minnesota.  A small village existed here for years, but HONG never had a post office.  Elevators were built in 1907 and 1909, but both were destroyed by fire in 1967.  The 1920 population was reported to be 15.  Jesse M. Palmer, the townsite owner, came here in 1897 and was known as the largest man in Pierce County, weighing over 450 pounds.  Meat dealer Frank Fay was the honorary mayor of HONG until 1926, when he lost his land for non-payment of taxes.&lt;a href="bibliography.htm"&gt;(1, 2, 18, 79, 114)&lt;/a&gt;</w:t>
      </w:r>
    </w:p>
    <w:p>
      <w:pPr>
        <w:pStyle w:val="Normal"/>
        <w:rPr/>
      </w:pPr>
      <w:r>
        <w:rPr/>
        <w:t>Source:  North Dakota Place Names Page 92</w:t>
      </w:r>
    </w:p>
    <w:p>
      <w:pPr>
        <w:pStyle w:val="Heading3"/>
        <w:rPr/>
      </w:pPr>
      <w:r>
        <w:rPr/>
        <w:t>HOOPLE (Walsh County)</w:t>
      </w:r>
    </w:p>
    <w:p>
      <w:pPr>
        <w:pStyle w:val="Normal"/>
        <w:rPr/>
      </w:pPr>
      <w:r>
        <w:rPr/>
        <w:t>This Great Northern Railroad townsite was founded in 1890 in the southwest quarter of section 5-158-54, Glenwood Township and named for Allan Hoople (1849-1923), who owned the townsite and operated a drug store.  The post office was established January 7, 1890 with Merrit B. Bronson as Postmaster.  The elevation is 903, the Zip Code is 58243, and the village, which incorporated in 1898, reached a peak population of 447 in 1950.  Lynn J. Frazier, Governor of North Dakota 1917-1921 and a United States Senator 1923-1940, was a native and longtime resident of HOOPLE, which is known as "The Potato Capital of North Dakota.&lt;a href="bibliography.htm"&gt;(1, 2, 3, 18, 33, 40, 75, 391)&lt;/a&gt;</w:t>
      </w:r>
    </w:p>
    <w:p>
      <w:pPr>
        <w:pStyle w:val="Normal"/>
        <w:rPr/>
      </w:pPr>
      <w:r>
        <w:rPr/>
        <w:t>Source:  North Dakota Place Names Page 92</w:t>
      </w:r>
    </w:p>
    <w:p>
      <w:pPr>
        <w:pStyle w:val="Heading3"/>
        <w:rPr/>
      </w:pPr>
      <w:r>
        <w:rPr/>
        <w:t>HOOSIER (Hettinger County)</w:t>
      </w:r>
    </w:p>
    <w:p>
      <w:pPr>
        <w:pStyle w:val="Normal"/>
        <w:rPr/>
      </w:pPr>
      <w:r>
        <w:rPr/>
        <w:t xml:space="preserve">This was a rural post office established August 16, 1906 with William H. Hendricks as Postmaster, who named it for the nickname of his home state of Indiana.  The term is generally thought to be a corruption of </w:t>
      </w:r>
      <w:r>
        <w:rPr>
          <w:i/>
        </w:rPr>
        <w:t>husher</w:t>
      </w:r>
      <w:r>
        <w:rPr/>
        <w:t>, a slang term of the early 1800's meaning a bully.  It was located in the northwest quarter of section 12-134-93, Mott Township four miles north of Mott, but the order was rescinded September 14, 1906 before it went into operation.  It was again established December 18, 1906 with David S. Helms as Postmaster, about a mile further north.  In 1910 it was moved to the northwest quarter of section 25-135-93, Acme Township about eight miles north of Mott, where it was located in a country store operated by Forest Church.  The post office closed May 31, 1911 with mail to Mott, and reopened July 27, 1912 with Mr. Church as Postmaster, who then renamed it CHURCH.&lt;a href="bibliography.htm"&gt;(1, 2, 3, 5, 18, 40, 53, 179, 181)&lt;/a&gt;</w:t>
      </w:r>
    </w:p>
    <w:p>
      <w:pPr>
        <w:pStyle w:val="Normal"/>
        <w:rPr/>
      </w:pPr>
      <w:r>
        <w:rPr/>
        <w:t>Source:  North Dakota Place Names Page 92</w:t>
      </w:r>
    </w:p>
    <w:p>
      <w:pPr>
        <w:pStyle w:val="Heading3"/>
        <w:rPr/>
      </w:pPr>
      <w:r>
        <w:rPr/>
        <w:t>HOOSIER (McHenry County)</w:t>
      </w:r>
    </w:p>
    <w:p>
      <w:pPr>
        <w:pStyle w:val="Normal"/>
        <w:rPr/>
      </w:pPr>
      <w:r>
        <w:rPr/>
        <w:t>On August 8, 1902 postal officials authorized the SHIGLEY post office in the southeast quarter of section 18-158-77, Bantry Township two miles west-northwest of Bantry, to change its name to HOOSIER, the request having been made by local settlers who had come from Indiana, "The Hoosier State.  The new name never saw actual usage, and on December 12, 1902 the name was changed to MILROY.&lt;a href="bibliography.htm"&gt;(2, 3, 18, 40, 415)&lt;/a&gt;</w:t>
      </w:r>
    </w:p>
    <w:p>
      <w:pPr>
        <w:pStyle w:val="Normal"/>
        <w:rPr/>
      </w:pPr>
      <w:r>
        <w:rPr/>
        <w:t>Source:  North Dakota Place Names Page 92</w:t>
      </w:r>
    </w:p>
    <w:p>
      <w:pPr>
        <w:pStyle w:val="Heading3"/>
        <w:rPr/>
      </w:pPr>
      <w:r>
        <w:rPr/>
        <w:t>HOPE (Steele County)</w:t>
      </w:r>
    </w:p>
    <w:p>
      <w:pPr>
        <w:pStyle w:val="Normal"/>
        <w:rPr/>
      </w:pPr>
      <w:r>
        <w:rPr/>
        <w:t>This Great Northern Railroad station was founded in 1882 in Section 1-144-56, Carpenter Township and Section 31-145-56, Hugo Township and named for Hope A. Hubbard Steele, wife of E. H. Steele, the namesake of the county.  The post office had been established March 29, 1881 with Herbert Smart as Postmaster, one mile northeast of the townsite, to which it moved in 1882.  It incorporated as a village in 1890, and became a city in 1904 with George A. Warner (1857-1948) as mayor.  The elevation is 1231, the Zip Code is 58046, and a peak population of 909 was reported in 1910.  It was the first county seat of Griggs County in 1882, and after some boundary changes it became the first county seat of Steele County in 1883.  Because it was not centrally located, however, it lost the court house to Sherbrooke in 1885.  Elmer D. Wallace, a North Dakota Lt. Governor, and Charles Emerson Murry, a North Dakota Adjutant General, were onetime residents of HOPE.&lt;a href="bibliography.htm"&gt;(1, 2, 3, 18, 25, 33, 40, 52, 79, 99, 233, 320, 327)&lt;/a&gt;</w:t>
      </w:r>
    </w:p>
    <w:p>
      <w:pPr>
        <w:pStyle w:val="Normal"/>
        <w:rPr/>
      </w:pPr>
      <w:r>
        <w:rPr/>
        <w:t>Source:  North Dakota Place Names Page 92</w:t>
      </w:r>
    </w:p>
    <w:p>
      <w:pPr>
        <w:pStyle w:val="Heading3"/>
        <w:rPr/>
      </w:pPr>
      <w:r>
        <w:rPr/>
        <w:t>HORACE (Cass County)</w:t>
      </w:r>
    </w:p>
    <w:p>
      <w:pPr>
        <w:pStyle w:val="Normal"/>
        <w:rPr/>
      </w:pPr>
      <w:r>
        <w:rPr/>
        <w:t>This place began as a rural post office established March 12, 1875 with Henrik Clemenson  as Postmaster.  In 1882 the Northern Pacific Railroad built near the post office, and established a station called Horace Station.  An unplatted village began in the northeast quarter of section 19-138-49, and adopted the name of the rural post office, which had been named for Horace Greeley (1811-1872), the losing Presidential candidate in 1872 who had been supported by most local residents.  He is famous for his quote: "Go west young man, and grow up with the country.  Horace is a Latin name meaning time keeper.  The village incorporated in 1942, and as a result of out migration from nearby Fargo, reached a peak population of 497 in 1980.  The elevation is 940, and the Zip Code is 58047.  The general store operated here by Henry Helge Thue and his son for 58 years is now at the Bonanzaville museum in West Fargo.&lt;a href="bibliography.htm"&gt;(1, 2, 5, 18, 19, 40, 52, 77, 79, 309)&lt;/a&gt;</w:t>
      </w:r>
    </w:p>
    <w:p>
      <w:pPr>
        <w:pStyle w:val="Normal"/>
        <w:rPr/>
      </w:pPr>
      <w:r>
        <w:rPr/>
        <w:t>Source:  North Dakota Place Names Page 92</w:t>
      </w:r>
    </w:p>
    <w:p>
      <w:pPr>
        <w:pStyle w:val="Heading3"/>
        <w:rPr/>
      </w:pPr>
      <w:r>
        <w:rPr/>
        <w:t>HORACE STATION (Cass County)</w:t>
      </w:r>
    </w:p>
    <w:p>
      <w:pPr>
        <w:pStyle w:val="Normal"/>
        <w:rPr/>
      </w:pPr>
      <w:r>
        <w:rPr/>
        <w:t>This was a Northern Pacific Railroad station built in 1882 in the northwest quarter of section 20-138-49, Stanley Township just east of Horace, soon becoming a part of that settlement.&lt;a href="bibliography.htm"&gt;(2, 77, 309)&lt;/a&gt;</w:t>
      </w:r>
    </w:p>
    <w:p>
      <w:pPr>
        <w:pStyle w:val="Normal"/>
        <w:rPr/>
      </w:pPr>
      <w:r>
        <w:rPr/>
        <w:t>Source:  North Dakota Place Names Page 92</w:t>
      </w:r>
    </w:p>
    <w:p>
      <w:pPr>
        <w:pStyle w:val="Heading3"/>
        <w:rPr/>
      </w:pPr>
      <w:r>
        <w:rPr/>
        <w:t>HORN (Stutsman County)</w:t>
      </w:r>
    </w:p>
    <w:p>
      <w:pPr>
        <w:pStyle w:val="Normal"/>
        <w:rPr/>
      </w:pPr>
      <w:r>
        <w:rPr/>
        <w:t>This rural post office was established in 1884 as DURHAM in the southwest quarter of section 20-143-62, Courtenay Township three miles south of Courtenay.  On January 20, 1887 Postmaster Elbridge F. Horn renamed it for himself.  A small settlement began, reporting a population of 10 in 1890.  On August 9, 1893 the post office moved to the new Soo Line Railroad townsite of Courtenay, assuming that name, although an error by postal officials resulted in the name being Courtney until 1905.&lt;a href="bibliography.htm"&gt;(2, 3, 25, 40, 158, 415)&lt;/a&gt;</w:t>
      </w:r>
    </w:p>
    <w:p>
      <w:pPr>
        <w:pStyle w:val="Normal"/>
        <w:rPr/>
      </w:pPr>
      <w:r>
        <w:rPr/>
        <w:t>Source:  North Dakota Place Names Page 92</w:t>
      </w:r>
    </w:p>
    <w:p>
      <w:pPr>
        <w:pStyle w:val="Heading3"/>
        <w:rPr/>
      </w:pPr>
      <w:r>
        <w:rPr/>
        <w:t>HORSWILL (Hettinger County)</w:t>
      </w:r>
    </w:p>
    <w:p>
      <w:pPr>
        <w:pStyle w:val="Normal"/>
        <w:rPr/>
      </w:pPr>
      <w:r>
        <w:rPr/>
        <w:t>This was a rural post office established September 9, 1905 with Nancy Horswill as Postmaster.  It was located in the country store operated by James O. Horswill in the northwest quarter of section 30-135-94, St. Croix Township four miles north-northeast of Regent, and closed June 30, 1910.  The following day Nancy Horswill became the first Postmaster of Regent.&lt;a href="bibliography.htm"&gt;(2, 3, 18, 40, 178, 179, 181)&lt;/a&gt;</w:t>
      </w:r>
    </w:p>
    <w:p>
      <w:pPr>
        <w:pStyle w:val="Normal"/>
        <w:rPr/>
      </w:pPr>
      <w:r>
        <w:rPr/>
        <w:t>Source:  North Dakota Place Names Page 92</w:t>
      </w:r>
    </w:p>
    <w:p>
      <w:pPr>
        <w:pStyle w:val="Heading3"/>
        <w:rPr/>
      </w:pPr>
      <w:r>
        <w:rPr/>
        <w:t>HOSKINS (McIntosh County)</w:t>
      </w:r>
    </w:p>
    <w:p>
      <w:pPr>
        <w:pStyle w:val="Normal"/>
        <w:rPr/>
      </w:pPr>
      <w:r>
        <w:rPr/>
        <w:t>This was the first settlement in McIntosh County, founded in 1884 in Section 33-130-70, Hoskins Township on the shore of the lake which had been named by Col. Clement A. Lounsberry, founder of The Bismarck Tribune, for his wife's maiden name.  The post office was established August 21, 1884 in the grocery store of Postmaster George W. Abbott.  It was the county seat of McIntosh County from 1884 until 1888, when everything in the town except the school moved three miles east to the new Soo Line Railroad townsite of Ashley.  The post office closed May 4, 1888 when Postmaster Thomas J. Lamunyon moved to Ashley.&lt;a href="bibliography.htm"&gt;(2, 3, 40, 79, 134, 211)&lt;/a&gt;</w:t>
      </w:r>
    </w:p>
    <w:p>
      <w:pPr>
        <w:pStyle w:val="Normal"/>
        <w:rPr/>
      </w:pPr>
      <w:r>
        <w:rPr/>
        <w:t>Source:  North Dakota Place Names Page 92</w:t>
      </w:r>
    </w:p>
    <w:p>
      <w:pPr>
        <w:pStyle w:val="Heading3"/>
        <w:rPr/>
      </w:pPr>
      <w:r>
        <w:rPr/>
        <w:t>HOVE MOBILE PARK (Cavalier County)</w:t>
      </w:r>
    </w:p>
    <w:p>
      <w:pPr>
        <w:pStyle w:val="Normal"/>
        <w:rPr/>
      </w:pPr>
      <w:r>
        <w:rPr/>
        <w:t>This is a rural subdivision begun in the 1960's by Howard J. Hove in the northeast quarter of section 22 &amp; northwest quarter of section 23-159-59, Osnabrock Township six miles east of Nekoma.  The population is approximately 20.&lt;a href="bibliography.htm"&gt;(3, 34)&lt;/a&gt;</w:t>
      </w:r>
    </w:p>
    <w:p>
      <w:pPr>
        <w:pStyle w:val="Normal"/>
        <w:rPr/>
      </w:pPr>
      <w:r>
        <w:rPr/>
        <w:t>Source:  North Dakota Place Names Page 92</w:t>
      </w:r>
    </w:p>
    <w:p>
      <w:pPr>
        <w:pStyle w:val="Heading3"/>
        <w:rPr/>
      </w:pPr>
      <w:r>
        <w:rPr/>
        <w:t>HOVING (Sargent County)</w:t>
      </w:r>
    </w:p>
    <w:p>
      <w:pPr>
        <w:pStyle w:val="Normal"/>
        <w:rPr/>
      </w:pPr>
      <w:r>
        <w:rPr/>
        <w:t>This Northern Pacific Railroad station in the northwest quarter of section 5-132-55, Willey Township was the first station west from Milnor after construction of the line resumed in 1900.  For a time it was the new terminus, but dreams of a boom ended when construction continued westward.  The town was named for John Hoving, Northern Pacific Railroad roadmaster at the time.  A population of 20 was reported in 1920, but the 1960 count was just 2.  HOVING never had a post office, and the last business place closed in 1922, although some maps continued showing the place into the 1970's.&lt;a href="bibliography.htm"&gt;(2, 3, 18, 40, 165, 171)&lt;/a&gt;</w:t>
      </w:r>
    </w:p>
    <w:p>
      <w:pPr>
        <w:pStyle w:val="Normal"/>
        <w:rPr/>
      </w:pPr>
      <w:r>
        <w:rPr/>
        <w:t>Source:  North Dakota Place Names Page 92</w:t>
      </w:r>
    </w:p>
    <w:p>
      <w:pPr>
        <w:pStyle w:val="Heading3"/>
        <w:rPr/>
      </w:pPr>
      <w:r>
        <w:rPr/>
        <w:t>HOWARD (Williams County)</w:t>
      </w:r>
    </w:p>
    <w:p>
      <w:pPr>
        <w:pStyle w:val="Normal"/>
        <w:rPr/>
      </w:pPr>
      <w:r>
        <w:rPr/>
        <w:t>This was a rural post office established November 30, 1906 with Howard W. Nelson as Postmaster in his country store.  Mr. Nelson came here in 1906 from Northwood, and returned to that Grand Forks County settlement in 1909 with James E. Haskett taking over this store and post office.  Howard is a Teutonic name meaning chief warden.  Some sources say it was named for William A. Howard, Governor of Dakota Territory 1878-1880.  It was located in the southwest quarter of section 25-159-102, Barr Butte Township six miles southeast of Grenora, and closed November 25, 1916 with mail to Grenora.  On December 19, 1916 a post office opened at the new Great Northern Railroad townsite of Hanks, two miles northeast of the old HOWARD store.&lt;a href="bibliography.htm"&gt;(2, 18, 19, 40, 50, 53, 79)&lt;/a&gt;</w:t>
      </w:r>
    </w:p>
    <w:p>
      <w:pPr>
        <w:pStyle w:val="Normal"/>
        <w:rPr/>
      </w:pPr>
      <w:r>
        <w:rPr/>
        <w:t>Source:  North Dakota Place Names Page 92</w:t>
      </w:r>
    </w:p>
    <w:p>
      <w:pPr>
        <w:pStyle w:val="Heading3"/>
        <w:rPr/>
      </w:pPr>
      <w:r>
        <w:rPr/>
        <w:t>HOWE (Grant County)</w:t>
      </w:r>
    </w:p>
    <w:p>
      <w:pPr>
        <w:pStyle w:val="Normal"/>
        <w:rPr/>
      </w:pPr>
      <w:r>
        <w:rPr/>
        <w:t>This was a farm post office established June 16, 1900 with Alphonso Thompson as Postmaster.  It was located in the southwest quarter of section 28-130-89, Howe Township twenty-five miles south of Elgin on the north bank of Cedar Creek.  The origin of the name is unknown.  The post office closed June 30, 1916 with mail to Morristown, South Dakota.&lt;a href="bibliography.htm"&gt;(1, 2, 3, 17, 18, 40, 53, 176, 177)&lt;/a&gt;</w:t>
      </w:r>
    </w:p>
    <w:p>
      <w:pPr>
        <w:pStyle w:val="Normal"/>
        <w:rPr/>
      </w:pPr>
      <w:r>
        <w:rPr/>
        <w:t>Source:  North Dakota Place Names Page 92</w:t>
      </w:r>
    </w:p>
    <w:p>
      <w:pPr>
        <w:pStyle w:val="Heading3"/>
        <w:rPr/>
      </w:pPr>
      <w:r>
        <w:rPr/>
        <w:t>HOWES (Cass County)</w:t>
      </w:r>
    </w:p>
    <w:p>
      <w:pPr>
        <w:pStyle w:val="Normal"/>
        <w:rPr/>
      </w:pPr>
      <w:r>
        <w:rPr/>
        <w:t>This was a Great Northern Railroad loading station built in 1885 in the southwest quarter of section 11-140-52, Casselton Township two miles north of Casselton, and named for the brothers William J. and Thomas W. Howe, owners of a bonanza farm in the area.  It was served by the Casselton post office.  A rural school, later called the Howes Siding School, had been built in 1879 in the southeast quarter of section 10-140-52, just across the tracks, and operated until 1947.  The station was removed in April 1955.&lt;a href="bibliography.htm"&gt;(2, 3, 18, 25, 34, 77, 266, 300)&lt;/a&gt;</w:t>
      </w:r>
    </w:p>
    <w:p>
      <w:pPr>
        <w:pStyle w:val="Normal"/>
        <w:rPr/>
      </w:pPr>
      <w:r>
        <w:rPr/>
        <w:t>Source:  North Dakota Place Names Page 93</w:t>
      </w:r>
    </w:p>
    <w:p>
      <w:pPr>
        <w:pStyle w:val="Heading3"/>
        <w:rPr/>
      </w:pPr>
      <w:r>
        <w:rPr/>
        <w:t>HOWSER (Hettinger County)</w:t>
      </w:r>
    </w:p>
    <w:p>
      <w:pPr>
        <w:pStyle w:val="Normal"/>
        <w:rPr/>
      </w:pPr>
      <w:r>
        <w:rPr/>
        <w:t>This was a rural post office established October 3, 1906 with Orville Williams as Postmaster.  It was located in the northwest quarter of section 2-134-93, Mott Township five miles north of Mott.  In 1908 it moved nine miles north to the southwest quarter of section 24-136-93, Campbell Township the home of new Postmaster Thomas R. Sarver, and closed November 15, 1909 with mail to Hoosier.  The origin of the name is unknown.&lt;a href="bibliography.htm"&gt;(2, 3, 40, 181, 414)&lt;/a&gt;</w:t>
      </w:r>
    </w:p>
    <w:p>
      <w:pPr>
        <w:pStyle w:val="Normal"/>
        <w:rPr/>
      </w:pPr>
      <w:r>
        <w:rPr/>
        <w:t>Source:  North Dakota Place Names Page 93</w:t>
      </w:r>
    </w:p>
    <w:p>
      <w:pPr>
        <w:pStyle w:val="Heading3"/>
        <w:rPr/>
      </w:pPr>
      <w:r>
        <w:rPr/>
        <w:t>HUB (Mercer County)</w:t>
      </w:r>
    </w:p>
    <w:p>
      <w:pPr>
        <w:pStyle w:val="Normal"/>
        <w:rPr/>
      </w:pPr>
      <w:r>
        <w:rPr/>
        <w:t>This rural post office was established in 1906 as BEAUMONT in the northeast quarter of section 26-144-85, six miles southwest of Stanton.  On April 11, 1907 Postmaster Sarah Jane Brown changed the name to HUB for her husband, Hub Brown.  It closed November 30, 1912 with mail to Stanton.&lt;a href="bibliography.htm"&gt;(1, 2, 3, 18, 40, 53)&lt;/a&gt;</w:t>
      </w:r>
    </w:p>
    <w:p>
      <w:pPr>
        <w:pStyle w:val="Normal"/>
        <w:rPr/>
      </w:pPr>
      <w:r>
        <w:rPr/>
        <w:t>Source:  North Dakota Place Names Page 93</w:t>
      </w:r>
    </w:p>
    <w:p>
      <w:pPr>
        <w:pStyle w:val="Heading3"/>
        <w:rPr/>
      </w:pPr>
      <w:r>
        <w:rPr/>
        <w:t>HUBBARD PIT (Grand Forks County)</w:t>
      </w:r>
    </w:p>
    <w:p>
      <w:pPr>
        <w:pStyle w:val="Normal"/>
        <w:rPr/>
      </w:pPr>
      <w:r>
        <w:rPr/>
        <w:t>An 1890 guide to North Dakota lists this place as being located in Grand Forks County, and served by the Reynolds post office.  It is thought to have been a Great Northern Railroad engine servicing facility just north of Reynolds, and was probably named for Newton K. Hubbard, a Fargo developer and partner of W. A. Kindred.&lt;a href="bibliography.htm"&gt;(3, 25, 430)&lt;/a&gt;</w:t>
      </w:r>
    </w:p>
    <w:p>
      <w:pPr>
        <w:pStyle w:val="Normal"/>
        <w:rPr/>
      </w:pPr>
      <w:r>
        <w:rPr/>
        <w:t>Source:  North Dakota Place Names Page 93</w:t>
      </w:r>
    </w:p>
    <w:p>
      <w:pPr>
        <w:pStyle w:val="Heading3"/>
        <w:rPr/>
      </w:pPr>
      <w:r>
        <w:rPr/>
        <w:t>HUBERTON (McLean County)</w:t>
      </w:r>
    </w:p>
    <w:p>
      <w:pPr>
        <w:pStyle w:val="Normal"/>
        <w:rPr/>
      </w:pPr>
      <w:r>
        <w:rPr/>
        <w:t>This townsite was platted about 1913 in the northeast quarter of section 9-149-89, Loquemont Township in anticipation of a railroad that never was built.  It was named for P. H. Huber, a local landowner who was a promoter of the site.  In 1915 a post office was established in Section 8-149-89, just to the west of this site, but it was named Raub.  That name was retained when it moved two miles southwest in 1916 to Section 19-149-89, the location of a new townsite.&lt;a href="bibliography.htm"&gt;(2, 3, 28)&lt;/a&gt;</w:t>
      </w:r>
    </w:p>
    <w:p>
      <w:pPr>
        <w:pStyle w:val="Normal"/>
        <w:rPr/>
      </w:pPr>
      <w:r>
        <w:rPr/>
        <w:t>Source:  North Dakota Place Names Page 93</w:t>
      </w:r>
    </w:p>
    <w:p>
      <w:pPr>
        <w:pStyle w:val="Heading3"/>
        <w:rPr/>
      </w:pPr>
      <w:r>
        <w:rPr/>
        <w:t>HUDSON (Dickey County)</w:t>
      </w:r>
    </w:p>
    <w:p>
      <w:pPr>
        <w:pStyle w:val="Normal"/>
        <w:rPr/>
      </w:pPr>
      <w:r>
        <w:rPr/>
        <w:t>This was a pioneer settlement founded in April 1883 in Sections 1 &amp; 2-130-60 and Sections 6 &amp; 7-130-59, all Hudson Township on the west bank of the James River about four miles southwest of Oakes.  Many of the first settlers had come from New York, and they named it for the Hudson River in their home state, which was named for Henrik Hudson (?-1611), the famous explorer.  The post office was established June 11, 1883 with Thomas J. Millham as Postmaster, and the townsite was platted by the Dakota Midland Railway.  A village began to develop, complete with a newspaper, a hotel, and other luxuries, but when the railroad failed to materialize, development shifted to the new Northern Pacific Railroad townsite of Oakes in 1886.  The post office closed December 6, 1886 with mail to Oakes.&lt;a href="bibliography.htm"&gt;(2, 10, 40, 154, 264, 319)&lt;/a&gt;</w:t>
      </w:r>
    </w:p>
    <w:p>
      <w:pPr>
        <w:pStyle w:val="Normal"/>
        <w:rPr/>
      </w:pPr>
      <w:r>
        <w:rPr/>
        <w:t>Source:  North Dakota Place Names Page 93</w:t>
      </w:r>
    </w:p>
    <w:p>
      <w:pPr>
        <w:pStyle w:val="Heading3"/>
        <w:rPr/>
      </w:pPr>
      <w:r>
        <w:rPr/>
        <w:t>HUDSON COLONY (McLean County)</w:t>
      </w:r>
    </w:p>
    <w:p>
      <w:pPr>
        <w:pStyle w:val="Normal"/>
        <w:rPr/>
      </w:pPr>
      <w:r>
        <w:rPr/>
        <w:t>This rural community was founded in 1882 by several Scandinavian families who had come from Hudson, Wisconsin, which was named in 1852 by Alfred Day, who thought that the St. Croix River here resembled the Hudson River in New York It was located in Section 5-143-81, Nettle Creek Township on the east bank of the Missouri River four miles southeast of Washburn.  In 1883 it was renamed SVERDRUP&lt;a href="bibliography.htm"&gt;(3, 34, 70, 390)&lt;/a&gt;</w:t>
      </w:r>
    </w:p>
    <w:p>
      <w:pPr>
        <w:pStyle w:val="Normal"/>
        <w:rPr/>
      </w:pPr>
      <w:r>
        <w:rPr/>
        <w:t>Source:  North Dakota Place Names Page 93</w:t>
      </w:r>
    </w:p>
    <w:p>
      <w:pPr>
        <w:pStyle w:val="Heading3"/>
        <w:rPr/>
      </w:pPr>
      <w:r>
        <w:rPr/>
        <w:t>HUFF (Morton County)</w:t>
      </w:r>
    </w:p>
    <w:p>
      <w:pPr>
        <w:pStyle w:val="Normal"/>
        <w:rPr/>
      </w:pPr>
      <w:r>
        <w:rPr/>
        <w:t>This Northern Pacific Railroad station was built in 1910 in the southeast quarter of section 6-136-79, nineteen miles southeast of Mandan, and called NINETEENTH SIDING.  The post office was established May 12, 1911 with Emmett W. Dobson  as Postmaster, who named it for John S. Huff, who had settled here in 1888.  HUFF never had a population greater than 60.  The post office, Zip Code 58555, became a rural branch of Mandan on April 30, 1960, and the last train passed through the town in October 1966.  Local postal service ended December 28, 1985 when the rural branch closed with mail now coming directly from Mandan.&lt;a href="bibliography.htm"&gt;(1, 2, 3, 17, 33, 40, 79, 107)&lt;/a&gt;</w:t>
      </w:r>
    </w:p>
    <w:p>
      <w:pPr>
        <w:pStyle w:val="Normal"/>
        <w:rPr/>
      </w:pPr>
      <w:r>
        <w:rPr/>
        <w:t>Source:  North Dakota Place Names Page 93</w:t>
      </w:r>
    </w:p>
    <w:p>
      <w:pPr>
        <w:pStyle w:val="Heading3"/>
        <w:rPr/>
      </w:pPr>
      <w:r>
        <w:rPr/>
        <w:t>HULL (Emmons County)</w:t>
      </w:r>
    </w:p>
    <w:p>
      <w:pPr>
        <w:pStyle w:val="Normal"/>
        <w:rPr/>
      </w:pPr>
      <w:r>
        <w:rPr/>
        <w:t>This rural community was started about 1887 by Dutch settlers from Hull, Iowa.  It is located in the northwest quarter of section 6-129-75, Elzas Township and southwest quarter of section 31-130-75, about seven miles west of Hague.  The post office, in Section 6-129-75, was established December 18, 1888 with George Pekelder  as Postmaster, and it closed June 13, 1892 with mail to Westfield.  It reopened July 12, 1892 with Peter G. Rooks  as Postmaster, and closed June 30, 1954 with mail to Hague.  Its population has generally been about 40 throughout its existence.&lt;a href="bibliography.htm"&gt;(1, 2, 3, 18, 34, 40, 66)&lt;/a&gt;</w:t>
      </w:r>
    </w:p>
    <w:p>
      <w:pPr>
        <w:pStyle w:val="Normal"/>
        <w:rPr/>
      </w:pPr>
      <w:r>
        <w:rPr/>
        <w:t>Source:  North Dakota Place Names Page 93</w:t>
      </w:r>
    </w:p>
    <w:p>
      <w:pPr>
        <w:pStyle w:val="Heading3"/>
        <w:rPr/>
      </w:pPr>
      <w:r>
        <w:rPr/>
        <w:t>HULT (Oliver County)</w:t>
      </w:r>
    </w:p>
    <w:p>
      <w:pPr>
        <w:pStyle w:val="Normal"/>
        <w:rPr/>
      </w:pPr>
      <w:r>
        <w:rPr/>
        <w:t>This was a farm post office established February 26, 1904 with John Anderson as Postmaster.  Mr. Anderson, a native of Sweden, came to America in 1885 and settled here in 1895.  The post office was located in the southwest quarter of section 18-143-83, Nebo Township three miles south of Fort Clark, and closed June 15, 1910 with mail to Center.  Hult is a Swedish word meaning coppice, which is a thicket, or grove of small trees, and was probably chosen to describe the location.&lt;a href="bibliography.htm"&gt;(3, 4, 18, 40, 121)&lt;/a&gt;</w:t>
      </w:r>
    </w:p>
    <w:p>
      <w:pPr>
        <w:pStyle w:val="Normal"/>
        <w:rPr/>
      </w:pPr>
      <w:r>
        <w:rPr/>
        <w:t>Source:  North Dakota Place Names Page 93</w:t>
      </w:r>
    </w:p>
    <w:p>
      <w:pPr>
        <w:pStyle w:val="Heading3"/>
        <w:rPr/>
      </w:pPr>
      <w:r>
        <w:rPr/>
        <w:t>HUME (Slope County)</w:t>
      </w:r>
    </w:p>
    <w:p>
      <w:pPr>
        <w:pStyle w:val="Normal"/>
        <w:rPr/>
      </w:pPr>
      <w:r>
        <w:rPr/>
        <w:t>This was a rural post office established February 24, 1908 with James Samuel Hume  as Postmaster.  He came here in 1907 from Wisconsin, served as Auditor of Slope County, and operated a telephone exchange along with the post office, which closed January 31, 1917 with mail to Stillwater.  HUME was located in the southwest quarter of section 18-134-99, Hume Township eight miles southeast of Amidon.  Home is an erroneous spelling.&lt;a href="bibliography.htm"&gt;(1, 2, 3, 18, 40, 82)&lt;/a&gt;</w:t>
      </w:r>
    </w:p>
    <w:p>
      <w:pPr>
        <w:pStyle w:val="Normal"/>
        <w:rPr/>
      </w:pPr>
      <w:r>
        <w:rPr/>
        <w:t>Source:  North Dakota Place Names Page 93</w:t>
      </w:r>
    </w:p>
    <w:p>
      <w:pPr>
        <w:pStyle w:val="Heading3"/>
        <w:rPr/>
      </w:pPr>
      <w:r>
        <w:rPr/>
        <w:t>HUNGARY (Stark County)</w:t>
      </w:r>
    </w:p>
    <w:p>
      <w:pPr>
        <w:pStyle w:val="Normal"/>
        <w:rPr/>
      </w:pPr>
      <w:r>
        <w:rPr/>
        <w:t>This was a rural post office established December 28, 1900 with Frank Lefor as Postmaster, who named it for his homeland.  The order was rescinded February 27, 1901.  It was reestablished February 23, 1906 with John Grundhauser (1860-1946) as Postmaster in his home in the northwest quarter of section 32-137-94, three miles south of Lefor, and closed November 30, 1906 with mail to Gladstone.&lt;a href="bibliography.htm"&gt;(2, 40, 74)&lt;/a&gt;</w:t>
      </w:r>
    </w:p>
    <w:p>
      <w:pPr>
        <w:pStyle w:val="Normal"/>
        <w:rPr/>
      </w:pPr>
      <w:r>
        <w:rPr/>
        <w:t>Source:  North Dakota Place Names Page 93</w:t>
      </w:r>
    </w:p>
    <w:p>
      <w:pPr>
        <w:pStyle w:val="Heading3"/>
        <w:rPr/>
      </w:pPr>
      <w:r>
        <w:rPr/>
        <w:t>HUNSKOR (Bottineau County)</w:t>
      </w:r>
    </w:p>
    <w:p>
      <w:pPr>
        <w:pStyle w:val="Normal"/>
        <w:rPr/>
      </w:pPr>
      <w:r>
        <w:rPr/>
        <w:t>This was a pioneer settlement in the southeast quarter of section 29-163-79, Scotia Township one mile northwest of Landa.  It was centered around the country store operated by Arne Hunskor beginning in 1902.  HUNSKOR declined after the establishment of the Great Northern Railroad townsite of Landa in 1904, and is now a ghost town. &lt;a href="bibliography.htm"&gt;(18, 101, 153)&lt;/a&gt;</w:t>
      </w:r>
    </w:p>
    <w:p>
      <w:pPr>
        <w:pStyle w:val="Normal"/>
        <w:rPr/>
      </w:pPr>
      <w:r>
        <w:rPr/>
        <w:t>Source:  North Dakota Place Names Page 93</w:t>
      </w:r>
    </w:p>
    <w:p>
      <w:pPr>
        <w:pStyle w:val="Heading3"/>
        <w:rPr/>
      </w:pPr>
      <w:r>
        <w:rPr/>
        <w:t>HUNTER (Cass County)</w:t>
      </w:r>
    </w:p>
    <w:p>
      <w:pPr>
        <w:pStyle w:val="Normal"/>
        <w:rPr/>
      </w:pPr>
      <w:r>
        <w:rPr/>
        <w:t>This Northern Pacific Railroad (later Great Northern Railroad) townsite was founded in 1880 in the northeast quarter of section 23 &amp; northwest quarter of section 24-143-52, Hunter Township and named for John C. Hunter, a major landowner in the area.  The Delno post office, located two miles to the north, moved here June 15, 1881 with Josiah H. Gale  as Postmaster, although postmarks with the HUNTER name are known as early as April 7,188 1.  The elevation is 966, the Zip Code is 58048, and the village, which incorporated in 1885, reached a peak population of 446 in 1960.  David H. Houston (1841-1906) was a local farmer who was a poet and inventor on the side.  He invented the roll-type film process, named it Kodak, and sold the rights to George Eastman of Rochester, New York &lt;a href="bibliography.htm"&gt;(l, 2, 3, 18, 25, 33, 40, 77, 79, 297, 298)&lt;/a&gt;</w:t>
      </w:r>
    </w:p>
    <w:p>
      <w:pPr>
        <w:pStyle w:val="Normal"/>
        <w:rPr/>
      </w:pPr>
      <w:r>
        <w:rPr/>
        <w:t>Source:  North Dakota Place Names Page 93</w:t>
      </w:r>
    </w:p>
    <w:p>
      <w:pPr>
        <w:pStyle w:val="Heading3"/>
        <w:rPr/>
      </w:pPr>
      <w:r>
        <w:rPr/>
        <w:t>HURD (Bottineau County)</w:t>
      </w:r>
    </w:p>
    <w:p>
      <w:pPr>
        <w:pStyle w:val="Normal"/>
        <w:rPr/>
      </w:pPr>
      <w:r>
        <w:rPr/>
        <w:t>This was a Soo Line Railroad station founded in 1905 in the northeast quarter of section 35 &amp; southeast quarter of section 26-160-82, Mount Rose Township seven miles east of Lansford.  It was developed by the Tri-State Land Co. and named for T. E. Hurd of Minneapolis, Minnesota, the townsite agent for the Soo Line Railroad.  The post office was established June 2, 1906 with Andrew C. Scott as Postmaster.  A population of 50 was claimed in 1920, but the 1940 count was just 14, and the post office closed September 30, 1942 with mail to Lansford.&lt;a href="bibliography.htm"&gt;(1, 2, 18, 34, 40, 53, 79, 101, 153)&lt;/a&gt;</w:t>
      </w:r>
    </w:p>
    <w:p>
      <w:pPr>
        <w:pStyle w:val="Normal"/>
        <w:rPr/>
      </w:pPr>
      <w:r>
        <w:rPr/>
        <w:t>Source:  North Dakota Place Names Page 93</w:t>
      </w:r>
    </w:p>
    <w:p>
      <w:pPr>
        <w:pStyle w:val="Heading3"/>
        <w:rPr/>
      </w:pPr>
      <w:r>
        <w:rPr/>
        <w:t>HURDSFIELD (Wells County)</w:t>
      </w:r>
    </w:p>
    <w:p>
      <w:pPr>
        <w:pStyle w:val="Normal"/>
        <w:rPr/>
      </w:pPr>
      <w:r>
        <w:rPr/>
        <w:t>This Northern Pacific Railroad station was founded in 1902 in the southeast quarter of section 23-146-73, Bull Moose Township and named for Warren W. Hurd, a prominent area farmer and developer.  Mr. Hurd built the famous Round House on his land in the southeast quarter of section 6-145-73, Lynn Township about nine miles southeast of town.  This historic home was restored in 1977.  The post office was established April 13, 1903 with Howard F. Miller as Postmaster.  The elevation is 1923, the Zip Code is 58451, and the village, which incorporated in 1926, reached a peak population of 258 in 1940.&lt;a href="bibliography.htm"&gt;(1, 2, 3, 18, 33, 40, 79, 364)&lt;/a&gt;</w:t>
      </w:r>
    </w:p>
    <w:p>
      <w:pPr>
        <w:pStyle w:val="Normal"/>
        <w:rPr/>
      </w:pPr>
      <w:r>
        <w:rPr/>
        <w:t>Source:  North Dakota Place Names Page 93</w:t>
      </w:r>
    </w:p>
    <w:p>
      <w:pPr>
        <w:pStyle w:val="Heading3"/>
        <w:rPr/>
      </w:pPr>
      <w:r>
        <w:rPr/>
        <w:t>HURNING (Stutsman County)</w:t>
      </w:r>
    </w:p>
    <w:p>
      <w:pPr>
        <w:pStyle w:val="Normal"/>
        <w:rPr/>
      </w:pPr>
      <w:r>
        <w:rPr/>
        <w:t>This was a Midland Continental Railroad station in the southeast quarter of section 19-140-62, Spiritwood Township six miles east of Jamestown at the junction with the Northern Pacific Railroad.  It was named for H. H. Hurning, the Jamestown City Engineer and an official of the MCRR who drew many of its early maps.  Little development occurred, and HURNING disappeared from company literature about 1930, although the 21.78 acre site remained company property until the corporation was dissolved in 1970.&lt;a href="bibliography.htm"&gt;(2, 3, 18, 79)&lt;/a&gt;</w:t>
      </w:r>
    </w:p>
    <w:p>
      <w:pPr>
        <w:pStyle w:val="Normal"/>
        <w:rPr/>
      </w:pPr>
      <w:r>
        <w:rPr/>
        <w:t>Source:  North Dakota Place Names Page 93</w:t>
      </w:r>
    </w:p>
    <w:p>
      <w:pPr>
        <w:pStyle w:val="Heading3"/>
        <w:rPr/>
      </w:pPr>
      <w:r>
        <w:rPr/>
        <w:t>HURON CITY (Pembina County)</w:t>
      </w:r>
    </w:p>
    <w:p>
      <w:pPr>
        <w:pStyle w:val="Normal"/>
        <w:rPr/>
      </w:pPr>
      <w:r>
        <w:rPr/>
        <w:t>This was a platted townsite in Section 28-164-51, Pembina Township one mile north of Pembina in the absolute northeast corner of North Dakota, bounded on the north by Canada, and on the east by the Red River.  It was one of four sites platted here in the. 1880's at this intersection of North Dakota, Minnesota and Manitoba.  Going clockwise from HURON CITY were West Emerson, Manitoba, Emerson, Manitoba, and Interapolis, Minnesota.  Only Emerson, Manitoba developed into a permanent settlement.  The name honors the tribe of the Iroquois nation, whose name is of French derivation meaning ruffian or wild boar.&lt;a href="bibliography.htm"&gt;(3, 10, 36)&lt;/a&gt;</w:t>
      </w:r>
    </w:p>
    <w:p>
      <w:pPr>
        <w:pStyle w:val="Normal"/>
        <w:rPr/>
      </w:pPr>
      <w:r>
        <w:rPr/>
        <w:t>Source:  North Dakota Place Names Page 94</w:t>
      </w:r>
    </w:p>
    <w:p>
      <w:pPr>
        <w:pStyle w:val="Heading3"/>
        <w:rPr/>
      </w:pPr>
      <w:r>
        <w:rPr/>
        <w:t>HURRICANE LAKE (Pierce County)</w:t>
      </w:r>
    </w:p>
    <w:p>
      <w:pPr>
        <w:pStyle w:val="Normal"/>
        <w:rPr/>
      </w:pPr>
      <w:r>
        <w:rPr/>
        <w:t>This was an early stage station on the Devils Lake-Bottineau trail founded by Moses Levine in Section 2-157-69, Hurricane Lake Township six miles southeast of Wolford.  A post office was established November 26, 1886 with Fannie J. Halloway as Postmaster.  She came here in 1885 and built a hotel at the north of Hurricane Lake, which was named to note the whirlwinds that frequently passed over its surface.  William R. Runcorn (1861-1954) ran the post office for a few years, and later was succeeded by Otto Schultz, who moved the facility to Section 34-158-69, Union Township.  It closed August 31, 1905 with mail to Grasslake.&lt;a href="bibliography.htm"&gt;(2, 25, 40, 79, 114, 236)&lt;/a&gt;</w:t>
      </w:r>
    </w:p>
    <w:p>
      <w:pPr>
        <w:pStyle w:val="Normal"/>
        <w:rPr/>
      </w:pPr>
      <w:r>
        <w:rPr/>
        <w:t>Source:  North Dakota Place Names Page 94</w:t>
      </w:r>
    </w:p>
    <w:p>
      <w:pPr>
        <w:pStyle w:val="Heading3"/>
        <w:rPr/>
      </w:pPr>
      <w:r>
        <w:rPr/>
        <w:t>HUTCHINSONVILLE (Rolette County)</w:t>
      </w:r>
    </w:p>
    <w:p>
      <w:pPr>
        <w:pStyle w:val="Normal"/>
        <w:rPr/>
      </w:pPr>
      <w:r>
        <w:rPr/>
        <w:t>Alexander Hutchinson ran a saw mill in the southwest quarter of section 15-163-70, Baxter Township beginning in 1881, to which he later added a boarding house.  After his death the mill was run by Barney Cain for a number of years.  The site was at one time promoted as a rival townsite to Saint John, but it is now part of the Varty addition to Saint John.&lt;a href="bibliography.htm"&gt;(2, 3, 18, 123)&lt;/a&gt;</w:t>
      </w:r>
    </w:p>
    <w:p>
      <w:pPr>
        <w:pStyle w:val="Normal"/>
        <w:rPr/>
      </w:pPr>
      <w:r>
        <w:rPr/>
        <w:t>Source:  North Dakota Place Names Page 94</w:t>
      </w:r>
    </w:p>
    <w:p>
      <w:pPr>
        <w:pStyle w:val="Heading3"/>
        <w:rPr/>
      </w:pPr>
      <w:r>
        <w:rPr/>
        <w:t>HYDE PARK (Pembina County)</w:t>
      </w:r>
    </w:p>
    <w:p>
      <w:pPr>
        <w:pStyle w:val="Normal"/>
        <w:rPr/>
      </w:pPr>
      <w:r>
        <w:rPr/>
        <w:t>This was a farm post office established December 20, 1878 with James Hyde (1836-1914) as Postmaster.  He came to this site, the northeast quarter of section 31-164-54, Felson Township in 1878 from Quebec, Canada.  Some say it was named for John D. Hyde, another local settler, and others claim it was named for the famous park in London, England.  The "park" probably notes the location in a wooded area along the Pembina River.  In 1886 it moved to a rural community that was developing in the northwest quarter of section 1-163-55, Saint Joseph Township three miles southwest of the original site.  On July 20, 1895 the name was changed to HYDEPARK to conform to new government regulations for place names.&lt;a href="bibliography.htm"&gt;(2, 3, 18, 25, 40, 79, 108, 235)&lt;/a&gt;</w:t>
      </w:r>
    </w:p>
    <w:p>
      <w:pPr>
        <w:pStyle w:val="Normal"/>
        <w:rPr/>
      </w:pPr>
      <w:r>
        <w:rPr/>
        <w:t>Source:  North Dakota Place Names Page 94</w:t>
      </w:r>
    </w:p>
    <w:p>
      <w:pPr>
        <w:pStyle w:val="Heading3"/>
        <w:rPr/>
      </w:pPr>
      <w:r>
        <w:rPr/>
        <w:t>HYDEPARK (Pembina County)</w:t>
      </w:r>
    </w:p>
    <w:p>
      <w:pPr>
        <w:pStyle w:val="Normal"/>
        <w:rPr/>
      </w:pPr>
      <w:r>
        <w:rPr/>
        <w:t>On July 20, 1895 the HYDE PARK post office became HYDEPARK to conform to new government spelling regulations.  The village had recorded a population of 28 in 1890, but it was now in decline.  The post office closed December 31, 1902 with mail to Bay Center.  It reopened February 16, 1903, but closed for good November 14, 1905 with mail to Neche.&lt;a href="bibliography.htm"&gt;(2, 40, 108)&lt;/a&gt;</w:t>
      </w:r>
    </w:p>
    <w:p>
      <w:pPr>
        <w:pStyle w:val="Normal"/>
        <w:rPr/>
      </w:pPr>
      <w:r>
        <w:rPr/>
        <w:t>Source:  North Dakota Place Names Page 94</w:t>
      </w:r>
    </w:p>
    <w:p>
      <w:pPr>
        <w:pStyle w:val="Heading3"/>
        <w:rPr/>
      </w:pPr>
      <w:r>
        <w:rPr/>
        <w:t>HYLAND (Towner County)</w:t>
      </w:r>
    </w:p>
    <w:p>
      <w:pPr>
        <w:pStyle w:val="Normal"/>
        <w:rPr/>
      </w:pPr>
      <w:r>
        <w:rPr/>
        <w:t>This was a country store in Section 8-160-65, Twin Hill Township operated by Julius C. Syfford, who established a post office January 10, 1903 in his store.  The name is said to be coined from high land, descriptive of the locale.  The post office closed November 30, 1905 with mail to Crocus, and Mr. Syfford moved his store six miles south-southwest to Egeland in 1906.&lt;a href="bibliography.htm"&gt;(2, 3, 18, 40, 197)&lt;/a&gt;</w:t>
      </w:r>
    </w:p>
    <w:p>
      <w:pPr>
        <w:pStyle w:val="Normal"/>
        <w:rPr/>
      </w:pPr>
      <w:r>
        <w:rPr/>
        <w:t>Source:  North Dakota Place Names Page 94</w:t>
      </w:r>
    </w:p>
    <w:p>
      <w:pPr>
        <w:pStyle w:val="Heading3"/>
        <w:rPr/>
      </w:pPr>
      <w:r>
        <w:rPr/>
        <w:t>HYLAND PARK (Cass County)</w:t>
      </w:r>
    </w:p>
    <w:p>
      <w:pPr>
        <w:pStyle w:val="Normal"/>
        <w:rPr/>
      </w:pPr>
      <w:r>
        <w:rPr/>
        <w:t>This place appears on some maps of the early 1880's in Section 13-141-53, Empire Township four miles northeast of Absaraka.  It was a proposed townsite on a proposed railroad, neither of which ever materialized.  The origin of the name is unknown.&lt;a href="bibliography.htm"&gt;(3, 414, 415)&lt;/a&gt;</w:t>
      </w:r>
    </w:p>
    <w:p>
      <w:pPr>
        <w:pStyle w:val="Normal"/>
        <w:rPr/>
      </w:pPr>
      <w:r>
        <w:rPr/>
        <w:t>Source:  North Dakota Place Names Page 94</w:t>
      </w:r>
    </w:p>
    <w:p>
      <w:pPr>
        <w:pStyle w:val="Heading3"/>
        <w:rPr/>
      </w:pPr>
      <w:r>
        <w:rPr/>
        <w:t>HYLAND PARK (Stutsman County)</w:t>
      </w:r>
    </w:p>
    <w:p>
      <w:pPr>
        <w:pStyle w:val="Normal"/>
        <w:rPr/>
      </w:pPr>
      <w:r>
        <w:rPr/>
        <w:t>This was a resort platted by W. C. Hyland in 1925 in the northwest quarter of section 30-144-64, Kensal Township four miles southwest of Kensal on the southeast shore of Arrowwood Lake.  A large pavilion was built for dances, but little other development took place.  Today the site is a picnic grounds.&lt;a href="bibliography.htm"&gt;(2, 3, 158)&lt;/a&gt;</w:t>
      </w:r>
    </w:p>
    <w:p>
      <w:pPr>
        <w:pStyle w:val="Normal"/>
        <w:rPr/>
      </w:pPr>
      <w:r>
        <w:rPr/>
        <w:t>Source:  North Dakota Place Names Page 94</w:t>
      </w:r>
    </w:p>
    <w:p>
      <w:pPr>
        <w:pStyle w:val="Heading2"/>
        <w:rPr/>
      </w:pPr>
      <w:bookmarkStart w:id="12" w:name="__RefHeading___Toc31441672"/>
      <w:bookmarkEnd w:id="12"/>
      <w:r>
        <w:rPr/>
        <w:t>I</w:t>
      </w:r>
    </w:p>
    <w:p>
      <w:pPr>
        <w:pStyle w:val="Heading3"/>
        <w:rPr/>
      </w:pPr>
      <w:r>
        <w:rPr/>
        <w:t>IBSEN (LaMoure County)</w:t>
      </w:r>
    </w:p>
    <w:p>
      <w:pPr>
        <w:pStyle w:val="Normal"/>
        <w:rPr/>
      </w:pPr>
      <w:r>
        <w:rPr/>
        <w:t>This was a rural post office established February 20, 1899 with Nicolai Nilson as Postmaster, located in the northeast quarter of section 8-135-59, Black Loam Township eleven miles north-northwest of Verona.  It was named for the Norwegian poet and dramatist, Henrik Ibsen (1828-1906).  It was adjacent to a country store run by Knute Saeter, and closed September 19, 1900 with mail to Verona.&lt;a href="bibliography.htm"&gt;(2, 3, 4, 34, 40, 415)&lt;/a&gt;</w:t>
      </w:r>
    </w:p>
    <w:p>
      <w:pPr>
        <w:pStyle w:val="Normal"/>
        <w:rPr/>
      </w:pPr>
      <w:r>
        <w:rPr/>
        <w:t>Source:  North Dakota Place Names Page 95</w:t>
      </w:r>
    </w:p>
    <w:p>
      <w:pPr>
        <w:pStyle w:val="Heading3"/>
        <w:rPr/>
      </w:pPr>
      <w:r>
        <w:rPr/>
        <w:t>IMPERIAL (Divide County)</w:t>
      </w:r>
    </w:p>
    <w:p>
      <w:pPr>
        <w:pStyle w:val="Normal"/>
        <w:rPr/>
      </w:pPr>
      <w:r>
        <w:rPr/>
        <w:t>This townsite was founded in 1906 in the northwest quarter of section 27-163-97, Fillmore Township three miles east-northeast of the original site of Crosby.  It was a Soo Line Railroad station, apparently named to imply that it was the more important townsite in the area, its rival being the adjacent Great Northern Railroad townsite of Crosby.  The post office was established February 14, 1907 with Anna LaFlame  as Postmaster.  V. F. Snyder established a newspaper, The Imperial News, but beyond that it soon became apparent that Crosby would become the dominant townsite at this location.  The post office closed November 15, 1907 with mail to Crosby, and in 1908 Crosby was replatted in the southeast quarter of section 29-163-97, about midway between the two original townsites.&lt;a href="bibliography.htm"&gt;(1, 2, 3, 18, 34, 40, 73)&lt;/a&gt;</w:t>
      </w:r>
    </w:p>
    <w:p>
      <w:pPr>
        <w:pStyle w:val="Normal"/>
        <w:rPr/>
      </w:pPr>
      <w:r>
        <w:rPr/>
        <w:t>Source:  North Dakota Place Names Page 95</w:t>
      </w:r>
    </w:p>
    <w:p>
      <w:pPr>
        <w:pStyle w:val="Heading3"/>
        <w:rPr/>
      </w:pPr>
      <w:r>
        <w:rPr/>
        <w:t>INA (Rolette County)</w:t>
      </w:r>
    </w:p>
    <w:p>
      <w:pPr>
        <w:pStyle w:val="Normal"/>
        <w:rPr/>
      </w:pPr>
      <w:r>
        <w:rPr/>
        <w:t>This was a Soo Line Railroad loading station built in 1905 in the northwest quarter of section 28-160-70, Union Township six miles east of Rolette.  A post office was established December 31, 1909 with Jens A. Berg, and closed September 30, 1910 with mail to Rolette.  It was named for a daughter of August Cooper, a local pioneer.  Ina is a feminine suffix as used in names such as Paulina, Katherina, etc. that had a brief vogue as a name by itself.  Two elevators and two houses were built, but one elevator burned down, and the other buildings were moved away.  All that remained by 1953 was an abandoned pump.  Sometime after 1910 the station was renamed UMBRIA.&lt;a href="bibliography.htm"&gt;(2, 3, 18, 19, 40, 123)&lt;/a&gt;</w:t>
      </w:r>
    </w:p>
    <w:p>
      <w:pPr>
        <w:pStyle w:val="Normal"/>
        <w:rPr/>
      </w:pPr>
      <w:r>
        <w:rPr/>
        <w:t>Source:  North Dakota Place Names Page 95</w:t>
      </w:r>
    </w:p>
    <w:p>
      <w:pPr>
        <w:pStyle w:val="Heading3"/>
        <w:rPr/>
      </w:pPr>
      <w:r>
        <w:rPr/>
        <w:t>INDEPENDENCE (Dunn County)</w:t>
      </w:r>
    </w:p>
    <w:p>
      <w:pPr>
        <w:pStyle w:val="Normal"/>
        <w:rPr/>
      </w:pPr>
      <w:r>
        <w:rPr/>
        <w:t>This was an early settlement founded in 1885 in Section 11-149-91 on the west bank of the Missouri River, opposite Lucky Mound in McLean County.  The founder of the town, Wolf Chief of the Gros Ventres, named it to express his desire that his tribe be independent of other tribes at Fort Berthold.  A Christian Day School was built here in 1894 by the Congregational Church, and St. Anthony's Catholic Church was built in 1912.  John Stahl operated a ferry here 1927-1942.  The site is now inundated by Lake Sakakawea.&lt;a href="bibliography.htm"&gt;(1, 3, 18, 28)&lt;/a&gt;</w:t>
      </w:r>
    </w:p>
    <w:p>
      <w:pPr>
        <w:pStyle w:val="Normal"/>
        <w:rPr/>
      </w:pPr>
      <w:r>
        <w:rPr/>
        <w:t>Source:  North Dakota Place Names Page 95</w:t>
      </w:r>
    </w:p>
    <w:p>
      <w:pPr>
        <w:pStyle w:val="Heading3"/>
        <w:rPr/>
      </w:pPr>
      <w:r>
        <w:rPr/>
        <w:t>INDEPENDENCE (LaMoure County)</w:t>
      </w:r>
    </w:p>
    <w:p>
      <w:pPr>
        <w:pStyle w:val="Normal"/>
        <w:rPr/>
      </w:pPr>
      <w:r>
        <w:rPr/>
        <w:t>This Northern Pacific Railroad junction in Section 11-133-60, LaMoure Township five miles east of LaMoure was built in 1886 and called VALLEY JUNCTION.  In 1897 the name was changed to OAKES JUNCTION, and on April 26, 1910 a post office was established here with David Sorenson as Postmaster.  It was called INDEPENDENCE, a name chosen by local settlers who had come here from Independence, Wisconsin, which was named by Giles Cripps in 1876 during the centennial celebration of American independence.  A small village existed for a time, but the post office closed March 15, 1919 with mail to LaMoure.  On November 20, 1919, eight months after the post office had closed, the Northern Pacific Railroad officially changed the name of the junction from OAKES JUNCTION to INDEPENDENCE.&lt;a href="bibliography.htm"&gt;(1, 2, 3, 18, 40, 70)&lt;/a&gt;</w:t>
      </w:r>
    </w:p>
    <w:p>
      <w:pPr>
        <w:pStyle w:val="Normal"/>
        <w:rPr/>
      </w:pPr>
      <w:r>
        <w:rPr/>
        <w:t>Source:  North Dakota Place Names Page 95</w:t>
      </w:r>
    </w:p>
    <w:p>
      <w:pPr>
        <w:pStyle w:val="Heading3"/>
        <w:rPr/>
      </w:pPr>
      <w:r>
        <w:rPr/>
        <w:t>INDIANA (Mountrail County)</w:t>
      </w:r>
    </w:p>
    <w:p>
      <w:pPr>
        <w:pStyle w:val="Normal"/>
        <w:rPr/>
      </w:pPr>
      <w:r>
        <w:rPr/>
        <w:t>This was the first name of EPWORTH, but it was rejected by postal officials when papers were filed to replace the nearby rural post office of Dymond.  The name apparently was the suggestion of a local resident with ties to the Hoosier State.&lt;a href="bibliography.htm"&gt;(2, 3, 40, 72)&lt;/a&gt;</w:t>
      </w:r>
    </w:p>
    <w:p>
      <w:pPr>
        <w:pStyle w:val="Normal"/>
        <w:rPr/>
      </w:pPr>
      <w:r>
        <w:rPr/>
        <w:t>Source:  North Dakota Place Names Page 95</w:t>
      </w:r>
    </w:p>
    <w:p>
      <w:pPr>
        <w:pStyle w:val="Heading3"/>
        <w:rPr/>
      </w:pPr>
      <w:r>
        <w:rPr/>
        <w:t>INEZ (Hettinger County)</w:t>
      </w:r>
    </w:p>
    <w:p>
      <w:pPr>
        <w:pStyle w:val="Normal"/>
        <w:rPr/>
      </w:pPr>
      <w:r>
        <w:rPr/>
        <w:t>This was a rural post office established August 26, 1912 with Wilburn Traylor as Postmaster.  Mr. Traylor, a native of Indiana, came here in 1909 and was the local Justice of the Peace.  It was located in the southwest quarter of section 14-136-93, Campbell Township fifteen miles north of Mott, and moved one mile southeast to Section 24-136-93 in 1913.  It closed May 15, 1916 with mail to Mott.  The origin of the name, a female name of Greek-Spanish origin meaning pure, gentle, and meek, is unknown.&lt;a href="bibliography.htm"&gt;(3, 18, 19, 40, 181)&lt;/a&gt;</w:t>
      </w:r>
    </w:p>
    <w:p>
      <w:pPr>
        <w:pStyle w:val="Normal"/>
        <w:rPr/>
      </w:pPr>
      <w:r>
        <w:rPr/>
        <w:t>Source:  North Dakota Place Names Page 95</w:t>
      </w:r>
    </w:p>
    <w:p>
      <w:pPr>
        <w:pStyle w:val="Heading3"/>
        <w:rPr/>
      </w:pPr>
      <w:r>
        <w:rPr/>
        <w:t>INGERSOLL (McLean County)</w:t>
      </w:r>
    </w:p>
    <w:p>
      <w:pPr>
        <w:pStyle w:val="Normal"/>
        <w:rPr/>
      </w:pPr>
      <w:r>
        <w:rPr/>
        <w:t xml:space="preserve">This was a rural community in Section 20-146-81, Veeder Township seven miles east-southeast of Underwood, and named for Col. Robert Green Ingersoll (1833-1899), a Civil War veteran, lawyer, and agnostic lecturer.  The name was chosen by John P. Lindeleaf, who came here in March 1883 from Rantoul, Illinois, and was an admirer of Col. Ingersoll.  The post office was established December 4, 1883 with Mr. Lindeleaf as Postmaster, and a school was built in 1884.  On October 27, 1887 the post office was moved one mile southeast to the home of Postmaster John O. Fjaerli in the southeast quarter of section 28-146-81.  Col. Ingersoll died July 21, 1899, and on that date a tornado struck this site, turning the school on its foundation.  The tale was later featured in a column of </w:t>
      </w:r>
      <w:r>
        <w:rPr>
          <w:i/>
        </w:rPr>
        <w:t>Ripley's Believe It or Not</w:t>
      </w:r>
      <w:r>
        <w:rPr/>
        <w:t>.  The post office closed September 14, 1905 with mail to Underwood.&lt;a href="bibliography.htm"&gt;(2, 3, 5, 18, 25, 28, 40, 390)&lt;/a&gt;</w:t>
      </w:r>
    </w:p>
    <w:p>
      <w:pPr>
        <w:pStyle w:val="Normal"/>
        <w:rPr/>
      </w:pPr>
      <w:r>
        <w:rPr/>
        <w:t>Source:  North Dakota Place Names Page 95</w:t>
      </w:r>
    </w:p>
    <w:p>
      <w:pPr>
        <w:pStyle w:val="Heading3"/>
        <w:rPr/>
      </w:pPr>
      <w:r>
        <w:rPr/>
        <w:t>INGOMAR (Bowman County)</w:t>
      </w:r>
    </w:p>
    <w:p>
      <w:pPr>
        <w:pStyle w:val="Normal"/>
        <w:rPr/>
      </w:pPr>
      <w:r>
        <w:rPr/>
        <w:t>This Milwaukee Road Railroad townsite was founded in 1907 in the north half of section  18-131-100, Scranton Township between Bowman and Scranton.  Some sources say it was named for Ingomar Texas, while others assume that it was named for a local Norwegian settler.  When the post office was established July 18, 1907, the name was changed to BUFFALO SPRINGS.&lt;a href="bibliography.htm"&gt;(2, 3, 34, 120, 381)&lt;/a&gt;</w:t>
      </w:r>
    </w:p>
    <w:p>
      <w:pPr>
        <w:pStyle w:val="Normal"/>
        <w:rPr/>
      </w:pPr>
      <w:r>
        <w:rPr/>
        <w:t>Source:  North Dakota Place Names Page 95</w:t>
      </w:r>
    </w:p>
    <w:p>
      <w:pPr>
        <w:pStyle w:val="Heading3"/>
        <w:rPr/>
      </w:pPr>
      <w:r>
        <w:rPr/>
        <w:t>INGRAM (Richland County)</w:t>
      </w:r>
    </w:p>
    <w:p>
      <w:pPr>
        <w:pStyle w:val="Normal"/>
        <w:rPr/>
      </w:pPr>
      <w:r>
        <w:rPr/>
        <w:t>This was a Milwaukee Road Railroad station in Section 29-132-47, Dwight Township three miles north of Wahpeton.  It was named for the Ingram brothers, gunsmiths at Wahpeton.  The name is Teutonic for Ing's raven, Ing being a hero of Scandinavian mythology.  The site appears on maps circa 1910-1930.&lt;a href="bibliography.htm"&gt;(1, 2, 3, 19, 147, 351)&lt;/a&gt;</w:t>
      </w:r>
    </w:p>
    <w:p>
      <w:pPr>
        <w:pStyle w:val="Normal"/>
        <w:rPr/>
      </w:pPr>
      <w:r>
        <w:rPr/>
        <w:t>Source:  North Dakota Place Names Page 95</w:t>
      </w:r>
    </w:p>
    <w:p>
      <w:pPr>
        <w:pStyle w:val="Heading3"/>
        <w:rPr/>
      </w:pPr>
      <w:r>
        <w:rPr/>
        <w:t>INKSTER (Grand Forks County)</w:t>
      </w:r>
    </w:p>
    <w:p>
      <w:pPr>
        <w:pStyle w:val="Normal"/>
        <w:rPr/>
      </w:pPr>
      <w:r>
        <w:rPr/>
        <w:t>Founded as MATHIE in 1879, this rural settlement in Section 12-154-55, Inkster Township was renamed INKSTER when the post office was established August 9, 1880 with William Mathie as Postmaster.  The name honored George T. Inkster, a local settler from a prominent family in Winnipeg, Manitoba, Canada, where a street is named for his uncle, John Inkster.  George T. Inkster (1848-1901) later was a cattle rancher in the Souris River valley.  In 1885 the post office moved to Sections 13 &amp; 24-154-55, the site of a new Great Northern Railroad townsite, with a continuation of the old name.  The elevation is 1040, the Zip Code is 58244, and a peak population of 368 was recorded in 1920, with a decline to 135 in 1980.&lt;a href="bibliography.htm"&gt;(1, 2, 3, 18, 31, 33, 40, 69, 79, 293, 337)&lt;/a&gt;</w:t>
      </w:r>
    </w:p>
    <w:p>
      <w:pPr>
        <w:pStyle w:val="Normal"/>
        <w:rPr/>
      </w:pPr>
      <w:r>
        <w:rPr/>
        <w:t>Source:  North Dakota Place Names Page 95</w:t>
      </w:r>
    </w:p>
    <w:p>
      <w:pPr>
        <w:pStyle w:val="Heading3"/>
        <w:rPr/>
      </w:pPr>
      <w:r>
        <w:rPr/>
        <w:t>INTERLAKEN (Steele County)</w:t>
      </w:r>
    </w:p>
    <w:p>
      <w:pPr>
        <w:pStyle w:val="Normal"/>
        <w:rPr/>
      </w:pPr>
      <w:r>
        <w:rPr/>
        <w:t>This was a rural settlement begun in the early 1880's in Section 2-147-55, Golden Lake Township nine miles northeast of Finley.  The name noted that it was located between Golden Lake and Swan Lake.  When the post office was established February 26, 1885, it was named GOLDEN LAKE.&lt;a href="bibliography.htm"&gt;(2, 3, 77, 99)&lt;/a&gt;</w:t>
      </w:r>
    </w:p>
    <w:p>
      <w:pPr>
        <w:pStyle w:val="Normal"/>
        <w:rPr/>
      </w:pPr>
      <w:r>
        <w:rPr/>
        <w:t>Source:  North Dakota Place Names Page 95</w:t>
      </w:r>
    </w:p>
    <w:p>
      <w:pPr>
        <w:pStyle w:val="Heading3"/>
        <w:rPr/>
      </w:pPr>
      <w:r>
        <w:rPr/>
        <w:t>INTERNATIONAL BOUNDARY (Pembina County)</w:t>
      </w:r>
    </w:p>
    <w:p>
      <w:pPr>
        <w:pStyle w:val="Normal"/>
        <w:rPr/>
      </w:pPr>
      <w:r>
        <w:rPr/>
        <w:t>This place appears in commercial guides throughout the history of North Dakota, and is the point at which the Northern Pacific Railroad reaches the Canadian border just north of Pembina in Section 28-164-51, Pembina Township Railroad post office postmarks refer to this place as BOUNDARY LINE.&lt;a href="bibliography.htm"&gt;(3)&lt;/a&gt;</w:t>
      </w:r>
    </w:p>
    <w:p>
      <w:pPr>
        <w:pStyle w:val="Normal"/>
        <w:rPr/>
      </w:pPr>
      <w:r>
        <w:rPr/>
        <w:t>Source:  North Dakota Place Names Page 95</w:t>
      </w:r>
    </w:p>
    <w:p>
      <w:pPr>
        <w:pStyle w:val="Heading3"/>
        <w:rPr/>
      </w:pPr>
      <w:r>
        <w:rPr/>
        <w:t>INVERLAC (Morton County)</w:t>
      </w:r>
    </w:p>
    <w:p>
      <w:pPr>
        <w:pStyle w:val="Normal"/>
        <w:rPr/>
      </w:pPr>
      <w:r>
        <w:rPr/>
        <w:t>This was a Northern Pacific Railroad siding built in 1966 in the south half of section  2-135-82, six miles south-southwest of Saint Anthony, on the newly-built shortcut line between Mandan and Flasher.  No development occurred at the site, and the origin of the name is unknown.&lt;a href="bibliography.htm"&gt;(3, 34)&lt;/a&gt;</w:t>
      </w:r>
    </w:p>
    <w:p>
      <w:pPr>
        <w:pStyle w:val="Normal"/>
        <w:rPr/>
      </w:pPr>
      <w:r>
        <w:rPr/>
        <w:t>Source:  North Dakota Place Names Page 95</w:t>
      </w:r>
    </w:p>
    <w:p>
      <w:pPr>
        <w:pStyle w:val="Heading3"/>
        <w:rPr/>
      </w:pPr>
      <w:r>
        <w:rPr/>
        <w:t>IOLA (Ramsey County)</w:t>
      </w:r>
    </w:p>
    <w:p>
      <w:pPr>
        <w:pStyle w:val="Normal"/>
        <w:rPr/>
      </w:pPr>
      <w:r>
        <w:rPr/>
        <w:t>This was a farm post office established December 23, 1889, replacing the SCHAPERA post office located four miles to the northwest.  IOLA was located in the northwest quarter of section 22-156-63, Harding Township seven miles northeast of Webster, and was named by as Postmaster John A. G. Dahlen (1859-1954) for his hometown of Iola, Wisconsin, which was named for the daughter of Old Red Bird, a brother of Chief Waupaca of the Potawatomi tribe.  She married a son of Chief Schenectady, and moved from Wisconsin to his home in New York.  IOLA post office closed May 15, 1903 with mail to Benzion.  Clyde Duffy (1890-1977), Lt. Governor of North Dakota 1957-1959, was born here.&lt;a href="bibliography.htm"&gt;(2, 3, 40, 70, 103, 414, 415)&lt;/a&gt;</w:t>
      </w:r>
    </w:p>
    <w:p>
      <w:pPr>
        <w:pStyle w:val="Normal"/>
        <w:rPr/>
      </w:pPr>
      <w:r>
        <w:rPr/>
        <w:t>Source:  North Dakota Place Names Page 95</w:t>
      </w:r>
    </w:p>
    <w:p>
      <w:pPr>
        <w:pStyle w:val="Heading3"/>
        <w:rPr/>
      </w:pPr>
      <w:r>
        <w:rPr/>
        <w:t>IONE (LaMoure County)</w:t>
      </w:r>
    </w:p>
    <w:p>
      <w:pPr>
        <w:pStyle w:val="Normal"/>
        <w:rPr/>
      </w:pPr>
      <w:r>
        <w:rPr/>
        <w:t>This was a farm post office established March 3, 1903 with Fred T. Wood as Postmaster.  It was located in Section 1-136-66, Glen Township seven miles north of Jud, and named for a local female settler.  The post office was discontinued December 15, 1911 with mail to Alfred.&lt;a href="bibliography.htm"&gt;(2, 3, 18, 40, 79)&lt;/a&gt;</w:t>
      </w:r>
    </w:p>
    <w:p>
      <w:pPr>
        <w:pStyle w:val="Normal"/>
        <w:rPr/>
      </w:pPr>
      <w:r>
        <w:rPr/>
        <w:t>Source:  North Dakota Place Names Page 95</w:t>
      </w:r>
    </w:p>
    <w:p>
      <w:pPr>
        <w:pStyle w:val="Heading3"/>
        <w:rPr/>
      </w:pPr>
      <w:r>
        <w:rPr/>
        <w:t>IOWA CITY (Morton County)</w:t>
      </w:r>
    </w:p>
    <w:p>
      <w:pPr>
        <w:pStyle w:val="Normal"/>
        <w:rPr/>
      </w:pPr>
      <w:r>
        <w:rPr/>
        <w:t>This name was given to the new Northern Pacific Railroad townsite in the northwest quarter of section 3-134-84, Flasher Township by founder William H. Brown to honor William F. Berrier, a native of Iowa who was to be its as Postmaster.  The name was rejected by postal officials, who at the time were not allowing state names to be used for post offices.  The name was changed to BERRIER, but this too was rejected.  Finally, the townsite received an acceptable name, FLASHER.&lt;a href="bibliography.htm"&gt;(3, 106)&lt;/a&gt;</w:t>
      </w:r>
    </w:p>
    <w:p>
      <w:pPr>
        <w:pStyle w:val="Normal"/>
        <w:rPr/>
      </w:pPr>
      <w:r>
        <w:rPr/>
        <w:t>Source:  North Dakota Place Names Page 95</w:t>
      </w:r>
    </w:p>
    <w:p>
      <w:pPr>
        <w:pStyle w:val="Heading3"/>
        <w:rPr/>
      </w:pPr>
      <w:r>
        <w:rPr/>
        <w:t>IRENE (Cavalier County)</w:t>
      </w:r>
    </w:p>
    <w:p>
      <w:pPr>
        <w:pStyle w:val="Normal"/>
        <w:rPr/>
      </w:pPr>
      <w:r>
        <w:rPr/>
        <w:t>This post office was established September 15, 1905 with Henry F. Baker as Postmaster, replacing the Morton post office located five miles south-southwest of here.  IRENE was located in Section 33-160-61, Loma Township six miles west-northwest of Nekoma, and was named for Irene Campbell, step-daughter of a storekeeper in the area.  It is a Greek name meaning peace.  On February 23, 1906 the name was changed to LOMA.&lt;a href="bibliography.htm"&gt;(2, 3, 18, 19, 40)&lt;/a&gt;</w:t>
      </w:r>
    </w:p>
    <w:p>
      <w:pPr>
        <w:pStyle w:val="Normal"/>
        <w:rPr/>
      </w:pPr>
      <w:r>
        <w:rPr/>
        <w:t>Source:  North Dakota Place Names Page 95</w:t>
      </w:r>
    </w:p>
    <w:p>
      <w:pPr>
        <w:pStyle w:val="Heading3"/>
        <w:rPr/>
      </w:pPr>
      <w:r>
        <w:rPr/>
        <w:t>IRON HEART (Benson County)</w:t>
      </w:r>
    </w:p>
    <w:p>
      <w:pPr>
        <w:pStyle w:val="Normal"/>
        <w:rPr/>
      </w:pPr>
      <w:r>
        <w:rPr/>
        <w:t>Iron Heart, a Sioux chief and veteran of the 1862 Minnesota uprising, later converted to Christianity, and sometime between 1867 and 1871 located in the southwest quarter of section 8-151-62, Minco Township at the extreme southeast end of Devils Lake, about seven miles northeast of Warwick.  The site was the intersection of several early trails, including the much-used Grand Forks-Fort Totten trail.  Chief Iron Heart built a mail station and hotel here, which operated into the 1890's.  Ruins of the buildings still exist.&lt;a href="bibliography.htm"&gt;(3, 417, 425)&lt;/a&gt;</w:t>
      </w:r>
    </w:p>
    <w:p>
      <w:pPr>
        <w:pStyle w:val="Normal"/>
        <w:rPr/>
      </w:pPr>
      <w:r>
        <w:rPr/>
        <w:t>Source:  North Dakota Place Names Page 95</w:t>
      </w:r>
    </w:p>
    <w:p>
      <w:pPr>
        <w:pStyle w:val="Heading3"/>
        <w:rPr/>
      </w:pPr>
      <w:r>
        <w:rPr/>
        <w:t>ISAAC (Burleigh County)</w:t>
      </w:r>
    </w:p>
    <w:p>
      <w:pPr>
        <w:pStyle w:val="Normal"/>
        <w:rPr/>
      </w:pPr>
      <w:r>
        <w:rPr/>
        <w:t>This was a farm post office established November 21, 1902 with John Isaak as Postmaster.  Postal authorities changed the spelling of his name, probably assuming that they were correcting an error, instead of making one.  It was located in the southwest quarter of section 7-144-79, Wilson Township eleven miles north-northeast of Wilton in the extreme northwest corner of Burleigh County.  This township was named Hawkeye until 1914, when it was renamed for President Woodrow Wilson, even though few area residents were Democrats.  The post office closed July 31, 1905 with mail to Wilton.  Isaac is a Hebrew name meaning he who laughs.&lt;a href="bibliography.htm"&gt;(2, 8, 12, 19, 40)&lt;/a&gt;</w:t>
      </w:r>
    </w:p>
    <w:p>
      <w:pPr>
        <w:pStyle w:val="Normal"/>
        <w:rPr/>
      </w:pPr>
      <w:r>
        <w:rPr/>
        <w:t>Source:  North Dakota Place Names Page 95</w:t>
      </w:r>
    </w:p>
    <w:p>
      <w:pPr>
        <w:pStyle w:val="Heading3"/>
        <w:rPr/>
      </w:pPr>
      <w:r>
        <w:rPr/>
        <w:t>ISLAND LAKE (Rolette County)</w:t>
      </w:r>
    </w:p>
    <w:p>
      <w:pPr>
        <w:pStyle w:val="Normal"/>
        <w:rPr/>
      </w:pPr>
      <w:r>
        <w:rPr/>
        <w:t>This was a rural community in the northeast quarter of section 10-159-70, Island Lake Township named for the large lake near its center, which featured an island covered with trees.  The lake has receded over the years, and the island is now a peninsula.  The post office was established January 14, 1885 with Charles "Dugout" Beaver as Postmaster, and in 1889 it was relocated to the Hanna Farm with James Hanna as Postmaster.  A population of 20 was reported in 1890.  The post office closed October 15, 1907 with mail to My10, four miles to the northeast.&lt;a href="bibliography.htm"&gt;(2, 3, 25, 40, 123, 257)&lt;/a&gt;</w:t>
      </w:r>
    </w:p>
    <w:p>
      <w:pPr>
        <w:pStyle w:val="Normal"/>
        <w:rPr/>
      </w:pPr>
      <w:r>
        <w:rPr/>
        <w:t>Source:  North Dakota Place Names Page 95</w:t>
      </w:r>
    </w:p>
    <w:p>
      <w:pPr>
        <w:pStyle w:val="Heading3"/>
        <w:rPr/>
      </w:pPr>
      <w:r>
        <w:rPr/>
        <w:t>IVAN (Barnes County)</w:t>
      </w:r>
    </w:p>
    <w:p>
      <w:pPr>
        <w:pStyle w:val="Normal"/>
        <w:rPr/>
      </w:pPr>
      <w:r>
        <w:rPr/>
        <w:t>This was a Soo Line Railroad station built in 1892 in the southwest quarter of section 31-141-58, Getchell Township six miles northwest of Valley City.  The origin of the name, a Russian form of John, is unknown.  In 1898 the station was renamed FAUST, and it was removed in 1939.&lt;a href="bibliography.htm"&gt;(2, 19, 34)&lt;/a&gt;</w:t>
      </w:r>
    </w:p>
    <w:p>
      <w:pPr>
        <w:pStyle w:val="Normal"/>
        <w:rPr/>
      </w:pPr>
      <w:r>
        <w:rPr/>
        <w:t>Source:  North Dakota Place Names Page 95</w:t>
      </w:r>
    </w:p>
    <w:p>
      <w:pPr>
        <w:pStyle w:val="Heading3"/>
        <w:rPr/>
      </w:pPr>
      <w:r>
        <w:rPr/>
        <w:t>IVES (Bowman County)</w:t>
      </w:r>
    </w:p>
    <w:p>
      <w:pPr>
        <w:pStyle w:val="Normal"/>
        <w:rPr/>
      </w:pPr>
      <w:r>
        <w:rPr/>
        <w:t>This Milwaukee Road Railroad station was built in 1907 in the southwest quarter of section 7-132-104, Rhame Township four miles northwest of Rhame, and named for L. C. Ives of Co. G, 2nd Minnesota Regiment, who fought in the Battle of the Killdeer Mountains on July 28, 1864, and on the fiftieth anniversary of this battle in 1914 he located the graves of its two causalities, George Northrup and Horatio Austin.  A post office was established April 13, 1909 with Olof Iverson as Postmaster, but little development occurred at the site, and the post office closed March 15, 1916 with mail to Rhame.  The only population figure reported was a surprisingly large count of 51 in 1930.&lt;a href="bibliography.htm"&gt;(1, 2, 3, 18, 34, 40, 79, 120)&lt;/a&gt;</w:t>
      </w:r>
    </w:p>
    <w:p>
      <w:pPr>
        <w:pStyle w:val="Normal"/>
        <w:rPr/>
      </w:pPr>
      <w:r>
        <w:rPr/>
        <w:t>Source:  North Dakota Place Names Page 95</w:t>
      </w:r>
    </w:p>
    <w:p>
      <w:pPr>
        <w:pStyle w:val="Heading2"/>
        <w:rPr/>
      </w:pPr>
      <w:bookmarkStart w:id="13" w:name="__RefHeading___Toc31441673"/>
      <w:bookmarkEnd w:id="13"/>
      <w:r>
        <w:rPr/>
        <w:t>J</w:t>
      </w:r>
    </w:p>
    <w:p>
      <w:pPr>
        <w:pStyle w:val="Heading3"/>
        <w:rPr/>
      </w:pPr>
      <w:r>
        <w:rPr/>
        <w:t>JACKSON (Ramsey County)</w:t>
      </w:r>
    </w:p>
    <w:p>
      <w:pPr>
        <w:pStyle w:val="Normal"/>
        <w:rPr/>
      </w:pPr>
      <w:r>
        <w:rPr/>
        <w:t>This was a rural post office established March 11, 1884 with Jacob H. Fulkerson as Postmaster.  It was located in the northwest quarter of section 9-154-66, Pelican Township four miles southwest of Penn, and named for Abraham Jackson who led a group of homesteaders here in 1879 from Houston County, Minnesota.  A small settlement developed, reporting a population of 25 in 1890.  Lars Ellingson was the last Postmaster, closing the post office July 30, 1910 with mail to Churchs Ferry.&lt;a href="bibliography.htm"&gt;(1, 2, 18, 40, 53, 103)&lt;/a&gt;</w:t>
      </w:r>
    </w:p>
    <w:p>
      <w:pPr>
        <w:pStyle w:val="Normal"/>
        <w:rPr/>
      </w:pPr>
      <w:r>
        <w:rPr/>
        <w:t>Source:  North Dakota Place Names Page 97</w:t>
      </w:r>
    </w:p>
    <w:p>
      <w:pPr>
        <w:pStyle w:val="Heading3"/>
        <w:rPr/>
      </w:pPr>
      <w:r>
        <w:rPr/>
        <w:t>JACOBSON (Nelson County)</w:t>
      </w:r>
    </w:p>
    <w:p>
      <w:pPr>
        <w:pStyle w:val="Normal"/>
        <w:rPr/>
      </w:pPr>
      <w:r>
        <w:rPr/>
        <w:t>This was a rural post office established June 26, 1890 with Lars E. Jacobson, who came here about 1884 from Norway, as Postmaster.  It was located in the southwest quarter of section 4-150-59, Hamlin Township about five miles northeast of Pekin.  Jacob is a Hebrew name meaning the supplanter.  Government records show the JACOBSON post office closing January 14, 1893 with the entry "no papers", and it is assumed that the facility never actually operated.&lt;a href="bibliography.htm"&gt;(2, 3, 19, 40, 415)&lt;/a&gt;</w:t>
      </w:r>
    </w:p>
    <w:p>
      <w:pPr>
        <w:pStyle w:val="Normal"/>
        <w:rPr/>
      </w:pPr>
      <w:r>
        <w:rPr/>
        <w:t>Source:  North Dakota Place Names Page 97</w:t>
      </w:r>
    </w:p>
    <w:p>
      <w:pPr>
        <w:pStyle w:val="Heading3"/>
        <w:rPr/>
      </w:pPr>
      <w:r>
        <w:rPr/>
        <w:t>JAMESTOWN (Stutsman County)</w:t>
      </w:r>
    </w:p>
    <w:p>
      <w:pPr>
        <w:pStyle w:val="Normal"/>
        <w:rPr/>
      </w:pPr>
      <w:r>
        <w:rPr/>
        <w:t>This Northern Pacific Railroad townsite was founded in 1871 adjacent to Fort Seward and named by Gen. Thomas LaFayette Rosser for his hometown of Jamestown, Virginia, which also is on a James River.  The names of all of these places ultimately trace to King James I of England (1566-1625).  The post office was established December 23, 1872 with Arthur Wellesley Kelley (1832-1908) as Postmaster.  It incorporated as a village in 1881, and became a city in 1883 with J. J. Flint mayor.  It is the county seat, and in 1883 and 1932 made unsuccessful attempts to become the capital city.  The North Dakota State Hospital was founded here in 1884, and the city is the home of Jamestown College.  The elevation is 1497, the Zip Code is 58401, and the population has increased steadily to a high of 16,281 in 1980.  Native sons include drugstore chain founder H. E. White and author Louis L'Amour (1908-1988).  JAMESTOWN occupies much of Midway Township (140-64) and calls itself "The City Beautiful".&lt;a href="bibliography.htm"&gt;(1, 2, 3, 13, 33, 40, 52, 79, 155, 157, 158)&lt;/a&gt;</w:t>
      </w:r>
    </w:p>
    <w:p>
      <w:pPr>
        <w:pStyle w:val="Normal"/>
        <w:rPr/>
      </w:pPr>
      <w:r>
        <w:rPr/>
        <w:t>Source:  North Dakota Place Names Page 97</w:t>
      </w:r>
    </w:p>
    <w:p>
      <w:pPr>
        <w:pStyle w:val="Heading3"/>
        <w:rPr/>
      </w:pPr>
      <w:r>
        <w:rPr/>
        <w:t>JAMESTOWN JUNCTION (Stutsman County)</w:t>
      </w:r>
    </w:p>
    <w:p>
      <w:pPr>
        <w:pStyle w:val="Normal"/>
        <w:rPr/>
      </w:pPr>
      <w:r>
        <w:rPr/>
        <w:t>This was the junction of the Midland Continental Railroad and Northern Pacific Railroad two miles southeast of Jamestown in the southwest quarter of section 8-139-63, Homer Township just northeast of Homer station.&lt;a href="bibliography.htm"&gt;(2, 3, 158)&lt;/a&gt;</w:t>
      </w:r>
    </w:p>
    <w:p>
      <w:pPr>
        <w:pStyle w:val="Normal"/>
        <w:rPr/>
      </w:pPr>
      <w:r>
        <w:rPr/>
        <w:t>Source:  North Dakota Place Names Page 97</w:t>
      </w:r>
    </w:p>
    <w:p>
      <w:pPr>
        <w:pStyle w:val="Heading3"/>
        <w:rPr/>
      </w:pPr>
      <w:r>
        <w:rPr/>
        <w:t>JANESBURG (Grant County)</w:t>
      </w:r>
    </w:p>
    <w:p>
      <w:pPr>
        <w:pStyle w:val="Normal"/>
        <w:rPr/>
      </w:pPr>
      <w:r>
        <w:rPr/>
        <w:t>This was a rural post office established December 13, 1894 with Henry E. Comfort as Postmaster.  It was located in the southwest quarter of section 18-132-87, Janesburg Township eight miles south of Leith, from which it received mail three times each week.  The origin of the name is unknown.  The post office closed April 29, 1899 with mail to Wade, but reopened August 25, 1899.  Mary L. Clark was the last Postmaster, and she closed the facility for good on November 15, 1919 with mail to Leith.&lt;a href="bibliography.htm"&gt;(1, 2, 3, 17, 18, 40, 53, 176, 177)&lt;/a&gt;</w:t>
      </w:r>
    </w:p>
    <w:p>
      <w:pPr>
        <w:pStyle w:val="Normal"/>
        <w:rPr/>
      </w:pPr>
      <w:r>
        <w:rPr/>
        <w:t>Source:  North Dakota Place Names Page 97</w:t>
      </w:r>
    </w:p>
    <w:p>
      <w:pPr>
        <w:pStyle w:val="Heading3"/>
        <w:rPr/>
      </w:pPr>
      <w:r>
        <w:rPr/>
        <w:t>JANET (Dickey County)</w:t>
      </w:r>
    </w:p>
    <w:p>
      <w:pPr>
        <w:pStyle w:val="Normal"/>
        <w:rPr/>
      </w:pPr>
      <w:r>
        <w:rPr/>
        <w:t>This was a Northern Pacific Railroad loading station built in 1901 in the southeast quarter of section 11-131-59, Bear Creek Township four miles northeast of Oakes.  The origin of the name is unknown.  It is a variant of Jane, a Hebrew name used as a feminine form of John, meaning God's gracious gift.  Jeanette is an erroneous spelling.&lt;a href="bibliography.htm"&gt;(2, 3, 18, 19, 154)&lt;/a&gt;</w:t>
      </w:r>
    </w:p>
    <w:p>
      <w:pPr>
        <w:pStyle w:val="Normal"/>
        <w:rPr/>
      </w:pPr>
      <w:r>
        <w:rPr/>
        <w:t>Source:  North Dakota Place Names Page 97</w:t>
      </w:r>
    </w:p>
    <w:p>
      <w:pPr>
        <w:pStyle w:val="Heading3"/>
        <w:rPr/>
      </w:pPr>
      <w:r>
        <w:rPr/>
        <w:t>JARDINE (Mountrail County)</w:t>
      </w:r>
    </w:p>
    <w:p>
      <w:pPr>
        <w:pStyle w:val="Normal"/>
        <w:rPr/>
      </w:pPr>
      <w:r>
        <w:rPr/>
        <w:t>This was an early Great Northern Railroad station in Myrtle Township (156-94), between Manitou and White Earth.  The origin of the name is unknown, and JARDINE has been found only on maps of the 1920's.&lt;a href="bibliography.htm"&gt;(3, 377)&lt;/a&gt;</w:t>
      </w:r>
    </w:p>
    <w:p>
      <w:pPr>
        <w:pStyle w:val="Normal"/>
        <w:rPr/>
      </w:pPr>
      <w:r>
        <w:rPr/>
        <w:t>Source:  North Dakota Place Names Page 97</w:t>
      </w:r>
    </w:p>
    <w:p>
      <w:pPr>
        <w:pStyle w:val="Heading3"/>
        <w:rPr/>
      </w:pPr>
      <w:r>
        <w:rPr/>
        <w:t>JARVES (Rolette County)</w:t>
      </w:r>
    </w:p>
    <w:p>
      <w:pPr>
        <w:pStyle w:val="Normal"/>
        <w:rPr/>
      </w:pPr>
      <w:r>
        <w:rPr/>
        <w:t>This was a rural post office established February 9, 1905 with Daniel Danielson as Postmaster.  It was located in the southwest quarter of section 27-163-71, Hutchinson Township six miles southwest of Saint John, and was named for nearby Jarves Lake, which was named for Fred Jarves who had surveyed this area in 1897.  The post office closed November 30, 1921 with mail to Carpenter.  Jarvis is an erroneous spelling.&lt;a href="bibliography.htm"&gt;(2, 3, 18, 40, 123)&lt;/a&gt;</w:t>
      </w:r>
    </w:p>
    <w:p>
      <w:pPr>
        <w:pStyle w:val="Normal"/>
        <w:rPr/>
      </w:pPr>
      <w:r>
        <w:rPr/>
        <w:t>Source:  North Dakota Place Names Page 97</w:t>
      </w:r>
    </w:p>
    <w:p>
      <w:pPr>
        <w:pStyle w:val="Heading3"/>
        <w:rPr/>
      </w:pPr>
      <w:r>
        <w:rPr/>
        <w:t>JARVIS (Towner County)</w:t>
      </w:r>
    </w:p>
    <w:p>
      <w:pPr>
        <w:pStyle w:val="Normal"/>
        <w:rPr/>
      </w:pPr>
      <w:r>
        <w:rPr/>
        <w:t>This was a Great Northern Railroad loading station in the northwest quarter of section 17-159-67, Ideal Township three miles southeast of Bisbee.  F. E. Pew owned the site, which some say was named for Joseph Jarvis who settled here as early as 1872, while others say it was named for Jarvis, Ontario, Canada.  The name is Teutonic and means keen as a spear.  JARVIS appeared on maps circa 1905-1920.&lt;a href="bibliography.htm"&gt;(1, 2, 18, 19, 79)&lt;/a&gt;</w:t>
      </w:r>
    </w:p>
    <w:p>
      <w:pPr>
        <w:pStyle w:val="Normal"/>
        <w:rPr/>
      </w:pPr>
      <w:r>
        <w:rPr/>
        <w:t>Source:  North Dakota Place Names Page 97</w:t>
      </w:r>
    </w:p>
    <w:p>
      <w:pPr>
        <w:pStyle w:val="Heading3"/>
        <w:rPr/>
      </w:pPr>
      <w:r>
        <w:rPr/>
        <w:t>JASPER (Richland County)</w:t>
      </w:r>
    </w:p>
    <w:p>
      <w:pPr>
        <w:pStyle w:val="Normal"/>
        <w:rPr/>
      </w:pPr>
      <w:r>
        <w:rPr/>
        <w:t>This was a farm post office established October 18, 1883 with Joseph B. Wilcox  as Postmaster, who named it for Joseph Jasper who settled in the Abercrombie area in 1873.  Jasper is a name based on the precious stone worn by Hebrew high priests as a breastplate.  It was located in Section 21-132-51, Danton Township three miles southeast of Wyndmere, and closed November 19, 1883 with mail to Dwight.  In 1891 the FLET CHER post office opened at this same site, changing its name to MOSELLE in 1892.  It closed in 1900 but still appears on some maps.&lt;a href="bibliography.htm"&gt;(2, 19, 40)&lt;/a&gt;</w:t>
      </w:r>
    </w:p>
    <w:p>
      <w:pPr>
        <w:pStyle w:val="Normal"/>
        <w:rPr/>
      </w:pPr>
      <w:r>
        <w:rPr/>
        <w:t>Source:  North Dakota Place Names Page 97</w:t>
      </w:r>
    </w:p>
    <w:p>
      <w:pPr>
        <w:pStyle w:val="Heading3"/>
        <w:rPr/>
      </w:pPr>
      <w:r>
        <w:rPr/>
        <w:t>J.  D. SWITCH (Ward County)</w:t>
      </w:r>
    </w:p>
    <w:p>
      <w:pPr>
        <w:pStyle w:val="Normal"/>
        <w:rPr/>
      </w:pPr>
      <w:r>
        <w:rPr/>
        <w:t xml:space="preserve">This Great Northern Railroad station was the junction of the mainline and the temporary spur built to Tatman.  It was located in Nedrose Township (155-82) between Minot and Surrey, and disappeared from maps in the 1970's.&lt;a href="bibliography.htm"&gt;(3) </w:t>
      </w:r>
    </w:p>
    <w:p>
      <w:pPr>
        <w:pStyle w:val="Normal"/>
        <w:rPr/>
      </w:pPr>
      <w:r>
        <w:rPr/>
        <w:t>Source:  North Dakota Place Names Page 97</w:t>
      </w:r>
    </w:p>
    <w:p>
      <w:pPr>
        <w:pStyle w:val="Heading3"/>
        <w:rPr/>
      </w:pPr>
      <w:r>
        <w:rPr/>
        <w:t>JEANETTE (McLean County)</w:t>
      </w:r>
    </w:p>
    <w:p>
      <w:pPr>
        <w:pStyle w:val="Normal"/>
        <w:rPr/>
      </w:pPr>
      <w:r>
        <w:rPr/>
        <w:t>This was a farm post office established June 23, 1905 with Peder Romsaas (1876-1939) as Postmaster.  It was located in the southeast quarter of section 3-149-86, Romsaas Township eight miles east of Roseglen.  The township was named Jeanette at this time, but the origin of the name is unknown.  Located in a country store, the post office closed June 30, 1908 with mail to Oscar.  All known postmarks from this post office are spelled JEANNETTE, and this spelling also is used on several maps, so it is debatable which spelling is correct.  The site today is a military installation built in 1961 to control several underground missiles in the area.&lt;a href="bibliography.htm"&gt;(2, 3, 28, 40, 277)&lt;/a&gt;</w:t>
      </w:r>
    </w:p>
    <w:p>
      <w:pPr>
        <w:pStyle w:val="Normal"/>
        <w:rPr/>
      </w:pPr>
      <w:r>
        <w:rPr/>
        <w:t>Source:  North Dakota Place Names Page 97</w:t>
      </w:r>
    </w:p>
    <w:p>
      <w:pPr>
        <w:pStyle w:val="Heading3"/>
        <w:rPr/>
      </w:pPr>
      <w:r>
        <w:rPr/>
        <w:t>JEANNETTE (McLean County)</w:t>
      </w:r>
    </w:p>
    <w:p>
      <w:pPr>
        <w:pStyle w:val="Normal"/>
        <w:rPr/>
      </w:pPr>
      <w:r>
        <w:rPr/>
        <w:t>This is the spelling used on all known postmarks from the JEANETTE post office in the southeast quarter of section 3-149-86, Romsaas Township eight miles east of Roseglen which operated 1905-1908.&lt;a href="bibliography.htm"&gt;(3, 40)&lt;/a&gt;</w:t>
      </w:r>
    </w:p>
    <w:p>
      <w:pPr>
        <w:pStyle w:val="Normal"/>
        <w:rPr/>
      </w:pPr>
      <w:r>
        <w:rPr/>
        <w:t>Source:  North Dakota Place Names Page 97</w:t>
      </w:r>
    </w:p>
    <w:p>
      <w:pPr>
        <w:pStyle w:val="Heading3"/>
        <w:rPr/>
      </w:pPr>
      <w:r>
        <w:rPr/>
        <w:t>JEFFERSON (Bottineau County)</w:t>
      </w:r>
    </w:p>
    <w:p>
      <w:pPr>
        <w:pStyle w:val="Normal"/>
        <w:rPr/>
      </w:pPr>
      <w:r>
        <w:rPr/>
        <w:t>This Great Northern Railroad station was founded in 1903 in Sections 20 &amp; 29-159-82, Elms Township six miles southeast of Lansford, and named for Thomas Jefferson (1743-1826), 3rd President of the United States.  The post office was established February 9, 1904 with Samuel J. Parker  as Postmaster.  On September 27, 1905 the name was changed to FORFAR.&lt;a href="bibliography.htm"&gt;(2, 3, 18, 34, 40, 101, 153)&lt;/a&gt;</w:t>
      </w:r>
    </w:p>
    <w:p>
      <w:pPr>
        <w:pStyle w:val="Normal"/>
        <w:rPr/>
      </w:pPr>
      <w:r>
        <w:rPr/>
        <w:t>Source:  North Dakota Place Names Page 97</w:t>
      </w:r>
    </w:p>
    <w:p>
      <w:pPr>
        <w:pStyle w:val="Heading3"/>
        <w:rPr/>
      </w:pPr>
      <w:r>
        <w:rPr/>
        <w:t>JENKINS (Stutsman County)</w:t>
      </w:r>
    </w:p>
    <w:p>
      <w:pPr>
        <w:pStyle w:val="Normal"/>
        <w:rPr/>
      </w:pPr>
      <w:r>
        <w:rPr/>
        <w:t>This was a rural post office established August 26, 1904 with William Jenkins  as Postmaster, but the order was rescinded January 25, 1905.  The exact location is unknown, although it is thought to have been in the Eldridge vicinity.&lt;a href="bibliography.htm"&gt;(2, 3, 40)&lt;/a&gt;</w:t>
      </w:r>
    </w:p>
    <w:p>
      <w:pPr>
        <w:pStyle w:val="Normal"/>
        <w:rPr/>
      </w:pPr>
      <w:r>
        <w:rPr/>
        <w:t>Source:  North Dakota Place Names Page 98</w:t>
      </w:r>
    </w:p>
    <w:p>
      <w:pPr>
        <w:pStyle w:val="Heading3"/>
        <w:rPr/>
      </w:pPr>
      <w:r>
        <w:rPr/>
        <w:t>JENKSVILLE (Cass County)</w:t>
      </w:r>
    </w:p>
    <w:p>
      <w:pPr>
        <w:pStyle w:val="Normal"/>
        <w:rPr/>
      </w:pPr>
      <w:r>
        <w:rPr/>
        <w:t>This was a farm post office established January 6, 1881 with Barnabus D. Wilcox  as Postmaster.  It was located in Section 22-137-54, Highland Township and named for his wife, whose maiden name was Jenks.  It closed July 20, 1881 when it was relocated to the new Northern Pacific Railroad townsite six miles to the south in Ransom County.  Mr. Wilcox had purchased this townsite June 22, 1881, but sold it within a few days to E. E. Sheldon who took the liberty to see that it was renamed for himself.&lt;a href="bibliography.htm"&gt;(2, 3, 40, 77, 85)&lt;/a&gt;</w:t>
      </w:r>
    </w:p>
    <w:p>
      <w:pPr>
        <w:pStyle w:val="Normal"/>
        <w:rPr/>
      </w:pPr>
      <w:r>
        <w:rPr/>
        <w:t>Source:  North Dakota Place Names Page 98</w:t>
      </w:r>
    </w:p>
    <w:p>
      <w:pPr>
        <w:pStyle w:val="Heading3"/>
        <w:rPr/>
      </w:pPr>
      <w:r>
        <w:rPr/>
        <w:t>JENKSVILLE (Ransom County)</w:t>
      </w:r>
    </w:p>
    <w:p>
      <w:pPr>
        <w:pStyle w:val="Normal"/>
        <w:rPr/>
      </w:pPr>
      <w:r>
        <w:rPr/>
        <w:t>Barnabus D. Wilcox operated a rural post office named Jenksville about six miles north of here in Cass County.  In anticipation of the Northern Pacific Railroad he purchased the townsite in Sections 17 &amp; 20-136-54, Greene Township on June 22, 1881 for $3, 200, and closed his post office July 20, 1881 with plans to reestablish it at the new location.  It is quite c6rtain that the site was known as JENKSVILLE for a short time, but within a few days Mr. Wilcox sold the townsite to E. E. Sheldon for $3, 800, who renamed it for himself.&lt;a href="bibliography.htm"&gt;(2, 3, 18, 280)&lt;/a&gt;</w:t>
      </w:r>
    </w:p>
    <w:p>
      <w:pPr>
        <w:pStyle w:val="Normal"/>
        <w:rPr/>
      </w:pPr>
      <w:r>
        <w:rPr/>
        <w:t>Source:  North Dakota Place Names Page 98</w:t>
      </w:r>
    </w:p>
    <w:p>
      <w:pPr>
        <w:pStyle w:val="Heading3"/>
        <w:rPr/>
      </w:pPr>
      <w:r>
        <w:rPr/>
        <w:t>JENNIE (Morton County)</w:t>
      </w:r>
    </w:p>
    <w:p>
      <w:pPr>
        <w:pStyle w:val="Normal"/>
        <w:rPr/>
      </w:pPr>
      <w:r>
        <w:rPr/>
        <w:t>This was an Northern Pacific Railroad siding on the branch line from Mandan to Mott, and was named for local resident Jennie Slayton.  It was probably located in Section 31-138-80, seven miles south-southeast of Mandan, but little development occurred and it appeared only on a 1911 map published by the Northern Pacific Railroad at the time of the line's construction.&lt;a href="bibliography.htm"&gt;(2, 3, 432)&lt;/a&gt;</w:t>
      </w:r>
    </w:p>
    <w:p>
      <w:pPr>
        <w:pStyle w:val="Normal"/>
        <w:rPr/>
      </w:pPr>
      <w:r>
        <w:rPr/>
        <w:t>Source:  North Dakota Place Names Page 98</w:t>
      </w:r>
    </w:p>
    <w:p>
      <w:pPr>
        <w:pStyle w:val="Heading3"/>
        <w:rPr/>
      </w:pPr>
      <w:r>
        <w:rPr/>
        <w:t>JEROME (Ward County)</w:t>
      </w:r>
    </w:p>
    <w:p>
      <w:pPr>
        <w:pStyle w:val="Normal"/>
        <w:rPr/>
      </w:pPr>
      <w:r>
        <w:rPr/>
        <w:t>This was a farm post office established May 19, 1906 with Herbert Jerome Young as the first and only as Postmaster.  Jerome is a Greek name meaning of sacred name.  It was located in the northeast quarter of section 13-152-85, Rice Lake Township ten miles north of Douglas, and closed January 31, 1914 with mail to Grelland.&lt;a href="bibliography.htm"&gt;(2, 18, 19, 40, 100)&lt;/a&gt;</w:t>
      </w:r>
    </w:p>
    <w:p>
      <w:pPr>
        <w:pStyle w:val="Normal"/>
        <w:rPr/>
      </w:pPr>
      <w:r>
        <w:rPr/>
        <w:t>Source:  North Dakota Place Names Page 98</w:t>
      </w:r>
    </w:p>
    <w:p>
      <w:pPr>
        <w:pStyle w:val="Heading3"/>
        <w:rPr/>
      </w:pPr>
      <w:r>
        <w:rPr/>
        <w:t>JERUSALEM (Ramsey County)</w:t>
      </w:r>
    </w:p>
    <w:p>
      <w:pPr>
        <w:pStyle w:val="Normal"/>
        <w:rPr/>
      </w:pPr>
      <w:r>
        <w:rPr/>
        <w:t>James G. Lamoreaux founded this town in 1881 in the southeast quarter of section 28-152-62, Odessa Township eight miles south-southeast of Crary at the east end of Devils Lake.  He called the place LAKE CITY, but postal officials would not accept a two-word name, so Mr. Lamoreaux submitted JERUSALEM, not for religious reasons, but because he sought revenge and felt that it would be a difficult name to spell.  One wonders why he didn't use his own name.  The name of the holy city is derived from Greek, Hebrew, and Assyrian roots and is usually translated as the city of peace.  The post office was established October 24, 1881 with Mr. Lamoreaux as Postmaster.  JERUSALEM included a general store and a tavern, and reported a population of 35 in 1890.  The post office closed March 31, 1914 with mail to Crary, and the building itself was demolished in 1940.&lt;a href="bibliography.htm"&gt;(2, 10, 18, 40, 79, 103)&lt;/a&gt;</w:t>
      </w:r>
    </w:p>
    <w:p>
      <w:pPr>
        <w:pStyle w:val="Normal"/>
        <w:rPr/>
      </w:pPr>
      <w:r>
        <w:rPr/>
        <w:t>Source:  North Dakota Place Names Page 98</w:t>
      </w:r>
    </w:p>
    <w:p>
      <w:pPr>
        <w:pStyle w:val="Heading3"/>
        <w:rPr/>
      </w:pPr>
      <w:r>
        <w:rPr/>
        <w:t>JESSIE (Griggs County)</w:t>
      </w:r>
    </w:p>
    <w:p>
      <w:pPr>
        <w:pStyle w:val="Normal"/>
        <w:rPr/>
      </w:pPr>
      <w:r>
        <w:rPr/>
        <w:t>This was a rural post office established October 14, 1884 with William Thomas McCulloch as Postmaster.  It was located in the southeast quarter of section 14-147-60, Addie Township at the southeast end of Jessie Lake.  The lake was named in 1839 by Lt. John C. Fremont, the famous explorer, for his fiancee Jessie Benton, the daughter of Sen. John D. Benton of Kentucky.  Jessie is a form of Jessica, a Hebrew name meaning grace of god.  In 1899 the Northern Pacific Railroad built a townsite five miles west-southwest in the northwest quarter of section 19-147-59, Tyrol Township which was at first called MELLEMVILLE, but as Postmaster Wilson J. Humimer moved the JESSIE post office to the new townsite later that year and retained the old name.  The elevation is 1487, the Zip Code is 58452, and the population has always been less than 100.&lt;a href="bibliography.htm"&gt;(1, 2, 3, 10, 18, 19, 25, 33, 40, 65, 79, 284)&lt;/a&gt;</w:t>
      </w:r>
    </w:p>
    <w:p>
      <w:pPr>
        <w:pStyle w:val="Normal"/>
        <w:rPr/>
      </w:pPr>
      <w:r>
        <w:rPr/>
        <w:t>Source:  North Dakota Place Names Page 98</w:t>
      </w:r>
    </w:p>
    <w:p>
      <w:pPr>
        <w:pStyle w:val="Heading3"/>
        <w:rPr/>
      </w:pPr>
      <w:r>
        <w:rPr/>
        <w:t>JEWELL (McIntosh County)</w:t>
      </w:r>
    </w:p>
    <w:p>
      <w:pPr>
        <w:pStyle w:val="Normal"/>
        <w:rPr/>
      </w:pPr>
      <w:r>
        <w:rPr/>
        <w:t>This was a farm post office established July 14, 1886 with Jacob Mayer as Postmaster, who named it for Marshall H. Jewell (1857-1911), the editor of The Bismarck Tribune, who made several trips to this area and was a leading promoter of settlement here.  The post office was located in the northwest quarter of section 4-129-68, Jewell Township eight miles east of Ashley.  In 1898 it moved three miles south-southwest to the northeast quarter of section 19-129-68, the home of new Postmaster Andrew Linn (1822-1909).  W. A. Linn was the last Postmaster, closing the facility January 15, 1906 with mail to Ashley.&lt;a href="bibliography.htm"&gt;(2, 3, 23, 25, 40, 211)&lt;/a&gt;</w:t>
      </w:r>
    </w:p>
    <w:p>
      <w:pPr>
        <w:pStyle w:val="Normal"/>
        <w:rPr/>
      </w:pPr>
      <w:r>
        <w:rPr/>
        <w:t>Source:  North Dakota Place Names Page 98</w:t>
      </w:r>
    </w:p>
    <w:p>
      <w:pPr>
        <w:pStyle w:val="Heading3"/>
        <w:rPr/>
      </w:pPr>
      <w:r>
        <w:rPr/>
        <w:t>JIM LAKE (Stutsman County)</w:t>
      </w:r>
    </w:p>
    <w:p>
      <w:pPr>
        <w:pStyle w:val="Normal"/>
        <w:rPr/>
      </w:pPr>
      <w:r>
        <w:rPr/>
        <w:t>This place appears on some maps of the early 1880's in Section 33-143-64, Jim River Valley Township on the southwest shore of what was then called Jim Lake, actually one of a series of natural widenings of the James River.  The town never developed and the site is now inundated by the Jamestown Reservoir.&lt;a href="bibliography.htm"&gt;(3, 414)&lt;/a&gt;</w:t>
      </w:r>
    </w:p>
    <w:p>
      <w:pPr>
        <w:pStyle w:val="Normal"/>
        <w:rPr/>
      </w:pPr>
      <w:r>
        <w:rPr/>
        <w:t>Source:  North Dakota Place Names Page 98</w:t>
      </w:r>
    </w:p>
    <w:p>
      <w:pPr>
        <w:pStyle w:val="Heading3"/>
        <w:rPr/>
      </w:pPr>
      <w:r>
        <w:rPr/>
        <w:t>JIM RIVER CROSSING (Wells County)</w:t>
      </w:r>
    </w:p>
    <w:p>
      <w:pPr>
        <w:pStyle w:val="Normal"/>
        <w:rPr/>
      </w:pPr>
      <w:r>
        <w:rPr/>
        <w:t>This was the slang name used by pioneers for a much used crossing of the James River in Section 19-149-71, Manfred Township just northwest of present-day Manfred.&lt;a href="bibliography.htm"&gt;(2, 3, 18)&lt;/a&gt;</w:t>
      </w:r>
    </w:p>
    <w:p>
      <w:pPr>
        <w:pStyle w:val="Normal"/>
        <w:rPr/>
      </w:pPr>
      <w:r>
        <w:rPr/>
        <w:t>Source:  North Dakota Place Names Page 98</w:t>
      </w:r>
    </w:p>
    <w:p>
      <w:pPr>
        <w:pStyle w:val="Heading3"/>
        <w:rPr/>
      </w:pPr>
      <w:r>
        <w:rPr/>
        <w:t>JOE (McKenzie County)</w:t>
      </w:r>
    </w:p>
    <w:p>
      <w:pPr>
        <w:pStyle w:val="Normal"/>
        <w:rPr/>
      </w:pPr>
      <w:r>
        <w:rPr/>
        <w:t>This was a rural post office established August 15, 1913 with Fred Horstman as Postmaster at his home in the northwest quarter of section 17-148-103, sixteen miles southwest of Alexander.  Mr. Horstman had submitted the names Frederick, Ida, Joe, Gunder, Center, and Horse Creek, and postal officials chose JOE, which honored Joe Stroud who came here from Texas in 1891 with his brother Robert.  The post office closed June 30, 1916 with mail to Moline.&lt;a href="bibliography.htm"&gt;(1, 2, 3, 40, 227, 414)&lt;/a&gt;</w:t>
      </w:r>
    </w:p>
    <w:p>
      <w:pPr>
        <w:pStyle w:val="Normal"/>
        <w:rPr/>
      </w:pPr>
      <w:r>
        <w:rPr/>
        <w:t>Source:  North Dakota Place Names Page 98</w:t>
      </w:r>
    </w:p>
    <w:p>
      <w:pPr>
        <w:pStyle w:val="Heading3"/>
        <w:rPr/>
      </w:pPr>
      <w:r>
        <w:rPr/>
        <w:t>JOHNSON (McLean County)</w:t>
      </w:r>
    </w:p>
    <w:p>
      <w:pPr>
        <w:pStyle w:val="Normal"/>
        <w:rPr/>
      </w:pPr>
      <w:r>
        <w:rPr/>
        <w:t>This was a farm post office established June 13, 1906 with Mary A. Johnson  as Postmaster at her home in Section 20-150-86, Blue Hill Township nine miles south-southwest of Ryder.  The order was rescinded September 11, 1906 before operations could begin.&lt;a href="bibliography.htm"&gt;(2, 28, 40, 277)&lt;/a&gt;</w:t>
      </w:r>
    </w:p>
    <w:p>
      <w:pPr>
        <w:pStyle w:val="Normal"/>
        <w:rPr/>
      </w:pPr>
      <w:r>
        <w:rPr/>
        <w:t>Source:  North Dakota Place Names Page 98</w:t>
      </w:r>
    </w:p>
    <w:p>
      <w:pPr>
        <w:pStyle w:val="Heading3"/>
        <w:rPr/>
      </w:pPr>
      <w:r>
        <w:rPr/>
        <w:t>JOHNSON (Stutsman County)</w:t>
      </w:r>
    </w:p>
    <w:p>
      <w:pPr>
        <w:pStyle w:val="Normal"/>
        <w:rPr/>
      </w:pPr>
      <w:r>
        <w:rPr/>
        <w:t>This was a Midland Continental Railroad loading station built about 1920 in Section 4-140-62, Spiritwood Township four miles north-northwest of Spiritwood.  It was named for J. A. Johnson, an area farmer, and is sometimes shown as Johnson Spur and Johnson's.  No development took place at the site, although a population of 15 was reported in 1960.&lt;a href="bibliography.htm"&gt;(1, 3, 38, 158)&lt;/a&gt;</w:t>
      </w:r>
    </w:p>
    <w:p>
      <w:pPr>
        <w:pStyle w:val="Normal"/>
        <w:rPr/>
      </w:pPr>
      <w:r>
        <w:rPr/>
        <w:t>Source:  North Dakota Place Names Page 98</w:t>
      </w:r>
    </w:p>
    <w:p>
      <w:pPr>
        <w:pStyle w:val="Heading3"/>
        <w:rPr/>
      </w:pPr>
      <w:r>
        <w:rPr/>
        <w:t>JOHNSONS CORNERS (McKenzie County)</w:t>
      </w:r>
    </w:p>
    <w:p>
      <w:pPr>
        <w:pStyle w:val="Normal"/>
        <w:rPr/>
      </w:pPr>
      <w:r>
        <w:rPr/>
        <w:t>This is the junction of North Dakota Highways 23 and 73, sixteen miles east of Watford City.  Since about 1930 the site has been at the corner of Sections 14, 15, 22 &amp; 23-150-96, with most development in the northeast quarter of section 22-150-96.  There have been several Johnson families in this area over the years, but the name is thought to honor L. L. Johnson, who lived in the northwest quarter of section 14-150-96, just west of the rural school, as early as 1916.  Johnson's Corner and Johnson Corners are alternate spellings of the name.&lt;a href="bibliography.htm"&gt;(3, 18, 34, 229)&lt;/a&gt;</w:t>
      </w:r>
    </w:p>
    <w:p>
      <w:pPr>
        <w:pStyle w:val="Normal"/>
        <w:rPr/>
      </w:pPr>
      <w:r>
        <w:rPr/>
        <w:t>Source:  North Dakota Place Names Page 98</w:t>
      </w:r>
    </w:p>
    <w:p>
      <w:pPr>
        <w:pStyle w:val="Heading3"/>
        <w:rPr/>
      </w:pPr>
      <w:r>
        <w:rPr/>
        <w:t>JOHNSON'S SIDING (Pembina County)</w:t>
      </w:r>
    </w:p>
    <w:p>
      <w:pPr>
        <w:pStyle w:val="Normal"/>
        <w:rPr/>
      </w:pPr>
      <w:r>
        <w:rPr/>
        <w:t>This was a way station on the short-lived Northern Dakota Railroad, built in 1909 in Section 27-161-56, Beaulieu Township three miles east of Concrete.  Several Johnsons lived in this area, but it seems most likely that the station was named for Wilfred Johnson, who farmed in this section during the station's existence.  It was removed in 1920.&lt;a href="bibliography.htm"&gt;(1, 3, 108, 436)&lt;/a&gt;</w:t>
      </w:r>
    </w:p>
    <w:p>
      <w:pPr>
        <w:pStyle w:val="Normal"/>
        <w:rPr/>
      </w:pPr>
      <w:r>
        <w:rPr/>
        <w:t>Source:  North Dakota Place Names Page 98</w:t>
      </w:r>
    </w:p>
    <w:p>
      <w:pPr>
        <w:pStyle w:val="Heading3"/>
        <w:rPr/>
      </w:pPr>
      <w:r>
        <w:rPr/>
        <w:t>JOHNSTOWN (Grand Forks County)</w:t>
      </w:r>
    </w:p>
    <w:p>
      <w:pPr>
        <w:pStyle w:val="Normal"/>
        <w:rPr/>
      </w:pPr>
      <w:r>
        <w:rPr/>
        <w:t>This rural settlement was called MILAN, but when the post office was established December 13, 1880 with John Ryan Barker  as Postmaster, it was renamed JOHNSTOWN.  Some say it was named for the Postmaster, while others say it was named for townsite owner Isaac N. Johnson.  Both men claimed the honor during their own lifetimes.  A third theory exists stating that the name honors the three members of the first township board, the Postmaster, John Gabb, and John Sparks.  It was located in the northeast quarter of section 20-154-53, Johnstown Township until 1887 when it moved one-half mile east to the new Northern Pacific Railroad townsite in the northwest quarter of section 21-154-53.  The population has remained at about 50 since its founding.  On January 3, 1964 the post office, Zip Code 58245, became a rural branch of Gilby.&lt;a href="bibliography.htm"&gt;(1, 2, 18, 31, 38, 40, 69, 79, 338)&lt;/a&gt;</w:t>
      </w:r>
    </w:p>
    <w:p>
      <w:pPr>
        <w:pStyle w:val="Normal"/>
        <w:rPr/>
      </w:pPr>
      <w:r>
        <w:rPr/>
        <w:t>Source:  North Dakota Place Names Page 98</w:t>
      </w:r>
    </w:p>
    <w:p>
      <w:pPr>
        <w:pStyle w:val="Heading3"/>
        <w:rPr/>
      </w:pPr>
      <w:r>
        <w:rPr/>
        <w:t>JOLIETTE (Pembina County)</w:t>
      </w:r>
    </w:p>
    <w:p>
      <w:pPr>
        <w:pStyle w:val="Normal"/>
        <w:rPr/>
      </w:pPr>
      <w:r>
        <w:rPr/>
        <w:t>This was a rural post office established August 7, 1879 with John R. Rivit as Postmaster.  It was located in Section 35-162-51, Joliette Township and moved one mile west-northwest to the new Northern Pacific Railroad townsite in Sections 27 &amp; 34-162-51 in the 1880's.  Frank LaRose, the first settler in the area, named it for his hometown of Joliette, Quebec, Canada, which was founded in 1823 by saw mill operator Barthelemy Joliette.  The elevation is 821, the Zip Code is 58246, and a peak population of 319 was recorded in 1930, with a sharp decline to just 36 in 1960.&lt;a href="bibliography.htm"&gt;(1, 2, 10, 18, 25, 38, 40, 79, 1D8)&lt;/a&gt;</w:t>
      </w:r>
    </w:p>
    <w:p>
      <w:pPr>
        <w:pStyle w:val="Normal"/>
        <w:rPr/>
      </w:pPr>
      <w:r>
        <w:rPr/>
        <w:t>Source:  North Dakota Place Names Page 98</w:t>
      </w:r>
    </w:p>
    <w:p>
      <w:pPr>
        <w:pStyle w:val="Heading3"/>
        <w:rPr/>
      </w:pPr>
      <w:r>
        <w:rPr/>
        <w:t>JORDAN (Hettinger County)</w:t>
      </w:r>
    </w:p>
    <w:p>
      <w:pPr>
        <w:pStyle w:val="Normal"/>
        <w:rPr/>
      </w:pPr>
      <w:r>
        <w:rPr/>
        <w:t>This was a planned townsite on the Dickinson, Lefor, &amp; New Leipzig Railroad proposed in 1917 but never built.  The town was to have been in Section 19-136-93, Campbell Township about sixteen miles north-northwest of Mott, and named for pioneer settler Frank Jordan.  Mr. Jordan was born Frank Jorda, and lived three miles to the north in the southeast quarter of section 6-136-93.&lt;a href="bibliography.htm"&gt;(3, 18, 74)&lt;/a&gt;</w:t>
      </w:r>
    </w:p>
    <w:p>
      <w:pPr>
        <w:pStyle w:val="Normal"/>
        <w:rPr/>
      </w:pPr>
      <w:r>
        <w:rPr/>
        <w:t>Source:  North Dakota Place Names Page 98</w:t>
      </w:r>
    </w:p>
    <w:p>
      <w:pPr>
        <w:pStyle w:val="Heading3"/>
        <w:rPr/>
      </w:pPr>
      <w:r>
        <w:rPr/>
        <w:t>JOSEPHINE (Benson County)</w:t>
      </w:r>
    </w:p>
    <w:p>
      <w:pPr>
        <w:pStyle w:val="Normal"/>
        <w:rPr/>
      </w:pPr>
      <w:r>
        <w:rPr/>
        <w:t>This Northern Pacific Railroad townsite was founded in 1901 in the southwest quarter of section 36-152-68, Aurora Township on the site of the pioneer settlement of LENIN.  It was named by Dr. Frank Wheelon, a railroad official, for Dr. Josephine Lindstrom Stickelberger (1870-1962), a pioneer settler in the area and one of North Dakota's first female physicians.  Josephine is the feminine form of Joseph, a Hebrew name meaning he shall add.  The post office was established May 3, 1902 with Frank D. Hoadley as Postmaster, and closed April 30, 1906 with mail to Oberon.  It reopened June 13, 1906 and closed for good June 30, 1943 with mail again to Oberon.  The townsite was platted in 1901 but never incorporated, and the only population report was a count of 30 in 1920.  Two vacant elevators and the old railroad sign remained here in 1983 to mark the site.&lt;a href="bibliography.htm"&gt;(2, 3, 18, 19, 34, 40, 79, 110, 239)&lt;/a&gt;</w:t>
      </w:r>
    </w:p>
    <w:p>
      <w:pPr>
        <w:pStyle w:val="Normal"/>
        <w:rPr/>
      </w:pPr>
      <w:r>
        <w:rPr/>
        <w:t>Source:  North Dakota Place Names Page 98</w:t>
      </w:r>
    </w:p>
    <w:p>
      <w:pPr>
        <w:pStyle w:val="Heading3"/>
        <w:rPr/>
      </w:pPr>
      <w:r>
        <w:rPr/>
        <w:t>JOSLYN (Renville County)</w:t>
      </w:r>
    </w:p>
    <w:p>
      <w:pPr>
        <w:pStyle w:val="Normal"/>
        <w:rPr/>
      </w:pPr>
      <w:r>
        <w:rPr/>
        <w:t>This was a rural post office established January 12, 1888 with Frank P. Madison  as Postmaster.  It was located in the northwest quarter of section 1-160-86, Roosevelt Township four miles east-southeast of Tolley, and was the first post office in what is now Renville County.  The name honored E. E. Joslyn and his cousin Clyde Joslyn, both of whom were pioneers in the area and cousins of Otis F. McKinney, the namesake of that pioneer village.  On December 19, 1905 the post office was relocated to the new townsite of Tolley, assuming that name.&lt;a href="bibliography.htm"&gt;(2, 3, 25, 40, 71, 75, 79, 240, 322)&lt;/a&gt;</w:t>
      </w:r>
    </w:p>
    <w:p>
      <w:pPr>
        <w:pStyle w:val="Normal"/>
        <w:rPr/>
      </w:pPr>
      <w:r>
        <w:rPr/>
        <w:t>Source:  North Dakota Place Names Page 99</w:t>
      </w:r>
    </w:p>
    <w:p>
      <w:pPr>
        <w:pStyle w:val="Heading3"/>
        <w:rPr/>
      </w:pPr>
      <w:r>
        <w:rPr/>
        <w:t>JUANITA (Foster County)</w:t>
      </w:r>
    </w:p>
    <w:p>
      <w:pPr>
        <w:pStyle w:val="Normal"/>
        <w:rPr/>
      </w:pPr>
      <w:r>
        <w:rPr/>
        <w:t>This Great Northern Railroad station was founded in 1911 in the southwest quarter of section 34-147-63, Florence Township on the Surrey cutoff line.  The name came from the nearby lake which had been known as Townsend, Smith, and Belland before being named Wanitah by newspaperman A. L. Lowden in 1900.  Wanitah is thought to be an Indian name, but for some reason the townsite planners changed the spelling into the Spanish form, which is the feminine version of Juan, or John, a Hebrew name meaning God's gracious gift.  The post office was established October 26, 1911 with William Walter Hazlett, a native of Pennsylvania, as Postmaster.  The elevation is 1508, and a peak population of 150 was claimed in 1920, although the count is less than 50 now.  The post office, Zip Code 58453, closed May 7, 1985.&lt;a href="bibliography.htm"&gt;(1, 2, 3, 19, 38, 40, 79, 97)&lt;/a&gt;</w:t>
      </w:r>
    </w:p>
    <w:p>
      <w:pPr>
        <w:pStyle w:val="Normal"/>
        <w:rPr/>
      </w:pPr>
      <w:r>
        <w:rPr/>
        <w:t>Source:  North Dakota Place Names Page 99</w:t>
      </w:r>
    </w:p>
    <w:p>
      <w:pPr>
        <w:pStyle w:val="Heading3"/>
        <w:rPr/>
      </w:pPr>
      <w:r>
        <w:rPr/>
        <w:t>JUD (LaMoure County)</w:t>
      </w:r>
    </w:p>
    <w:p>
      <w:pPr>
        <w:pStyle w:val="Normal"/>
        <w:rPr/>
      </w:pPr>
      <w:r>
        <w:rPr/>
        <w:t>This townsite was founded in 1904 in the northeast quarter of section 7-135-65, Bluebird Township in anticipation of the Northern Pacific Railroad which arrived in 1905.  It was platted as FORT, but the post office was established as GUNTHORP On October 4, 1906 the name was changed to JUD, honoring Judson LaMoure (1839-1918), the famous politician who was also the namesake of the county.  Orcutt R. Bennett was the first Postmaster.  The elevation is 1745, the Zip Code is 58454, and the village, which incorporated in 1909, reached a peak population of 202 in 1940.&lt;a href="bibliography.htm"&gt;(1, 2, 3, 18, 33, 40, 79, 94, 141)&lt;/a&gt;</w:t>
      </w:r>
    </w:p>
    <w:p>
      <w:pPr>
        <w:pStyle w:val="Normal"/>
        <w:rPr/>
      </w:pPr>
      <w:r>
        <w:rPr/>
        <w:t>Source:  North Dakota Place Names Page 99</w:t>
      </w:r>
    </w:p>
    <w:p>
      <w:pPr>
        <w:pStyle w:val="Heading3"/>
        <w:rPr/>
      </w:pPr>
      <w:r>
        <w:rPr/>
        <w:t>JUDSON (Morton County)</w:t>
      </w:r>
    </w:p>
    <w:p>
      <w:pPr>
        <w:pStyle w:val="Normal"/>
        <w:rPr/>
      </w:pPr>
      <w:r>
        <w:rPr/>
        <w:t>This Northern Pacific Railroad townsite was first settled in the 1890's.  It was located in the northwest quarter of section 27-139-84, Dettman Township seven miles east of New Salem, and named for pioneer politician Judson LaMoure (1839-1918).  The post office was established October 3, 1901 with Henry M. Seethoff as Postmaster.  The elevation is 1971, and a peak population of over 200 was reached between the two World Wars, although the town has experienced a sharp decline in recent years.  The post office, Zip Code 58548, became a rural branch of New Salem on February 9, 1968, and closed August 10, 1979 with mail to New Salem.&lt;a href="bibliography.htm"&gt;(1, 2, 3, 17, 18, 33, 38, 40, 107, 109, 144)&lt;/a&gt;</w:t>
      </w:r>
    </w:p>
    <w:p>
      <w:pPr>
        <w:pStyle w:val="Normal"/>
        <w:rPr/>
      </w:pPr>
      <w:r>
        <w:rPr/>
        <w:t>Source:  North Dakota Place Names Page 99</w:t>
      </w:r>
    </w:p>
    <w:p>
      <w:pPr>
        <w:pStyle w:val="Heading3"/>
        <w:rPr/>
      </w:pPr>
      <w:r>
        <w:rPr/>
        <w:t>JUNCTION (Traill County)</w:t>
      </w:r>
    </w:p>
    <w:p>
      <w:pPr>
        <w:pStyle w:val="Normal"/>
        <w:rPr/>
      </w:pPr>
      <w:r>
        <w:rPr/>
        <w:t>This is the junction of the Great Northern Railroad lines running through Mayville and Portland.  Located in the southeast quarter of section 11-147-53, Viking Township four miles north of Portland, this name appears on maps of the 1890's, and was later renamed PORTLAND JUNCTION.&lt;a href="bibliography.htm"&gt;(3, 25)&lt;/a&gt;</w:t>
      </w:r>
    </w:p>
    <w:p>
      <w:pPr>
        <w:pStyle w:val="Normal"/>
        <w:rPr/>
      </w:pPr>
      <w:r>
        <w:rPr/>
        <w:t>Source:  North Dakota Place Names Page 99</w:t>
      </w:r>
    </w:p>
    <w:p>
      <w:pPr>
        <w:pStyle w:val="Heading3"/>
        <w:rPr/>
      </w:pPr>
      <w:r>
        <w:rPr/>
        <w:t>JUNCTION SWITCH (Burleigh County)</w:t>
      </w:r>
    </w:p>
    <w:p>
      <w:pPr>
        <w:pStyle w:val="Normal"/>
        <w:rPr/>
      </w:pPr>
      <w:r>
        <w:rPr/>
        <w:t>This is the crossing of the Northern Pacific Railroad mainline and the Soo Line Railroad in Section 2-138-80, Lincoln Township in what is now the eastern part of Bismarck near the North Dakota Penitentiary.  The name appears on maps circa 1900-1920.&lt;a href="bibliography.htm"&gt;(3, 14, 18)&lt;/a&gt;</w:t>
      </w:r>
    </w:p>
    <w:p>
      <w:pPr>
        <w:pStyle w:val="Normal"/>
        <w:rPr/>
      </w:pPr>
      <w:r>
        <w:rPr/>
        <w:t>Source:  North Dakota Place Names Page 99</w:t>
      </w:r>
    </w:p>
    <w:p>
      <w:pPr>
        <w:pStyle w:val="Heading3"/>
        <w:rPr/>
      </w:pPr>
      <w:r>
        <w:rPr/>
        <w:t>JUNE (Dunn County)</w:t>
      </w:r>
    </w:p>
    <w:p>
      <w:pPr>
        <w:pStyle w:val="Normal"/>
        <w:rPr/>
      </w:pPr>
      <w:r>
        <w:rPr/>
        <w:t>This was a farm post office established June 17, 1907 with Lewis Y. June as Postmaster at his home in the north half of section  14-149-93, seven miles southwest of Halliday.  June is a Latin name meaning youthful.  It closed February 29, 1908 with mail to Rockspring.&lt;a href="bibliography.htm"&gt;(2, 3, 18, 19, 40)&lt;/a&gt;</w:t>
      </w:r>
    </w:p>
    <w:p>
      <w:pPr>
        <w:pStyle w:val="Normal"/>
        <w:rPr/>
      </w:pPr>
      <w:r>
        <w:rPr/>
        <w:t>Source:  North Dakota Place Names Page 99</w:t>
      </w:r>
    </w:p>
    <w:p>
      <w:pPr>
        <w:pStyle w:val="Heading3"/>
        <w:rPr/>
      </w:pPr>
      <w:r>
        <w:rPr/>
        <w:t>JUNIATA (Pierce County)</w:t>
      </w:r>
    </w:p>
    <w:p>
      <w:pPr>
        <w:pStyle w:val="Normal"/>
        <w:rPr/>
      </w:pPr>
      <w:r>
        <w:rPr/>
        <w:t>This was a rural post office established August 21, 1901 with Charles M. Guss as Postmaster.  It was located in the southeast quarter of section 23-158-71, Juniata Township four miles west-southwest of Wolford.  Mr. Guss had led a group of settlers here from Juniata, Pennsylvania, which has an Indian name meaning they stay long, or beyond the great bend.  The post office closed April 30, 1906 with mail to Pleasant Lake.&lt;a href="bibliography.htm"&gt;(2, 10, 18, 40, 53, 114)&lt;/a&gt;</w:t>
      </w:r>
    </w:p>
    <w:p>
      <w:pPr>
        <w:pStyle w:val="Normal"/>
        <w:rPr/>
      </w:pPr>
      <w:r>
        <w:rPr/>
        <w:t>Source:  North Dakota Place Names Page 99</w:t>
      </w:r>
    </w:p>
    <w:p>
      <w:pPr>
        <w:pStyle w:val="Heading3"/>
        <w:rPr/>
      </w:pPr>
      <w:r>
        <w:rPr/>
        <w:t>JUNIPER (McKenzie County)</w:t>
      </w:r>
    </w:p>
    <w:p>
      <w:pPr>
        <w:pStyle w:val="Normal"/>
        <w:rPr/>
      </w:pPr>
      <w:r>
        <w:rPr/>
        <w:t>This townsite was founded about 1915 in the southwest quarter of section 25-149-97, thirteen miles southeast of Watford City.  It owed its existence to a planned extension of the Great Northern Railroad from Watford City to New Rockford, but JUNIPER failed to develop when these plans were abandoned.  The name notes the native evergreen trees in the area.&lt;a href="bibliography.htm"&gt;(2, 3, 34, 53)&lt;/a&gt;</w:t>
      </w:r>
    </w:p>
    <w:p>
      <w:pPr>
        <w:pStyle w:val="Normal"/>
        <w:rPr/>
      </w:pPr>
      <w:r>
        <w:rPr/>
        <w:t>Source:  North Dakota Place Names Page 99</w:t>
      </w:r>
    </w:p>
    <w:p>
      <w:pPr>
        <w:pStyle w:val="Heading3"/>
        <w:rPr/>
      </w:pPr>
      <w:r>
        <w:rPr/>
        <w:t>JUNKERS (Richland County)</w:t>
      </w:r>
    </w:p>
    <w:p>
      <w:pPr>
        <w:pStyle w:val="Normal"/>
        <w:rPr/>
      </w:pPr>
      <w:r>
        <w:rPr/>
        <w:t>This was a Soo Line Railroad station in Section 17-131-50, Belford Township just south of present-day Mantador.  It was named for C. H. Junkers, an official of the Keystone Farm at this site, although some claim, tongue-in-cheek, that the name noted the fact that the railroad left worn out equipment at the site.  It was built in 1886 and replaced the following year by the new townsite of Mantador.  Junker is an erroneous spelling.&lt;a href="bibliography.htm"&gt;(2, 3, 18, 147)&lt;/a&gt;</w:t>
      </w:r>
    </w:p>
    <w:p>
      <w:pPr>
        <w:pStyle w:val="Normal"/>
        <w:rPr/>
      </w:pPr>
      <w:r>
        <w:rPr/>
        <w:t>Source:  North Dakota Place Names Page 99</w:t>
      </w:r>
    </w:p>
    <w:p>
      <w:pPr>
        <w:pStyle w:val="Heading3"/>
        <w:rPr/>
      </w:pPr>
      <w:r>
        <w:rPr/>
        <w:t>JUNKET (Williams County)</w:t>
      </w:r>
    </w:p>
    <w:p>
      <w:pPr>
        <w:pStyle w:val="Normal"/>
        <w:rPr/>
      </w:pPr>
      <w:r>
        <w:rPr/>
        <w:t>This was a Great Northern Railroad loading station built about 1888 in the northwest quarter of section 32-154-101, Williston Township about three miles southwest of Williston.  The origin of the name is unknown, and the station was abandoned about 1930.&lt;a href="bibliography.htm"&gt;(3, 50)&lt;/a&gt;</w:t>
      </w:r>
    </w:p>
    <w:p>
      <w:pPr>
        <w:pStyle w:val="Normal"/>
        <w:rPr/>
      </w:pPr>
      <w:r>
        <w:rPr/>
        <w:t>Source:  North Dakota Place Names Page 99</w:t>
      </w:r>
    </w:p>
    <w:p>
      <w:pPr>
        <w:pStyle w:val="Heading3"/>
        <w:rPr/>
      </w:pPr>
      <w:r>
        <w:rPr/>
        <w:t>JUNO (Divide County)</w:t>
      </w:r>
    </w:p>
    <w:p>
      <w:pPr>
        <w:pStyle w:val="Normal"/>
        <w:rPr/>
      </w:pPr>
      <w:r>
        <w:rPr/>
        <w:t>This was a Great Northern Railroad siding in Section 31-163-96, Long Creek Township one mile south of the Soo Line Railroad siding called Bounty.  Both were located about six miles east of Crosby.  The site was owned by Henry Jacobson, and named for the queen of heaven and wife of Jupiter in Roman mythology.  JUNO was shown on maps until about 1950.&lt;a href="bibliography.htm"&gt;(3, 18, 19, 34)&lt;/a&gt;</w:t>
      </w:r>
    </w:p>
    <w:p>
      <w:pPr>
        <w:pStyle w:val="Normal"/>
        <w:rPr/>
      </w:pPr>
      <w:r>
        <w:rPr/>
        <w:t>Source:  North Dakota Place Names Page 99</w:t>
      </w:r>
    </w:p>
    <w:p>
      <w:pPr>
        <w:pStyle w:val="Heading3"/>
        <w:rPr/>
      </w:pPr>
      <w:r>
        <w:rPr/>
        <w:t>JUNO (Rolette County)</w:t>
      </w:r>
    </w:p>
    <w:p>
      <w:pPr>
        <w:pStyle w:val="Normal"/>
        <w:rPr/>
      </w:pPr>
      <w:r>
        <w:rPr/>
        <w:t>This was a farm post office established March 19, 1904 with John Halls as Postmaster at his farm in the northwest quarter of section 7-162-73, Gilbert Township seven miles northwest of Dunseith.  The name, in phonetic form, honored Francois Jeanotte (1806-1905), the son of French trapper Justras Jeanotte and Assiwenotok, a Turtle Mountain Indian, who spent most of his long life in this area.  The order for the post office was rescinded, but shortly thereafter Simon Johnson applied for a post office to be called WILLOW LAKE at his home in the southwest quarter of section 6-162-73, just across the section line to the north.  This name was rejected because of the ban on two-word place names, and on January 25, 1905 Mr. Johnson opened the facility with the original name of JUNO.  The post office closed March 15, 1914 with mail to Dunseith.&lt;a href="bibliography.htm"&gt;(1, 2, 3, 18, 40, 123)&lt;/a&gt;</w:t>
      </w:r>
    </w:p>
    <w:p>
      <w:pPr>
        <w:pStyle w:val="Normal"/>
        <w:rPr/>
      </w:pPr>
      <w:r>
        <w:rPr/>
        <w:t>Source:  North Dakota Place Names Page 99</w:t>
      </w:r>
    </w:p>
    <w:p>
      <w:pPr>
        <w:pStyle w:val="Heading2"/>
        <w:rPr/>
      </w:pPr>
      <w:bookmarkStart w:id="14" w:name="__RefHeading___Toc31441674"/>
      <w:bookmarkEnd w:id="14"/>
      <w:r>
        <w:rPr/>
        <w:t>K</w:t>
      </w:r>
    </w:p>
    <w:p>
      <w:pPr>
        <w:pStyle w:val="Heading3"/>
        <w:rPr/>
      </w:pPr>
      <w:r>
        <w:rPr/>
        <w:t>KAHLER (Benson County)</w:t>
      </w:r>
    </w:p>
    <w:p>
      <w:pPr>
        <w:pStyle w:val="Normal"/>
        <w:rPr/>
      </w:pPr>
      <w:r>
        <w:rPr/>
        <w:t>This was a farm post office authorized May 23, 1901 with Andrew J. Feiring  as Postmaster, at his home in Section 14-154-71, Impark Township just east of the new townsite of Fillmore near Cranberry Lake.  This order was rescinded on June 10, 1902.  On July 28, 1903 it was again authorized with Gust Johnson as Postmaster, but on March 4, 1904 this order was rescinded.  This post office-to-be was named for Mrs. Lloyd Harwood, nee Eva Kahler, who came here in 1898 with her husband from Cass County, Michigan.&lt;a href="bibliography.htm"&gt;(2, 18, 34, 40)&lt;/a&gt;</w:t>
      </w:r>
    </w:p>
    <w:p>
      <w:pPr>
        <w:pStyle w:val="Normal"/>
        <w:rPr/>
      </w:pPr>
      <w:r>
        <w:rPr/>
        <w:t>Source:  North Dakota Place Names Page 100</w:t>
      </w:r>
    </w:p>
    <w:p>
      <w:pPr>
        <w:pStyle w:val="Heading3"/>
        <w:rPr/>
      </w:pPr>
      <w:r>
        <w:rPr/>
        <w:t>KAISER (Grant County)</w:t>
      </w:r>
    </w:p>
    <w:p>
      <w:pPr>
        <w:pStyle w:val="Normal"/>
        <w:rPr/>
      </w:pPr>
      <w:r>
        <w:rPr/>
        <w:t>This Milwaukee Road Railroad townsite was founded in 1911 in the northeast quarter of section 31-134-88, Elm Township two miles southeast of Elgin, and named for local farmer William Kaiser, known locally as "Kaiser Bill:' The Carson Press noted on December 8, 1910 that as Postmaster Charles H. Davidson (sic) had moved the Elm post office to the new townsite, but government records give the official date for the establishment of the KAISER post office as February 20, 1911 with Charles H. Davison  as Postmaster.  There was some initial interest in the townsite, but its proximity to Elgin led to a quick decline.  The depot was moved into Elgin in 1914, and the post office closed June 30 of that year with mail to Elgin.  The settlement persisted for several years, changing its name to KARY during World War I due to anti-German sentiments.&lt;a href="bibliography.htm"&gt;(1, 2, 3, 17, 23, 40, 176, 177, 414)&lt;/a&gt;</w:t>
      </w:r>
    </w:p>
    <w:p>
      <w:pPr>
        <w:pStyle w:val="Normal"/>
        <w:rPr/>
      </w:pPr>
      <w:r>
        <w:rPr/>
        <w:t>Source:  North Dakota Place Names Page 100</w:t>
      </w:r>
    </w:p>
    <w:p>
      <w:pPr>
        <w:pStyle w:val="Heading3"/>
        <w:rPr/>
      </w:pPr>
      <w:r>
        <w:rPr/>
        <w:t>KALUGA (McHenry County)</w:t>
      </w:r>
    </w:p>
    <w:p>
      <w:pPr>
        <w:pStyle w:val="Normal"/>
        <w:rPr/>
      </w:pPr>
      <w:r>
        <w:rPr/>
        <w:t>This was a Soo Line Railroad station in Section 30-152-75, Schiller Township between Drake and Funston.  It was named for the Russian city and district of Kaluga, just southwest of Moscow.  No development occurred.  Kuluga is an erroneous spelling.&lt;a href="bibliography.htm"&gt;(2, 3, 18)&lt;/a&gt;</w:t>
      </w:r>
    </w:p>
    <w:p>
      <w:pPr>
        <w:pStyle w:val="Normal"/>
        <w:rPr/>
      </w:pPr>
      <w:r>
        <w:rPr/>
        <w:t>Source:  North Dakota Place Names Page 100</w:t>
      </w:r>
    </w:p>
    <w:p>
      <w:pPr>
        <w:pStyle w:val="Heading3"/>
        <w:rPr/>
      </w:pPr>
      <w:r>
        <w:rPr/>
        <w:t>KANDEL (Pierce County)</w:t>
      </w:r>
    </w:p>
    <w:p>
      <w:pPr>
        <w:pStyle w:val="Normal"/>
        <w:rPr/>
      </w:pPr>
      <w:r>
        <w:rPr/>
        <w:t>Roman Catholic Germans from Russia came here in 1903 and started a rural community centered around St. Mathias Church in the southwest quarter of section 15-153-74, Elling Township just southwest of Orrin to which the community had merged by 1917.  The name came from the Kandel area of South Russia, which had been settled by ancestors of these pioneers in 1808.&lt;a href="bibliography.htm"&gt;(3, 23, 114)&lt;/a&gt;</w:t>
      </w:r>
    </w:p>
    <w:p>
      <w:pPr>
        <w:pStyle w:val="Normal"/>
        <w:rPr/>
      </w:pPr>
      <w:r>
        <w:rPr/>
        <w:t>Source:  North Dakota Place Names Page 100</w:t>
      </w:r>
    </w:p>
    <w:p>
      <w:pPr>
        <w:pStyle w:val="Heading3"/>
        <w:rPr/>
      </w:pPr>
      <w:r>
        <w:rPr/>
        <w:t>KANDIOTTA (Sargent County)</w:t>
      </w:r>
    </w:p>
    <w:p>
      <w:pPr>
        <w:pStyle w:val="Normal"/>
        <w:rPr/>
      </w:pPr>
      <w:r>
        <w:rPr/>
        <w:t>This rural post office was established July 2, 1883 in the southwest quarter of section 20-131-54, Shuman Township eight miles south of Milnor, with Anna L. Canfield as Postmaster.  It was named for nearby Lake Kandiotta, which bears a Wahpeton Indian name meaning buffalo fish, which were plentiful here.  Sibley's Expedition of 1863 called the lake Buffalo Lake.  Mail service came from Hamlin.  The post office was discontinued November 16, 1887 with mail to Milnor.&lt;a href="bibliography.htm"&gt;(2, 25, 40, 79, 165, 171)&lt;/a&gt;</w:t>
      </w:r>
    </w:p>
    <w:p>
      <w:pPr>
        <w:pStyle w:val="Normal"/>
        <w:rPr/>
      </w:pPr>
      <w:r>
        <w:rPr/>
        <w:t>Source:  North Dakota Place Names Page 100</w:t>
      </w:r>
    </w:p>
    <w:p>
      <w:pPr>
        <w:pStyle w:val="Heading3"/>
        <w:rPr/>
      </w:pPr>
      <w:r>
        <w:rPr/>
        <w:t>KAPETO (McLean County)</w:t>
      </w:r>
    </w:p>
    <w:p>
      <w:pPr>
        <w:pStyle w:val="Normal"/>
        <w:rPr/>
      </w:pPr>
      <w:r>
        <w:rPr/>
        <w:t>This was a farm post office established June 5, 1884 with Anton Peterson, a native of Denmark, as Postmaster.  It was located in the northeast quarter of section 2-145-82, Buffalo Lake Township four miles southeast of Underwood, and closed October 20, 1885 with mail to Weller.  The origin of the name is unknown.&lt;a href="bibliography.htm"&gt;(3, 6, 25, 28, 40, 415)&lt;/a&gt;</w:t>
      </w:r>
    </w:p>
    <w:p>
      <w:pPr>
        <w:pStyle w:val="Normal"/>
        <w:rPr/>
      </w:pPr>
      <w:r>
        <w:rPr/>
        <w:t>Source:  North Dakota Place Names Page 100</w:t>
      </w:r>
    </w:p>
    <w:p>
      <w:pPr>
        <w:pStyle w:val="Heading3"/>
        <w:rPr/>
      </w:pPr>
      <w:r>
        <w:rPr/>
        <w:t>KARLOPOLIS (Stutsman County)</w:t>
      </w:r>
    </w:p>
    <w:p>
      <w:pPr>
        <w:pStyle w:val="Normal"/>
        <w:rPr/>
      </w:pPr>
      <w:r>
        <w:rPr/>
        <w:t>This was a rural post office established September 12, 1889 with Thomas Jefferson Young as Postmaster.  It was located in the southwest quarter of section 2-143-62, Courtenay Township three miles east of Courtenay, and closed February 28, 1894 with mail to Courtenay.  The origin of the name is unknown.&lt;a href="bibliography.htm"&gt;(2, 40, 415)&lt;/a&gt;</w:t>
      </w:r>
    </w:p>
    <w:p>
      <w:pPr>
        <w:pStyle w:val="Normal"/>
        <w:rPr/>
      </w:pPr>
      <w:r>
        <w:rPr/>
        <w:t>Source:  North Dakota Place Names Page 100</w:t>
      </w:r>
    </w:p>
    <w:p>
      <w:pPr>
        <w:pStyle w:val="Heading3"/>
        <w:rPr/>
      </w:pPr>
      <w:r>
        <w:rPr/>
        <w:t>KARLSRUHE (McHenry County)</w:t>
      </w:r>
    </w:p>
    <w:p>
      <w:pPr>
        <w:pStyle w:val="Normal"/>
        <w:rPr/>
      </w:pPr>
      <w:r>
        <w:rPr/>
        <w:t>The first settlers arrived in this area about 1902, with many of them being German Catholics.  A Great Northern Railroad station was built here in 1912 in Section 7-153-77, Karlsruhe Township on the Surrey cutoff line.  The post office was established May 15, 1912 with John E. Sauer as Postmaster.  The village was named for Karlsruhe, Baden, Germany, and translates literally as Charles' rest.  The elevation is 1546, the Zip Code is 58744, and the village, which incorporated in 1927, reached a peak population of 289 in 1940.&lt;a href="bibliography.htm"&gt;(1, 2, 3, 18, 33, 40, 44, 52, 79)&lt;/a&gt;</w:t>
      </w:r>
    </w:p>
    <w:p>
      <w:pPr>
        <w:pStyle w:val="Normal"/>
        <w:rPr/>
      </w:pPr>
      <w:r>
        <w:rPr/>
        <w:t>Source:  North Dakota Place Names Page 100</w:t>
      </w:r>
    </w:p>
    <w:p>
      <w:pPr>
        <w:pStyle w:val="Heading3"/>
        <w:rPr/>
      </w:pPr>
      <w:r>
        <w:rPr/>
        <w:t>KARNAK (Griggs County)</w:t>
      </w:r>
    </w:p>
    <w:p>
      <w:pPr>
        <w:pStyle w:val="Normal"/>
        <w:rPr/>
      </w:pPr>
      <w:r>
        <w:rPr/>
        <w:t>This Great Northern Railroad station was built in 1910 in the northwest quarter of section 20-144-58, Broadview Township between Luverne and Hannaford.  It was first called FAIRVIEW, but because of confusion it was renamed KARNAK on November 20, 1912.  The new name was said to have been chosen at random by Great Northern Railroad officials, taking the name from Karnak, Illinois, which was named for the ancient city of Egypt, also known as Thebes.  The post office was established February 27, 1913 with John J. Hogness as Postmaster, and a small village began.  The elevation is 1410, and a peak population of 90 was reported in 1920, with a decline to just 9 in 1960.  The post office closed August 31, 1954 with mail to Hannaford.&lt;a href="bibliography.htm"&gt;(1, 2, 38, 40, 65, 79)&lt;/a&gt;</w:t>
      </w:r>
    </w:p>
    <w:p>
      <w:pPr>
        <w:pStyle w:val="Normal"/>
        <w:rPr/>
      </w:pPr>
      <w:r>
        <w:rPr/>
        <w:t>Source:  North Dakota Place Names Page 100</w:t>
      </w:r>
    </w:p>
    <w:p>
      <w:pPr>
        <w:pStyle w:val="Heading3"/>
        <w:rPr/>
      </w:pPr>
      <w:r>
        <w:rPr/>
        <w:t>KARY (Grant County)</w:t>
      </w:r>
    </w:p>
    <w:p>
      <w:pPr>
        <w:pStyle w:val="Normal"/>
        <w:rPr/>
      </w:pPr>
      <w:r>
        <w:rPr/>
        <w:t>This Milwaukee Road Railroad townsite was founded in 1911 in the northeast quarter of section 31-134-88, Elm Township two miles southeast of Elgin, and named KAISER.  The post office and depot closed in 1914, but the town lingered on, changing its name to KARY for local saloon owner Philip Kary in 1917 because of anti-German sentiments during World War I. Carl Schmidt ran the elevator, and Adolph Hartstein had a general store, but both eventually moved to Elgin, and the siding was removed in 1942.&lt;a href="bibliography.htm"&gt;(2, 3, 17, 177)&lt;/a&gt;</w:t>
      </w:r>
    </w:p>
    <w:p>
      <w:pPr>
        <w:pStyle w:val="Normal"/>
        <w:rPr/>
      </w:pPr>
      <w:r>
        <w:rPr/>
        <w:t>Source:  North Dakota Place Names Page 100</w:t>
      </w:r>
    </w:p>
    <w:p>
      <w:pPr>
        <w:pStyle w:val="Heading3"/>
        <w:rPr/>
      </w:pPr>
      <w:r>
        <w:rPr/>
        <w:t>KASMER (Mercer County)</w:t>
      </w:r>
    </w:p>
    <w:p>
      <w:pPr>
        <w:pStyle w:val="Normal"/>
        <w:rPr/>
      </w:pPr>
      <w:r>
        <w:rPr/>
        <w:t>This was a small community located in the southeast quarter of section 21-146-88, about eleven miles north of Zap.  The post office was established March 12, 1908 with Kasmer Mastel as Postmaster.  J. B. Field of Minnesota opened a bank in 1911, Ole Viken started a creamery, and Eli Gunderson opened a general store, but when the Northern Pacific Railroad passed far to the south the village was doomed.  The post office closed January 31, 1915 with mail to Ree.&lt;a href="bibliography.htm"&gt;(2, 3, 18, 40, 53, 64, 414)&lt;/a&gt;</w:t>
      </w:r>
    </w:p>
    <w:p>
      <w:pPr>
        <w:pStyle w:val="Normal"/>
        <w:rPr/>
      </w:pPr>
      <w:r>
        <w:rPr/>
        <w:t>Source:  North Dakota Place Names Page 100</w:t>
      </w:r>
    </w:p>
    <w:p>
      <w:pPr>
        <w:pStyle w:val="Heading3"/>
        <w:rPr/>
      </w:pPr>
      <w:r>
        <w:rPr/>
        <w:t>KASSEL (McIntosh County)</w:t>
      </w:r>
    </w:p>
    <w:p>
      <w:pPr>
        <w:pStyle w:val="Normal"/>
        <w:rPr/>
      </w:pPr>
      <w:r>
        <w:rPr/>
        <w:t>This was a farm post office established October 18, 1893 with Jacob Breitling as Postmaster in his home in the northwest quarter of section 15-129-72, Berlin Township six miles west of Venturia.  It was named for the district in South Russia that had been the homeland of many area settlers.  Mr. Breitling (1862-1928) came here in 1884 from South Russia, and was later a county judge and treasurer.  The post office was moved a few years later to the home of Friedrich Strobel in the northeast quarter of section 10-129-72.  In 1904 it moved two miles west-southwest to the northeast quarter of section 17-129-72, the home of Postmaster Christian Rempfer, who closed the facility May 13, 1905 with mail to Ashley.  Kessel is an erroneous spelling.&lt;a href="bibliography.htm"&gt;(2, 3, 18, 40, 134, 211)&lt;/a&gt;</w:t>
      </w:r>
    </w:p>
    <w:p>
      <w:pPr>
        <w:pStyle w:val="Normal"/>
        <w:rPr/>
      </w:pPr>
      <w:r>
        <w:rPr/>
        <w:t>Source:  North Dakota Place Names Page 100</w:t>
      </w:r>
    </w:p>
    <w:p>
      <w:pPr>
        <w:pStyle w:val="Heading3"/>
        <w:rPr/>
      </w:pPr>
      <w:r>
        <w:rPr/>
        <w:t>KATHRYN (Barnes County)</w:t>
      </w:r>
    </w:p>
    <w:p>
      <w:pPr>
        <w:pStyle w:val="Normal"/>
        <w:rPr/>
      </w:pPr>
      <w:r>
        <w:rPr/>
        <w:t>This Northern Pacific Railroad townsite was founded in 1900 in the west half of section  14-137-58, Oak Hill Township and named for Kathryn Mellon, the daughter of Northern Pacific Railroad President Charles S. Mellon.  It was platted in September 1900 by John Runck on land purchased from Frank Lynch of Casselton, and the post office was established February 6, 1901 with John K. Dye as Postmaster.  The elevation is 1238, the Zip Code is 58049, and the village, which incorporated in 1917, reached a peak population of 289 in 1920, but has declined to just 95 in 1980.&lt;a href="bibliography.htm"&gt;(1, 2, 3, 18, 19, 34, 40, 76, 79)&lt;/a&gt;</w:t>
      </w:r>
    </w:p>
    <w:p>
      <w:pPr>
        <w:pStyle w:val="Normal"/>
        <w:rPr/>
      </w:pPr>
      <w:r>
        <w:rPr/>
        <w:t>Source:  North Dakota Place Names Page 100</w:t>
      </w:r>
    </w:p>
    <w:p>
      <w:pPr>
        <w:pStyle w:val="Heading3"/>
        <w:rPr/>
      </w:pPr>
      <w:r>
        <w:rPr/>
        <w:t>KAYTOWN (Dickey County)</w:t>
      </w:r>
    </w:p>
    <w:p>
      <w:pPr>
        <w:pStyle w:val="Normal"/>
        <w:rPr/>
      </w:pPr>
      <w:r>
        <w:rPr/>
        <w:t>This was a rural settlement founded in 1883 in Section 31-129-59, Lovell Township and named for Edward F. Kay, one of the original settlers.  Later that year postal officials changed the name to TICEVILLE because of confusion with Keystone.&lt;a href="bibliography.htm"&gt;(3, 264)&lt;/a&gt;</w:t>
      </w:r>
    </w:p>
    <w:p>
      <w:pPr>
        <w:pStyle w:val="Normal"/>
        <w:rPr/>
      </w:pPr>
      <w:r>
        <w:rPr/>
        <w:t>Source:  North Dakota Place Names Page 100</w:t>
      </w:r>
    </w:p>
    <w:p>
      <w:pPr>
        <w:pStyle w:val="Heading3"/>
        <w:rPr/>
      </w:pPr>
      <w:r>
        <w:rPr/>
        <w:t>KEENE (McKenzie County)</w:t>
      </w:r>
    </w:p>
    <w:p>
      <w:pPr>
        <w:pStyle w:val="Normal"/>
        <w:rPr/>
      </w:pPr>
      <w:r>
        <w:rPr/>
        <w:t>Several families, mostly Scandinavians, came here in 1905 from Ulen, Keene Township, Clay County, Minnesota, which had been named for a Civil War veteran who homesteaded there.  The post office was established May 13, 1911 with Swend A. Martinson as Postmaster at his home in the southeast quarter of section 11-152-96, Keene Township.  The name KEENE was adopted only after Mr. Martinson's suggested name of Pioneer had been rejected.  By 1915 a small townsite had begun to develop, and the post office was moved to the drugstore run by new Postmaster Olof T. Kjorlaug.  A population of 26 was reported in 1920.  In October 1934 Postmaster Catherine Shuman moved the facility five miles south-southwest to the northwest quarter of section 2-151-96, Blue Butte Township which was the site of a new community called UNION CENTER.  There is evidence that the actual move had taken place as early as October 15, 1932.  Within a short time, KEENE was almost universally accepted as the name of the new location.  This small settlement about twenty miles northeast of Watford City still exists, although its population has never exceeded 50.  The Zip Code is 58847.&lt;a href="bibliography.htm"&gt;(1, 2, 3, 13, 18, 33, 40, 228, 253)&lt;/a&gt;</w:t>
      </w:r>
    </w:p>
    <w:p>
      <w:pPr>
        <w:pStyle w:val="Normal"/>
        <w:rPr/>
      </w:pPr>
      <w:r>
        <w:rPr/>
        <w:t>Source:  North Dakota Place Names Page 100</w:t>
      </w:r>
    </w:p>
    <w:p>
      <w:pPr>
        <w:pStyle w:val="Heading3"/>
        <w:rPr/>
      </w:pPr>
      <w:r>
        <w:rPr/>
        <w:t>KEGO (Cass County)</w:t>
      </w:r>
    </w:p>
    <w:p>
      <w:pPr>
        <w:pStyle w:val="Normal"/>
        <w:rPr/>
      </w:pPr>
      <w:r>
        <w:rPr/>
        <w:t>This place appears on current maps published by Hearne Brothers, and is shown just south of Fargo in the area occupied by several of the incorporated rural subdivisions that were conceived in the 1970's.  An official of the map company hedges that KEGO might be a copyright town.&lt;a href="bibliography.htm"&gt;(3)&lt;/a&gt;</w:t>
      </w:r>
    </w:p>
    <w:p>
      <w:pPr>
        <w:pStyle w:val="Normal"/>
        <w:rPr/>
      </w:pPr>
      <w:r>
        <w:rPr/>
        <w:t>Source:  North Dakota Place Names Page 100</w:t>
      </w:r>
    </w:p>
    <w:p>
      <w:pPr>
        <w:pStyle w:val="Heading3"/>
        <w:rPr/>
      </w:pPr>
      <w:r>
        <w:rPr/>
        <w:t>KEITH (Ramsey County)</w:t>
      </w:r>
    </w:p>
    <w:p>
      <w:pPr>
        <w:pStyle w:val="Normal"/>
        <w:rPr/>
      </w:pPr>
      <w:r>
        <w:rPr/>
        <w:t>This Great Northern Railroad loading station was built in 1885 in the northeast quarter of section 9-153-63, South Minnewaukan Township between Devils Lake and Crary.  Real development at the site never occurred.  A post office was established February 6, 1900 with Charles Anderson as Postmaster, but it closed June 15, 1905 with mail to Devils Lake.  The origin of the name is unknown, although it is a Welsh name meaning wood-dweller.  After the post office closed, the site was sometimes called Keith Station, but the station itself was removed about 1944.&lt;a href="bibliography.htm"&gt;(2, 18, 19, 40, 103)&lt;/a&gt;</w:t>
      </w:r>
    </w:p>
    <w:p>
      <w:pPr>
        <w:pStyle w:val="Normal"/>
        <w:rPr/>
      </w:pPr>
      <w:r>
        <w:rPr/>
        <w:t>Source:  North Dakota Place Names Page 101</w:t>
      </w:r>
    </w:p>
    <w:p>
      <w:pPr>
        <w:pStyle w:val="Heading3"/>
        <w:rPr/>
      </w:pPr>
      <w:r>
        <w:rPr/>
        <w:t>KELLOGG (Walsh County)</w:t>
      </w:r>
    </w:p>
    <w:p>
      <w:pPr>
        <w:pStyle w:val="Normal"/>
        <w:rPr/>
      </w:pPr>
      <w:r>
        <w:rPr/>
        <w:t>This was a Northern Pacific Railroad station in the northeast quarter of section 3-156-53, Walsh Centre Township about four miles south-southwest of Grafton, named for H. C. Kellogg, a pioneer settler from Plainfield, Wisconsin.  The post office was established January 15, 1898 with Frank J. Votava  as Postmaster, and closed June 5, 1910 with mail to Grafton.&lt;a href="bibliography.htm"&gt;(1, 2, 18, 40, 75, 79)&lt;/a&gt;</w:t>
      </w:r>
    </w:p>
    <w:p>
      <w:pPr>
        <w:pStyle w:val="Normal"/>
        <w:rPr/>
      </w:pPr>
      <w:r>
        <w:rPr/>
        <w:t>Source:  North Dakota Place Names Page 101</w:t>
      </w:r>
    </w:p>
    <w:p>
      <w:pPr>
        <w:pStyle w:val="Heading3"/>
        <w:rPr/>
      </w:pPr>
      <w:r>
        <w:rPr/>
        <w:t>KELLY (Richland County)</w:t>
      </w:r>
    </w:p>
    <w:p>
      <w:pPr>
        <w:pStyle w:val="Normal"/>
        <w:rPr/>
      </w:pPr>
      <w:r>
        <w:rPr/>
        <w:t>This townsite was established, platted, and promoted by Col. Richard H. Hankinson in 1886 on the shore of Lake Elsie in the southwest quarter of section 26-130-50, Brightwood Township.  Col. Hankinson was appointed  as Postmaster of the post office on November 13, 1886, with the facility to be located in his general store, but before it could become functional the order was rescinded by postal officials, and everything moved two miles northeast to the new townsite of Hankinson on the Great Northern Railroad and Soo Line Railroad.  The origin of the name KELLY is unknown.&lt;a href="bibliography.htm"&gt;(2, 3, 40, 360)&lt;/a&gt;</w:t>
      </w:r>
    </w:p>
    <w:p>
      <w:pPr>
        <w:pStyle w:val="Normal"/>
        <w:rPr/>
      </w:pPr>
      <w:r>
        <w:rPr/>
        <w:t>Source:  North Dakota Place Names Page 101</w:t>
      </w:r>
    </w:p>
    <w:p>
      <w:pPr>
        <w:pStyle w:val="Heading3"/>
        <w:rPr/>
      </w:pPr>
      <w:r>
        <w:rPr/>
        <w:t>KELLYS (Grand Forks County)</w:t>
      </w:r>
    </w:p>
    <w:p>
      <w:pPr>
        <w:pStyle w:val="Normal"/>
        <w:rPr/>
      </w:pPr>
      <w:r>
        <w:rPr/>
        <w:t>This was the post office serving the adjacent Northern Pacific Railroad station of KELLY'S STATION in the southeast quarter of section 13-152-52, Blooming Township ten miles west-northwest of Grand Forks.  It was established February 14, 1889 with Daniel B. Thompson as Postmaster, and named for Henry and Mary Kelly, who operated an inn for travelers at the site, although others say it was named for Byron St. Clair Kelly, a pioneer mostly associated with Walsh County.  E. H. A. Fischer ran a general store here for many years as a small village of about 10 people developed.  The post office closed October 15, 1935 with mail to Grand Forks.  Kelley's, Kelly's, and Kelly are erroneous spellings.&lt;a href="bibliography.htm"&gt;(1, 2, 3, 25, 31, 38, 40, 69, 338)&lt;/a&gt;</w:t>
      </w:r>
    </w:p>
    <w:p>
      <w:pPr>
        <w:pStyle w:val="Normal"/>
        <w:rPr/>
      </w:pPr>
      <w:r>
        <w:rPr/>
        <w:t>Source:  North Dakota Place Names Page 101</w:t>
      </w:r>
    </w:p>
    <w:p>
      <w:pPr>
        <w:pStyle w:val="Heading3"/>
        <w:rPr/>
      </w:pPr>
      <w:r>
        <w:rPr/>
        <w:t>KELLY'S POINT (Walsh County)</w:t>
      </w:r>
    </w:p>
    <w:p>
      <w:pPr>
        <w:pStyle w:val="Normal"/>
        <w:rPr/>
      </w:pPr>
      <w:r>
        <w:rPr/>
        <w:t>This Red River port dates from about 1871, when Byron St. Clair Kelly established a stage station in Section 25-157-51, Acton Township due east of Grafton on the river.  The post office was established August 23, 1878 with Antoine Girard as Postmaster, and a townsite was platted in 1879.  On May 27, 1879 the name was changed to ACTON.  Kelley's Point is an erroneous spelling.&lt;a href="bibliography.htm"&gt;(2, 3, 40, 75, 79)&lt;/a&gt;</w:t>
      </w:r>
    </w:p>
    <w:p>
      <w:pPr>
        <w:pStyle w:val="Normal"/>
        <w:rPr/>
      </w:pPr>
      <w:r>
        <w:rPr/>
        <w:t>Source:  North Dakota Place Names Page 101</w:t>
      </w:r>
    </w:p>
    <w:p>
      <w:pPr>
        <w:pStyle w:val="Heading3"/>
        <w:rPr/>
      </w:pPr>
      <w:r>
        <w:rPr/>
        <w:t>KELLY'S STATION (Grand Forks County)</w:t>
      </w:r>
    </w:p>
    <w:p>
      <w:pPr>
        <w:pStyle w:val="Normal"/>
        <w:rPr/>
      </w:pPr>
      <w:r>
        <w:rPr/>
        <w:t>This Northern Pacific Railroad station was built in 1881 in the southeast quarter of section 13-152-52, Blooming Township ten miles west-northwest of Grand Forks, and named for Henry and Mary Kelly, who operated an inn at the site.  Others claim it was named for Walsh County pioneer Byron St. Clair Kelly.  The station was removed in September 1957.  A post office called KELLYS operated here 1889-1935.&lt;a href="bibliography.htm"&gt;(2, 3, 31, 33, 40, 69, 338)&lt;/a&gt;</w:t>
      </w:r>
    </w:p>
    <w:p>
      <w:pPr>
        <w:pStyle w:val="Normal"/>
        <w:rPr/>
      </w:pPr>
      <w:r>
        <w:rPr/>
        <w:t>Source:  North Dakota Place Names Page 101</w:t>
      </w:r>
    </w:p>
    <w:p>
      <w:pPr>
        <w:pStyle w:val="Heading3"/>
        <w:rPr/>
      </w:pPr>
      <w:r>
        <w:rPr/>
        <w:t>KELNER (Walsh County)</w:t>
      </w:r>
    </w:p>
    <w:p>
      <w:pPr>
        <w:pStyle w:val="Normal"/>
        <w:rPr/>
      </w:pPr>
      <w:r>
        <w:rPr/>
        <w:t>This was a farm post office established June 2, 1884 with Norman Kelner as Postmaster.  It was located in Section 23-155-55, Eden Township at approximately the same site as the earlier community called EDEN.  Later in 1884 a Great Northern Railroad townsite was founded in the northeast quarter of section 23-155-55, which adopted the name CONWAY from another nearby rural post office, although Mr. Kelner became its  as Postmaster, closing KELNER on January 12, 1885.  Kilner is an erroneous spelling.&lt;a href="bibliography.htm"&gt;(2, 3, 18, 40, 75)&lt;/a&gt;</w:t>
      </w:r>
    </w:p>
    <w:p>
      <w:pPr>
        <w:pStyle w:val="Normal"/>
        <w:rPr/>
      </w:pPr>
      <w:r>
        <w:rPr/>
        <w:t>Source:  North Dakota Place Names Page 101</w:t>
      </w:r>
    </w:p>
    <w:p>
      <w:pPr>
        <w:pStyle w:val="Heading3"/>
        <w:rPr/>
      </w:pPr>
      <w:r>
        <w:rPr/>
        <w:t>KELSO (Traill County)</w:t>
      </w:r>
    </w:p>
    <w:p>
      <w:pPr>
        <w:pStyle w:val="Normal"/>
        <w:rPr/>
      </w:pPr>
      <w:r>
        <w:rPr/>
        <w:t>This Great Northern Railroad station was founded in 1880 in the northeast quarter of section 5-144-50, Kelso Township and named SAFFORD.  On February 1, 1882 Postmaster Augustus L. Wentworth, who came here from Maine in 1879, changed the name to KELSO for its township, which was named for Kelso, Missouri, which was named for Kelso, Scotland, a city on the Tweed River.  Some say it was named for a Great Northern Railroad official.  The site never experienced a boom, with a peak population of just 50 in 1890.  The post office closed October 6, 1967 with mail to Hillsboro.&lt;a href="bibliography.htm"&gt;(1, 2, 3, 13, 18, 25, 29, 40, 79, 187)&lt;/a&gt;</w:t>
      </w:r>
    </w:p>
    <w:p>
      <w:pPr>
        <w:pStyle w:val="Normal"/>
        <w:rPr/>
      </w:pPr>
      <w:r>
        <w:rPr/>
        <w:t>Source:  North Dakota Place Names Page 101</w:t>
      </w:r>
    </w:p>
    <w:p>
      <w:pPr>
        <w:pStyle w:val="Heading3"/>
        <w:rPr/>
      </w:pPr>
      <w:r>
        <w:rPr/>
        <w:t>KELVIN (Pembina County)</w:t>
      </w:r>
    </w:p>
    <w:p>
      <w:pPr>
        <w:pStyle w:val="Normal"/>
        <w:rPr/>
      </w:pPr>
      <w:r>
        <w:rPr/>
        <w:t>This was a rural post office established February 13, 1886 with Reuben F. Kenney as Postmaster, but the order was rescinded August 27, 1887 with the entry "no papers" in government records.  The location and name origin are unknown, although it has been suggested that it was named for William Thomson, Lord Kelvin (1824-1907), the British mathematician and physicist who made a much-publicized visit to the United States in 1884.&lt;a href="bibliography.htm"&gt;(2, 3, 5, 40)&lt;/a&gt;</w:t>
      </w:r>
    </w:p>
    <w:p>
      <w:pPr>
        <w:pStyle w:val="Normal"/>
        <w:rPr/>
      </w:pPr>
      <w:r>
        <w:rPr/>
        <w:t>Source:  North Dakota Place Names Page 101</w:t>
      </w:r>
    </w:p>
    <w:p>
      <w:pPr>
        <w:pStyle w:val="Heading3"/>
        <w:rPr/>
      </w:pPr>
      <w:r>
        <w:rPr/>
        <w:t>KELVIN (Rolette County)</w:t>
      </w:r>
    </w:p>
    <w:p>
      <w:pPr>
        <w:pStyle w:val="Normal"/>
        <w:rPr/>
      </w:pPr>
      <w:r>
        <w:rPr/>
        <w:t>This was a rural community founded in 1888 in Section 24-163-73, Willow Lake Township and named for the British physicist William Thomson, Lord Kelvin (1824-1907) by local storekeeper Albert Hurst.  The post office was established January 7, 1901 with James S. Leyde as Postmaster.  During the 1930's it moved a mile north-northeast to Sections 13 &amp; 24-163-73 to take advantage of traffic on the newly-built North Dakota Highway 3.  The post office closed December 21, 1953 with mail to Dunseith.  The population had never been listed as higher than 10.&lt;a href="bibliography.htm"&gt;(2, 5, 18, 38, 40, 123)&lt;/a&gt;</w:t>
      </w:r>
    </w:p>
    <w:p>
      <w:pPr>
        <w:pStyle w:val="Normal"/>
        <w:rPr/>
      </w:pPr>
      <w:r>
        <w:rPr/>
        <w:t>Source:  North Dakota Place Names Page 101</w:t>
      </w:r>
    </w:p>
    <w:p>
      <w:pPr>
        <w:pStyle w:val="Heading3"/>
        <w:rPr/>
      </w:pPr>
      <w:r>
        <w:rPr/>
        <w:t>KEMPTON (Grand Forks County)</w:t>
      </w:r>
    </w:p>
    <w:p>
      <w:pPr>
        <w:pStyle w:val="Normal"/>
        <w:rPr/>
      </w:pPr>
      <w:r>
        <w:rPr/>
        <w:t>This Great Northern Railroad station was founded in 1884 in the east half of section  7-150-54, Avon Township six miles south of Larimore, and named for W. S. Kemp, a Great Northern Railroad roadmaster.  The post office was established March 16, 1887 with Elmer A. Bickford as Postmaster, who came here in 1886 as the manager of the Cargill elevator.  The elevation is 1110, and a thriving village existed here for a time with an exaggerated population of 216 being reported in 1930.  The actual population has probably never exceeded 100.  The post office, Zip Code 58247, became a rural branch of Northwood on August 2, 1963, and closed altogether October 31, 1970, with mail to Northwood.&lt;a href="bibliography.htm"&gt;(1, 2, 3, 25, 33, 38, 40, 41, 69, 79, 241)&lt;/a&gt;</w:t>
      </w:r>
    </w:p>
    <w:p>
      <w:pPr>
        <w:pStyle w:val="Normal"/>
        <w:rPr/>
      </w:pPr>
      <w:r>
        <w:rPr/>
        <w:t>Source:  North Dakota Place Names Page 101</w:t>
      </w:r>
    </w:p>
    <w:p>
      <w:pPr>
        <w:pStyle w:val="Heading3"/>
        <w:rPr/>
      </w:pPr>
      <w:r>
        <w:rPr/>
        <w:t>KENASTON (Ward County)</w:t>
      </w:r>
    </w:p>
    <w:p>
      <w:pPr>
        <w:pStyle w:val="Normal"/>
        <w:rPr/>
      </w:pPr>
      <w:r>
        <w:rPr/>
        <w:t>This Great Northern Railroad station was founded in 1906 in the northeast quarter of section 12-159-89, Spencer Township four miles south-southwest of Kenmare, and named for F. E. Kenaston, President of the Minneapolis Thresher Co. and a stockholder of the Great Northern Railroad.  The post office was established October 23, 1907 with Thomas Dodds as Postmaster.  A village of about 50 people existed for many years, but a decline began after World War II and the post office closed July 2, 1965 with mail to Kenmore.&lt;a href="bibliography.htm"&gt;(1, 2, 3, 18, 40, 100)&lt;/a&gt;</w:t>
      </w:r>
    </w:p>
    <w:p>
      <w:pPr>
        <w:pStyle w:val="Normal"/>
        <w:rPr/>
      </w:pPr>
      <w:r>
        <w:rPr/>
        <w:t>Source:  North Dakota Place Names Page 101</w:t>
      </w:r>
    </w:p>
    <w:p>
      <w:pPr>
        <w:pStyle w:val="Heading3"/>
        <w:rPr/>
      </w:pPr>
      <w:r>
        <w:rPr/>
        <w:t>KENMARE (Ward County)</w:t>
      </w:r>
    </w:p>
    <w:p>
      <w:pPr>
        <w:pStyle w:val="Normal"/>
        <w:rPr/>
      </w:pPr>
      <w:r>
        <w:rPr/>
        <w:t>A settlement named LIGNITE existed here 1894-1896, mainly to support local lignite mines.  In 1897 a new settlement was founded in Sections 17, 18, 19 &amp; 20-160-88, Kenmare Township and named KENMARE by the wife of a Soo Line Railroad official for Kenmore, Ireland.  The post office was established April 30, 1897 with John H. Clapper as Postmaster.  The village was platted in May 1899, and incorporated in December 1901.  It has maintained a population of about 1,500 for many years, with a peak of 1,712 in 1950.  Its elevation is 1799, the Zip Code is 58746, and it claims to be the only city in North Dakota with its business district built around a central park.  It is the principal city of Ward County's so-called "Gooseneck", which resulted when neighboring Burke and Renville Counties excluded the region to prevent KENMARE from becoming the county seat of either of the new counties.&lt;a href="bibliography.htm"&gt;(1, 2, 3, 18, 33, 40, 52, 79, 100)&lt;/a&gt;</w:t>
      </w:r>
    </w:p>
    <w:p>
      <w:pPr>
        <w:pStyle w:val="Normal"/>
        <w:rPr/>
      </w:pPr>
      <w:r>
        <w:rPr/>
        <w:t>Source:  North Dakota Place Names Page 101</w:t>
      </w:r>
    </w:p>
    <w:p>
      <w:pPr>
        <w:pStyle w:val="Heading3"/>
        <w:rPr/>
      </w:pPr>
      <w:r>
        <w:rPr/>
        <w:t>KENNEDY (Hettinger County)</w:t>
      </w:r>
    </w:p>
    <w:p>
      <w:pPr>
        <w:pStyle w:val="Normal"/>
        <w:rPr/>
      </w:pPr>
      <w:r>
        <w:rPr/>
        <w:t>This was a rural community founded in 1908 in the northeast quarter of section 34-133-97, Kennedy Township seventeen miles southwest of Regent on the Star Mail Route from Reeder.  The post office was established July 15, 1908 with William H. Kennedy as Postmaster, and closed November 30, 1915 with mail to Reeder.&lt;a href="bibliography.htm"&gt;(2, 18, 40, 53, 179)&lt;/a&gt;</w:t>
      </w:r>
    </w:p>
    <w:p>
      <w:pPr>
        <w:pStyle w:val="Normal"/>
        <w:rPr/>
      </w:pPr>
      <w:r>
        <w:rPr/>
        <w:t>Source:  North Dakota Place Names Page 101</w:t>
      </w:r>
    </w:p>
    <w:p>
      <w:pPr>
        <w:pStyle w:val="Heading3"/>
        <w:rPr/>
      </w:pPr>
      <w:r>
        <w:rPr/>
        <w:t>KENSAL (Stutsman County)</w:t>
      </w:r>
    </w:p>
    <w:p>
      <w:pPr>
        <w:pStyle w:val="Normal"/>
        <w:rPr/>
      </w:pPr>
      <w:r>
        <w:rPr/>
        <w:t>This Soo Line Railroad station was founded in 1892 in Section 12-144-64, Kensal Township and named by local settlers for their former home of Kensale, county Cork, Ireland, although some say it was named for an early surveyor in Stutsman County.  The post office was established August 16, 1893 with George F. Armstrong of the nearby Arrowwood post office taking over the new facility.  John Putnam and C. J. Croonquist opened the first stores, and the village incorporated in 1907.  The elevation is 1541, the Zip Code is 58455, and a peak population of 456 was reached in 1910 with a decline to 210 in 1980.&lt;a href="bibliography.htm"&gt;(1, 2, 3, 18, 33, 40, 52, 79, 158, 161)&lt;/a&gt;</w:t>
      </w:r>
    </w:p>
    <w:p>
      <w:pPr>
        <w:pStyle w:val="Normal"/>
        <w:rPr/>
      </w:pPr>
      <w:r>
        <w:rPr/>
        <w:t>Source:  North Dakota Place Names Page 101</w:t>
      </w:r>
    </w:p>
    <w:p>
      <w:pPr>
        <w:pStyle w:val="Heading3"/>
        <w:rPr/>
      </w:pPr>
      <w:r>
        <w:rPr/>
        <w:t>KENSINGTON (Walsh County)</w:t>
      </w:r>
    </w:p>
    <w:p>
      <w:pPr>
        <w:pStyle w:val="Normal"/>
        <w:rPr/>
      </w:pPr>
      <w:r>
        <w:rPr/>
        <w:t>This was a rural community in the heart of a colony of Scandinavian immigrants.  The post office was established September 23, 1879 with Edwin O. Faulkner as Postmaster.  The name was suggested by a Canadian settler for Kensington, England, a borough of London.  A village of this name in Minnesota was founded in 1887 by Gen. William D. Washburn, later to have a major influence in central North Dakota, and was the site of the discovery of the famous Viking rune stone in 1898.  The North Dakota community was located in Section 11-158-55, Kensington Township about six miles north of Park River.  The post office closed September 15, 1884 with mail to Park River.&lt;a href="bibliography.htm"&gt;(2, 10, 13, 25, 40, 75)&lt;/a&gt;</w:t>
      </w:r>
    </w:p>
    <w:p>
      <w:pPr>
        <w:pStyle w:val="Normal"/>
        <w:rPr/>
      </w:pPr>
      <w:r>
        <w:rPr/>
        <w:t>Source:  North Dakota Place Names Page 101</w:t>
      </w:r>
    </w:p>
    <w:p>
      <w:pPr>
        <w:pStyle w:val="Heading3"/>
        <w:rPr/>
      </w:pPr>
      <w:r>
        <w:rPr/>
        <w:t>KENYON (Grant County)</w:t>
      </w:r>
    </w:p>
    <w:p>
      <w:pPr>
        <w:pStyle w:val="Normal"/>
        <w:rPr/>
      </w:pPr>
      <w:r>
        <w:rPr/>
        <w:t>This was a farm post office established May 15, 1912 with John Kennedy as Postmaster.  It was located in Section 18-136-86, midway between Almont and Carson, and named for Kenyon, Minnesota, which was named in 1855 for a pioneer storekeeper, while others say its name was based on the Postmaster's name, which was already being used by a post office in Hettinger County.  The KENYON post office closed November 30, 1912 with mail to Almont.&lt;a href="bibliography.htm"&gt;(2, 3, 13, 17, 40, 177)&lt;/a&gt;</w:t>
      </w:r>
    </w:p>
    <w:p>
      <w:pPr>
        <w:pStyle w:val="Normal"/>
        <w:rPr/>
      </w:pPr>
      <w:r>
        <w:rPr/>
        <w:t>Source:  North Dakota Place Names Page 101</w:t>
      </w:r>
    </w:p>
    <w:p>
      <w:pPr>
        <w:pStyle w:val="Heading3"/>
        <w:rPr/>
      </w:pPr>
      <w:r>
        <w:rPr/>
        <w:t>KEOGH (Stark County)</w:t>
      </w:r>
    </w:p>
    <w:p>
      <w:pPr>
        <w:pStyle w:val="Normal"/>
        <w:rPr/>
      </w:pPr>
      <w:r>
        <w:rPr/>
        <w:t>This place honors Patrick Keogh, a native of Ireland, who came here in 1882 and was associated with Northern Pacific Railroad interests until his death in 1909.  He promoted, without success, a settlement at the Knife River siding west of Hebron, and Northern Pacific Railroad officials erected a commemorative plaque in the southeast quarter of section 24-140-91, just northwest of Hebron, which is shown on some maps although it is likely that the site was never intended to be developed as a townsite.&lt;a href="bibliography.htm"&gt;(3, 18, 104)&lt;/a&gt;</w:t>
      </w:r>
    </w:p>
    <w:p>
      <w:pPr>
        <w:pStyle w:val="Normal"/>
        <w:rPr/>
      </w:pPr>
      <w:r>
        <w:rPr/>
        <w:t>Source:  North Dakota Place Names Page 102</w:t>
      </w:r>
    </w:p>
    <w:p>
      <w:pPr>
        <w:pStyle w:val="Heading3"/>
        <w:rPr/>
      </w:pPr>
      <w:r>
        <w:rPr/>
        <w:t>KERMIT (Divide County)</w:t>
      </w:r>
    </w:p>
    <w:p>
      <w:pPr>
        <w:pStyle w:val="Normal"/>
        <w:rPr/>
      </w:pPr>
      <w:r>
        <w:rPr/>
        <w:t>This Soo Line Railroad townsite was founded in the summer of 1906 in Section 30-163-95, Mentor Township two miles northwest of Noonan.  The post office was established December 28, 1906 with Ole O. Christenson  as Postmaster, and the village incorporated in 1907.  The name is said to honor President Theodore Roosevelt's son, Kermit, who was killed in World War I, and was suggested by Ambrose Olson, a Soo Line Railroad official.  Kermit is a Celtic name derived from Kermode, which in turn was a contraction of MacDermott, which means son of Diarmaid, the god of arms.  A population of 108 was reported in 1910, but it declined sharply to just 23 in 1940, and the post office closed October 31, 1943 with mail to Noonan.&lt;a href="bibliography.htm"&gt;(2, 3, 18, 19, 33, 40, 52, 79)&lt;/a&gt;</w:t>
      </w:r>
    </w:p>
    <w:p>
      <w:pPr>
        <w:pStyle w:val="Normal"/>
        <w:rPr/>
      </w:pPr>
      <w:r>
        <w:rPr/>
        <w:t>Source:  North Dakota Place Names Page 102</w:t>
      </w:r>
    </w:p>
    <w:p>
      <w:pPr>
        <w:pStyle w:val="Heading3"/>
        <w:rPr/>
      </w:pPr>
      <w:r>
        <w:rPr/>
        <w:t>KERRY (Walsh County)</w:t>
      </w:r>
    </w:p>
    <w:p>
      <w:pPr>
        <w:pStyle w:val="Normal"/>
        <w:rPr/>
      </w:pPr>
      <w:r>
        <w:rPr/>
        <w:t>This was a Great Northern Railroad station in Section 6-157-55, Kensington Township between Park River and Edinburg, but no settlement occurred at the site.  The origin of the name is unknown, although it is a Celtic name meaning the dark, and is the name of a county in Ireland.&lt;a href="bibliography.htm"&gt;(1, 2, 3, 18, 19, 75)&lt;/a&gt;</w:t>
      </w:r>
    </w:p>
    <w:p>
      <w:pPr>
        <w:pStyle w:val="Normal"/>
        <w:rPr/>
      </w:pPr>
      <w:r>
        <w:rPr/>
        <w:t>Source:  North Dakota Place Names Page 102</w:t>
      </w:r>
    </w:p>
    <w:p>
      <w:pPr>
        <w:pStyle w:val="Heading3"/>
        <w:rPr/>
      </w:pPr>
      <w:r>
        <w:rPr/>
        <w:t>KERTZMAN (Emmons County)</w:t>
      </w:r>
    </w:p>
    <w:p>
      <w:pPr>
        <w:pStyle w:val="Normal"/>
        <w:rPr/>
      </w:pPr>
      <w:r>
        <w:rPr/>
        <w:t>This post office was first authorized as KERTZMAN on March 6, 1919 with Gail Wade as Postmaster, but she declined the appointment.  John S. Schott was named as Postmaster on July 3, 1919, but the name was entered as KERTZMAN.  It was located in the northeast quarter of section 28-136-76, two miles south of the Dana siding, and closed June 15, 1922 with mail to Hazelton.  It is thought that the name was intended to honor the Kurtz family of this area, but the apparent error coincides with the family name of John C. Kertzman (1893-1967), who came here in 1911, served on the Dana school board, and in 1937 was named "North Dakota Corn King.  Many local sources insist that this post office was named for him, although when it was established Mr. Kertzman was a young, virtually unknown farmer in the area.&lt;a href="bibliography.htm"&gt;(2, 3, 40, 66, 401, 414)&lt;/a&gt;</w:t>
      </w:r>
    </w:p>
    <w:p>
      <w:pPr>
        <w:pStyle w:val="Normal"/>
        <w:rPr/>
      </w:pPr>
      <w:r>
        <w:rPr/>
        <w:t>Source:  North Dakota Place Names Page 102</w:t>
      </w:r>
    </w:p>
    <w:p>
      <w:pPr>
        <w:pStyle w:val="Heading3"/>
        <w:rPr/>
      </w:pPr>
      <w:r>
        <w:rPr/>
        <w:t>KEYES SPUR (Dickey County)</w:t>
      </w:r>
    </w:p>
    <w:p>
      <w:pPr>
        <w:pStyle w:val="Normal"/>
        <w:rPr/>
      </w:pPr>
      <w:r>
        <w:rPr/>
        <w:t>This was a Soo Line Railroad siding built in 1917 in the northwest quarter of section 22-131-61, Yorktown Township six miles east of Fullerton.  The locally used name was BALDWIN, but because of confusion with Baldwin, Burleigh County, also on the Soo Line Railroad, timetables called the site KEYES SPUR, for George H. Keyes, an associate of George Baldwin.  Both men were natives of Wisconsin, and Mr. Keyes was active in county politics, serving as a county commissioner.  The elevator was moved to Westport, South Dakota  in 1953.&lt;a href="bibliography.htm"&gt;(2, 3, 154)&lt;/a&gt;</w:t>
      </w:r>
    </w:p>
    <w:p>
      <w:pPr>
        <w:pStyle w:val="Normal"/>
        <w:rPr/>
      </w:pPr>
      <w:r>
        <w:rPr/>
        <w:t>Source:  North Dakota Place Names Page 102</w:t>
      </w:r>
    </w:p>
    <w:p>
      <w:pPr>
        <w:pStyle w:val="Heading3"/>
        <w:rPr/>
      </w:pPr>
      <w:r>
        <w:rPr/>
        <w:t>KEYS COVE (Williams County)</w:t>
      </w:r>
    </w:p>
    <w:p>
      <w:pPr>
        <w:pStyle w:val="Normal"/>
        <w:rPr/>
      </w:pPr>
      <w:r>
        <w:rPr/>
        <w:t>This is a resort community on the north shore of Lake Sakakawea in the northwest quarter of section 14-154-97, Nesson Valley Township twelve miles south-southeast of Ray.  It first appeared on maps in the late 1960's, and was named for developer James G. Key.&lt;a href="bibliography.htm"&gt;(3, 34, 50)&lt;/a&gt;</w:t>
      </w:r>
    </w:p>
    <w:p>
      <w:pPr>
        <w:pStyle w:val="Normal"/>
        <w:rPr/>
      </w:pPr>
      <w:r>
        <w:rPr/>
        <w:t>Source:  North Dakota Place Names Page 102</w:t>
      </w:r>
    </w:p>
    <w:p>
      <w:pPr>
        <w:pStyle w:val="Heading3"/>
        <w:rPr/>
      </w:pPr>
      <w:r>
        <w:rPr/>
        <w:t>KEYSTONE (Dickey County)</w:t>
      </w:r>
    </w:p>
    <w:p>
      <w:pPr>
        <w:pStyle w:val="Normal"/>
        <w:rPr/>
      </w:pPr>
      <w:r>
        <w:rPr/>
        <w:t>This pioneer settlement was founded in 1882 by settlers from Pennsylvania, "The Keystone State, " so named because it was in the center, or keystone, position geographically among the original thirteen colonies.  The community in Section 10-131-63, Keystone Township two miles east of Monango, was usually called KEYSTONE CITY, but the post office was established July 5, 1882 as KEYSTONE with William A. Caldwell as Postmaster.  Bypassed by the Milwaukee Road Railroad in 1886, most residents moved to the new site of Monango.  The post office closed September 17, 1886, being replaced by the Monango post office which was established the following day.&lt;a href="bibliography.htm"&gt;(3, 40, 154, 264)&lt;/a&gt;</w:t>
      </w:r>
    </w:p>
    <w:p>
      <w:pPr>
        <w:pStyle w:val="Normal"/>
        <w:rPr/>
      </w:pPr>
      <w:r>
        <w:rPr/>
        <w:t>Source:  North Dakota Place Names Page 102</w:t>
      </w:r>
    </w:p>
    <w:p>
      <w:pPr>
        <w:pStyle w:val="Heading3"/>
        <w:rPr/>
      </w:pPr>
      <w:r>
        <w:rPr/>
        <w:t>KEYSTONE CITY (Dickey County)</w:t>
      </w:r>
    </w:p>
    <w:p>
      <w:pPr>
        <w:pStyle w:val="Normal"/>
        <w:rPr/>
      </w:pPr>
      <w:r>
        <w:rPr/>
        <w:t>This pioneer settlement was founded in March 1882 in Section 10-131-63, Keystone Township two miles east of Monango, by settlers from Pennsylvania, "The Keystone State.  A population of 51 was reported during the first summer, and the new town seemed destined for success, but the Milwaukee Road Railroad bypassed the site in 1886, and most residents moved to Monango.  The Soo Line Railroad was to have built through here in 1890, but they too bypassed the site, and KEYSTONE CITY became a ghost town.  The KEYSTONE post office operated here 1882-1886.&lt;a href="bibliography.htm"&gt;(2, 3, 25, 40)&lt;/a&gt;</w:t>
      </w:r>
    </w:p>
    <w:p>
      <w:pPr>
        <w:pStyle w:val="Normal"/>
        <w:rPr/>
      </w:pPr>
      <w:r>
        <w:rPr/>
        <w:t>Source:  North Dakota Place Names Page 102</w:t>
      </w:r>
    </w:p>
    <w:p>
      <w:pPr>
        <w:pStyle w:val="Heading3"/>
        <w:rPr/>
      </w:pPr>
      <w:r>
        <w:rPr/>
        <w:t>KEYSTONE JUNCTION (Richland County)</w:t>
      </w:r>
    </w:p>
    <w:p>
      <w:pPr>
        <w:pStyle w:val="Normal"/>
        <w:rPr/>
      </w:pPr>
      <w:r>
        <w:rPr/>
        <w:t>This was a Northern Pacific Railroad station built in the 1890's at the corner of Sections 10, 11, 14 &amp; 15-131-49, Brandenburg Township just north of Great Bend.  It served a farm colony at a large bonanza farm, and was named by settlers from Pennsylvania, "The Keystone State.&lt;a href="bibliography.htm"&gt;(2, 3, 13, 18)&lt;/a&gt;</w:t>
      </w:r>
    </w:p>
    <w:p>
      <w:pPr>
        <w:pStyle w:val="Normal"/>
        <w:rPr/>
      </w:pPr>
      <w:r>
        <w:rPr/>
        <w:t>Source:  North Dakota Place Names Page 102</w:t>
      </w:r>
    </w:p>
    <w:p>
      <w:pPr>
        <w:pStyle w:val="Heading3"/>
        <w:rPr/>
      </w:pPr>
      <w:r>
        <w:rPr/>
        <w:t>KIBBY (Barnes County)</w:t>
      </w:r>
    </w:p>
    <w:p>
      <w:pPr>
        <w:pStyle w:val="Normal"/>
        <w:rPr/>
      </w:pPr>
      <w:r>
        <w:rPr/>
        <w:t>This townsite was founded in Cass County in 1881 as KIBBYVILLE, and shortened its name when the post office was established.  A new townsite was platted in 1882 just to the west in the southeast quarter of section 25-138-56, Binghampton Township, Barnes County, and the post office moved there September 18, 1882 with Eli C. Northrup, the son-in-law of Dinah Kibby, as the new Postmaster.  Nearly all the settlers were from Ohio.  In 1884 another townsite was platted just to the north called BINGHAMTON.  The KIBBY post office moved there on August 29, 1884.&lt;a href="bibliography.htm"&gt;(2, 3, 18, 22, 40, 76, 118, 280)&lt;/a&gt;</w:t>
      </w:r>
    </w:p>
    <w:p>
      <w:pPr>
        <w:pStyle w:val="Normal"/>
        <w:rPr/>
      </w:pPr>
      <w:r>
        <w:rPr/>
        <w:t>Source:  North Dakota Place Names Page 102</w:t>
      </w:r>
    </w:p>
    <w:p>
      <w:pPr>
        <w:pStyle w:val="Heading3"/>
        <w:rPr/>
      </w:pPr>
      <w:r>
        <w:rPr/>
        <w:t>KIBBY (Cass County)</w:t>
      </w:r>
    </w:p>
    <w:p>
      <w:pPr>
        <w:pStyle w:val="Normal"/>
        <w:rPr/>
      </w:pPr>
      <w:r>
        <w:rPr/>
        <w:t>Founded in 1881 as KIBBYVILLE, the post office was established August 1, 1881 as KIBBY with Dinah Kibby as Postmaster.  She built a hotel here, and was the mother-in-law of townsite promoter Eli C. Northrup and the sister of George Ellsbury, land dealer and agent for Charlemagne Tower.  Mr. Northrup platted the townsite in Section 30-138-55, Clifton Township just inside the Cass County line, but the townsite was replatted just to the west in Barnes County in 1882.  The post office moved to the Barnes County site on September 18, 1882.&lt;a href="bibliography.htm"&gt;(2, 3, 18, 22, 40, 76, 118, 280)&lt;/a&gt;</w:t>
      </w:r>
    </w:p>
    <w:p>
      <w:pPr>
        <w:pStyle w:val="Normal"/>
        <w:rPr/>
      </w:pPr>
      <w:r>
        <w:rPr/>
        <w:t>Source:  North Dakota Place Names Page 102</w:t>
      </w:r>
    </w:p>
    <w:p>
      <w:pPr>
        <w:pStyle w:val="Heading3"/>
        <w:rPr/>
      </w:pPr>
      <w:r>
        <w:rPr/>
        <w:t>KIBBYVILLE (Cass County)</w:t>
      </w:r>
    </w:p>
    <w:p>
      <w:pPr>
        <w:pStyle w:val="Normal"/>
        <w:rPr/>
      </w:pPr>
      <w:r>
        <w:rPr/>
        <w:t>This was a pioneer settlement in Section 30-138-55, Clifton Township right on the border of Barnes County.  The post office was established August 1, 1881 as KIBBY with Dinah Kibby as Postmaster.&lt;a href="bibliography.htm"&gt;(3, 40, 281)&lt;/a&gt;</w:t>
      </w:r>
    </w:p>
    <w:p>
      <w:pPr>
        <w:pStyle w:val="Normal"/>
        <w:rPr/>
      </w:pPr>
      <w:r>
        <w:rPr/>
        <w:t>Source:  North Dakota Place Names Page 102</w:t>
      </w:r>
    </w:p>
    <w:p>
      <w:pPr>
        <w:pStyle w:val="Heading3"/>
        <w:rPr/>
      </w:pPr>
      <w:r>
        <w:rPr/>
        <w:t>KIDDER (Kidder County)</w:t>
      </w:r>
    </w:p>
    <w:p>
      <w:pPr>
        <w:pStyle w:val="Normal"/>
        <w:rPr/>
      </w:pPr>
      <w:r>
        <w:rPr/>
        <w:t>This was one of several places that appear only on a 1930 roadmap published by the General Drafting Co. and apparently named for its county, which was named for Jefferson Parish Kidder (1815-1883), a judge who had successful political careers in his native Vermont, as well as in Minnesota and Dakota Territory.  KIDDER is shown about ten miles northeast of Robinson, and it is a copyright town.&lt;a href="bibliography.htm"&gt;(3, 57, 122)&lt;/a&gt;</w:t>
      </w:r>
    </w:p>
    <w:p>
      <w:pPr>
        <w:pStyle w:val="Normal"/>
        <w:rPr/>
      </w:pPr>
      <w:r>
        <w:rPr/>
        <w:t>Source:  North Dakota Place Names Page 102</w:t>
      </w:r>
    </w:p>
    <w:p>
      <w:pPr>
        <w:pStyle w:val="Heading3"/>
        <w:rPr/>
      </w:pPr>
      <w:r>
        <w:rPr/>
        <w:t>KIDVILLE (Ransom County)</w:t>
      </w:r>
    </w:p>
    <w:p>
      <w:pPr>
        <w:pStyle w:val="Normal"/>
        <w:rPr/>
      </w:pPr>
      <w:r>
        <w:rPr/>
        <w:t>This townsite was founded in 1898 in Section 14-135-58, Fort Ransom Township one mile southwest of Fort Ransom.  Andrew J. Olson, a merchant, and Alfred Thompson, a blacksmith, led a group of young men in what was apparently a rival townsite to the established village of Fort Ransom.  Merchants in the older town coined the name to note that most of the residents in the new town were teenagers or very young adults.  The last business in KIDVILLE folded in 1919, and the site is now abandoned.&lt;a href="bibliography.htm"&gt;(2, 18, 201, 207)&lt;/a&gt;</w:t>
      </w:r>
    </w:p>
    <w:p>
      <w:pPr>
        <w:pStyle w:val="Normal"/>
        <w:rPr/>
      </w:pPr>
      <w:r>
        <w:rPr/>
        <w:t>Source:  North Dakota Place Names Page 102</w:t>
      </w:r>
    </w:p>
    <w:p>
      <w:pPr>
        <w:pStyle w:val="Heading3"/>
        <w:rPr/>
      </w:pPr>
      <w:r>
        <w:rPr/>
        <w:t>KIEF (McHenry County)</w:t>
      </w:r>
    </w:p>
    <w:p>
      <w:pPr>
        <w:pStyle w:val="Normal"/>
        <w:rPr/>
      </w:pPr>
      <w:r>
        <w:rPr/>
        <w:t>This Soo Line Railroad station was founded in 1906 in the northwest quarter of section 34-151-77, Land Township about eight miles southwest of Drake.  The post office was established March 13, 1909 with Herman H. Hohenstein  as Postmaster.  The Zip Code is 58747, and a peak population of 307 was reported in 1920, with a decline to just 36 in 1980.  The name was suggested by settlers from South Russia to note the capital city of the Ukraine, Kiev, using the spelling that was in common usage at that time.&lt;a href="bibliography.htm"&gt;(2, 3, 18, 33, 40, 52, 79)&lt;/a&gt;</w:t>
      </w:r>
    </w:p>
    <w:p>
      <w:pPr>
        <w:pStyle w:val="Normal"/>
        <w:rPr/>
      </w:pPr>
      <w:r>
        <w:rPr/>
        <w:t>Source:  North Dakota Place Names Page 102</w:t>
      </w:r>
    </w:p>
    <w:p>
      <w:pPr>
        <w:pStyle w:val="Heading3"/>
        <w:rPr/>
      </w:pPr>
      <w:r>
        <w:rPr/>
        <w:t>KILBERNIE (Dickey County)</w:t>
      </w:r>
    </w:p>
    <w:p>
      <w:pPr>
        <w:pStyle w:val="Normal"/>
        <w:rPr/>
      </w:pPr>
      <w:r>
        <w:rPr/>
        <w:t>This place began about 1880 as a planned Milwaukee Road Railroad station about two miles south of Monango, at a time when the Soo Line Railroad terminus was at Boynton, just east of Monango.  After construction had determined the site of Monango, the KILBERNIE name was transferred to a Soo Line Railroad station in the northeast quarter of section 13-131-64, Hamburg Township three miles west of Monango.  The site had an elevator and a loading chute, but little development happened beyond that, and it disappeared from maps during the 1920's.  The name was of Scottish origin, and was chosen by J. C. Hamilton, a native of Scotland who was the depot agent in Boynton.&lt;a href="bibliography.htm"&gt;(1, 2, 3, 18, 79, 154)&lt;/a&gt;</w:t>
      </w:r>
    </w:p>
    <w:p>
      <w:pPr>
        <w:pStyle w:val="Normal"/>
        <w:rPr/>
      </w:pPr>
      <w:r>
        <w:rPr/>
        <w:t>Source:  North Dakota Place Names Page 102</w:t>
      </w:r>
    </w:p>
    <w:p>
      <w:pPr>
        <w:pStyle w:val="Heading3"/>
        <w:rPr/>
      </w:pPr>
      <w:r>
        <w:rPr/>
        <w:t>KILDAHL (Ramsey County)</w:t>
      </w:r>
    </w:p>
    <w:p>
      <w:pPr>
        <w:pStyle w:val="Normal"/>
        <w:rPr/>
      </w:pPr>
      <w:r>
        <w:rPr/>
        <w:t>This rural post office was established February 16, 1885 with Andrew J. Kildahl  as Postmaster, who later served as a county commissioner.  It was located in the northeast quarter of section5-156-66, Chain Lakes Township seven miles north of Churchs Ferry.  A population of 25 was reported in 1890, indicating that a community of sorts had begun to form.  The post office closed January 16, 1893 with mail to the new Great Northern Railroad townsite of Maza.&lt;a href="bibliography.htm"&gt;(2, 18, 40, 103)&lt;/a&gt;</w:t>
      </w:r>
    </w:p>
    <w:p>
      <w:pPr>
        <w:pStyle w:val="Normal"/>
        <w:rPr/>
      </w:pPr>
      <w:r>
        <w:rPr/>
        <w:t>Source:  North Dakota Place Names Page 102</w:t>
      </w:r>
    </w:p>
    <w:p>
      <w:pPr>
        <w:pStyle w:val="Heading3"/>
        <w:rPr/>
      </w:pPr>
      <w:r>
        <w:rPr/>
        <w:t>KILDEER (Dunn County)</w:t>
      </w:r>
    </w:p>
    <w:p>
      <w:pPr>
        <w:pStyle w:val="Normal"/>
        <w:rPr/>
      </w:pPr>
      <w:r>
        <w:rPr/>
        <w:t xml:space="preserve">This was a rural post office established February 8, 1911 with Ida Tift as Postmaster.  It was located in the southeast quarter of section 24-147-96, eleven miles northwest of Killdeer.  Both names were for the nearby Killdeer Mountains, the scene of an Indian battle in 1864.  The Sioux called the place </w:t>
      </w:r>
      <w:r>
        <w:rPr>
          <w:i/>
        </w:rPr>
        <w:t>Tah-kah-o-kuty</w:t>
      </w:r>
      <w:r>
        <w:rPr/>
        <w:t>, or place where they kill the deer.  Others say the name came from the killdeer, a bird with a black breast band and a penetrating cry.  The name of this post office was spelled with just one "E' for unknown reasons.  It closed October 31, 1911 with mail to Oakdale.&lt;a href="bibliography.htm"&gt;(2, 3, 18, 40, 79, 83, 223)&lt;/a&gt;</w:t>
      </w:r>
    </w:p>
    <w:p>
      <w:pPr>
        <w:pStyle w:val="Normal"/>
        <w:rPr/>
      </w:pPr>
      <w:r>
        <w:rPr/>
        <w:t>Source:  North Dakota Place Names Page 102</w:t>
      </w:r>
    </w:p>
    <w:p>
      <w:pPr>
        <w:pStyle w:val="Heading3"/>
        <w:rPr/>
      </w:pPr>
      <w:r>
        <w:rPr/>
        <w:t>KILLDEER (Dunn County)</w:t>
      </w:r>
    </w:p>
    <w:p>
      <w:pPr>
        <w:pStyle w:val="Normal"/>
        <w:rPr/>
      </w:pPr>
      <w:r>
        <w:rPr/>
        <w:t>This city was founded in 1914 in the northwest quarter of section 23-145-95 as the terminus of the Northern Pacific Railroad branch line built northwest from Mandan, and named to note the nearby Killdeer Mountains.  The post office was established May 1, 1915 with George Norred as Postmaster, although his wife actually performed the duties of the office.  It incorporated as a village in 1915 with J. F. "Jack" Whetstone as President of the Village Board.  The elevation is 2258, the Zip Code is 58640, and a peak population of 791 was reported in 1980.  The townsite attracted many settlers from nearby Manning and Oakdale, and is called "The Fawn City.</w:t>
      </w:r>
    </w:p>
    <w:p>
      <w:pPr>
        <w:pStyle w:val="Normal"/>
        <w:rPr/>
      </w:pPr>
      <w:r>
        <w:rPr/>
        <w:t>Source:  North Dakota Place Names Page 103</w:t>
      </w:r>
    </w:p>
    <w:p>
      <w:pPr>
        <w:pStyle w:val="Heading3"/>
        <w:rPr/>
      </w:pPr>
      <w:r>
        <w:rPr/>
        <w:t>KIMBALL (Walsh County)</w:t>
      </w:r>
    </w:p>
    <w:p>
      <w:pPr>
        <w:pStyle w:val="Normal"/>
        <w:rPr/>
      </w:pPr>
      <w:r>
        <w:rPr/>
        <w:t>The Great Northern Railroad station founded in 1881 in the northwest quarter of section 33-155-52, Ardoch Township was platted as CLARE, but was generally called KIMBALL by the first settlers.  The origin of the name is unknown, and when it was found to be duplicated by a town in what is now South Dakota, the name was officially changed to ARDOCH on February 27, 1882.&lt;a href="bibliography.htm"&gt;(2, 3, 75)&lt;/a&gt;</w:t>
      </w:r>
    </w:p>
    <w:p>
      <w:pPr>
        <w:pStyle w:val="Normal"/>
        <w:rPr/>
      </w:pPr>
      <w:r>
        <w:rPr/>
        <w:t>Source:  North Dakota Place Names Page 103</w:t>
      </w:r>
    </w:p>
    <w:p>
      <w:pPr>
        <w:pStyle w:val="Heading3"/>
        <w:rPr/>
      </w:pPr>
      <w:r>
        <w:rPr/>
        <w:t>KINCAID (Burke County)</w:t>
      </w:r>
    </w:p>
    <w:p>
      <w:pPr>
        <w:pStyle w:val="Normal"/>
        <w:rPr/>
      </w:pPr>
      <w:r>
        <w:rPr/>
        <w:t>Some sources say this name was intended for the village of Lignite, but through error it was given to this Great Northern Railroad spur in Section 5-162-93, Fay Township one mile south of Columbus.  It was named for a Great Northern Railroad official, and about the only development here was the Kincaid Power Plant operated by the Montana-Dakota Utilities Co. 1925-1966.  It was shown on detailed county maps into the 1970's.&lt;a href="bibliography.htm"&gt;(2, 18, 34, 67)&lt;/a&gt;</w:t>
      </w:r>
    </w:p>
    <w:p>
      <w:pPr>
        <w:pStyle w:val="Normal"/>
        <w:rPr/>
      </w:pPr>
      <w:r>
        <w:rPr/>
        <w:t>Source:  North Dakota Place Names Page 103</w:t>
      </w:r>
    </w:p>
    <w:p>
      <w:pPr>
        <w:pStyle w:val="Heading3"/>
        <w:rPr/>
      </w:pPr>
      <w:r>
        <w:rPr/>
        <w:t>KINCAID (Rolette County)</w:t>
      </w:r>
    </w:p>
    <w:p>
      <w:pPr>
        <w:pStyle w:val="Normal"/>
        <w:rPr/>
      </w:pPr>
      <w:r>
        <w:rPr/>
        <w:t>This was a farm post office established March 9, 1903 with James G. Rowley as Postmaster.  Mr. Rowley submitted the names Anna, Maria, and Gideon on his application, but postal officials crossed out these names and wrote in KINCAID, which has no local significance.  It was located in the southeast quarter of section 5-160-72, Wolf Creek Township eight miles west-northwest of Rolette, and closed September 30, 1903 with mail to Fisher.&lt;a href="bibliography.htm"&gt;(3, 40, 414)&lt;/a&gt;</w:t>
      </w:r>
    </w:p>
    <w:p>
      <w:pPr>
        <w:pStyle w:val="Normal"/>
        <w:rPr/>
      </w:pPr>
      <w:r>
        <w:rPr/>
        <w:t>Source:  North Dakota Place Names Page 103</w:t>
      </w:r>
    </w:p>
    <w:p>
      <w:pPr>
        <w:pStyle w:val="Heading3"/>
        <w:rPr/>
      </w:pPr>
      <w:r>
        <w:rPr/>
        <w:t>KINDRED (Cass County)</w:t>
      </w:r>
    </w:p>
    <w:p>
      <w:pPr>
        <w:pStyle w:val="Normal"/>
        <w:rPr/>
      </w:pPr>
      <w:r>
        <w:rPr/>
        <w:t>A post office called SIBLEY was established in Richland County in 1876, and moved two miles north to this site, southeast quarter of section 29-137-50, Normanna Township in 1879.  The Great Northern Railroad founded this townsite in 1880 and named it for William S. Kindred, a pioneer Fargo realtor and that city's mayor 1882-1883.  Postmaster Albert Vangsness adopted the new name on May 18, 1881.  The village incorporated in 1920, and became a city in 1949.  The elevation is 938, the Zip Code is 58051, and a peak population of 580 was reported in 1960.  Sam T. Lykken, a local resident, developed the popular cash crop, Kindred Barley.&lt;a href="bibliography.htm"&gt;(1, 2, 3, 18, 25, 33, 34, 40, 52, 77, 79, 302, 306)&lt;/a&gt;</w:t>
      </w:r>
    </w:p>
    <w:p>
      <w:pPr>
        <w:pStyle w:val="Normal"/>
        <w:rPr/>
      </w:pPr>
      <w:r>
        <w:rPr/>
        <w:t>Source:  North Dakota Place Names Page 103</w:t>
      </w:r>
    </w:p>
    <w:p>
      <w:pPr>
        <w:pStyle w:val="Heading3"/>
        <w:rPr/>
      </w:pPr>
      <w:r>
        <w:rPr/>
        <w:t>KINDRED MILL SPUR (Richland County)</w:t>
      </w:r>
    </w:p>
    <w:p>
      <w:pPr>
        <w:pStyle w:val="Normal"/>
        <w:rPr/>
      </w:pPr>
      <w:r>
        <w:rPr/>
        <w:t>This was a Great Northern Railroad siding one mile southeast of Kindred in Section 5-136-50, Walcott Township.  It was also known as MILL SIDING, and the post office that operated here 1898-1905 was called ULNESS.&lt;a href="bibliography.htm"&gt;(3, 40)&lt;/a&gt;</w:t>
      </w:r>
    </w:p>
    <w:p>
      <w:pPr>
        <w:pStyle w:val="Normal"/>
        <w:rPr/>
      </w:pPr>
      <w:r>
        <w:rPr/>
        <w:t>Source:  North Dakota Place Names Page 103</w:t>
      </w:r>
    </w:p>
    <w:p>
      <w:pPr>
        <w:pStyle w:val="Heading3"/>
        <w:rPr/>
      </w:pPr>
      <w:r>
        <w:rPr/>
        <w:t>KINER (Wells County)</w:t>
      </w:r>
    </w:p>
    <w:p>
      <w:pPr>
        <w:pStyle w:val="Normal"/>
        <w:rPr/>
      </w:pPr>
      <w:r>
        <w:rPr/>
        <w:t>This was a farm post office established March 17, 1890 with John F. Goss as Postmaster at his home in Section 26-149-69, Hamburg Township four miles south-southwest of Bremen.  Mr. Goss named it for his wife who was born Vina M. Kiner.  The Goss family moved to New Rockford in 1902, and on July 1, 1902 the post office was moved three miles east-southeast to the southwest quarter of section 29-149-68, Bremen Township the home of new Postmaster Jacob Adams.  It closed April 30, 1909 with mail to Cathay.  Kinner is an erroneous spelling.&lt;a href="bibliography.htm"&gt;(2, 3, 18, 40, 53, 79, 364)&lt;/a&gt;</w:t>
      </w:r>
    </w:p>
    <w:p>
      <w:pPr>
        <w:pStyle w:val="Normal"/>
        <w:rPr/>
      </w:pPr>
      <w:r>
        <w:rPr/>
        <w:t>Source:  North Dakota Place Names Page 103</w:t>
      </w:r>
    </w:p>
    <w:p>
      <w:pPr>
        <w:pStyle w:val="Heading3"/>
        <w:rPr/>
      </w:pPr>
      <w:r>
        <w:rPr/>
        <w:t>KING (Logan County)</w:t>
      </w:r>
    </w:p>
    <w:p>
      <w:pPr>
        <w:pStyle w:val="Normal"/>
        <w:rPr/>
      </w:pPr>
      <w:r>
        <w:rPr/>
        <w:t>This was a rural post office established August 24, 1889 with Peter Koenig as Postmaster, who named it using the English translation of his own German surname.  It was located in Section 19-134-69, Hillsburg Township near the center of the county, and because of this location it made a challenge for the county seat in the 1898 election, winning 105-50.  The county seat moved to the new KING Townsite in the southwest quarter of section 6-134-69 on January 17, 1899, but Judge Glaspell of Jamestown overturned the vote on a technicality, and the county seat was returned to Napoleon on September 30, 1899.  The post office closed May 14, 1914 with mail to Lehr.  Kuig is an erroneous spelling.&lt;a href="bibliography.htm"&gt;(1, 2, 18, 40, 79, 116)&lt;/a&gt;</w:t>
      </w:r>
    </w:p>
    <w:p>
      <w:pPr>
        <w:pStyle w:val="Normal"/>
        <w:rPr/>
      </w:pPr>
      <w:r>
        <w:rPr/>
        <w:t>Source:  North Dakota Place Names Page 103</w:t>
      </w:r>
    </w:p>
    <w:p>
      <w:pPr>
        <w:pStyle w:val="Heading3"/>
        <w:rPr/>
      </w:pPr>
      <w:r>
        <w:rPr/>
        <w:t>KINLOSS (Walsh County)</w:t>
      </w:r>
    </w:p>
    <w:p>
      <w:pPr>
        <w:pStyle w:val="Normal"/>
        <w:rPr/>
      </w:pPr>
      <w:r>
        <w:rPr/>
        <w:t>This was a rural post office established February 13, 1886 with John N. McDaniels as Postmaster.  It was located in the country store operated by John Fauchner in Section 3-158-59, Kinloss Township four miles northeast of Fairdale, and closed February 12, 1887 with mail to Gertrude.  Mr. Fauchner named it for his birthplace of Kinloss, Ontario, Canada, which was named for Kinloss, Moray, Scotland.  It reopened August 25, 1887 at a new site two miles to the west, and after a couple more moves in this general area, closed for good September 27, 1905 with mail to the new townsite of Fairdale.&lt;a href="bibliography.htm"&gt;(2, 3, 25, 40)&lt;/a&gt;</w:t>
      </w:r>
    </w:p>
    <w:p>
      <w:pPr>
        <w:pStyle w:val="Normal"/>
        <w:rPr/>
      </w:pPr>
      <w:r>
        <w:rPr/>
        <w:t>Source:  North Dakota Place Names Page 103</w:t>
      </w:r>
    </w:p>
    <w:p>
      <w:pPr>
        <w:pStyle w:val="Heading3"/>
        <w:rPr/>
      </w:pPr>
      <w:r>
        <w:rPr/>
        <w:t>KINSLEY (McKenzie County)</w:t>
      </w:r>
    </w:p>
    <w:p>
      <w:pPr>
        <w:pStyle w:val="Normal"/>
        <w:rPr/>
      </w:pPr>
      <w:r>
        <w:rPr/>
        <w:t>This was a rural post office established March 6, 1908 with Fred Kramer as Postmaster.  It was located in the northwest quarter of section 8-152-95, Hawkeye Valley Township seven miles northeast of Keene, and closed February 15, 1910 with mail to Charlson.  The origin of the name is unknown.  Kingsley is an erroneous spelling.&lt;a href="bibliography.htm"&gt;(2, 18, 40)&lt;/a&gt;</w:t>
      </w:r>
    </w:p>
    <w:p>
      <w:pPr>
        <w:pStyle w:val="Normal"/>
        <w:rPr/>
      </w:pPr>
      <w:r>
        <w:rPr/>
        <w:t>Source:  North Dakota Place Names Page 103</w:t>
      </w:r>
    </w:p>
    <w:p>
      <w:pPr>
        <w:pStyle w:val="Heading3"/>
        <w:rPr/>
      </w:pPr>
      <w:r>
        <w:rPr/>
        <w:t>KINTYRE (Emmons County)</w:t>
      </w:r>
    </w:p>
    <w:p>
      <w:pPr>
        <w:pStyle w:val="Normal"/>
        <w:rPr/>
      </w:pPr>
      <w:r>
        <w:rPr/>
        <w:t>This settlement was founded in 1905, replacing the rural community of Campbell.  It is located in Section 35-136-74, Campbell Township on the Soo Line Railroad seven miles east-southeast of Braddock, and was named for the Kintyre peninsula in Scotland.  The name is derived from the clan name McIntyre, and means the head of land.  The post office was established January 21, 1905 with Michael Farrell as Postmaster.  He was succeeded by Myron B. Fallgatter who operated it in conjunction with a general store until 1934.  The Zip Code is 58549, and a peak population of 300 was claimed in 1920, although the 1960 count was just 78.  Thomas S. Kleppe, a United States Representative and Secretary of the Interior under President Gerald R. Ford, was born here.&lt;a href="bibliography.htm"&gt;(1, 2, 3, 18, 33, 34, 40, 66, 79, 113, 262)&lt;/a&gt;</w:t>
      </w:r>
    </w:p>
    <w:p>
      <w:pPr>
        <w:pStyle w:val="Normal"/>
        <w:rPr/>
      </w:pPr>
      <w:r>
        <w:rPr/>
        <w:t>Source:  North Dakota Place Names Page 103</w:t>
      </w:r>
    </w:p>
    <w:p>
      <w:pPr>
        <w:pStyle w:val="Heading3"/>
        <w:rPr/>
      </w:pPr>
      <w:r>
        <w:rPr/>
        <w:t>KIPP'S POST (Mountrail County)</w:t>
      </w:r>
    </w:p>
    <w:p>
      <w:pPr>
        <w:pStyle w:val="Normal"/>
        <w:rPr/>
      </w:pPr>
      <w:r>
        <w:rPr/>
        <w:t>This was an alternate name for FORT KIPP in Section 1-153-94, about ten miles northwest of New Town.  The fur trading post was built in 1825 by James Kipp, and the site is now inundated by Lake Sakakawea.&lt;a href="bibliography.htm"&gt;(2, 3)&lt;/a&gt;</w:t>
      </w:r>
    </w:p>
    <w:p>
      <w:pPr>
        <w:pStyle w:val="Normal"/>
        <w:rPr/>
      </w:pPr>
      <w:r>
        <w:rPr/>
        <w:t>Source:  North Dakota Place Names Page 103</w:t>
      </w:r>
    </w:p>
    <w:p>
      <w:pPr>
        <w:pStyle w:val="Heading3"/>
        <w:rPr/>
      </w:pPr>
      <w:r>
        <w:rPr/>
        <w:t>KIRK (Bottineau County)</w:t>
      </w:r>
    </w:p>
    <w:p>
      <w:pPr>
        <w:pStyle w:val="Normal"/>
        <w:rPr/>
      </w:pPr>
      <w:r>
        <w:rPr/>
        <w:t>This was a post office established May 13, 1891 at a Lake Metigoshe resort hotel owned by William H. Kirk.  It was located in the southeast quarter of section 34-164-75, Roland Township eleven miles north-northeast of Bottineau, with Mr. Kirk as Postmaster.  Kirk is a Teutonic name meaning dweller by the church.  The post office closed May 12, 1894 with mail to Bottineau.&lt;a href="bibliography.htm"&gt;(2, 3, 19, 40, 101, 414, 415)&lt;/a&gt;</w:t>
      </w:r>
    </w:p>
    <w:p>
      <w:pPr>
        <w:pStyle w:val="Normal"/>
        <w:rPr/>
      </w:pPr>
      <w:r>
        <w:rPr/>
        <w:t>Source:  North Dakota Place Names Page 103</w:t>
      </w:r>
    </w:p>
    <w:p>
      <w:pPr>
        <w:pStyle w:val="Heading3"/>
        <w:rPr/>
      </w:pPr>
      <w:r>
        <w:rPr/>
        <w:t>KIRK (Bowman County)</w:t>
      </w:r>
    </w:p>
    <w:p>
      <w:pPr>
        <w:pStyle w:val="Normal"/>
        <w:rPr/>
      </w:pPr>
      <w:r>
        <w:rPr/>
        <w:t>This was a farm post office established August 25, 1911 with Samuel Goldhirsch as Postmaster, who was a member of a Jewish colony that had come to Bowman County from Chicago, Illinois about 1910.  It was located in Section 17-129-106, Mud Butte Township twenty-two miles southwest of Rhame, in the extreme southwest corner of the county, and named for Edwin Kirk, a local rancher.  A grocery store was also built at the site.  The post office closed February 15, 1914 with mail to Concord.&lt;a href="bibliography.htm"&gt;(2, 3, 18, 40, 120)&lt;/a&gt;</w:t>
      </w:r>
    </w:p>
    <w:p>
      <w:pPr>
        <w:pStyle w:val="Normal"/>
        <w:rPr/>
      </w:pPr>
      <w:r>
        <w:rPr/>
        <w:t>Source:  North Dakota Place Names Page 103</w:t>
      </w:r>
    </w:p>
    <w:p>
      <w:pPr>
        <w:pStyle w:val="Heading3"/>
        <w:rPr/>
      </w:pPr>
      <w:r>
        <w:rPr/>
        <w:t>KIRKWOOD (Burleigh County)</w:t>
      </w:r>
    </w:p>
    <w:p>
      <w:pPr>
        <w:pStyle w:val="Normal"/>
        <w:rPr/>
      </w:pPr>
      <w:r>
        <w:rPr/>
        <w:t>This is a postal station of the Bismarck post office located in the Kirkwood Plaza shopping center in the southwest quarter of section 4-138-80, Lincoln Township in the south part of the city of Bismarck.  It opened August 2, 1982 with Paul C. Wachter as Officer-in-Charge.  The shopping mall had its official grand opening on May 14, 1971, and was named for Robert C. Kirkwood, a native of Utah who managed the Bismarck F. W. Woolworth Co. store 1935-1936 on his way to attaining the presidency of that large retail chain.  Woolco, a division of F. W. Woolworth, was the first major tenant of the shopping mall.&lt;a href="bibliography.htm"&gt;(3, 18, 34, 424)&lt;/a&gt;</w:t>
      </w:r>
    </w:p>
    <w:p>
      <w:pPr>
        <w:pStyle w:val="Normal"/>
        <w:rPr/>
      </w:pPr>
      <w:r>
        <w:rPr/>
        <w:t>Source:  North Dakota Place Names Page 103</w:t>
      </w:r>
    </w:p>
    <w:p>
      <w:pPr>
        <w:pStyle w:val="Heading3"/>
        <w:rPr/>
      </w:pPr>
      <w:r>
        <w:rPr/>
        <w:t>KLARA (Benson County)</w:t>
      </w:r>
    </w:p>
    <w:p>
      <w:pPr>
        <w:pStyle w:val="Normal"/>
        <w:rPr/>
      </w:pPr>
      <w:r>
        <w:rPr/>
        <w:t>This was a rural post office established June 21, 1898 in Wells County with Carl G. Johnson as Postmaster.  On April 6, 1901 it moved one-half mile northwest to the southwest quarter of section 32-151-70, Arne Township, Benson County, ten miles southwest of Maddock, with Mr. Johnson continuing as Postmaster.  The post office closed February 15, 1909 with mail to Maddock.&lt;a href="bibliography.htm"&gt;(1, 2, 3, 18, 34, 40, 239)&lt;/a&gt;</w:t>
      </w:r>
    </w:p>
    <w:p>
      <w:pPr>
        <w:pStyle w:val="Normal"/>
        <w:rPr/>
      </w:pPr>
      <w:r>
        <w:rPr/>
        <w:t>Source:  North Dakota Place Names Page 103</w:t>
      </w:r>
    </w:p>
    <w:p>
      <w:pPr>
        <w:pStyle w:val="Heading3"/>
        <w:rPr/>
      </w:pPr>
      <w:r>
        <w:rPr/>
        <w:t>KLARA (Wells County)</w:t>
      </w:r>
    </w:p>
    <w:p>
      <w:pPr>
        <w:pStyle w:val="Normal"/>
        <w:rPr/>
      </w:pPr>
      <w:r>
        <w:rPr/>
        <w:t>This was a rural post office established June 21, 1898 with Carl G. Johnson as Postmaster.  It was located in the northeast quarter of section 5-150-70, Heimdal Township four miles northeast of Heimdal, and named for the Klaralven River in western Sweden, the homeland of many area settlers.  Others say it was named by Nelson Olson for his mother.  On April 6, 1901 Mr. Johnson moved the post office one-half mile northwest, which put it into Benson County.&lt;a href="bibliography.htm"&gt;(1, 2, 3, 18, 34, 40, 239, 414)&lt;/a&gt;</w:t>
      </w:r>
    </w:p>
    <w:p>
      <w:pPr>
        <w:pStyle w:val="Normal"/>
        <w:rPr/>
      </w:pPr>
      <w:r>
        <w:rPr/>
        <w:t>Source:  North Dakota Place Names Page 103</w:t>
      </w:r>
    </w:p>
    <w:p>
      <w:pPr>
        <w:pStyle w:val="Heading3"/>
        <w:rPr/>
      </w:pPr>
      <w:r>
        <w:rPr/>
        <w:t>KLEIN (Cavalier County)</w:t>
      </w:r>
    </w:p>
    <w:p>
      <w:pPr>
        <w:pStyle w:val="Normal"/>
        <w:rPr/>
      </w:pPr>
      <w:r>
        <w:rPr/>
        <w:t>This rural post office was established July 26, 1898 with Cornelius Gresbrecht as Postmaster, who named it for pioneer settler Gottfreid Klein after his suggested name of Rosa was rejected.  It was located in the southwest quarter of section 21-160-63, Henderson about two miles east of Munich.  In 1901 it moved to the northeast quarter of section 31-160-63, about two miles south of Munich, where new Postmaster Peter D. Walde tried unsuccessfully to change the name to Walde, and closed December 12, 1904 with mail to Munich.&lt;a href="bibliography.htm"&gt;(2, 3, 40)&lt;/a&gt;</w:t>
      </w:r>
    </w:p>
    <w:p>
      <w:pPr>
        <w:pStyle w:val="Normal"/>
        <w:rPr/>
      </w:pPr>
      <w:r>
        <w:rPr/>
        <w:t>Source:  North Dakota Place Names Page 104</w:t>
      </w:r>
    </w:p>
    <w:p>
      <w:pPr>
        <w:pStyle w:val="Heading3"/>
        <w:rPr/>
      </w:pPr>
      <w:r>
        <w:rPr/>
        <w:t>KLEIN (Oliver County)</w:t>
      </w:r>
    </w:p>
    <w:p>
      <w:pPr>
        <w:pStyle w:val="Normal"/>
        <w:rPr/>
      </w:pPr>
      <w:r>
        <w:rPr/>
        <w:t>This was a rural post office established May 27, 1887 with William Klein as Postmaster.  It was located in Section 26-141-85, Fair View Township nine miles southwest of Center, and closed April 21, 1890 with mail to Hannover.&lt;a href="bibliography.htm"&gt;(3, 25, 40, 121)&lt;/a&gt;</w:t>
      </w:r>
    </w:p>
    <w:p>
      <w:pPr>
        <w:pStyle w:val="Normal"/>
        <w:rPr/>
      </w:pPr>
      <w:r>
        <w:rPr/>
        <w:t>Source:  North Dakota Place Names Page 104</w:t>
      </w:r>
    </w:p>
    <w:p>
      <w:pPr>
        <w:pStyle w:val="Heading3"/>
        <w:rPr/>
      </w:pPr>
      <w:r>
        <w:rPr/>
        <w:t>KLEPOL (Sargent County)</w:t>
      </w:r>
    </w:p>
    <w:p>
      <w:pPr>
        <w:pStyle w:val="Normal"/>
        <w:rPr/>
      </w:pPr>
      <w:r>
        <w:rPr/>
        <w:t>This name was apparently used on an unofficial basis in the early 1880's as an alternate name for RANSOM, a rural community centered at the home of Postmaster Randolph Holding in the southeast quarter of section 1-130-54, Ransom Township.  The origin of the name is unknown.&lt;a href="bibliography.htm"&gt;(2, 3, 40, 165, 415)&lt;/a&gt;</w:t>
      </w:r>
    </w:p>
    <w:p>
      <w:pPr>
        <w:pStyle w:val="Normal"/>
        <w:rPr/>
      </w:pPr>
      <w:r>
        <w:rPr/>
        <w:t>Source:  North Dakota Place Names Page 104</w:t>
      </w:r>
    </w:p>
    <w:p>
      <w:pPr>
        <w:pStyle w:val="Heading3"/>
        <w:rPr/>
      </w:pPr>
      <w:r>
        <w:rPr/>
        <w:t>KLOEPPEL (Richland County)</w:t>
      </w:r>
    </w:p>
    <w:p>
      <w:pPr>
        <w:pStyle w:val="Normal"/>
        <w:rPr/>
      </w:pPr>
      <w:r>
        <w:rPr/>
        <w:t>This was a farm post office established February 26, 1885 with Peter Kloeppel as Postmaster.  It was located in the southeast quarter of section 8-129-51, Moran Township seven miles southeast of Lidgerwood.  On December 16, 1890 it moved one mile west to the southwest quarter of section 8-129-51, the home of new Postmaster Lena Bremer, and it was discontinued July 20, 1892 with mail to Lidgerwood.  Some sources state that it was at first located in what is now South Dakota, but both post office sites were approximately four miles north of what became the border between North Dakota and South Dakota.&lt;a href="bibliography.htm"&gt;(2, 3, 40, 147, 362, 414, 415)&lt;/a&gt;</w:t>
      </w:r>
    </w:p>
    <w:p>
      <w:pPr>
        <w:pStyle w:val="Normal"/>
        <w:rPr/>
      </w:pPr>
      <w:r>
        <w:rPr/>
        <w:t>Source:  North Dakota Place Names Page 104</w:t>
      </w:r>
    </w:p>
    <w:p>
      <w:pPr>
        <w:pStyle w:val="Heading3"/>
        <w:rPr/>
      </w:pPr>
      <w:r>
        <w:rPr/>
        <w:t>KLOSE (Stutsman County)</w:t>
      </w:r>
    </w:p>
    <w:p>
      <w:pPr>
        <w:pStyle w:val="Normal"/>
        <w:rPr/>
      </w:pPr>
      <w:r>
        <w:rPr/>
        <w:t>This was a Midland Continental Railroad loading station built about 1912 in Section 3-138-64, Sydney Township three miles north of Sydney, and named for site owner August Klose.  It was first known as KLOSE SIDING, and about 1920 was renamed KLOSES SPUR.  The simplified name KLOSE was adopted-during the 1930's, but the site disappeared from maps during the 1940's.  Kloze is an erroneous spelling.&lt;a href="bibliography.htm"&gt;(2, 3, 158)&lt;/a&gt;</w:t>
      </w:r>
    </w:p>
    <w:p>
      <w:pPr>
        <w:pStyle w:val="Normal"/>
        <w:rPr/>
      </w:pPr>
      <w:r>
        <w:rPr/>
        <w:t>Source:  North Dakota Place Names Page 104</w:t>
      </w:r>
    </w:p>
    <w:p>
      <w:pPr>
        <w:pStyle w:val="Heading3"/>
        <w:rPr/>
      </w:pPr>
      <w:r>
        <w:rPr/>
        <w:t>KLOSE SIDING (Stutsman County)</w:t>
      </w:r>
    </w:p>
    <w:p>
      <w:pPr>
        <w:pStyle w:val="Normal"/>
        <w:rPr/>
      </w:pPr>
      <w:r>
        <w:rPr/>
        <w:t>This was a Midland Continental Railroad loading station built about 1912 in Section 3-138-64, Sydney Township three miles north of Sydney, and named for site owner August Klose, who settled here about 1894.  About 1920 the site was renamed KLOSES SPUR, and in the 1930's it became simply KLOSE.&lt;a href="bibliography.htm"&gt;(3, 158)&lt;/a&gt;</w:t>
      </w:r>
    </w:p>
    <w:p>
      <w:pPr>
        <w:pStyle w:val="Normal"/>
        <w:rPr/>
      </w:pPr>
      <w:r>
        <w:rPr/>
        <w:t>Source:  North Dakota Place Names Page 104</w:t>
      </w:r>
    </w:p>
    <w:p>
      <w:pPr>
        <w:pStyle w:val="Heading3"/>
        <w:rPr/>
      </w:pPr>
      <w:r>
        <w:rPr/>
        <w:t>KLOSES SPUR (Stutsman County)</w:t>
      </w:r>
    </w:p>
    <w:p>
      <w:pPr>
        <w:pStyle w:val="Normal"/>
        <w:rPr/>
      </w:pPr>
      <w:r>
        <w:rPr/>
        <w:t>This was a Midland Continental Railroad loading station built about 1912 in Section 3-138-64, Sydney Township and originally called KLOSE SIDING.  About 1920 it was renamed KLOSES SPUR, and during the 1930's the name was simplified to KLOSE, all names honoring site owner August Klose.&lt;a href="bibliography.htm"&gt;(1, 3, 158)&lt;/a&gt;</w:t>
      </w:r>
    </w:p>
    <w:p>
      <w:pPr>
        <w:pStyle w:val="Normal"/>
        <w:rPr/>
      </w:pPr>
      <w:r>
        <w:rPr/>
        <w:t>Source:  North Dakota Place Names Page 104</w:t>
      </w:r>
    </w:p>
    <w:p>
      <w:pPr>
        <w:pStyle w:val="Heading3"/>
        <w:rPr/>
      </w:pPr>
      <w:r>
        <w:rPr/>
        <w:t>KLOTEN (Nelson County)</w:t>
      </w:r>
    </w:p>
    <w:p>
      <w:pPr>
        <w:pStyle w:val="Normal"/>
        <w:rPr/>
      </w:pPr>
      <w:r>
        <w:rPr/>
        <w:t>This Great Northern Railroad station was founded in 1906 in Sections 15, 16, 21 &amp; 22-149-58, Lee Township and named by Charles Colson (1860-1926) to honor local settlers from Kloten, Sweden.  The post office was established March 2, 1907 with Sadie H. Severson as Postmaster.  The elevation is 1520, and the population has remained at about 150 for many years.  The post office, Zip Code 58248, closed August 30, 1985, although government records did not record this fact until April 11, 1987.&lt;a href="bibliography.htm"&gt;(1, 2, 3, 18, 33, 38, 40, 79, 124, 128)&lt;/a&gt;</w:t>
      </w:r>
    </w:p>
    <w:p>
      <w:pPr>
        <w:pStyle w:val="Normal"/>
        <w:rPr/>
      </w:pPr>
      <w:r>
        <w:rPr/>
        <w:t>Source:  North Dakota Place Names Page 104</w:t>
      </w:r>
    </w:p>
    <w:p>
      <w:pPr>
        <w:pStyle w:val="Heading3"/>
        <w:rPr/>
      </w:pPr>
      <w:r>
        <w:rPr/>
        <w:t>KNIFERIVER (Dunn County)</w:t>
      </w:r>
    </w:p>
    <w:p>
      <w:pPr>
        <w:pStyle w:val="Normal"/>
        <w:rPr/>
      </w:pPr>
      <w:r>
        <w:rPr/>
        <w:t>This was a rural post office established September 25, 1907 with Lewis L. Fixen (1855-1929) as Postmaster.  It was located in the south half of section  32-143-93, fourteen miles south of Dunn Center on the north bank of the Knife River, so called because of its use as a source of flint for making arrowheads.  Others say the name is a translation of the Indian name Mina Wakpa, noting that this was where the local tribes obtained their first metal knives, trading with wandering tribes from the southwestern United States who had gotten them from the early Spanish explorers.  The one-word spelling was done to comply with government spelling regulations, with a change to the more popular two-word spelling on July 22, 1911.&lt;a href="bibliography.htm"&gt;(3, 18, 40, 79, 223)&lt;/a&gt;</w:t>
      </w:r>
    </w:p>
    <w:p>
      <w:pPr>
        <w:pStyle w:val="Normal"/>
        <w:rPr/>
      </w:pPr>
      <w:r>
        <w:rPr/>
        <w:t>Source:  North Dakota Place Names Page 104</w:t>
      </w:r>
    </w:p>
    <w:p>
      <w:pPr>
        <w:pStyle w:val="Heading3"/>
        <w:rPr/>
      </w:pPr>
      <w:r>
        <w:rPr/>
        <w:t>KNIFE RIVER (Dunn County)</w:t>
      </w:r>
    </w:p>
    <w:p>
      <w:pPr>
        <w:pStyle w:val="Normal"/>
        <w:rPr/>
      </w:pPr>
      <w:r>
        <w:rPr/>
        <w:t>The rural post office of KNIFERIVER had been established in 1907 in the south half of section  32-143-93, fourteen miles south of Dunn Center.  On July 22, 1911 Postmaster Robert Tesch changed the spelling to the more popular two-word form after government spelling regulations had been relaxed.  The post office closed January 15, 1914 with mail to Emerson.&lt;a href="bibliography.htm"&gt;(2, 3, 18, 40, 223)&lt;/a&gt;</w:t>
      </w:r>
    </w:p>
    <w:p>
      <w:pPr>
        <w:pStyle w:val="Normal"/>
        <w:rPr/>
      </w:pPr>
      <w:r>
        <w:rPr/>
        <w:t>Source:  North Dakota Place Names Page 104</w:t>
      </w:r>
    </w:p>
    <w:p>
      <w:pPr>
        <w:pStyle w:val="Heading3"/>
        <w:rPr/>
      </w:pPr>
      <w:r>
        <w:rPr/>
        <w:t>KNIFE RIVER (Morton County)</w:t>
      </w:r>
    </w:p>
    <w:p>
      <w:pPr>
        <w:pStyle w:val="Normal"/>
        <w:rPr/>
      </w:pPr>
      <w:r>
        <w:rPr/>
        <w:t>This rural post office was established January 14, 1885 with Charles Krauth as Postmaster, who named it for the Knife River, which was nearly twenty miles to the north.  It was located in Section 32-140-90, Custer Township and closed October 22, 1885 when it moved one mile east to the new Northern Pacific Railroad townsite of HEBRON.&lt;a href="bibliography.htm"&gt;(2, 3, 25, 40, 107)&lt;/a&gt;</w:t>
      </w:r>
    </w:p>
    <w:p>
      <w:pPr>
        <w:pStyle w:val="Normal"/>
        <w:rPr/>
      </w:pPr>
      <w:r>
        <w:rPr/>
        <w:t>Source:  North Dakota Place Names Page 104</w:t>
      </w:r>
    </w:p>
    <w:p>
      <w:pPr>
        <w:pStyle w:val="Heading3"/>
        <w:rPr/>
      </w:pPr>
      <w:r>
        <w:rPr/>
        <w:t>KNIFE RIVER (Stark County)</w:t>
      </w:r>
    </w:p>
    <w:p>
      <w:pPr>
        <w:pStyle w:val="Normal"/>
        <w:rPr/>
      </w:pPr>
      <w:r>
        <w:rPr/>
        <w:t>This was a Northern Pacific Railroad siding built in 1882 in the southwest quarter of section 35-140-91, three miles west of Hebron, and named for the nearby Knife River.  It appeared on maps into the 1940's, although little development ever occurred at the site.&lt;a href="bibliography.htm"&gt;(1, 2, 3, 18, 74, 104)&lt;/a&gt;</w:t>
      </w:r>
    </w:p>
    <w:p>
      <w:pPr>
        <w:pStyle w:val="Normal"/>
        <w:rPr/>
      </w:pPr>
      <w:r>
        <w:rPr/>
        <w:t>Source:  North Dakota Place Names Page 104</w:t>
      </w:r>
    </w:p>
    <w:p>
      <w:pPr>
        <w:pStyle w:val="Heading3"/>
        <w:rPr/>
      </w:pPr>
      <w:r>
        <w:rPr/>
        <w:t>KNOFF (Divide County)</w:t>
      </w:r>
    </w:p>
    <w:p>
      <w:pPr>
        <w:pStyle w:val="Normal"/>
        <w:rPr/>
      </w:pPr>
      <w:r>
        <w:rPr/>
        <w:t>This was a farm post office established December 27, 1904 with Peter Christian Olson as Postmaster.  It was located in the southwest quarter of section 31-163-95, Mentor Township three miles west-northwest of Noonan, and named for Ludwig Knoph, the owner of the store in which the post office was located, with an intentional Anglicization of the name.  It closed January 2, 1907 with mail to Columbus.&lt;a href="bibliography.htm"&gt;(2, 3, 40, 414)&lt;/a&gt;</w:t>
      </w:r>
    </w:p>
    <w:p>
      <w:pPr>
        <w:pStyle w:val="Normal"/>
        <w:rPr/>
      </w:pPr>
      <w:r>
        <w:rPr/>
        <w:t>Source:  North Dakota Place Names Page 104</w:t>
      </w:r>
    </w:p>
    <w:p>
      <w:pPr>
        <w:pStyle w:val="Heading3"/>
        <w:rPr/>
      </w:pPr>
      <w:r>
        <w:rPr/>
        <w:t>KNOWLTON (Stark County)</w:t>
      </w:r>
    </w:p>
    <w:p>
      <w:pPr>
        <w:pStyle w:val="Normal"/>
        <w:rPr/>
      </w:pPr>
      <w:r>
        <w:rPr/>
        <w:t>This Northern Pacific Railroad siding in the northwest quarter of section 9-139-94, Heart River Township was built in 1890 and named for G. A. Knowlton, a member of the railroad construction crew in the area.  Located three miles northeast of Gladstone, the name was changed to BOYLE in 1907.&lt;a href="bibliography.htm"&gt;(2, 3, 18, 240) &lt;/a&gt;</w:t>
      </w:r>
    </w:p>
    <w:p>
      <w:pPr>
        <w:pStyle w:val="Normal"/>
        <w:rPr/>
      </w:pPr>
      <w:r>
        <w:rPr/>
        <w:t>Source:  North Dakota Place Names Page 104</w:t>
      </w:r>
    </w:p>
    <w:p>
      <w:pPr>
        <w:pStyle w:val="Heading3"/>
        <w:rPr/>
      </w:pPr>
      <w:r>
        <w:rPr/>
        <w:t>KNOX (Benson County)</w:t>
      </w:r>
    </w:p>
    <w:p>
      <w:pPr>
        <w:pStyle w:val="Normal"/>
        <w:rPr/>
      </w:pPr>
      <w:r>
        <w:rPr/>
        <w:t>This Great Northern Railroad station was founded in 1883 in Sections 8 &amp; 17-156-70, Knox Township and named for either Gen. Henry Knox (1750-1806) of Revolutionary War fame, or the Scottish religious reformer John Knox (1505-1572).  The post office was established September 26, 1887 with Zada C. Crowell as Postmaster.  It was platted in 1889, and incorporated as a village in 1906.  The elevation is 1610, the Zip Code is 58343, and a peak population of 330 was reported in 1910, with a steady decline to just 69 in 1980.&lt;a href="bibliography.htm"&gt;(1, 2, 5, 13, 18, 25, 34, 40, 52, 79, 236, 237)&lt;/a&gt;</w:t>
      </w:r>
    </w:p>
    <w:p>
      <w:pPr>
        <w:pStyle w:val="Normal"/>
        <w:rPr/>
      </w:pPr>
      <w:r>
        <w:rPr/>
        <w:t>Source:  North Dakota Place Names Page 104</w:t>
      </w:r>
    </w:p>
    <w:p>
      <w:pPr>
        <w:pStyle w:val="Heading3"/>
        <w:rPr/>
      </w:pPr>
      <w:r>
        <w:rPr/>
        <w:t>KNUDSON (Bottineau County)</w:t>
      </w:r>
    </w:p>
    <w:p>
      <w:pPr>
        <w:pStyle w:val="Normal"/>
        <w:rPr/>
      </w:pPr>
      <w:r>
        <w:rPr/>
        <w:t>This was a country store started about 1890 by Chris H. Knudson in the southwest quarter of section 2-159-83, Lansford Township one mile southeast of Lansford.  Mr. Knudson started a post office called Bjelland in 1901 one mile further Southeast, and in 1903 moved his entire operation to the new townsite of Lansford.  Knutson is an erroneous spelling.&lt;a href="bibliography.htm"&gt;(2, 3, 18, 153, 378)&lt;/a&gt;</w:t>
      </w:r>
    </w:p>
    <w:p>
      <w:pPr>
        <w:pStyle w:val="Normal"/>
        <w:rPr/>
      </w:pPr>
      <w:r>
        <w:rPr/>
        <w:t>Source:  North Dakota Place Names Page 104</w:t>
      </w:r>
    </w:p>
    <w:p>
      <w:pPr>
        <w:pStyle w:val="Heading3"/>
        <w:rPr/>
      </w:pPr>
      <w:r>
        <w:rPr/>
        <w:t>KOEPPEL (McIntosh County)</w:t>
      </w:r>
    </w:p>
    <w:p>
      <w:pPr>
        <w:pStyle w:val="Normal"/>
        <w:rPr/>
      </w:pPr>
      <w:r>
        <w:rPr/>
        <w:t>This was a rural post office established November 17, 1896 with Jacob Koeppel as Postmaster, but the order was rescinded January 19, 1897 before it had gone into operation.  The location is unknown.&lt;a href="bibliography.htm"&gt;(2, 3, 40)&lt;/a&gt;</w:t>
      </w:r>
    </w:p>
    <w:p>
      <w:pPr>
        <w:pStyle w:val="Normal"/>
        <w:rPr/>
      </w:pPr>
      <w:r>
        <w:rPr/>
        <w:t>Source:  North Dakota Place Names Page 105</w:t>
      </w:r>
    </w:p>
    <w:p>
      <w:pPr>
        <w:pStyle w:val="Heading3"/>
        <w:rPr/>
      </w:pPr>
      <w:r>
        <w:rPr/>
        <w:t>KOLDOK (Barnes County)</w:t>
      </w:r>
    </w:p>
    <w:p>
      <w:pPr>
        <w:pStyle w:val="Normal"/>
        <w:rPr/>
      </w:pPr>
      <w:r>
        <w:rPr/>
        <w:t>This was a Northern Pacific Railroad station built in 1907 and named BRACKETT, but because of confusion with Brocket the name was changed to KOLDOK on December 10, 1915.  The new name was coined from "coal dock", noting the main structure at this site in the north half of section  22-140-56, Oriska Township three miles east of Oriska.  For many years it was an important service point for Northern Pacific Railroad locomotives, but a fire in 1929 severely damaged the facilities.  The dawn of the diesel era further reduced its importance, and in 1951 a huge derailment right at the site virtually destroyed the remaining buildings, and only the passing track could be salvaged.  Joe Gray was foreman here 1926-1944.  The name is perpetuated at a nearby State Game Management Area.  Koldock and Kolkock are erroneous spellings.&lt;a href="bibliography.htm"&gt;(2, 3, 18, 34, 281)&lt;/a&gt;</w:t>
      </w:r>
    </w:p>
    <w:p>
      <w:pPr>
        <w:pStyle w:val="Normal"/>
        <w:rPr/>
      </w:pPr>
      <w:r>
        <w:rPr/>
        <w:t>Source:  North Dakota Place Names Page 105</w:t>
      </w:r>
    </w:p>
    <w:p>
      <w:pPr>
        <w:pStyle w:val="Heading3"/>
        <w:rPr/>
      </w:pPr>
      <w:r>
        <w:rPr/>
        <w:t>KONGSBERG (McHenry County)</w:t>
      </w:r>
    </w:p>
    <w:p>
      <w:pPr>
        <w:pStyle w:val="Normal"/>
        <w:rPr/>
      </w:pPr>
      <w:r>
        <w:rPr/>
        <w:t>This village was founded in 1900 as OLIVIA on the Soo Line Railroad in Sections 32 &amp; 33-151-79, Olivia Township midway between Ruso and Butte.  When the post office was established January 15, 1916 with Rudolf Christiansen as Postmaster, the name was changed to KONGSBERG at the suggestion of local elevator manager I. L. Berg, taking the name from his hometown in Norway.  Although the OLIVIA name saw occasional use into the 1970's, KONGSBERG became the official name.  The population never exceeded 50, and the post office closed April 30, 1958 with mail to Voltaire.&lt;a href="bibliography.htm"&gt;(2, 3, 40, 412)&lt;/a&gt;</w:t>
      </w:r>
    </w:p>
    <w:p>
      <w:pPr>
        <w:pStyle w:val="Normal"/>
        <w:rPr/>
      </w:pPr>
      <w:r>
        <w:rPr/>
        <w:t>Source:  North Dakota Place Names Page 105</w:t>
      </w:r>
    </w:p>
    <w:p>
      <w:pPr>
        <w:pStyle w:val="Heading3"/>
        <w:rPr/>
      </w:pPr>
      <w:r>
        <w:rPr/>
        <w:t>KONGSBERG (Richland County)</w:t>
      </w:r>
    </w:p>
    <w:p>
      <w:pPr>
        <w:pStyle w:val="Normal"/>
        <w:rPr/>
      </w:pPr>
      <w:r>
        <w:rPr/>
        <w:t>This was a pioneer settlement in the northwest quarter of section 4-133-48, Dwight Township, three miles southeast of Galchutt.  The post office was established September 19, 1879 with Hans C. N. Myhra as Postmaster, who named it for his hometown of Kongsberg, Buskerud, Norway.  Mr. Myhra came here in 1871, and was the first assessor for the township.  A population of 25 was reported in 1890, but the post office closed August 31, 1905 with mail to Abercrombie.  Kongsburg and Keongsberg are erroneous spellings.&lt;a href="bibliography.htm"&gt;(2, 3, 25, 40, 243, 351)&lt;/a&gt;</w:t>
      </w:r>
    </w:p>
    <w:p>
      <w:pPr>
        <w:pStyle w:val="Normal"/>
        <w:rPr/>
      </w:pPr>
      <w:r>
        <w:rPr/>
        <w:t>Source:  North Dakota Place Names Page 105</w:t>
      </w:r>
    </w:p>
    <w:p>
      <w:pPr>
        <w:pStyle w:val="Heading3"/>
        <w:rPr/>
      </w:pPr>
      <w:r>
        <w:rPr/>
        <w:t>KOVASH (Morton County)</w:t>
      </w:r>
    </w:p>
    <w:p>
      <w:pPr>
        <w:pStyle w:val="Normal"/>
        <w:rPr/>
      </w:pPr>
      <w:r>
        <w:rPr/>
        <w:t>This is a rural subdivision founded in 1976 by Albert G. Kovash, who had founded West Acres subdivision, three miles to the west, in 1975.  KOVASH is located in the southeast quarter of section 14 &amp; northeast quarter of section 23-139-83, Sweet Briar Township twelve miles west-northwest of Mandan.&lt;a href="bibliography.htm"&gt;(3)&lt;/a&gt;</w:t>
      </w:r>
    </w:p>
    <w:p>
      <w:pPr>
        <w:pStyle w:val="Normal"/>
        <w:rPr/>
      </w:pPr>
      <w:r>
        <w:rPr/>
        <w:t>Source:  North Dakota Place Names Page 105</w:t>
      </w:r>
    </w:p>
    <w:p>
      <w:pPr>
        <w:pStyle w:val="Heading3"/>
        <w:rPr/>
      </w:pPr>
      <w:r>
        <w:rPr/>
        <w:t>KRAMER (Bottineau County)</w:t>
      </w:r>
    </w:p>
    <w:p>
      <w:pPr>
        <w:pStyle w:val="Normal"/>
        <w:rPr/>
      </w:pPr>
      <w:r>
        <w:rPr/>
        <w:t>This Soo Line Railroad townsite was founded in 1905 in Sections 10, 11, 14 &amp; 15-160-78, Stone Creek Township and named for a Soo Line Railroad surveyor.  The post office was established August 15, 1905 with Alfred G. Chadbourn as Postmaster.  Consideration was given to naming the site Crossroad City, but compound names were not allowed by government officials at the time.  The village incorporated in 1908 and reached a peak population of 220 in 1940, but many years of decline have reduced that count to just 83 in 1980.  The Zip Code is 58748.&lt;a href="bibliography.htm"&gt;(1, 2, 18, 33, 34, 40, 79, 101, 153)&lt;/a&gt;</w:t>
      </w:r>
    </w:p>
    <w:p>
      <w:pPr>
        <w:pStyle w:val="Normal"/>
        <w:rPr/>
      </w:pPr>
      <w:r>
        <w:rPr/>
        <w:t>Source:  North Dakota Place Names Page 105</w:t>
      </w:r>
    </w:p>
    <w:p>
      <w:pPr>
        <w:pStyle w:val="Heading3"/>
        <w:rPr/>
      </w:pPr>
      <w:r>
        <w:rPr/>
        <w:t>KREM (Mercer County)</w:t>
      </w:r>
    </w:p>
    <w:p>
      <w:pPr>
        <w:pStyle w:val="Normal"/>
        <w:rPr/>
      </w:pPr>
      <w:r>
        <w:rPr/>
        <w:t>This was a rural post office established September 17, 1888 with Samuel Sprecher as Postmaster at his home in the northwest quarter of section 1-146-86.  Carl Semmler selected the name, a corruption of the Crimea in South Russia, which was the homeland of many area settlers, although some claim it was named for Krems, Austria.  In 1894 it moved three miles south-southeast to the southwest quarter of section 18-146-85, and in 1898 it moved five miles south-southwest to Sections 11 &amp; 12-145-86, where a thriving townsite developed.  The population is said to have reached about 300, but when the Northern Pacific Railroad bypassed the site by several miles in 1914, most of the residents moved to Hazen.  KREM lingered on, but by 1940 the population was just 5, and the post office closed November 14, 1942 with mail to Hazen.  Two cemeteries and the ruins of several buildings mark the site today.&lt;a href="bibliography.htm"&gt;(2, 3, 18, 23, 40, 64, 79, 232, 414)&lt;/a&gt;</w:t>
      </w:r>
    </w:p>
    <w:p>
      <w:pPr>
        <w:pStyle w:val="Normal"/>
        <w:rPr/>
      </w:pPr>
      <w:r>
        <w:rPr/>
        <w:t>Source:  North Dakota Place Names Page 105</w:t>
      </w:r>
    </w:p>
    <w:p>
      <w:pPr>
        <w:pStyle w:val="Heading3"/>
        <w:rPr/>
      </w:pPr>
      <w:r>
        <w:rPr/>
        <w:t>KRINGEN (Rolette County)</w:t>
      </w:r>
    </w:p>
    <w:p>
      <w:pPr>
        <w:pStyle w:val="Normal"/>
        <w:rPr/>
      </w:pPr>
      <w:r>
        <w:rPr/>
        <w:t>This was a farm post office established July 29, 1899 with Marie Eikness as Postmaster.  Her husband, Rev. C. D. Eikness, named it for Kringen, Oppland County, Norway.  It was located in Section 19-160-73, Kohlmeier Township thirteen miles west of Rolette, and closed August 13, 1904 with mail to Twala.&lt;a href="bibliography.htm"&gt;(2, 3, 40, 123)&lt;/a&gt;</w:t>
      </w:r>
    </w:p>
    <w:p>
      <w:pPr>
        <w:pStyle w:val="Normal"/>
        <w:rPr/>
      </w:pPr>
      <w:r>
        <w:rPr/>
        <w:t>Source:  North Dakota Place Names Page 105</w:t>
      </w:r>
    </w:p>
    <w:p>
      <w:pPr>
        <w:pStyle w:val="Heading3"/>
        <w:rPr/>
      </w:pPr>
      <w:r>
        <w:rPr/>
        <w:t>KRONTHAL (Mercer County)</w:t>
      </w:r>
    </w:p>
    <w:p>
      <w:pPr>
        <w:pStyle w:val="Normal"/>
        <w:rPr/>
      </w:pPr>
      <w:r>
        <w:rPr/>
        <w:t>This was a rural community founded in June 1898 by settlers from Kronental, South Russia, who chose an Anglicized version of this name for their new home.  The post office was established in the northwest quarter of section 14-146-87, thirteen miles north-northeast of Beulah, an September 13, 1902 with Robert Heiser  as Postmaster, and closed October 31, 1905 with mail to Expansion.  It reopened July 9, 1909 in the southeast quarter of section 20-146-87, just southwest of the original site, but closed for good on May 15, 1911 with mail again to Expansion.  The community consisted of Eli Gunderson's general store, Trinity Lutheran Church founded by Rev. P. L. Wohlfeil, and a few homes, and survived intact into the 1930's before starting to decline.  The church was the last building, and that was moved to Stanton in 1963, leaving only a cemetery to mark the site.&lt;a href="bibliography.htm"&gt;(2, 3, 7, 18, 23, 40, 64, 232, 414)&lt;/a&gt;</w:t>
      </w:r>
    </w:p>
    <w:p>
      <w:pPr>
        <w:pStyle w:val="Normal"/>
        <w:rPr/>
      </w:pPr>
      <w:r>
        <w:rPr/>
        <w:t>Source:  North Dakota Place Names Page 105</w:t>
      </w:r>
    </w:p>
    <w:p>
      <w:pPr>
        <w:pStyle w:val="Heading3"/>
        <w:rPr/>
      </w:pPr>
      <w:r>
        <w:rPr/>
        <w:t>KRUEGERSVILLE (Cass County)</w:t>
      </w:r>
    </w:p>
    <w:p>
      <w:pPr>
        <w:pStyle w:val="Normal"/>
        <w:rPr/>
      </w:pPr>
      <w:r>
        <w:rPr/>
        <w:t>The Northern Pacific Railroad established this townsite in the northeast quarter of section 1-138-54, Eldred Township in 1900 on its newly built Marion branch line, naming it for local land owner William F. Krueger.  He declined this honor, and the name was changed to EMBDEN, the name of the rural post office that had just moved to the townsite.&lt;a href="bibliography.htm"&gt;(3, 40, 77)&lt;/a&gt;</w:t>
      </w:r>
    </w:p>
    <w:p>
      <w:pPr>
        <w:pStyle w:val="Normal"/>
        <w:rPr/>
      </w:pPr>
      <w:r>
        <w:rPr/>
        <w:t>Source:  North Dakota Place Names Page 105</w:t>
      </w:r>
    </w:p>
    <w:p>
      <w:pPr>
        <w:pStyle w:val="Heading3"/>
        <w:rPr/>
      </w:pPr>
      <w:r>
        <w:rPr/>
        <w:t>KUCK (Grant County)</w:t>
      </w:r>
    </w:p>
    <w:p>
      <w:pPr>
        <w:pStyle w:val="Normal"/>
        <w:rPr/>
      </w:pPr>
      <w:r>
        <w:rPr/>
        <w:t>The Dickinson, Lefor, &amp; New Leipzig Railroad was heavily promoted in 1917, and the first station north of New Leipzig was to be VIENNA in Sections 9 &amp; 16-135-90.  The railroad plans were virtually dead in 1918 when New Leipzig challenged unsuccessfully for the county seat.  Its newspaper, in promoting this effort, printed a rather crude map from April until June 1918, showing the D, L, &amp; NL Railroad extending north from New Leipzig, but the first station was KUCK.  It is thought that this name represented a name change for VIENNA, apparently to honor either Fred or John Kuck, both of whom were residents in Township 135-90.  John Kuck was at that time a Deputy Sheriff of the county.&lt;a href="bibliography.htm"&gt;(3, 17, 74, 358, 427)&lt;/a&gt;</w:t>
      </w:r>
    </w:p>
    <w:p>
      <w:pPr>
        <w:pStyle w:val="Normal"/>
        <w:rPr/>
      </w:pPr>
      <w:r>
        <w:rPr/>
        <w:t>Source:  North Dakota Place Names Page 105</w:t>
      </w:r>
    </w:p>
    <w:p>
      <w:pPr>
        <w:pStyle w:val="Heading3"/>
        <w:rPr/>
      </w:pPr>
      <w:r>
        <w:rPr/>
        <w:t>KULM (LaMoure County)</w:t>
      </w:r>
    </w:p>
    <w:p>
      <w:pPr>
        <w:pStyle w:val="Normal"/>
        <w:rPr/>
      </w:pPr>
      <w:r>
        <w:rPr/>
        <w:t>This Soo Line Railroad townsite was founded in 1892 in the northwest quarter of section 26-133-66, Norden Township and named by Christian Flegel (1859-1937) for his hometown of Kulm, Bessarabia, which was settled by Germans in 1815.  The first colony of settlers in North Dakota had lived for a short time in Kulm Township, Hutchinson County, South Dakota  before coming to this area.  The post office was established January 9, 1893 with Friedrich Buechler (1869-1904) as Postmaster.  KULM was the terminus of the branch line until 1898, when it was extended to Wishek.  The elevation is 1966, the Zip Code is 58456, and the city, which incorporated in 1906, reached a peak population of 742 in 1930.  Angie Dickinson, the actress, was born here in 1936.&lt;a href="bibliography.htm"&gt;(1, 2, 3, 18, 23, 33, 40, 52, 142)&lt;/a&gt;</w:t>
      </w:r>
    </w:p>
    <w:p>
      <w:pPr>
        <w:pStyle w:val="Normal"/>
        <w:rPr/>
      </w:pPr>
      <w:r>
        <w:rPr/>
        <w:t>Source:  North Dakota Place Names Page 105</w:t>
      </w:r>
    </w:p>
    <w:p>
      <w:pPr>
        <w:pStyle w:val="Heading3"/>
        <w:rPr/>
      </w:pPr>
      <w:r>
        <w:rPr/>
        <w:t>KUNTZ (Emmons County)</w:t>
      </w:r>
    </w:p>
    <w:p>
      <w:pPr>
        <w:pStyle w:val="Normal"/>
        <w:rPr/>
      </w:pPr>
      <w:r>
        <w:rPr/>
        <w:t>This is a rural community in the south half of section  22 &amp; the north half of section  27-133-74, seventeen miles east-northeast of Linton.  It was founded in 1914 when plans were made to erect a rural Roman Catholic church, and during the 1920's several country stores operated at this site.  The church was named St. Michael's, and the community is often called by this name.  The more commonly used name of KUNTZ honors pioneer merchants Leo and Christian Kuntz.&lt;a href="bibliography.htm"&gt;(3, 18, 34)&lt;/a&gt;</w:t>
      </w:r>
    </w:p>
    <w:p>
      <w:pPr>
        <w:pStyle w:val="Normal"/>
        <w:rPr/>
      </w:pPr>
      <w:r>
        <w:rPr/>
        <w:t>Source:  North Dakota Place Names Page 105</w:t>
      </w:r>
    </w:p>
    <w:p>
      <w:pPr>
        <w:pStyle w:val="Heading3"/>
        <w:rPr/>
      </w:pPr>
      <w:r>
        <w:rPr/>
        <w:t>KUROKI (Bottineau County)</w:t>
      </w:r>
    </w:p>
    <w:p>
      <w:pPr>
        <w:pStyle w:val="Normal"/>
        <w:rPr/>
      </w:pPr>
      <w:r>
        <w:rPr/>
        <w:t>This Great Northern Railroad siding was founded in 1905 in Sections 22 &amp; 23-163-81, Wayne Township between Antler and Westhope, and named for General Itei Kuroki, a Japanese military leader who defeated the Russians at the Yalu River during the Russo-Japanese War of 1904-1905.  He had recently visited North America to enlist financial support for his cause.  A townsite was platted, and the post office opened September 3, 1909 with John H. Zeigler as Postmaster, but it closed October 15, 1920 with mail to Westhope.  A population of 20 was reported in 1920, and a count of 10 was made as late as 1960, as KUROKI continues to appear on some maps.&lt;a href="bibliography.htm"&gt;(1, 2, 3, 18, 34, 40, 79, 833, 101, 153, 379)&lt;/a&gt;</w:t>
      </w:r>
    </w:p>
    <w:p>
      <w:pPr>
        <w:pStyle w:val="Normal"/>
        <w:rPr/>
      </w:pPr>
      <w:r>
        <w:rPr/>
        <w:t>Source:  North Dakota Place Names Page 105</w:t>
      </w:r>
    </w:p>
    <w:p>
      <w:pPr>
        <w:pStyle w:val="Heading3"/>
        <w:rPr/>
      </w:pPr>
      <w:r>
        <w:rPr/>
        <w:t>KURTZ (Morton County)</w:t>
      </w:r>
    </w:p>
    <w:p>
      <w:pPr>
        <w:pStyle w:val="Normal"/>
        <w:rPr/>
      </w:pPr>
      <w:r>
        <w:rPr/>
        <w:t>This was a Northern Pacific Railroad station built in 1879 in Section 36-139-88, Curlew Township five miles east of Glen Ullin.  It was named for Thomas C. Kurtz of the H. A. Bruns Co. of Moorhead, Minnesota, supply agents for the Northern Pacific Railroad construction crews, although others say it was named for George W. Kurtz, a Private at Fort Rice in 1864 who carved his name on a nearby butte.  The post office was established May 31, 1888 with Joseph Beesinger as Postmaster, and it closed February 17, 1890 with mail to Glen Ullin.  Little development occurred, and all buildings were sold and moved in 1929.  The Northern Pacific Railroad mainline was rerouted in 1946, and KURTZ was bypassed and forgotten.&lt;a href="bibliography.htm"&gt;(1, 2, 3, 17, 18, 25, 40, 79, 105)&lt;/a&gt;</w:t>
      </w:r>
    </w:p>
    <w:p>
      <w:pPr>
        <w:pStyle w:val="Normal"/>
        <w:rPr/>
      </w:pPr>
      <w:r>
        <w:rPr/>
        <w:t>Source:  North Dakota Place Names Page 105</w:t>
      </w:r>
    </w:p>
    <w:p>
      <w:pPr>
        <w:pStyle w:val="Heading3"/>
        <w:rPr/>
      </w:pPr>
      <w:r>
        <w:rPr/>
        <w:t>KURTZMAN (Emmons County)</w:t>
      </w:r>
    </w:p>
    <w:p>
      <w:pPr>
        <w:pStyle w:val="Normal"/>
        <w:rPr/>
      </w:pPr>
      <w:r>
        <w:rPr/>
        <w:t>The community just south of the Dana siding in Township 136-76 became known as KURTZMAN, and Gail Wade was named as Postmaster on March 6, 1919 when the post office was authorized, but she declined the appointment.  John W. Schott was appointed as Postmaster July 3, 1919, but the name was changed to KURTZMAN by postal officials, apparently through an error.  It operated under this name until it closed June 15, 1922.  It is thought that the original name honored the Kurtz family of the area.&lt;a href="bibliography.htm"&gt;(3, 40)&lt;/a&gt;</w:t>
      </w:r>
    </w:p>
    <w:p>
      <w:pPr>
        <w:pStyle w:val="Normal"/>
        <w:rPr/>
      </w:pPr>
      <w:r>
        <w:rPr/>
        <w:t>Source:  North Dakota Place Names Page 106</w:t>
      </w:r>
    </w:p>
    <w:p>
      <w:pPr>
        <w:pStyle w:val="Heading2"/>
        <w:rPr/>
      </w:pPr>
      <w:bookmarkStart w:id="15" w:name="__RefHeading___Toc31441675"/>
      <w:bookmarkEnd w:id="15"/>
      <w:r>
        <w:rPr/>
        <w:t>L</w:t>
      </w:r>
    </w:p>
    <w:p>
      <w:pPr>
        <w:pStyle w:val="Heading3"/>
        <w:rPr/>
      </w:pPr>
      <w:r>
        <w:rPr/>
        <w:t>LaCROSSE (Towner County)</w:t>
      </w:r>
    </w:p>
    <w:p>
      <w:pPr>
        <w:pStyle w:val="Normal"/>
        <w:rPr/>
      </w:pPr>
      <w:r>
        <w:rPr/>
        <w:t>This community began in 1883 in the northwest quarter of section 6-157-65, Coolin Township five miles southeast of Cando, and was the first settlement in southern Towner County.  The name is said to note its location at a crossing of the Mauvais Coulee, although some say it was named for a somewhat elusive pioneer named Coolin LaCrosse, a pioneer innkeeper in the Turtle Mountains.  The site was sometimes called BIG COULEE, and while it appears on an 1884 map as "LaCrosse P. O." the local post office was called COOLIN.  By 1884 most of the settlers had moved to Cando.&lt;a href="bibliography.htm"&gt;(2, 3, 34, 40, 102)&lt;/a&gt;</w:t>
      </w:r>
    </w:p>
    <w:p>
      <w:pPr>
        <w:pStyle w:val="Normal"/>
        <w:rPr/>
      </w:pPr>
      <w:r>
        <w:rPr/>
        <w:t>Source:  North Dakota Place Names Page 107</w:t>
      </w:r>
    </w:p>
    <w:p>
      <w:pPr>
        <w:pStyle w:val="Heading3"/>
        <w:rPr/>
      </w:pPr>
      <w:r>
        <w:rPr/>
        <w:t>LADD (Bowman County)</w:t>
      </w:r>
    </w:p>
    <w:p>
      <w:pPr>
        <w:pStyle w:val="Normal"/>
        <w:rPr/>
      </w:pPr>
      <w:r>
        <w:rPr/>
        <w:t>This name is used to describe the residents of southern Bowman County who have telephone prefix 574, and are part of the exchange out of Ludlow, South Dakota.  The name is taken from Ladd Township (129-102), and the area receives its mail service from Bowman.&lt;a href="bibliography.htm"&gt;(3, 34, 55)&lt;/a&gt;</w:t>
      </w:r>
    </w:p>
    <w:p>
      <w:pPr>
        <w:pStyle w:val="Normal"/>
        <w:rPr/>
      </w:pPr>
      <w:r>
        <w:rPr/>
        <w:t>Source:  North Dakota Place Names Page 107</w:t>
      </w:r>
    </w:p>
    <w:p>
      <w:pPr>
        <w:pStyle w:val="Heading3"/>
        <w:rPr/>
      </w:pPr>
      <w:r>
        <w:rPr/>
        <w:t>LADOGA (Kidder County)</w:t>
      </w:r>
    </w:p>
    <w:p>
      <w:pPr>
        <w:pStyle w:val="Normal"/>
        <w:rPr/>
      </w:pPr>
      <w:r>
        <w:rPr/>
        <w:t>This was a Northern Pacific Railroad station built in 1905 in the northwest quarter of section 7-139-70, Crystal Springs Township four miles west of Crystal Springs.  The name was selected by Mrs. A. M. Burt, wife of a Northern Pacific Railroad official, for Lake Ladoga on the Finnish-Russian border.  That lake is the largest lake in Europe (7,156 square miles), and today is entirely within the Soviet Union.  Little development occurred here, and LADOGA disappeared from maps during the 1940's.&lt;a href="bibliography.htm"&gt;(1, 2, 3, 5, 18, 122)&lt;/a&gt;</w:t>
      </w:r>
    </w:p>
    <w:p>
      <w:pPr>
        <w:pStyle w:val="Normal"/>
        <w:rPr/>
      </w:pPr>
      <w:r>
        <w:rPr/>
        <w:t>Source:  North Dakota Place Names Page 107</w:t>
      </w:r>
    </w:p>
    <w:p>
      <w:pPr>
        <w:pStyle w:val="Heading3"/>
        <w:rPr/>
      </w:pPr>
      <w:r>
        <w:rPr/>
        <w:t>LaFOLLETTE (Ward County)</w:t>
      </w:r>
    </w:p>
    <w:p>
      <w:pPr>
        <w:pStyle w:val="Normal"/>
        <w:rPr/>
      </w:pPr>
      <w:r>
        <w:rPr/>
        <w:t>This was a farm post office established July 18, 1904 with George W. Smith as Postmaster, who named it for Sen. Robert Marion LaFollette (1855-1925), the Wisconsin Governor and United States Senator who achieved a large national following as an Independent candidate for President.  The post office was located in the southwest quarter of section 18-153-87, Lund Township nine miles northwest of Makoti, and just inside the Ward County line, although virtually all of its patrons were in Mountrail County.  It closed January 2, 1907 with mail to Plaza.  LaFolette is an erroneous spelling.&lt;a href="bibliography.htm"&gt;(2, 4, 5, 18, 40, 72, 100)&lt;/a&gt;</w:t>
      </w:r>
    </w:p>
    <w:p>
      <w:pPr>
        <w:pStyle w:val="Normal"/>
        <w:rPr/>
      </w:pPr>
      <w:r>
        <w:rPr/>
        <w:t>Source:  North Dakota Place Names Page 107</w:t>
      </w:r>
    </w:p>
    <w:p>
      <w:pPr>
        <w:pStyle w:val="Heading3"/>
        <w:rPr/>
      </w:pPr>
      <w:r>
        <w:rPr/>
        <w:t>LAKE (Rolette County)</w:t>
      </w:r>
    </w:p>
    <w:p>
      <w:pPr>
        <w:pStyle w:val="Normal"/>
        <w:rPr/>
      </w:pPr>
      <w:r>
        <w:rPr/>
        <w:t>This was a farm post office established May 26, 1902 with Charles Paulson as Postmaster.  It was located in the north half of section  30-163-73, Willow Lake Township on the west edge of Willow Lake about eight miles northwest of Dunseith, and closed February 6, 1903 with mail to Kelvin.&lt;a href="bibliography.htm"&gt;(2, 3, 18, 40, 123)&lt;/a&gt;</w:t>
      </w:r>
    </w:p>
    <w:p>
      <w:pPr>
        <w:pStyle w:val="Normal"/>
        <w:rPr/>
      </w:pPr>
      <w:r>
        <w:rPr/>
        <w:t>Source:  North Dakota Place Names Page 107</w:t>
      </w:r>
    </w:p>
    <w:p>
      <w:pPr>
        <w:pStyle w:val="Heading3"/>
        <w:rPr/>
      </w:pPr>
      <w:r>
        <w:rPr/>
        <w:t>LAKE CITY (Ramsey County)</w:t>
      </w:r>
    </w:p>
    <w:p>
      <w:pPr>
        <w:pStyle w:val="Normal"/>
        <w:rPr/>
      </w:pPr>
      <w:r>
        <w:rPr/>
        <w:t>Former Indian trader James G. Lamoreaux promoted this townsite at the east end of Devils Lake on a bay he named for himself.  When he applied for a post office in 1881, postal officials rejected LAKE CITY because they were not accepting two-word place names at the time.  Mr. Lamoreaux then submitted the name JERUSALEM, which was accepted, and the post office was established October 24, 1881 in Section 28-152-62, Odessa Township eight miles south-southeast of Crary.&lt;a href="bibliography.htm"&gt;(2, 3, 40, 103)&lt;/a&gt;</w:t>
      </w:r>
    </w:p>
    <w:p>
      <w:pPr>
        <w:pStyle w:val="Normal"/>
        <w:rPr/>
      </w:pPr>
      <w:r>
        <w:rPr/>
        <w:t>Source:  North Dakota Place Names Page 107</w:t>
      </w:r>
    </w:p>
    <w:p>
      <w:pPr>
        <w:pStyle w:val="Heading3"/>
        <w:rPr/>
      </w:pPr>
      <w:r>
        <w:rPr/>
        <w:t>LAKE ECKELSON (Barnes County)</w:t>
      </w:r>
    </w:p>
    <w:p>
      <w:pPr>
        <w:pStyle w:val="Normal"/>
        <w:rPr/>
      </w:pPr>
      <w:r>
        <w:rPr/>
        <w:t>An 1890 guide to North Dakota lists this place as being in Barnes County, and served by the Sanborn post office.  The townsite of Eckelson was several years old in 1890, so perhaps this place name referred to settlers living east of Lake Eckelson in Potter Township (140-60), and west of Sanborn.&lt;a href="bibliography.htm"&gt;(3, 25)&lt;/a&gt;</w:t>
      </w:r>
    </w:p>
    <w:p>
      <w:pPr>
        <w:pStyle w:val="Normal"/>
        <w:rPr/>
      </w:pPr>
      <w:r>
        <w:rPr/>
        <w:t>Source:  North Dakota Place Names Page 107</w:t>
      </w:r>
    </w:p>
    <w:p>
      <w:pPr>
        <w:pStyle w:val="Heading3"/>
        <w:rPr/>
      </w:pPr>
      <w:r>
        <w:rPr/>
        <w:t>LAKE IBSEN (Benson County)</w:t>
      </w:r>
    </w:p>
    <w:p>
      <w:pPr>
        <w:pStyle w:val="Normal"/>
        <w:rPr/>
      </w:pPr>
      <w:r>
        <w:rPr/>
        <w:t>This was a rural post office established July 14, 1886 with Peter E. Morden as Postmaster.  It was located in the northeast quarter of section 8-155-68, Lake Ibsen Township five miles southeast of Leeds near Lake Ibsen, named by L. P. Havrevold, a local state legislator, for the Norwegian poet and dramatist Henrik Ibsen (1828-1906).  Mr. Havrevold introduced legislation requiring the teaching of Scandinavian languages at the University of North Dakota.  The post office closed July 7, 1887 with mail to Church's Ferry.  Lake Ebsen is an erroneous spelling.&lt;a href="bibliography.htm"&gt;(2, 3, 5, 18, 34, 40, 79, 236)&lt;/a&gt;</w:t>
      </w:r>
    </w:p>
    <w:p>
      <w:pPr>
        <w:pStyle w:val="Normal"/>
        <w:rPr/>
      </w:pPr>
      <w:r>
        <w:rPr/>
        <w:t>Source:  North Dakota Place Names Page 107</w:t>
      </w:r>
    </w:p>
    <w:p>
      <w:pPr>
        <w:pStyle w:val="Heading3"/>
        <w:rPr/>
      </w:pPr>
      <w:r>
        <w:rPr/>
        <w:t>LAKE METIGOSHE (Bottineau County)</w:t>
      </w:r>
    </w:p>
    <w:p>
      <w:pPr>
        <w:pStyle w:val="Normal"/>
        <w:rPr/>
      </w:pPr>
      <w:r>
        <w:rPr/>
        <w:t>This is a post World War II commercial development in Sections 11 &amp; 14-163-75, Roland Township at the junction of North Dakota Highway 43 and a county road to the east shore of Lake Metigoshe.&lt;a href="bibliography.htm"&gt;(3, 34)&lt;/a&gt;</w:t>
      </w:r>
    </w:p>
    <w:p>
      <w:pPr>
        <w:pStyle w:val="Normal"/>
        <w:rPr/>
      </w:pPr>
      <w:r>
        <w:rPr/>
        <w:t>Source:  North Dakota Place Names Page 107</w:t>
      </w:r>
    </w:p>
    <w:p>
      <w:pPr>
        <w:pStyle w:val="Heading3"/>
        <w:rPr/>
      </w:pPr>
      <w:r>
        <w:rPr/>
        <w:t>LAKE METIGOSHE PARK (Bottineau County)</w:t>
      </w:r>
    </w:p>
    <w:p>
      <w:pPr>
        <w:pStyle w:val="Normal"/>
        <w:rPr/>
      </w:pPr>
      <w:r>
        <w:rPr/>
        <w:t>This was a platted resort community in the northeast quarter of section 2-163-75, Roland Township on the east shore of Lake Metigoshe, just west of the Metigoshe post office.  It appeared as such only in a 1910 county atlas, although the lake area had been a popular resort for many years, and continues in that role.  The Chippewa name for the lake is Metigoshe Washegum, meaning clear water lake surrounded by oaks.&lt;a href="bibliography.htm"&gt;(3, 18)&lt;/a&gt;</w:t>
      </w:r>
    </w:p>
    <w:p>
      <w:pPr>
        <w:pStyle w:val="Normal"/>
        <w:rPr/>
      </w:pPr>
      <w:r>
        <w:rPr/>
        <w:t>Source:  North Dakota Place Names Page 107</w:t>
      </w:r>
    </w:p>
    <w:p>
      <w:pPr>
        <w:pStyle w:val="Heading3"/>
        <w:rPr/>
      </w:pPr>
      <w:r>
        <w:rPr/>
        <w:t>LAKE TOBIASON (Steele County)</w:t>
      </w:r>
    </w:p>
    <w:p>
      <w:pPr>
        <w:pStyle w:val="Normal"/>
        <w:rPr/>
      </w:pPr>
      <w:r>
        <w:rPr/>
        <w:t>Tobias Johnson settled in the northwest quarter of section 15-148-55, Beaver Creek Township twelve miles northeast of Finley, in 1881 near a natural slough on the Middle Fork of the Goose River, which came to be called Tobias Slough.  In 1931 efforts began to build a small dam at the site, which resulted in an artificial lake called Lake Tobiason, derived either from the name of the old slough, or according to some, for Tollef Tobiason (1862-1947), who lived just southwest of the new lake.  A resort community called LAKE TOBIASON began to develop, featuring a popular lakeside store to serve area residents and tourists.  In 1946 the North Dakota Farmers Union built a camp and auditorium here, and this site has hosted numerous meetings, rallies, and conventions over the years.&lt;a href="bibliography.htm"&gt;(3, 18, 34, 59)&lt;/a&gt;</w:t>
      </w:r>
    </w:p>
    <w:p>
      <w:pPr>
        <w:pStyle w:val="Normal"/>
        <w:rPr/>
      </w:pPr>
      <w:r>
        <w:rPr/>
        <w:t>Source:  North Dakota Place Names Page 107</w:t>
      </w:r>
    </w:p>
    <w:p>
      <w:pPr>
        <w:pStyle w:val="Heading3"/>
        <w:rPr/>
      </w:pPr>
      <w:r>
        <w:rPr/>
        <w:t>LAKE VIEW (Adams County)</w:t>
      </w:r>
    </w:p>
    <w:p>
      <w:pPr>
        <w:pStyle w:val="Normal"/>
        <w:rPr/>
      </w:pPr>
      <w:r>
        <w:rPr/>
        <w:t>This was a platted site in the southwest quarter of section 13-129-96, Hettinger Township just south of HETTINGER.  The name notes its location on the shore of Mirror, or Crystal, Lake.  Little development occurred, and it is now a part of HETTINGER.&lt;a href="bibliography.htm"&gt;(3, 18)&lt;/a&gt;</w:t>
      </w:r>
    </w:p>
    <w:p>
      <w:pPr>
        <w:pStyle w:val="Normal"/>
        <w:rPr/>
      </w:pPr>
      <w:r>
        <w:rPr/>
        <w:t>Source:  North Dakota Place Names Page 107</w:t>
      </w:r>
    </w:p>
    <w:p>
      <w:pPr>
        <w:pStyle w:val="Heading3"/>
        <w:rPr/>
      </w:pPr>
      <w:r>
        <w:rPr/>
        <w:t>LAKEVIEW (Burleigh County)</w:t>
      </w:r>
    </w:p>
    <w:p>
      <w:pPr>
        <w:pStyle w:val="Normal"/>
        <w:rPr/>
      </w:pPr>
      <w:r>
        <w:rPr/>
        <w:t>This was a farm post office established May 17, 1907 with Paul C. Burhaus  as Postmaster.  It was located in the northwest quarter of section 3-143-76, Richmond Township seven miles north-northwest of Wing, and closed September 15, 1908 with mail to Ong.  Postal officials rejected the name Highland, after which the name LAKEVIEW was chosen to note the ability to see two small lakes, Lone Tree Lake in Sections 15 &amp; 22, and Horseshoe Lake in Sections 1 &amp; 12, from the post office site.&lt;a href="bibliography.htm"&gt;(2, 3, 8, 14, 18, 40, 414)&lt;/a&gt;</w:t>
      </w:r>
    </w:p>
    <w:p>
      <w:pPr>
        <w:pStyle w:val="Normal"/>
        <w:rPr/>
      </w:pPr>
      <w:r>
        <w:rPr/>
        <w:t>Source:  North Dakota Place Names Page 107</w:t>
      </w:r>
    </w:p>
    <w:p>
      <w:pPr>
        <w:pStyle w:val="Heading3"/>
        <w:rPr/>
      </w:pPr>
      <w:r>
        <w:rPr/>
        <w:t>LAKEVIEW (LaMoure County)</w:t>
      </w:r>
    </w:p>
    <w:p>
      <w:pPr>
        <w:pStyle w:val="Normal"/>
        <w:rPr/>
      </w:pPr>
      <w:r>
        <w:rPr/>
        <w:t>This was a farm post office established June 25, 1884 with John A. Baughman as Postmaster.  It was located in the northeast quarter of section 35-133-62, Badger Township eight miles southwest of LaMoure, which supplied this office with its mail.  The name noted the view of Cottonwood Lake about one-half mile to the east in Section 36.  The post office closed November 18, 1887 with mail to LaMoure.&lt;a href="bibliography.htm"&gt;(2, 3, 25, 40)&lt;/a&gt;</w:t>
      </w:r>
    </w:p>
    <w:p>
      <w:pPr>
        <w:pStyle w:val="Normal"/>
        <w:rPr/>
      </w:pPr>
      <w:r>
        <w:rPr/>
        <w:t>Source:  North Dakota Place Names Page 107</w:t>
      </w:r>
    </w:p>
    <w:p>
      <w:pPr>
        <w:pStyle w:val="Heading3"/>
        <w:rPr/>
      </w:pPr>
      <w:r>
        <w:rPr/>
        <w:t>LAKEVIEW (Towner County)</w:t>
      </w:r>
    </w:p>
    <w:p>
      <w:pPr>
        <w:pStyle w:val="Normal"/>
        <w:rPr/>
      </w:pPr>
      <w:r>
        <w:rPr/>
        <w:t>This was a country store located in the southwest quarter of section 11-159-65, Victor Township where a post office was established June 26, 1903 with John M. Borgerson as Postmaster.  The name notes the view from this store of two small unnamed lakes, one just to the north in Sections 2 &amp; 11, and the other just to the south in Section 14.  The post office closed August 23, 1905, being replaced on that date by the facility at the new Soo Line Railroad townsite of Egeland, four miles west-northwest of here.  Mr. Borgerson moved his store to Egeland and became the first Postmaster in that community.&lt;a href="bibliography.htm"&gt;(2, 18, 40, 197)&lt;/a&gt;</w:t>
      </w:r>
    </w:p>
    <w:p>
      <w:pPr>
        <w:pStyle w:val="Normal"/>
        <w:rPr/>
      </w:pPr>
      <w:r>
        <w:rPr/>
        <w:t>Source:  North Dakota Place Names Page 107</w:t>
      </w:r>
    </w:p>
    <w:p>
      <w:pPr>
        <w:pStyle w:val="Heading3"/>
        <w:rPr/>
      </w:pPr>
      <w:r>
        <w:rPr/>
        <w:t>LAKEVIEW PARK (Stutsman County)</w:t>
      </w:r>
    </w:p>
    <w:p>
      <w:pPr>
        <w:pStyle w:val="Normal"/>
        <w:rPr/>
      </w:pPr>
      <w:r>
        <w:rPr/>
        <w:t>This was the descriptive name given to an area platted about 1910 by promoter and site owner A. B. Koltze on the southwest shore of Jim Lake in the southwest quarter of section 19-143-64, Lyon Township five miles east of Pingree.  Development was minimal, and the project was abandoned.&lt;a href="bibliography.htm"&gt;(1, 2, 18, 158)&lt;/a&gt;</w:t>
      </w:r>
    </w:p>
    <w:p>
      <w:pPr>
        <w:pStyle w:val="Normal"/>
        <w:rPr/>
      </w:pPr>
      <w:r>
        <w:rPr/>
        <w:t>Source:  North Dakota Place Names Page 107</w:t>
      </w:r>
    </w:p>
    <w:p>
      <w:pPr>
        <w:pStyle w:val="Heading3"/>
        <w:rPr/>
      </w:pPr>
      <w:r>
        <w:rPr/>
        <w:t>LAKE WILLIAMS (Kidder County)</w:t>
      </w:r>
    </w:p>
    <w:p>
      <w:pPr>
        <w:pStyle w:val="Normal"/>
        <w:rPr/>
      </w:pPr>
      <w:r>
        <w:rPr/>
        <w:t>This was a Northern Pacific Railroad siding built in 1915 in Section 12-142-71, Lake Williams Township between Robinson and Pettibone.  It was originally named WILLIAMS for the nearby lake, but when postal officials rejected this name, it was renamed LAKE WILLIAMS.  The new name is said to note the nearby lake which was named for Jeremiah D. Williams, and also honors Joseph Molesworth Williams, a founder of the townsite which began to develop in 1916.  The post office was established August 9, 1916 with Martha K. Cook  as Postmaster.  A peak population of 83 was reported in 1930.  The post office, Zip Code 58457, closed September 17, 1971 with mail to Robinson.&lt;a href="bibliography.htm"&gt;(1, 2, 18, 33, 38, 40, 79, 122)&lt;/a&gt;</w:t>
      </w:r>
    </w:p>
    <w:p>
      <w:pPr>
        <w:pStyle w:val="Normal"/>
        <w:rPr/>
      </w:pPr>
      <w:r>
        <w:rPr/>
        <w:t>Source:  North Dakota Place Names Page 107</w:t>
      </w:r>
    </w:p>
    <w:p>
      <w:pPr>
        <w:pStyle w:val="Heading3"/>
        <w:rPr/>
      </w:pPr>
      <w:r>
        <w:rPr/>
        <w:t>LAKEWOOD (Grand Forks County)</w:t>
      </w:r>
    </w:p>
    <w:p>
      <w:pPr>
        <w:pStyle w:val="Normal"/>
        <w:rPr/>
      </w:pPr>
      <w:r>
        <w:rPr/>
        <w:t>The CABLE post office operated 1888-1893 in Section 14-149-56, Loretta Township.  In 1900 it was reestablished in the southwest quarter of section 3-149-56, ten miles west of Northwood.  On October 17, 1903 Postmaster George W. Hart changed the name to LAKEWOOD, coined to note the nearby wooded shore of Hart Lake, an artificial lake built by Mr. Hart on his tree claim.  The post office closed August 31, 1906 with mail to Northwood.&lt;a href="bibliography.htm"&gt;(2, 18, 40, 241)&lt;/a&gt;</w:t>
      </w:r>
    </w:p>
    <w:p>
      <w:pPr>
        <w:pStyle w:val="Normal"/>
        <w:rPr/>
      </w:pPr>
      <w:r>
        <w:rPr/>
        <w:t>Source:  North Dakota Place Names Page 107</w:t>
      </w:r>
    </w:p>
    <w:p>
      <w:pPr>
        <w:pStyle w:val="Heading3"/>
        <w:rPr/>
      </w:pPr>
      <w:r>
        <w:rPr/>
        <w:t>LAKEWOOD PARK (Ramsey County)</w:t>
      </w:r>
    </w:p>
    <w:p>
      <w:pPr>
        <w:pStyle w:val="Normal"/>
        <w:rPr/>
      </w:pPr>
      <w:r>
        <w:rPr/>
        <w:t>As the Chautauqua Assembly in the west half of section  18-153-64, Lake Township four miles southwest of the city of Devils Lake, began to decline in the early 1920's, the site began to develop into a residential area.  It was felt that it should have a new name, and a contest was held in 1922, with Lakewood being the overwhelming choice of the people.  Mrs. Mary E. Holmes had submitted the earliest entry with this name, so she won the $10 prize and the distinction of having named the settlement.  The last Chautauqua was held in 1929, and the NORTH CHAUTAUQUA post office changed its name to LAKEWOOD PARK on April 1, 1931 with Mrs. Nellie A. Barr  as Postmaster.  It closed September 30, 1942 with mail to Devils Lake, and since 1949 the area has been a part of that city.&lt;a href="bibliography.htm"&gt;(2, 3, 40, 103)&lt;/a&gt;</w:t>
      </w:r>
    </w:p>
    <w:p>
      <w:pPr>
        <w:pStyle w:val="Normal"/>
        <w:rPr/>
      </w:pPr>
      <w:r>
        <w:rPr/>
        <w:t>Source:  North Dakota Place Names Page 108</w:t>
      </w:r>
    </w:p>
    <w:p>
      <w:pPr>
        <w:pStyle w:val="Heading3"/>
        <w:rPr/>
      </w:pPr>
      <w:r>
        <w:rPr/>
        <w:t>LAKOTA (Nelson County)</w:t>
      </w:r>
    </w:p>
    <w:p>
      <w:pPr>
        <w:pStyle w:val="Normal"/>
        <w:rPr/>
      </w:pPr>
      <w:r>
        <w:rPr/>
        <w:t xml:space="preserve">This Great Northern Railroad townsite was founded in 1882 in Section 27-153-60, Lakota Township and named by Governor Nehemiah G. Ordway for the Teton Sioux word meaning allies.  The Santee Sioux word for allies is </w:t>
      </w:r>
      <w:r>
        <w:rPr>
          <w:i/>
        </w:rPr>
        <w:t>Dakotah</w:t>
      </w:r>
      <w:r>
        <w:rPr/>
        <w:t xml:space="preserve">, with the suffix </w:t>
      </w:r>
      <w:r>
        <w:rPr>
          <w:i/>
        </w:rPr>
        <w:t>totah</w:t>
      </w:r>
      <w:r>
        <w:rPr/>
        <w:t xml:space="preserve"> meaning many in both languages.  Some say it means land of plenty, and the name is shared with a small community in northern Iowa and a lake in Vermont.  The post office was established July 16, 1883 with Francis J. Kane as Postmaster.  It was designated as the county seat in 1883, incorporated as a village in 1885, and became a city in 1889.  The elevation is 1514, the Zip Code is 58344, and a peak population of 1,066 was reached in 1960.  The famous Berriedale Farm operated by the eccentric British nobleman John Sutherland Sinclair, the Earl of Caithness, was located six miles northeast of LAKOTA 1884-1905.  Asle J. Gronna (1858-1922), a United States Representative and United States Senator 1904-1921, was a longtime resident here.&lt;a href="bibliography.htm"&gt;(1, 2, 3, 10, 18, 19, 25, 33, 40, 45, 79, 124, 130)&lt;/a&gt;</w:t>
      </w:r>
    </w:p>
    <w:p>
      <w:pPr>
        <w:pStyle w:val="Normal"/>
        <w:rPr/>
      </w:pPr>
      <w:r>
        <w:rPr/>
        <w:t>Source:  North Dakota Place Names Page 108</w:t>
      </w:r>
    </w:p>
    <w:p>
      <w:pPr>
        <w:pStyle w:val="Heading3"/>
        <w:rPr/>
      </w:pPr>
      <w:r>
        <w:rPr/>
        <w:t>LALLIE (Benson County)</w:t>
      </w:r>
    </w:p>
    <w:p>
      <w:pPr>
        <w:pStyle w:val="Normal"/>
        <w:rPr/>
      </w:pPr>
      <w:r>
        <w:rPr/>
        <w:t>This Northern Pacific Railroad station was built in 1885 in the southeast quarter of section 15-152-67, Lallie Township and named FORT TOTTEN STATION for the military post nine miles to the east.  In 1887 the name was shortened to TOT TEN, and on March 3, 1889 the name was changed to LALLIE.  Some say it was named by Northern Pacific Railroad official A. J. McCabe for his sister, while others say it was named for James Lallie, a Northern Pacific Railroad engineer.  This rather undeveloped site was served by the Oberon post office until June 21, 1916, when the LALLIE post office was established with Mary Fevog as Postmaster.  She was succeeded by Fern Mullvain, who closed the facility January 15, 1936 with mail to Oberon.  The highest population figure quoted was a count of 10 in both 1920 and 1930.&lt;a href="bibliography.htm"&gt;(1, 2, 3, 18, 25, 34, 40, 79, 110)&lt;/a&gt;</w:t>
      </w:r>
    </w:p>
    <w:p>
      <w:pPr>
        <w:pStyle w:val="Normal"/>
        <w:rPr/>
      </w:pPr>
      <w:r>
        <w:rPr/>
        <w:t>Source:  North Dakota Place Names Page 108</w:t>
      </w:r>
    </w:p>
    <w:p>
      <w:pPr>
        <w:pStyle w:val="Heading3"/>
        <w:rPr/>
      </w:pPr>
      <w:r>
        <w:rPr/>
        <w:t>LaMARS (Richland County)</w:t>
      </w:r>
    </w:p>
    <w:p>
      <w:pPr>
        <w:pStyle w:val="Normal"/>
        <w:rPr/>
      </w:pPr>
      <w:r>
        <w:rPr/>
        <w:t>This was a Soo Line Railroad station built in 1913 in the northwest quarter of section 27-129-48, LaMars Township eleven miles southwest of Fairmount.  It was named for its township, which was named by a Mr. Britton who came here from LeMars, Iowa, although no explanation is given for the change in the spelling.  Levi Johnson operated a store here for several years, and a population of 10 was reported in 1920, but nothing developed beyond this modest beginning.  The store closed in 1948 and was moved to Hankinson after township officials refused to let the owner add a beer parlor.&lt;a href="bibliography.htm"&gt;(1, 3, 147)&lt;/a&gt;</w:t>
      </w:r>
    </w:p>
    <w:p>
      <w:pPr>
        <w:pStyle w:val="Normal"/>
        <w:rPr/>
      </w:pPr>
      <w:r>
        <w:rPr/>
        <w:t>Source:  North Dakota Place Names Page 108</w:t>
      </w:r>
    </w:p>
    <w:p>
      <w:pPr>
        <w:pStyle w:val="Heading3"/>
        <w:rPr/>
      </w:pPr>
      <w:r>
        <w:rPr/>
        <w:t>LAMBERT (Walsh County)</w:t>
      </w:r>
    </w:p>
    <w:p>
      <w:pPr>
        <w:pStyle w:val="Normal"/>
        <w:rPr/>
      </w:pPr>
      <w:r>
        <w:rPr/>
        <w:t>This was a rural post office established February 13, 1886 with Robert Vernon as Postmaster.  It was located in the northwest quarter of section 22-155-58, Perth Township eight miles southwest of Lankin, and said to have been named for Louis A. Lambert, a famous Roman Catholic priest of the time who founded the Catholic Times magazine in 1874.  Lambert is a Teutonic name meaning literally land bright, and interpreted as glory of his country.  In 1895 it was moved four miles north-northeast to the home of new Postmaster Joseph Bosh (1858-1930), who also ran a blacksmith shop at this site in the southeast quarter of section 2-155-58.  The post office closed May 31, 1907 with mail to Lankin.&lt;a href="bibliography.htm"&gt;(2, 3, 5, 19, 25, 40, 75)&lt;/a&gt;</w:t>
      </w:r>
    </w:p>
    <w:p>
      <w:pPr>
        <w:pStyle w:val="Normal"/>
        <w:rPr/>
      </w:pPr>
      <w:r>
        <w:rPr/>
        <w:t>Source:  North Dakota Place Names Page 108</w:t>
      </w:r>
    </w:p>
    <w:p>
      <w:pPr>
        <w:pStyle w:val="Heading3"/>
        <w:rPr/>
      </w:pPr>
      <w:r>
        <w:rPr/>
        <w:t>LAMOINE (Kidder County)</w:t>
      </w:r>
    </w:p>
    <w:p>
      <w:pPr>
        <w:pStyle w:val="Normal"/>
        <w:rPr/>
      </w:pPr>
      <w:r>
        <w:rPr/>
        <w:t>This was a rural post office established June 3, 1907 with Emma V. Virgin as Postmaster, who came here in 1906 with her husband, Bruce.  It was located in the northeast quarter of section 21-144-74, Northwest Township ten miles north-northwest of Tuttle.  The origin of the name is unknown, although it is French for the monk.  Postal officials had changed the spelling from LaMoine to LAMOINE.  The post office closed August 31, 1916 with mail to Tuttle.&lt;a href="bibliography.htm"&gt;(2, 10, 18, 40, 122, 313, 414)&lt;/a&gt;</w:t>
      </w:r>
    </w:p>
    <w:p>
      <w:pPr>
        <w:pStyle w:val="Normal"/>
        <w:rPr/>
      </w:pPr>
      <w:r>
        <w:rPr/>
        <w:t>Source:  North Dakota Place Names Page 108</w:t>
      </w:r>
    </w:p>
    <w:p>
      <w:pPr>
        <w:pStyle w:val="Heading3"/>
        <w:rPr/>
      </w:pPr>
      <w:r>
        <w:rPr/>
        <w:t>LAMONT (Sheridan County)</w:t>
      </w:r>
    </w:p>
    <w:p>
      <w:pPr>
        <w:pStyle w:val="Normal"/>
        <w:rPr/>
      </w:pPr>
      <w:r>
        <w:rPr/>
        <w:t>This Northern Pacific Railroad townsite was founded in 1902 in the southeast quarter of section 6-146-76, Lamont Township three miles east of McClusky, and became that town's rival in a losing battle for the county seat.  The name honored Daniel Scott Lamont (1851-1905), Secretary of War under President Grover Cleveland 1894-1897, and Vice President of the Northern Pacific Railroad 1897-1905.  The post office was established November 1, 1904 with Arthur Steinbrecker as Postmaster, and closed November 30, 1905 with mail to McClusky.  Lamont is a Scandinavian name meaning lawyer.&lt;a href="bibliography.htm"&gt;(2, 3, 5, 19, 21, 30, 40)&lt;/a&gt;</w:t>
      </w:r>
    </w:p>
    <w:p>
      <w:pPr>
        <w:pStyle w:val="Normal"/>
        <w:rPr/>
      </w:pPr>
      <w:r>
        <w:rPr/>
        <w:t>Source:  North Dakota Place Names Page 108</w:t>
      </w:r>
    </w:p>
    <w:p>
      <w:pPr>
        <w:pStyle w:val="Heading3"/>
        <w:rPr/>
      </w:pPr>
      <w:r>
        <w:rPr/>
        <w:t>LaMOURE (LaMoure County)</w:t>
      </w:r>
    </w:p>
    <w:p>
      <w:pPr>
        <w:pStyle w:val="Normal"/>
        <w:rPr/>
      </w:pPr>
      <w:r>
        <w:rPr/>
        <w:t>This townsite in Section 1-133-61, Bean Township was platted in October 1882 by the Wells-Dickey Land Co. as a station for the Northern Pacific Railroad, which came in 1883.  It was named for Judson LaMoure (1839-1918), who came to Dakota Territory from Quebec, Canada in 1860 before it was a territory, and served in the territorial and state legislatures until 1912.  LaMoure County, and the villages of Jud and Judson are also named for Mr. LaMoure.  The post office was established December 13, 1882 with Norris B. Wilkinson as Postmaster.  It was designated as county seat in 1886, and incorporated as a city in 1905 with C. W. Davis mayor.  The elevation is 1329, the Zip Code is 58458, and a peak population of 1,077 was reached in 1980 as the city has maintained a stability throughout the twentieth century.&lt;a href="bibliography.htm"&gt;(1, 2, 3, 18, 25, 33, 40, 52, 79, 144, 152)&lt;/a&gt;</w:t>
      </w:r>
    </w:p>
    <w:p>
      <w:pPr>
        <w:pStyle w:val="Normal"/>
        <w:rPr/>
      </w:pPr>
      <w:r>
        <w:rPr/>
        <w:t>Source:  North Dakota Place Names Page 108</w:t>
      </w:r>
    </w:p>
    <w:p>
      <w:pPr>
        <w:pStyle w:val="Heading3"/>
        <w:rPr/>
      </w:pPr>
      <w:r>
        <w:rPr/>
        <w:t>LAMPTON (Walsh County)</w:t>
      </w:r>
    </w:p>
    <w:p>
      <w:pPr>
        <w:pStyle w:val="Normal"/>
        <w:rPr/>
      </w:pPr>
      <w:r>
        <w:rPr/>
        <w:t>This was a pioneer settlement founded by George Michi in 1879 in Section 12-158-56, Lampton Township three miles northeast of Edinburg.  The post office was established January 9, 1882 with Mr. Michi as Postmaster, and closed December 14, 1887 with mail to Edinburgh.  It was named for its township, which is said to have been named for William James Lampton, a popular newspaper columnist of the time.&lt;a href="bibliography.htm"&gt;(2, 3, 5, 25, 40, 75)&lt;/a&gt;</w:t>
      </w:r>
    </w:p>
    <w:p>
      <w:pPr>
        <w:pStyle w:val="Normal"/>
        <w:rPr/>
      </w:pPr>
      <w:r>
        <w:rPr/>
        <w:t>Source:  North Dakota Place Names Page 108</w:t>
      </w:r>
    </w:p>
    <w:p>
      <w:pPr>
        <w:pStyle w:val="Heading3"/>
        <w:rPr/>
      </w:pPr>
      <w:r>
        <w:rPr/>
        <w:t>LANDA (Bottineau County)</w:t>
      </w:r>
    </w:p>
    <w:p>
      <w:pPr>
        <w:pStyle w:val="Normal"/>
        <w:rPr/>
      </w:pPr>
      <w:r>
        <w:rPr/>
        <w:t>This Great Northern Railroad townsite was first planned in 1903 as STRABANE, but when settlement began in 1904, the Norwegian settlers changed the name to LANDA for Daniel D. Landa (1875-1953) and his cousin Theodore T. Landa (1859-1945), both of whom were natives of Norway who settled here in 1900.  It was located in the southeast quarter of section 33-163-79, Scotia Township.  The post office was established as LANDA on August 9, 1904 with Jonas J. Johnson, a pioneer merchant, as Postmaster, but that order was soon rescinded.  It was reestablished January 13, 1905 with Andrew Helgeson as Postmaster, with the spelling corrected.  During its boom years it was said that the depot agent was the only person in LANDA who was not of Norwegian ancestry.  The elevation is 1488, the Zip Code is 58749, and the village, which incorporated in 1922, reached a peak population of 154 in 1920.&lt;a href="bibliography.htm"&gt;(1, 2, 3, 18, 33, 40, 79, 101, 153)&lt;/a&gt;</w:t>
      </w:r>
    </w:p>
    <w:p>
      <w:pPr>
        <w:pStyle w:val="Normal"/>
        <w:rPr/>
      </w:pPr>
      <w:r>
        <w:rPr/>
        <w:t>Source:  North Dakota Place Names Page 108</w:t>
      </w:r>
    </w:p>
    <w:p>
      <w:pPr>
        <w:pStyle w:val="Heading3"/>
        <w:rPr/>
      </w:pPr>
      <w:r>
        <w:rPr/>
        <w:t>LANDON (Grant County)</w:t>
      </w:r>
    </w:p>
    <w:p>
      <w:pPr>
        <w:pStyle w:val="Normal"/>
        <w:rPr/>
      </w:pPr>
      <w:r>
        <w:rPr/>
        <w:t>This townsite was platted in 1913 in the northeast quarter of section 34-137-90, eighteen miles north-northwest of Elgin near the rural post office of Worms.  No development occurred, and the origin of the name is unknown.&lt;a href="bibliography.htm"&gt;(3, 40, 414)&lt;/a&gt;</w:t>
      </w:r>
    </w:p>
    <w:p>
      <w:pPr>
        <w:pStyle w:val="Normal"/>
        <w:rPr/>
      </w:pPr>
      <w:r>
        <w:rPr/>
        <w:t>Source:  North Dakota Place Names Page 109</w:t>
      </w:r>
    </w:p>
    <w:p>
      <w:pPr>
        <w:pStyle w:val="Heading3"/>
        <w:rPr/>
      </w:pPr>
      <w:r>
        <w:rPr/>
        <w:t>LANE (McHenry County)</w:t>
      </w:r>
    </w:p>
    <w:p>
      <w:pPr>
        <w:pStyle w:val="Normal"/>
        <w:rPr/>
      </w:pPr>
      <w:r>
        <w:rPr/>
        <w:t>This was a farm post office established February 13, 1886 with Omar C. Lane, who came here in 1885, as Postmaster.  Lane is an Old English name meaning from the rural road.  It was located in the southwest quarter of section 24-158-76, Poplar Grove Township nine miles east of Bantry.  On May 19, 1891 it moved one mile west, changing its name to CARDER.&lt;a href="bibliography.htm"&gt;(2, 3, 19, 25, 40, 412, 415)&lt;/a&gt;</w:t>
      </w:r>
    </w:p>
    <w:p>
      <w:pPr>
        <w:pStyle w:val="Normal"/>
        <w:rPr/>
      </w:pPr>
      <w:r>
        <w:rPr/>
        <w:t>Source:  North Dakota Place Names Page 109</w:t>
      </w:r>
    </w:p>
    <w:p>
      <w:pPr>
        <w:pStyle w:val="Heading3"/>
        <w:rPr/>
      </w:pPr>
      <w:r>
        <w:rPr/>
        <w:t>LANGBERG (Bowman County)</w:t>
      </w:r>
    </w:p>
    <w:p>
      <w:pPr>
        <w:pStyle w:val="Normal"/>
        <w:rPr/>
      </w:pPr>
      <w:r>
        <w:rPr/>
        <w:t>This was a farm post office established February 5, 1910 with Suzie Cook Parks (1875-1961) as Postmaster.  She was a young widow homesteader who married Odin Angell Ostness in 1911.  The post office was first located in the southwest quarter of section 26-129-104, Langberg Township eighteen miles south of Rhame, and named for its township, which was named for Trygve Langberg, a pioneer settler in the southeast quarter of section 27-129-104.  Mr. Langberg left his Bowman County farm in 1913 for California, where he became a Seventh Day Adventist minister.  The post office was moved at times within the general area, winding up in the southwest quarter of section 24-129-104 in 1917, and closed June 30, 1919 with mail to Amor.&lt;a href="bibliography.htm"&gt;(1, 2, 3, 18, 34, 40, 120)&lt;/a&gt;</w:t>
      </w:r>
    </w:p>
    <w:p>
      <w:pPr>
        <w:pStyle w:val="Normal"/>
        <w:rPr/>
      </w:pPr>
      <w:r>
        <w:rPr/>
        <w:t>Source:  North Dakota Place Names Page 109</w:t>
      </w:r>
    </w:p>
    <w:p>
      <w:pPr>
        <w:pStyle w:val="Heading3"/>
        <w:rPr/>
      </w:pPr>
      <w:r>
        <w:rPr/>
        <w:t>LANGDON (Cavalier County)</w:t>
      </w:r>
    </w:p>
    <w:p>
      <w:pPr>
        <w:pStyle w:val="Normal"/>
        <w:rPr/>
      </w:pPr>
      <w:r>
        <w:rPr/>
        <w:t>This town was designated as the county seat almost before settlement began in 1884.  The Great Northern Railroad founded the town as a terminus station, and the nearby McHugh post office moved here June 25, 1886 with Charles Crawford  as Postmaster.  It is located in Seas. 14 &amp; 23-161-60, Elgin Township and was named for Robert Bruce Langdon (1826-1895), a Minnesota legislator and official of the Great Northern Railroad, who donated a bell for the local school.  The elevation is 1615, the Zip Code is 58249, and the village, which incorporated in 1888, has grown consistently to a peak population of 2,335 in 1980.  It calls itself the "Durum Capital of the World." The father of LANGDON is often considered to be pioneer merchant Edward James Fox (1857-1931).  Thomas John Clifford, longtime President of the University of North Dakota, was born here in 1921.&lt;a href="bibliography.htm"&gt;(1, 2, 3, 13, 18, 25, 33, 40, 52, 79, 209, 216, 253)&lt;/a&gt;</w:t>
      </w:r>
    </w:p>
    <w:p>
      <w:pPr>
        <w:pStyle w:val="Normal"/>
        <w:rPr/>
      </w:pPr>
      <w:r>
        <w:rPr/>
        <w:t>Source:  North Dakota Place Names Page 109</w:t>
      </w:r>
    </w:p>
    <w:p>
      <w:pPr>
        <w:pStyle w:val="Heading3"/>
        <w:rPr/>
      </w:pPr>
      <w:r>
        <w:rPr/>
        <w:t>LANGEDAHL (Kidder County)</w:t>
      </w:r>
    </w:p>
    <w:p>
      <w:pPr>
        <w:pStyle w:val="Normal"/>
        <w:rPr/>
      </w:pPr>
      <w:r>
        <w:rPr/>
        <w:t>This was a pioneer rural community in the southwest quarter of section 12-141-74, Chestina Township seven miles south of Tuttle.  The post office was established March 22, 1888 with Lars S. Langedahl (1861-1946) as Postmaster, who had come here in 1880 from Norway.  His last name translates as long valley, probably a description of his home in the old country.  A population of 18 was reported in 1890, but without a railroad any hope of developing a permanent townsite was dashed.  The post office closed December 31, 1915 with mail to Tuttle.&lt;a href="bibliography.htm"&gt;(2, 3, 18, 25, 40, 79, 122, 200, 240, 313)&lt;/a&gt;</w:t>
      </w:r>
    </w:p>
    <w:p>
      <w:pPr>
        <w:pStyle w:val="Normal"/>
        <w:rPr/>
      </w:pPr>
      <w:r>
        <w:rPr/>
        <w:t>Source:  North Dakota Place Names Page 109</w:t>
      </w:r>
    </w:p>
    <w:p>
      <w:pPr>
        <w:pStyle w:val="Heading3"/>
        <w:rPr/>
      </w:pPr>
      <w:r>
        <w:rPr/>
        <w:t>LANGERS (Cass County)</w:t>
      </w:r>
    </w:p>
    <w:p>
      <w:pPr>
        <w:pStyle w:val="Normal"/>
        <w:rPr/>
      </w:pPr>
      <w:r>
        <w:rPr/>
        <w:t>This was a Northern Pacific Railroad loading station built in 1900 in the northeast quarter of section 4-139-52, Everest Township two miles southwest of Casselton, and named for the brothers Joseph and Frank J. Langer, area farmers who came here in 1877.  Frank J. Langer was an official of a bank in Casselton, and the father of the famous politician William Langer.  No development occurred here, and the station was removed in 1950.&lt;a href="bibliography.htm"&gt;(1, 2, 3, 34, 77)&lt;/a&gt;</w:t>
      </w:r>
    </w:p>
    <w:p>
      <w:pPr>
        <w:pStyle w:val="Normal"/>
        <w:rPr/>
      </w:pPr>
      <w:r>
        <w:rPr/>
        <w:t>Source:  North Dakota Place Names Page 109</w:t>
      </w:r>
    </w:p>
    <w:p>
      <w:pPr>
        <w:pStyle w:val="Heading3"/>
        <w:rPr/>
      </w:pPr>
      <w:r>
        <w:rPr/>
        <w:t>LANGHORNE (Burleigh County)</w:t>
      </w:r>
    </w:p>
    <w:p>
      <w:pPr>
        <w:pStyle w:val="Normal"/>
        <w:rPr/>
      </w:pPr>
      <w:r>
        <w:rPr/>
        <w:t>This was a coal miners' settlement in the southeast quarter of section 1-142-80, Ecklund Township two miles east of Wilton, at the Washburn Lignite Coal Co. Mine No. 2.  It was founded about 1912 and named for the maiden name of one of Gen. W. D. Washburn's daughters-in-law.&lt;a href="bibliography.htm"&gt;(2, 3, 18)&lt;/a&gt;</w:t>
      </w:r>
    </w:p>
    <w:p>
      <w:pPr>
        <w:pStyle w:val="Normal"/>
        <w:rPr/>
      </w:pPr>
      <w:r>
        <w:rPr/>
        <w:t>Source:  North Dakota Place Names Page 109</w:t>
      </w:r>
    </w:p>
    <w:p>
      <w:pPr>
        <w:pStyle w:val="Heading3"/>
        <w:rPr/>
      </w:pPr>
      <w:r>
        <w:rPr/>
        <w:t>LANGTON (Pembina County)</w:t>
      </w:r>
    </w:p>
    <w:p>
      <w:pPr>
        <w:pStyle w:val="Normal"/>
        <w:rPr/>
      </w:pPr>
      <w:r>
        <w:rPr/>
        <w:t>This was a farm post office established April 7, 1884 with James Langton as Postmaster.  It was located in the east half of section  32-164-52, Pembina Township six miles west of Pembina, and closed April 7, 1886 with mail to Pembina.  In 1893 five different Langton families were living on farms within two miles of this site.&lt;a href="bibliography.htm"&gt;(2, 3, 25, 40, 108)&lt;/a&gt;</w:t>
      </w:r>
    </w:p>
    <w:p>
      <w:pPr>
        <w:pStyle w:val="Normal"/>
        <w:rPr/>
      </w:pPr>
      <w:r>
        <w:rPr/>
        <w:t>Source:  North Dakota Place Names Page 109</w:t>
      </w:r>
    </w:p>
    <w:p>
      <w:pPr>
        <w:pStyle w:val="Heading3"/>
        <w:rPr/>
      </w:pPr>
      <w:r>
        <w:rPr/>
        <w:t>LANKIN (Walsh County)</w:t>
      </w:r>
    </w:p>
    <w:p>
      <w:pPr>
        <w:pStyle w:val="Normal"/>
        <w:rPr/>
      </w:pPr>
      <w:r>
        <w:rPr/>
        <w:t>This Soo Line Railroad townsite was founded in 1904 in the southwest quarter of section 24-156-57, Norton Township and named for townsite owner James Lankin.  The Young post office moved here on July 27, 1905 with John Matejcek continuing as Postmaster.  The Zip Code is 58250, and the village, which incorporated in 1908, reached a peak population of 341 in 1910.  Among the town's residents were Jack McDonald, a trumpet player with John Philip Sousa's famous band, and Herman Witasek, a member of LANKIN's 1930 State Class C High School basketball champions, who is considered to be North Dakota's first professional player of that sport.&lt;a href="bibliography.htm"&gt;(1, 2, 3, 18, 33, 40, 52, 75, 79)&lt;/a&gt;</w:t>
      </w:r>
    </w:p>
    <w:p>
      <w:pPr>
        <w:pStyle w:val="Normal"/>
        <w:rPr/>
      </w:pPr>
      <w:r>
        <w:rPr/>
        <w:t>Source:  North Dakota Place Names Page 109</w:t>
      </w:r>
    </w:p>
    <w:p>
      <w:pPr>
        <w:pStyle w:val="Heading3"/>
        <w:rPr/>
      </w:pPr>
      <w:r>
        <w:rPr/>
        <w:t>LANONA (Barnes County)</w:t>
      </w:r>
    </w:p>
    <w:p>
      <w:pPr>
        <w:pStyle w:val="Normal"/>
        <w:rPr/>
      </w:pPr>
      <w:r>
        <w:rPr/>
        <w:t>The first settlement occurred in this area about 1891, and on February 20, 1892 the post office was established with John H. Ehlers  as Postmaster.  Some believe the name came from a place in England, but it is much more likely that the name derives from the ancient lake of some 160 square miles that covered this area about 14,000 years ago.  The Soo Line Railroad came through the site, northwest quarter of section 31-140-57, Alta Township in 1896, and a townsite was platted in 1906.  No boom ever occurred here, with a population of 40 being claimed at one time, and even that is believed to have been an exaggeration.  The post office closed December 31, 1910 with mail to Valley City, its two elevators were destroyed by lightning in 1939, and the station was removed in July 1940.  Two slabs of concrete remain to mark the site.&lt;a href="bibliography.htm"&gt;(2, 40, 76, 79, 281)&lt;/a&gt;</w:t>
      </w:r>
    </w:p>
    <w:p>
      <w:pPr>
        <w:pStyle w:val="Normal"/>
        <w:rPr/>
      </w:pPr>
      <w:r>
        <w:rPr/>
        <w:t>Source:  North Dakota Place Names Page 109</w:t>
      </w:r>
    </w:p>
    <w:p>
      <w:pPr>
        <w:pStyle w:val="Heading3"/>
        <w:rPr/>
      </w:pPr>
      <w:r>
        <w:rPr/>
        <w:t>LANSFORD (Bottineau County)</w:t>
      </w:r>
    </w:p>
    <w:p>
      <w:pPr>
        <w:pStyle w:val="Normal"/>
        <w:rPr/>
      </w:pPr>
      <w:r>
        <w:rPr/>
        <w:t>This Great Northern Railroad townsite was founded in 1902 as CORDON, but the name was changed to LANSFORD in 1903 by townsite owner Martin Olson, who named it for his hometown of Lansfjord, Norway.  Others say it was named for a Great Northern Railroad construction foreman at the site.  The post office was established July 25, 1903 with Clarence C. Banks as Postmaster.  It incorporated as a village in 1904, and became a city in 1907 with J. G. Walstad mayor.  In 1905 it became a two-railroad town with the arrival of the Soo Line Railroad.  The elevation is 1633, the Zip Code is 58750, and a peak population of 456 was reached in 1910, with a decline to 294 in 1980.&lt;a href="bibliography.htm"&gt;(1, 2, 18, 33, 40, 79, 101, 153, 378)&lt;/a&gt;</w:t>
      </w:r>
    </w:p>
    <w:p>
      <w:pPr>
        <w:pStyle w:val="Normal"/>
        <w:rPr/>
      </w:pPr>
      <w:r>
        <w:rPr/>
        <w:t>Source:  North Dakota Place Names Page 109</w:t>
      </w:r>
    </w:p>
    <w:p>
      <w:pPr>
        <w:pStyle w:val="Heading3"/>
        <w:rPr/>
      </w:pPr>
      <w:r>
        <w:rPr/>
        <w:t>LANSING (Towner County)</w:t>
      </w:r>
    </w:p>
    <w:p>
      <w:pPr>
        <w:pStyle w:val="Normal"/>
        <w:rPr/>
      </w:pPr>
      <w:r>
        <w:rPr/>
        <w:t>This was a rural post office established May 27, 1903 with John D. McDonnell as Postmaster.  It was located in the northeast quarter of section 17-162-65, Lansing Township nine miles northeast of Rocklake, and named by settlers from Lansing, Michigan, which was named in 1837 for Lansing, New York, which was named for Revolutionary War hero John Lansing (1754-1837), who later served as Chief Justice of the New York Supreme Court.  The post office closed March 15, 1907 with mail to Ellison.&lt;a href="bibliography.htm"&gt;(3, 5, 10, 18, 40, 46)&lt;/a&gt;</w:t>
      </w:r>
    </w:p>
    <w:p>
      <w:pPr>
        <w:pStyle w:val="Normal"/>
        <w:rPr/>
      </w:pPr>
      <w:r>
        <w:rPr/>
        <w:t>Source:  North Dakota Place Names Page 109</w:t>
      </w:r>
    </w:p>
    <w:p>
      <w:pPr>
        <w:pStyle w:val="Heading3"/>
        <w:rPr/>
      </w:pPr>
      <w:r>
        <w:rPr/>
        <w:t>LARAMORE (Grand Forks County)</w:t>
      </w:r>
    </w:p>
    <w:p>
      <w:pPr>
        <w:pStyle w:val="Normal"/>
        <w:rPr/>
      </w:pPr>
      <w:r>
        <w:rPr/>
        <w:t>This was an erroneous spelling of LARIMORE used as a postmark by the post office during 1882-1883.&lt;a href="bibliography.htm"&gt;(3)&lt;/a&gt;</w:t>
      </w:r>
    </w:p>
    <w:p>
      <w:pPr>
        <w:pStyle w:val="Normal"/>
        <w:rPr/>
      </w:pPr>
      <w:r>
        <w:rPr/>
        <w:t>Source:  North Dakota Place Names Page 109</w:t>
      </w:r>
    </w:p>
    <w:p>
      <w:pPr>
        <w:pStyle w:val="Heading3"/>
        <w:rPr/>
      </w:pPr>
      <w:r>
        <w:rPr/>
        <w:t>LARIMORE (Grand Forks County)</w:t>
      </w:r>
    </w:p>
    <w:p>
      <w:pPr>
        <w:pStyle w:val="Normal"/>
        <w:rPr/>
      </w:pPr>
      <w:r>
        <w:rPr/>
        <w:t>This Great Northern Railroad townsite was founded in 1881 in Section 12-151-55, Larimore Township on land owned by Albert Clark.  It was named for Newell Green Larimore, a native of Kentucky who developed the 15, 000-acre Elk Valley Bonanza Farm in this area.  Many members of his family still live in LARIMORE.  The post office was established October 31, 1881 with Lyman P. Goodhue as Postmaster.  The elevation is 1134, the Zip Code is 58251, and a peak population of 1,714 was reached in 1960.&lt;a href="bibliography.htm"&gt;(1, 2, 3, 18, 31, 33, 40, 52, 69, 79, 94, 342)&lt;/a&gt;</w:t>
      </w:r>
    </w:p>
    <w:p>
      <w:pPr>
        <w:pStyle w:val="Normal"/>
        <w:rPr/>
      </w:pPr>
      <w:r>
        <w:rPr/>
        <w:t>Source:  North Dakota Place Names Page 110</w:t>
      </w:r>
    </w:p>
    <w:p>
      <w:pPr>
        <w:pStyle w:val="Heading3"/>
        <w:rPr/>
      </w:pPr>
      <w:r>
        <w:rPr/>
        <w:t>LARK (Grant County)</w:t>
      </w:r>
    </w:p>
    <w:p>
      <w:pPr>
        <w:pStyle w:val="Normal"/>
        <w:rPr/>
      </w:pPr>
      <w:r>
        <w:rPr/>
        <w:t>This was a rural post office established July 26, 1907 with Hiram D. Larkee as Postmaster, who used a shortened version of his family name as the name of the post office.  It was located in the southeast quarter of section 6-134-85, Lark Township.  In 1910 a townsite was platted one mile to the northeast in the northwest quarter of section 5-134-85 on the new Northern Pacific Railroad branch line from Mandan to Mott, and the post office and its name were transferred to the new village.  The elevation is 2092, and the village reached a peak population of 125 in 1930, with a decline to just 11 in 1960.  Mrs. Don Whiteman became Postmaster in 1951, and when she retired in 1980 the post office, Zip Code 58550, closed with mail to Flasher, although this fact was not entered in government records until July 28, 1985.&lt;a href="bibliography.htm"&gt;(1, 2, 3, 17, 18, 33, 40, 41, 175, 177)&lt;/a&gt;</w:t>
      </w:r>
    </w:p>
    <w:p>
      <w:pPr>
        <w:pStyle w:val="Normal"/>
        <w:rPr/>
      </w:pPr>
      <w:r>
        <w:rPr/>
        <w:t>Source:  North Dakota Place Names Page 110</w:t>
      </w:r>
    </w:p>
    <w:p>
      <w:pPr>
        <w:pStyle w:val="Heading3"/>
        <w:rPr/>
      </w:pPr>
      <w:r>
        <w:rPr/>
        <w:t>LARKEE (Grant County)</w:t>
      </w:r>
    </w:p>
    <w:p>
      <w:pPr>
        <w:pStyle w:val="Normal"/>
        <w:rPr/>
      </w:pPr>
      <w:r>
        <w:rPr/>
        <w:t>This was a rural community centered at the home of Hiram D. Larkee in the southeast quarter of section 6-134-85, Lark Township.  Mr. Larkee, a native of Iowa, was the first white settler in this area, coming here as a teenager in 1901.  He was appointed as Postmaster of a post office here on July 26, 1907, and chose LARK, a shortened version of his own name, as the name of the facility.&lt;a href="bibliography.htm"&gt;(2, 3, 17, 40, 176, 177, 415)&lt;/a&gt;</w:t>
      </w:r>
    </w:p>
    <w:p>
      <w:pPr>
        <w:pStyle w:val="Normal"/>
        <w:rPr/>
      </w:pPr>
      <w:r>
        <w:rPr/>
        <w:t>Source:  North Dakota Place Names Page 110</w:t>
      </w:r>
    </w:p>
    <w:p>
      <w:pPr>
        <w:pStyle w:val="Heading3"/>
        <w:rPr/>
      </w:pPr>
      <w:r>
        <w:rPr/>
        <w:t>LAROSE (Benson County)</w:t>
      </w:r>
    </w:p>
    <w:p>
      <w:pPr>
        <w:pStyle w:val="Normal"/>
        <w:rPr/>
      </w:pPr>
      <w:r>
        <w:rPr/>
        <w:t>Octave LaRose, a native of Canada, came to the area called Graham's Island about 1880 and operated a ferry service across Devils Lake.  On June 10, 1884 he became Postmaster of a post office bearing his name, although postal officials changed the capital "R" in his name to lower case.  It was located in Section 25-153-66, about seven miles east-southeast of Minnewaukan.  On December 6, 1887 the name was changed to GRAHAM by as Postmaster Thomas Fitzgerald, who had assumed that position in 1886.&lt;a href="bibliography.htm"&gt;(2, 3, 18, 34, 40, 110)&lt;/a&gt;</w:t>
      </w:r>
    </w:p>
    <w:p>
      <w:pPr>
        <w:pStyle w:val="Normal"/>
        <w:rPr/>
      </w:pPr>
      <w:r>
        <w:rPr/>
        <w:t>Source:  North Dakota Place Names Page 110</w:t>
      </w:r>
    </w:p>
    <w:p>
      <w:pPr>
        <w:pStyle w:val="Heading3"/>
        <w:rPr/>
      </w:pPr>
      <w:r>
        <w:rPr/>
        <w:t>LARRABEE (Foster County)</w:t>
      </w:r>
    </w:p>
    <w:p>
      <w:pPr>
        <w:pStyle w:val="Normal"/>
        <w:rPr/>
      </w:pPr>
      <w:r>
        <w:rPr/>
        <w:t>Capt. William H. Larrabee was a Civil War POW, a veteran of various Indian wars, and an officer at Fort Totten, but when he refused reassignment to Fort Abraham Lincoln in the early 1870's, he was sentenced to "ten years on the Dakota prairie" for his act of insurrection, an thus by fate did not wind up at the Little Big Horn with Gen. Custer.  In 1876 he established a stage stop at his home in the southeast quarter of section 24-147-64, Larrabee Township two miles southeast of Grace City, and opened a post office here on September 4, 1882.  He was well past the completion of his "sentence" when his buildings were destroyed by fire in 1886, and a disgruntled Capt. Larrabee decided to return to his native New England.  Five other Postmasters continued the post office, first in Section 19-147-63, Florence Township then in Section 14-147-64 from 1887-1896.  It moved to Section 10-147-64 in that year, where new Postmaster Jerome C. Warren's efforts to change the name to Warren were rejected by postal officials.  In 1906 it moved to the southwest quarter of section 21-147-64, the home of new Postmaster William Black, and in 1908 it moved to the northeast quarter of section 20-147-64, the home of Postmaster Ole Bonderud, who closed the post office on December 31, 1910, becoming as Postmaster at the new Great Northern Railroad townsite of Grace City, two miles to the east.  Larrabees is an erroneous spelling.&lt;a href="bibliography.htm"&gt;(2, 3, 18, 25, 40, 97, 414)&lt;/a&gt;</w:t>
      </w:r>
    </w:p>
    <w:p>
      <w:pPr>
        <w:pStyle w:val="Normal"/>
        <w:rPr/>
      </w:pPr>
      <w:r>
        <w:rPr/>
        <w:t>Source:  North Dakota Place Names Page 110</w:t>
      </w:r>
    </w:p>
    <w:p>
      <w:pPr>
        <w:pStyle w:val="Heading3"/>
        <w:rPr/>
      </w:pPr>
      <w:r>
        <w:rPr/>
        <w:t>LARSON (Burke County)</w:t>
      </w:r>
    </w:p>
    <w:p>
      <w:pPr>
        <w:pStyle w:val="Normal"/>
        <w:rPr/>
      </w:pPr>
      <w:r>
        <w:rPr/>
        <w:t>This Great Northern Railroad townsite was founded in 1907 in the northeast quarter of section 3-162-94, Keller Township about four miles south-southeast of the original inland townsite of Columbus, later known as Old Columbus, and about four miles west-southwest of the new Soo Line Railroad townsite of Columbus.  At the suggestion of Gust Bjorkman and Ole Forthun, it was named for Columbus as Postmaster Columbus Larson, giving him the unusual distinction of having two adjacent townsites named for him.  The LARSON post office was established September 23, 1907 with Herman E. deVilliers as Postmaster.  The elevation is 1928, the Zip Code is 58751, and the village, which incorporated in 1911, reached a peak population of 114 in 1920, with a decline to just 21 in 1980.  Local residents state that the post office closed in 1980, but government records do not confirm this statement.  Larsons is an erroneous spelling.&lt;a href="bibliography.htm"&gt;(1, 2, 3, 18, 34, 40, 52, 67, 79)&lt;/a&gt;</w:t>
      </w:r>
    </w:p>
    <w:p>
      <w:pPr>
        <w:pStyle w:val="Normal"/>
        <w:rPr/>
      </w:pPr>
      <w:r>
        <w:rPr/>
        <w:t>Source:  North Dakota Place Names Page 110</w:t>
      </w:r>
    </w:p>
    <w:p>
      <w:pPr>
        <w:pStyle w:val="Heading3"/>
        <w:rPr/>
      </w:pPr>
      <w:r>
        <w:rPr/>
        <w:t>LARSON (Cass County)</w:t>
      </w:r>
    </w:p>
    <w:p>
      <w:pPr>
        <w:pStyle w:val="Normal"/>
        <w:rPr/>
      </w:pPr>
      <w:r>
        <w:rPr/>
        <w:t>In 1881 the Great Northern Railroad planned to build a townsite in the northwest quarter of section 12-142-50, Gardner Township just south of Gardner on land owned by Henry Larson.  Despite promises to name the town for him, Mr. Larson refused to sell his land, and the railroad relocated the town one mile north, naming it GARDNER.&lt;a href="bibliography.htm"&gt;(77, 305)&lt;/a&gt;</w:t>
      </w:r>
    </w:p>
    <w:p>
      <w:pPr>
        <w:pStyle w:val="Normal"/>
        <w:rPr/>
      </w:pPr>
      <w:r>
        <w:rPr/>
        <w:t>Source:  North Dakota Place Names Page 110</w:t>
      </w:r>
    </w:p>
    <w:p>
      <w:pPr>
        <w:pStyle w:val="Heading3"/>
        <w:rPr/>
      </w:pPr>
      <w:r>
        <w:rPr/>
        <w:t>LARVIK (Farm Post Office) (Emmons County)</w:t>
      </w:r>
    </w:p>
    <w:p>
      <w:pPr>
        <w:pStyle w:val="Normal"/>
        <w:rPr/>
      </w:pPr>
      <w:r>
        <w:rPr/>
        <w:t>This was a farm post office established May 27, 1899 with Brynhjolf Stolee as Postmaster in the northwest quarter of section 35-129-76, twelve miles south of Strasburg.  It was named for Larvik, Vestfold, Norway, and closed October 31, 1902 with mail to Westfield.&lt;a href="bibliography.htm"&gt;(2, 3, 34, 40, 66, 415)&lt;/a&gt;</w:t>
      </w:r>
    </w:p>
    <w:p>
      <w:pPr>
        <w:pStyle w:val="Normal"/>
        <w:rPr/>
      </w:pPr>
      <w:r>
        <w:rPr/>
        <w:t>Source:  North Dakota Place Names Page 110</w:t>
      </w:r>
    </w:p>
    <w:p>
      <w:pPr>
        <w:pStyle w:val="Heading3"/>
        <w:rPr/>
      </w:pPr>
      <w:r>
        <w:rPr/>
        <w:t>LARVIK (Emmons County)</w:t>
      </w:r>
    </w:p>
    <w:p>
      <w:pPr>
        <w:pStyle w:val="Normal"/>
        <w:rPr/>
      </w:pPr>
      <w:r>
        <w:rPr/>
        <w:t>This name was adopted by new Postmaster William A. Foell on January 28, 1908 as a name change for the BROFY post office, which served the townsite founded in 1904 as GODKIN.  The new name honored townsite owner Edward Larvick, with a slight change in the spelling, who platted six blocks in the northeast quarter of section 5-133-76, McCulley Township and three blocks in the southeast quarter of section 32-134-76, Danbury Township in February 1908 on the west side of the Northern Pacific Railroad tracks.  Some say the change in spelling was influenced by the Norwegian city of Larvik, which had been the namesake of an earlier Larvik post office in Emmons County.  In May 1908 Franz and Balthazar Tempel platted TEMPELTON on the east side of the Northern Pacific Railroad tracks, and the two adjoining townsites engaged in a lively rivalry until May 9, 1911, when they merged as TEMVIK.&lt;a href="bibliography.htm"&gt;(2, 3, 18, 40, 66)&lt;/a&gt;</w:t>
      </w:r>
    </w:p>
    <w:p>
      <w:pPr>
        <w:pStyle w:val="Normal"/>
        <w:rPr/>
      </w:pPr>
      <w:r>
        <w:rPr/>
        <w:t>Source:  North Dakota Place Names Page 110</w:t>
      </w:r>
    </w:p>
    <w:p>
      <w:pPr>
        <w:pStyle w:val="Heading3"/>
        <w:rPr/>
      </w:pPr>
      <w:r>
        <w:rPr/>
        <w:t>LATONA (Walsh County)</w:t>
      </w:r>
    </w:p>
    <w:p>
      <w:pPr>
        <w:pStyle w:val="Normal"/>
        <w:rPr/>
      </w:pPr>
      <w:r>
        <w:rPr/>
        <w:t>This was a farm post office established February 18, 1884 with John Lennon as Postmaster.  It was located in the southwest quarter of section 9-156-58, Latona Township seven miles south of Adams, and named for its township, which was named for Latona, Ontario, Canada.  The name is derived from Leto, a Greek mythological goddess and the mother of the sun god, Apol10, and the moon goddess, Diana.  In 1905 the post office moved one mile south-southwest to the southeast quarter of section 17-156-58, the home of new Postmaster George McIntyre, and closed May 31, 1908 with mail to Adams.&lt;a href="bibliography.htm"&gt;(2, 5, 18, 19, 40, 75)&lt;/a&gt;</w:t>
      </w:r>
    </w:p>
    <w:p>
      <w:pPr>
        <w:pStyle w:val="Normal"/>
        <w:rPr/>
      </w:pPr>
      <w:r>
        <w:rPr/>
        <w:t>Source:  North Dakota Place Names Page 110</w:t>
      </w:r>
    </w:p>
    <w:p>
      <w:pPr>
        <w:pStyle w:val="Heading3"/>
        <w:rPr/>
      </w:pPr>
      <w:r>
        <w:rPr/>
        <w:t>LAUDA (Bottineau County)</w:t>
      </w:r>
    </w:p>
    <w:p>
      <w:pPr>
        <w:pStyle w:val="Normal"/>
        <w:rPr/>
      </w:pPr>
      <w:r>
        <w:rPr/>
        <w:t>A post office of this name was established August 9, 1904 with Jonas J. Johnson as Postmaster, but the order was rescinded November 3, 1904.  Mr. Johnson was at the time a merchant in the new Great Northern Railroad townsite of LANDA, and it is assumed that this was an erroneous spelling entered by postal officials.  The post office of LANDA, with the corrected spelling, was established January 13, 1905 with Andrew Helgeson as Postmaster.&lt;a href="bibliography.htm"&gt;(3, 40)&lt;/a&gt;</w:t>
      </w:r>
    </w:p>
    <w:p>
      <w:pPr>
        <w:pStyle w:val="Normal"/>
        <w:rPr/>
      </w:pPr>
      <w:r>
        <w:rPr/>
        <w:t>Source:  North Dakota Place Names Page 110</w:t>
      </w:r>
    </w:p>
    <w:p>
      <w:pPr>
        <w:pStyle w:val="Heading3"/>
        <w:rPr/>
      </w:pPr>
      <w:r>
        <w:rPr/>
        <w:t>LAUREAT (Rolette County)</w:t>
      </w:r>
    </w:p>
    <w:p>
      <w:pPr>
        <w:pStyle w:val="Normal"/>
        <w:rPr/>
      </w:pPr>
      <w:r>
        <w:rPr/>
        <w:t>This was a rural post office established March 25, 1887 with Euclyde Lamoureaux as Postmaster.  It was located in the southwest quarter of section 3-161-71, Shell Valley Township five miles southwest of Belcourt, and named for Laureat Martineau, a son of a pioneer family from Quebec, Canada.  Joseph Plante operated a store and blacksmith shop here for many years.  The post office was discontinued August 31, 1913 with mail to Rolla, but the store was still operating in the mid-1960's.  Laureate is an incorrect spelling.&lt;a href="bibliography.htm"&gt;(1, 2, 3, 18, 40, 123, 240) &lt;/a&gt;</w:t>
      </w:r>
    </w:p>
    <w:p>
      <w:pPr>
        <w:pStyle w:val="Normal"/>
        <w:rPr/>
      </w:pPr>
      <w:r>
        <w:rPr/>
        <w:t>Source:  North Dakota Place Names Page 110</w:t>
      </w:r>
    </w:p>
    <w:p>
      <w:pPr>
        <w:pStyle w:val="Heading3"/>
        <w:rPr/>
      </w:pPr>
      <w:r>
        <w:rPr/>
        <w:t>LAURENS (Ramsey County)</w:t>
      </w:r>
    </w:p>
    <w:p>
      <w:pPr>
        <w:pStyle w:val="Normal"/>
        <w:rPr/>
      </w:pPr>
      <w:r>
        <w:rPr/>
        <w:t>This townsite was platted in 1882 by townsite owner Fred Lau in anticipation of the coming of the Great Northern Railroad.  It was located in the northwest quarter of section 25-155-66, Coulee Township five miles southeast of Churchs Ferry, and the name is generally believed to have been coined from the last name of Mr. Lau.  When the Great Northern Railroad arrived in 1883, officials of the railroad renamed it PENN.  Lauren is an erroneous spelling.&lt;a href="bibliography.htm"&gt;(2, 18, 25, 103)&lt;/a&gt;</w:t>
      </w:r>
    </w:p>
    <w:p>
      <w:pPr>
        <w:pStyle w:val="Normal"/>
        <w:rPr/>
      </w:pPr>
      <w:r>
        <w:rPr/>
        <w:t>Source:  North Dakota Place Names Page 110</w:t>
      </w:r>
    </w:p>
    <w:p>
      <w:pPr>
        <w:pStyle w:val="Heading3"/>
        <w:rPr/>
      </w:pPr>
      <w:r>
        <w:rPr/>
        <w:t>LAWTHER (Railroad Station) (Grant County)</w:t>
      </w:r>
    </w:p>
    <w:p>
      <w:pPr>
        <w:pStyle w:val="Normal"/>
        <w:rPr/>
      </w:pPr>
      <w:r>
        <w:rPr/>
        <w:t>Several maps circa 1910-1911 show a Northern Pacific Railroad station named LAWTHER in Section 26-134-88, Elm Township seven miles east of Elgin.  This was apparently a proposed name for the townsite that officially became HEIL in 1911, with the name honoring townsite owner William Lawther of Dubuque, Iowa.&lt;a href="bibliography.htm"&gt;(3, 18, 414)&lt;/a&gt;</w:t>
      </w:r>
    </w:p>
    <w:p>
      <w:pPr>
        <w:pStyle w:val="Normal"/>
        <w:rPr/>
      </w:pPr>
      <w:r>
        <w:rPr/>
        <w:t>Source:  North Dakota Place Names Page 110</w:t>
      </w:r>
    </w:p>
    <w:p>
      <w:pPr>
        <w:pStyle w:val="Heading3"/>
        <w:rPr/>
      </w:pPr>
      <w:r>
        <w:rPr/>
        <w:t>LAWTHER (Grant County)</w:t>
      </w:r>
    </w:p>
    <w:p>
      <w:pPr>
        <w:pStyle w:val="Normal"/>
        <w:rPr/>
      </w:pPr>
      <w:r>
        <w:rPr/>
        <w:t>The city of NEW LEIPZIG was renamed LAWTHER on January 15, 1912, apparently due to confusion with the still thriving inland village of Leipzig.  The new name honored original townsite owner William Lawther of Dubuque, Iowa, who had also been the original namesake of Heil, but this name proved to be confusing with Lawton, Ramsey County, and the name NEW LEIPZIG was restored on August 2, 1912.  Mike C. Rausch was the Postmaster during this era.&lt;a href="bibliography.htm"&gt;(2, 3, 17, 18, 40, 111, 177)&lt;/a&gt;</w:t>
      </w:r>
    </w:p>
    <w:p>
      <w:pPr>
        <w:pStyle w:val="Normal"/>
        <w:rPr/>
      </w:pPr>
      <w:r>
        <w:rPr/>
        <w:t>Source:  North Dakota Place Names Page 110</w:t>
      </w:r>
    </w:p>
    <w:p>
      <w:pPr>
        <w:pStyle w:val="Heading3"/>
        <w:rPr/>
      </w:pPr>
      <w:r>
        <w:rPr/>
        <w:t>LAWTON (Ramsey County)</w:t>
      </w:r>
    </w:p>
    <w:p>
      <w:pPr>
        <w:pStyle w:val="Normal"/>
        <w:rPr/>
      </w:pPr>
      <w:r>
        <w:rPr/>
        <w:t>This post office was established October 10, 1899 with Norman Anderson as Postmaster in the east half of section  28-156-60, Lawton Township.  The Great Northern Railroad reached the site in 1902, and the townsite incorporated as a village in October 1911.  It was named for Gen. George Lawton, a veteran of the Spanish-American War, who led a group of North Dakota National Guard volunteer infantrymen in the Philippines.  Lawton is an Old English name meaning from the hillside farm.  The elevation is 1522, the Zip Code is 58345, and a peak population of 233 was recorded in 1930.&lt;a href="bibliography.htm"&gt;(1, 2, 18, 19, 40, 52, 103, 282)&lt;/a&gt;</w:t>
      </w:r>
    </w:p>
    <w:p>
      <w:pPr>
        <w:pStyle w:val="Normal"/>
        <w:rPr/>
      </w:pPr>
      <w:r>
        <w:rPr/>
        <w:t>Source:  North Dakota Place Names Page 110</w:t>
      </w:r>
    </w:p>
    <w:p>
      <w:pPr>
        <w:pStyle w:val="Heading3"/>
        <w:rPr/>
      </w:pPr>
      <w:r>
        <w:rPr/>
        <w:t>LEAKEY (McKenzie County)</w:t>
      </w:r>
    </w:p>
    <w:p>
      <w:pPr>
        <w:pStyle w:val="Normal"/>
        <w:rPr/>
      </w:pPr>
      <w:r>
        <w:rPr/>
        <w:t>This was a rural post office established April 5, 1930 with John Leakey as Postmaster at his home in the northeast quarter of section 2-145-102, eighteen miles west of Grassy Butte.  It was discontinued September 15, 1931 with mail to Bicycle.  Leskey is an erroneous spelling.&lt;a href="bibliography.htm"&gt;(2, 3, 34, 40, 414, 415)&lt;/a&gt;</w:t>
      </w:r>
    </w:p>
    <w:p>
      <w:pPr>
        <w:pStyle w:val="Normal"/>
        <w:rPr/>
      </w:pPr>
      <w:r>
        <w:rPr/>
        <w:t>Source:  North Dakota Place Names Page 111</w:t>
      </w:r>
    </w:p>
    <w:p>
      <w:pPr>
        <w:pStyle w:val="Heading3"/>
        <w:rPr/>
      </w:pPr>
      <w:r>
        <w:rPr/>
        <w:t>LEAL (Barnes County)</w:t>
      </w:r>
    </w:p>
    <w:p>
      <w:pPr>
        <w:pStyle w:val="Normal"/>
        <w:rPr/>
      </w:pPr>
      <w:r>
        <w:rPr/>
        <w:t>This Soo Line Railroad townsite was founded in 1892 in the northwest quarter of section 20-142-60, Edna Township and was named by railroad officials to honor the Scottish-English settlers who came here from Canada in 1883.  Leal is Scottish for faithful and true, and is used to represent heaven, and is derived from Old French and Latin roots.  Joseph J. Bascom (1840-1918) moved the Uxbridge post office here on December 28, 1892.  The village incorporated in 1911, and became a city in 1968.  The elevation is 1465, the Zip Code is 58459, and a peak population of 105 was reached in 1930.  The post office became a rural branch of Jamestown on November 1, 1975.&lt;a href="bibliography.htm"&gt;(1, 2, 18, 33, 34, 40, 52, 76, 79, 328, 332)&lt;/a&gt;</w:t>
      </w:r>
    </w:p>
    <w:p>
      <w:pPr>
        <w:pStyle w:val="Normal"/>
        <w:rPr/>
      </w:pPr>
      <w:r>
        <w:rPr/>
        <w:t>Source:  North Dakota Place Names Page 111</w:t>
      </w:r>
    </w:p>
    <w:p>
      <w:pPr>
        <w:pStyle w:val="Heading3"/>
        <w:rPr/>
      </w:pPr>
      <w:r>
        <w:rPr/>
        <w:t>LEE (Divide County)</w:t>
      </w:r>
    </w:p>
    <w:p>
      <w:pPr>
        <w:pStyle w:val="Normal"/>
        <w:rPr/>
      </w:pPr>
      <w:r>
        <w:rPr/>
        <w:t>This was a farm post office established October 2, 1911 with Peter J. Hansen  as Postmaster.  It was located in the southwest quarter of section 5-162-99, Twin Butte Township six miles southwest of Ambrose.  Most sources say it was named for Iver E. Lee (1885-1972), who homesteaded three miles south of here, while some say it was named for either Clarence W. Lee or Hans C. Lee, both area pioneers.  The post office closed March 31, 1914 with mail to Ambrose.&lt;a href="bibliography.htm"&gt;(2, 18, 40, 73)&lt;/a&gt;</w:t>
      </w:r>
    </w:p>
    <w:p>
      <w:pPr>
        <w:pStyle w:val="Normal"/>
        <w:rPr/>
      </w:pPr>
      <w:r>
        <w:rPr/>
        <w:t>Source:  North Dakota Place Names Page 111</w:t>
      </w:r>
    </w:p>
    <w:p>
      <w:pPr>
        <w:pStyle w:val="Heading3"/>
        <w:rPr/>
      </w:pPr>
      <w:r>
        <w:rPr/>
        <w:t>LEE (Nelson County)</w:t>
      </w:r>
    </w:p>
    <w:p>
      <w:pPr>
        <w:pStyle w:val="Normal"/>
        <w:rPr/>
      </w:pPr>
      <w:r>
        <w:rPr/>
        <w:t>This was a rural settlement in the southeast quarter of section 30-149-58, Lee Township three miles southwest of Kloten, and named for its township, which was named for Samuel and John M. Lee, pioneer settlers in the area.  The post office was established September 5, 1881 with Ole Knutson Kjorvestad (1856-1933) as Postmaster in his country store.  A population of 20 was reported in 1890, but the lack of a railroad prevented further development, and the post office closed August 31, 1905 with mail to Aneta.&lt;a href="bibliography.htm"&gt;(2, 18, 25, 40, 53, 124, 128, 240) &lt;/a&gt;</w:t>
      </w:r>
    </w:p>
    <w:p>
      <w:pPr>
        <w:pStyle w:val="Normal"/>
        <w:rPr/>
      </w:pPr>
      <w:r>
        <w:rPr/>
        <w:t>Source:  North Dakota Place Names Page 111</w:t>
      </w:r>
    </w:p>
    <w:p>
      <w:pPr>
        <w:pStyle w:val="Heading3"/>
        <w:rPr/>
      </w:pPr>
      <w:r>
        <w:rPr/>
        <w:t>LEECHES (Cass County)</w:t>
      </w:r>
    </w:p>
    <w:p>
      <w:pPr>
        <w:pStyle w:val="Normal"/>
        <w:rPr/>
      </w:pPr>
      <w:r>
        <w:rPr/>
        <w:t>This was a Northern Pacific Railroad siding built in 1881 in the northwest quarter of section 33-138-50, Warren Township three miles northeast of Davenport, and named for Addison Leech, a bonanza farmer just north of this siding.  It was served by the Davenport post office.  On April 10, 1887 it was renamed WARREN, and from 1908-1915 it was known as SCHAIBLE, after which it was again called WARREN.&lt;a href="bibliography.htm"&gt;(2, 25, 34, 303)&lt;/a&gt;</w:t>
      </w:r>
    </w:p>
    <w:p>
      <w:pPr>
        <w:pStyle w:val="Normal"/>
        <w:rPr/>
      </w:pPr>
      <w:r>
        <w:rPr/>
        <w:t>Source:  North Dakota Place Names Page 111</w:t>
      </w:r>
    </w:p>
    <w:p>
      <w:pPr>
        <w:pStyle w:val="Heading3"/>
        <w:rPr/>
      </w:pPr>
      <w:r>
        <w:rPr/>
        <w:t>LEEDS (Benson County)</w:t>
      </w:r>
    </w:p>
    <w:p>
      <w:pPr>
        <w:pStyle w:val="Normal"/>
        <w:rPr/>
      </w:pPr>
      <w:r>
        <w:rPr/>
        <w:t>A settlement called BARKER was here in 1886, and in the spring of that year the Great Northern Railroad founded the townsite of LEEDS in Sections 31 &amp; 32-156-68, Leeds Township at the junction of the Great Northern Railroad and the Northern Pacific Railroad.  It was named for Leeds, Yorkshire, England, an important manufacturing center dating back to 616 A. D. when it was called Loidis.  The post office was established August 31, 1887 with Thomas Howrey as Postmaster.  It incorporated as a village in 1899, and became a city in 1903 with Elisha Bartlett Page as mayor.  The elevation is 1519, the Zip Code is 58346, and the peak population of 797 was reached in 1960.  Dr. A. B. Lund (1880-1972) was the town doctor for sixty-five years beginning in 1907.&lt;a href="bibliography.htm"&gt;(1, 2, 5, 10, 18, 25, 34, 40, 52, 79, 236, 257)&lt;/a&gt;</w:t>
      </w:r>
    </w:p>
    <w:p>
      <w:pPr>
        <w:pStyle w:val="Normal"/>
        <w:rPr/>
      </w:pPr>
      <w:r>
        <w:rPr/>
        <w:t>Source:  North Dakota Place Names Page 111</w:t>
      </w:r>
    </w:p>
    <w:p>
      <w:pPr>
        <w:pStyle w:val="Heading3"/>
        <w:rPr/>
      </w:pPr>
      <w:r>
        <w:rPr/>
        <w:t>LEES RANCH (Stutsman County)</w:t>
      </w:r>
    </w:p>
    <w:p>
      <w:pPr>
        <w:pStyle w:val="Normal"/>
        <w:rPr/>
      </w:pPr>
      <w:r>
        <w:rPr/>
        <w:t>This was a stopping point on the Fort Totten-Fort Seward trail in Section 33-143-64, Lyon Township about six miles east of Pingree.  James Lees (1849-1926) came here in 1872 from Scotland and established a ranch on the prairie just north of Jim Lake.  He handled most of the freight work on this early stage line before settling in Homer Township just southeast of Jamestown.  The site was served by the Jamestown post office, and is now part of the DePuy farm.  Lee's Ranch is an erroneous spelling.&lt;a href="bibliography.htm"&gt;(3, 25, 158, 160)&lt;/a&gt;</w:t>
      </w:r>
    </w:p>
    <w:p>
      <w:pPr>
        <w:pStyle w:val="Normal"/>
        <w:rPr/>
      </w:pPr>
      <w:r>
        <w:rPr/>
        <w:t>Source:  North Dakota Place Names Page 111</w:t>
      </w:r>
    </w:p>
    <w:p>
      <w:pPr>
        <w:pStyle w:val="Heading3"/>
        <w:rPr/>
      </w:pPr>
      <w:r>
        <w:rPr/>
        <w:t>LEFF (Adams County)</w:t>
      </w:r>
    </w:p>
    <w:p>
      <w:pPr>
        <w:pStyle w:val="Normal"/>
        <w:rPr/>
      </w:pPr>
      <w:r>
        <w:rPr/>
        <w:t>This was a ranch post office established November 15, 1907 with Henry W. O'Dell as Postmaster.  It was located in the southeast quarter of section 10-130-98, Reeder Township one mile east of present-day Reeder, and named for the Leff brothers, pioneer area ranchers and miners.  Albert Leff (1872-1941) came here in 1904 from Illinois, and was later a county commissioner and a merchant in Reeder.  Charles G. Leff (1881-1918) managed the family ranch in the south half of section  24-130-98, two miles to the southeast.  A townsite began to develop in anticipation of the Milwaukee Road Railroad, but the railroad built the siding one mile to the west, naming it Reeder.  The LEFF post office moved to Reeder on March 16, 1908, and officially changed its name to REEDER on May 29, 1908, although the new name was said to have not been actually used until July 1, 1908.&lt;a href="bibliography.htm"&gt;(2, 34, 40, 189, 414, 415)&lt;/a&gt;</w:t>
      </w:r>
    </w:p>
    <w:p>
      <w:pPr>
        <w:pStyle w:val="Normal"/>
        <w:rPr/>
      </w:pPr>
      <w:r>
        <w:rPr/>
        <w:t>Source:  North Dakota Place Names Page 111</w:t>
      </w:r>
    </w:p>
    <w:p>
      <w:pPr>
        <w:pStyle w:val="Heading3"/>
        <w:rPr/>
      </w:pPr>
      <w:r>
        <w:rPr/>
        <w:t>LEFOR (Stark County)</w:t>
      </w:r>
    </w:p>
    <w:p>
      <w:pPr>
        <w:pStyle w:val="Normal"/>
        <w:rPr/>
      </w:pPr>
      <w:r>
        <w:rPr/>
        <w:t>This rural community was founded in the 1890's as the center of a large colony of German-Hungarians.  The post office was established February 8, 1911 with Adam A. Lefor  as Postmaster.  He had come here with his parents, four brothers, and their families from Schwaben Banat, Hungary in 1893.  In 1917 the post office moved across the section line to the southwest quarter of section 16-137-94, the home of new Postmaster John Reiner Jr. returning to approximately the original site in 1942.  The Zip Code is 58641, and a peak population of 224 was reached in 1930.  Prior to the establishment of the post office, the community was sometimes called SCHNELLREICH or SAINT ELIZABETH.&lt;a href="bibliography.htm"&gt;(1, 2, 3, 18, 33, 40, 44, 74, 414)&lt;/a&gt;</w:t>
      </w:r>
    </w:p>
    <w:p>
      <w:pPr>
        <w:pStyle w:val="Normal"/>
        <w:rPr/>
      </w:pPr>
      <w:r>
        <w:rPr/>
        <w:t>Source:  North Dakota Place Names Page 111</w:t>
      </w:r>
    </w:p>
    <w:p>
      <w:pPr>
        <w:pStyle w:val="Heading3"/>
        <w:rPr/>
      </w:pPr>
      <w:r>
        <w:rPr/>
        <w:t>LEHIGH (Richland County)</w:t>
      </w:r>
    </w:p>
    <w:p>
      <w:pPr>
        <w:pStyle w:val="Normal"/>
        <w:rPr/>
      </w:pPr>
      <w:r>
        <w:rPr/>
        <w:t>This Great Northern Railroad station was built before 1890 in Section 8-133-47, Dwight Township about six miles north-northwest of Wahpeton, and named for Lehigh, Pennsylvania.  Some years later it was renamed LURGAN.  No development occurred here.&lt;a href="bibliography.htm"&gt;(1, 2, 18, 25)&lt;/a&gt;</w:t>
      </w:r>
    </w:p>
    <w:p>
      <w:pPr>
        <w:pStyle w:val="Normal"/>
        <w:rPr/>
      </w:pPr>
      <w:r>
        <w:rPr/>
        <w:t>Source:  North Dakota Place Names Page 111</w:t>
      </w:r>
    </w:p>
    <w:p>
      <w:pPr>
        <w:pStyle w:val="Heading3"/>
        <w:rPr/>
      </w:pPr>
      <w:r>
        <w:rPr/>
        <w:t>LEHIGH (Stark County)</w:t>
      </w:r>
    </w:p>
    <w:p>
      <w:pPr>
        <w:pStyle w:val="Normal"/>
        <w:rPr/>
      </w:pPr>
      <w:r>
        <w:rPr/>
        <w:t xml:space="preserve">This Northern Pacific Railroad station was built in 1883 in Section 8-139-95, four miles east of Dickinson, to serve the coal mines in the area.  The name was chosen to note the area's similarity to Lehigh, Pennsylvania, also a coal mining town.  Lehigh is a corruption of the Algonquin word </w:t>
      </w:r>
      <w:r>
        <w:rPr>
          <w:i/>
        </w:rPr>
        <w:t>lechauweking</w:t>
      </w:r>
      <w:r>
        <w:rPr/>
        <w:t>, meaning where there are forks.  The post office was established April 29, 1893 with mine operator Anthony F. Reilly  as Postmaster, closing March 28, 1921 with mail to Dickinson.  A small settlement of about 25 people has existed here for many decades.  The elevation is 2372.&lt;a href="bibliography.htm"&gt;(1, 2, 10, 18, 25, 40, 74, 79)&lt;/a&gt;</w:t>
      </w:r>
    </w:p>
    <w:p>
      <w:pPr>
        <w:pStyle w:val="Normal"/>
        <w:rPr/>
      </w:pPr>
      <w:r>
        <w:rPr/>
        <w:t>Source:  North Dakota Place Names Page 111</w:t>
      </w:r>
    </w:p>
    <w:p>
      <w:pPr>
        <w:pStyle w:val="Heading3"/>
        <w:rPr/>
      </w:pPr>
      <w:r>
        <w:rPr/>
        <w:t>LEHR (Logan &amp; McIntosh Counties)</w:t>
      </w:r>
    </w:p>
    <w:p>
      <w:pPr>
        <w:pStyle w:val="Normal"/>
        <w:rPr/>
      </w:pPr>
      <w:r>
        <w:rPr/>
        <w:t>This townsite was founded in 1898 and named for Andreas and Johann Lehr, who had come here in 1886 from South Dakota.  It is located in Section 5-132-69, Lowenthal Township, McIntosh County, and Section 34-133-69, Koepplin Township, Logan County.  The post office was established in McIntosh County on April 6, 1899 with John F. George as Postmaster.  After existing as an incorporated village for a few years, LEHR became a city in 1909 to end the problem of having to have separate village boards for the portion of the settlement in each county.  It billed itself as "The Smallest Incorporated City in the U. S. A. Situated in Two Counties.  The Soo Line Railroad arrived here in 1898, but rail service virtually disappeared after 1970.  The elevation is 2017, the Zip Code is 58460, and a peak population of 536 was reached in 1940, with most of the residents living in McIntosh County.&lt;a href="bibliography.htm"&gt;(1, 2, 3, 18, 33, 40, 79, 115, 133, 134)&lt;/a&gt;</w:t>
      </w:r>
    </w:p>
    <w:p>
      <w:pPr>
        <w:pStyle w:val="Normal"/>
        <w:rPr/>
      </w:pPr>
      <w:r>
        <w:rPr/>
        <w:t>Source:  North Dakota Place Names Page 111</w:t>
      </w:r>
    </w:p>
    <w:p>
      <w:pPr>
        <w:pStyle w:val="Heading3"/>
        <w:rPr/>
      </w:pPr>
      <w:r>
        <w:rPr/>
        <w:t>LEIGH (Adams County)</w:t>
      </w:r>
    </w:p>
    <w:p>
      <w:pPr>
        <w:pStyle w:val="Normal"/>
        <w:rPr/>
      </w:pPr>
      <w:r>
        <w:rPr/>
        <w:t>This was a rural post office established May 17, 1907 with Wendell White as Postmaster.  After the name White was rejected by postal officials, it was named for Leigh, Nebraska, which was given the maiden name of the wife of townsite owner A. M. Walling.  Leigh is an Old English name meaning dweller in the meadow.  It was first located in the southeast quarter of section 31-132-95, Taylor Butte Township fifteen miles north of Hettinger, and in 1908 moved one mile northwest to the southwest quarter of section 30-132-95.  In 1910 it moved one mile southeast to the southwest quarter of section 32-132-95, the home of new Postmaster Belle White.  In 1912 it moved one mile northeast to the southeast quarter of section 28-132-95, the home of Emil S. Nelson, where his wife Mary was the-new Postmaster.  The post office closed September 30, 1918 with mail to Hettinger.&lt;a href="bibliography.htm"&gt;(2, 3, 18, 19, 35, 50, 189, 414)&lt;/a&gt;</w:t>
      </w:r>
    </w:p>
    <w:p>
      <w:pPr>
        <w:pStyle w:val="Normal"/>
        <w:rPr/>
      </w:pPr>
      <w:r>
        <w:rPr/>
        <w:t>Source:  North Dakota Place Names Page 111</w:t>
      </w:r>
    </w:p>
    <w:p>
      <w:pPr>
        <w:pStyle w:val="Heading3"/>
        <w:rPr/>
      </w:pPr>
      <w:r>
        <w:rPr/>
        <w:t>LEIGHTON (Williams County)</w:t>
      </w:r>
    </w:p>
    <w:p>
      <w:pPr>
        <w:pStyle w:val="Normal"/>
        <w:rPr/>
      </w:pPr>
      <w:r>
        <w:rPr/>
        <w:t>This was an early post office in the upper Missouri River region of Dakota Territory, established March 12, 1883 with Alva D. Landrum as Postmaster, operating only until July 13, 1883 when mail went to Fort Buford.  Its location is thought to have been in the northeast quarter of section 15-154-97, Nesson Valley Township about twenty miles east of Williston.  The name honors either Alvin C. Leighton, who was appointed as post trader at Fort Buford in 1871, or Joseph Leighton, who was appointed as Postmaster at Fort Buford in 1876.&lt;a href="bibliography.htm"&gt;(3, 40, 50, 420, 421)&lt;/a&gt;</w:t>
      </w:r>
    </w:p>
    <w:p>
      <w:pPr>
        <w:pStyle w:val="Normal"/>
        <w:rPr/>
      </w:pPr>
      <w:r>
        <w:rPr/>
        <w:t>Source:  North Dakota Place Names Page 111</w:t>
      </w:r>
    </w:p>
    <w:p>
      <w:pPr>
        <w:pStyle w:val="Heading3"/>
        <w:rPr/>
      </w:pPr>
      <w:r>
        <w:rPr/>
        <w:t>LEIN (Burleigh County)</w:t>
      </w:r>
    </w:p>
    <w:p>
      <w:pPr>
        <w:pStyle w:val="Normal"/>
        <w:rPr/>
      </w:pPr>
      <w:r>
        <w:rPr/>
        <w:t>This was a farm post office established August 29, 1905 with Bernt M. Lein as Postmaster, who named it for his brother John Martin Lein (1859-1943), who came here in 1904.  Bernt Lein died in 1908, and John took over the Postmaster duties until the post office closed July 31, 1914 with mail to Driscoll.  It was located in the northwest quarter of section 34-141-75, Lein Township eleven miles north of Driscoll until 1908, when it was relocated one mile east-northeast to the southwest quarter of section 26-141-75, these sites being the homesteads of the Lein brothers.&lt;a href="bibliography.htm"&gt;(1, 2, 8, 12, 18, 40, 63, 200)&lt;/a&gt;</w:t>
      </w:r>
    </w:p>
    <w:p>
      <w:pPr>
        <w:pStyle w:val="Normal"/>
        <w:rPr/>
      </w:pPr>
      <w:r>
        <w:rPr/>
        <w:t>Source:  North Dakota Place Names Page 111</w:t>
      </w:r>
    </w:p>
    <w:p>
      <w:pPr>
        <w:pStyle w:val="Heading3"/>
        <w:rPr/>
      </w:pPr>
      <w:r>
        <w:rPr/>
        <w:t>LEIPZIG (Grant County)</w:t>
      </w:r>
    </w:p>
    <w:p>
      <w:pPr>
        <w:pStyle w:val="Normal"/>
        <w:rPr/>
      </w:pPr>
      <w:r>
        <w:rPr/>
        <w:t>This rural post office was established September 19, 1896 with Michael Nuss as Postmaster, and named by Daniel Sprecher for Leipzig, Bessarabia, which in turn had been named in 1815 for Leipzig, Germany, a city founded about 1017 and named with a corruption of the Slavonic word lipa, meaning lime tree.  It was located in Section 29-135-89, Leipzig Township eight miles north of Elgin, until about 1902 when a townsite began to develop in the northwest quarter of section 32-135-89.  Mr. Sprecher became Postmaster at the townsite, which reached a population of about 200 in 1909, but the following year both the Northern Pacific Railroad and Milwaukee Road Railroad bypassed the site, and many residents moved to the new railroad townsite of New Leipzig.  The post office was closed by as Postmaster Orthelo W. Shadduck (1855-1920) on July 31, 1915 with mail to Elgin, and the site became known as OLD LEIPZIG.&lt;a href="bibliography.htm"&gt;(2, 3, 5, 17, 18, 23, 40, 176, 177, 358)&lt;/a&gt;</w:t>
      </w:r>
    </w:p>
    <w:p>
      <w:pPr>
        <w:pStyle w:val="Normal"/>
        <w:rPr/>
      </w:pPr>
      <w:r>
        <w:rPr/>
        <w:t>Source:  North Dakota Place Names Page 112</w:t>
      </w:r>
    </w:p>
    <w:p>
      <w:pPr>
        <w:pStyle w:val="Heading3"/>
        <w:rPr/>
      </w:pPr>
      <w:r>
        <w:rPr/>
        <w:t>LEITH (Grant County)</w:t>
      </w:r>
    </w:p>
    <w:p>
      <w:pPr>
        <w:pStyle w:val="Normal"/>
        <w:rPr/>
      </w:pPr>
      <w:r>
        <w:rPr/>
        <w:t>This was a Milwaukee Road Railroad station founded in 1910 in the southwest quarter of section 5-133-87, Valley View Township six miles southwest of Carson.  It was named by railroad officials for Leith, Scotland, the seaport just north of Edinburgh, which dates from 1128, and bears a Celtic name meaning wide, in reference to the Firth of Forth at this site.  The post office was established August 24, 1910 with Elmer E. Carter  as Postmaster.  The town had an initial boom, incorporating as a village in 1915 and reaching a peak population of 174 in 1930, but a sharp decline has reduced the count to just 40 in 1984.  The elevation is 2353, and the Zip Code is 58551.  The depot closed in 1964, the last train ran in 1982, and the track was taken up in 1983, as LEITH struggles to survive into the next century.&lt;a href="bibliography.htm"&gt;(1, 2, 3, 5, 17, 19, 33, 40, 79, 175, 176, 177)&lt;/a&gt;</w:t>
      </w:r>
    </w:p>
    <w:p>
      <w:pPr>
        <w:pStyle w:val="Normal"/>
        <w:rPr/>
      </w:pPr>
      <w:r>
        <w:rPr/>
        <w:t>Source:  North Dakota Place Names Page 112</w:t>
      </w:r>
    </w:p>
    <w:p>
      <w:pPr>
        <w:pStyle w:val="Heading3"/>
        <w:rPr/>
      </w:pPr>
      <w:r>
        <w:rPr/>
        <w:t>LELAND (Mountrail County)</w:t>
      </w:r>
    </w:p>
    <w:p>
      <w:pPr>
        <w:pStyle w:val="Normal"/>
        <w:rPr/>
      </w:pPr>
      <w:r>
        <w:rPr/>
        <w:t>This area was first called MANSFIELD, but postal officials rejected this name, and the post office was established March 30, 1904 as LELAND with Iver F. Nelson  as Postmaster.  It was located on his farm in the northeast quarter of section 24-153-89, Shell Township ten miles northwest of Plaza, and named by settlers from Leland, Iowa.  Leland is an Old English name meaning from the meadow land.  In 1904 it moved to the northeast quarter of section 18-153-88, Spring Coulee Township and in May 1907 it moved to the country store of new Postmaster George T. Erickson in the northeast quarter of section 24-154-89, Oakland Township.  The post office closed September 30, 1907 with mail to Shell, and the store was moved into the new townsite of Plaza.&lt;a href="bibliography.htm"&gt;(2, 19, 40, 72)&lt;/a&gt;</w:t>
      </w:r>
    </w:p>
    <w:p>
      <w:pPr>
        <w:pStyle w:val="Normal"/>
        <w:rPr/>
      </w:pPr>
      <w:r>
        <w:rPr/>
        <w:t>Source:  North Dakota Place Names Page 112</w:t>
      </w:r>
    </w:p>
    <w:p>
      <w:pPr>
        <w:pStyle w:val="Heading3"/>
        <w:rPr/>
      </w:pPr>
      <w:r>
        <w:rPr/>
        <w:t>LEMERT (Foster County)</w:t>
      </w:r>
    </w:p>
    <w:p>
      <w:pPr>
        <w:pStyle w:val="Normal"/>
        <w:rPr/>
      </w:pPr>
      <w:r>
        <w:rPr/>
        <w:t>This Soo Line Railroad station was built in the northwest quarter of section 31-147-67, Birtsell Township eight miles northwest of Carrington.  The post office was established April 29, 1893 with Judge Joshua Lemert (1829-1918) as Postmaster, who came here in 1883 from Ohio and was a longtime county judge, commuting daily to Carrington to perform his duties.  The post office closed April 30, 1904 with mail to Carrington.  The tiny village reported a population of 20 in 1920, and appeared on maps until the 1960's.&lt;a href="bibliography.htm"&gt;(1, 2, 18, 40, 79, 97)&lt;/a&gt;</w:t>
      </w:r>
    </w:p>
    <w:p>
      <w:pPr>
        <w:pStyle w:val="Normal"/>
        <w:rPr/>
      </w:pPr>
      <w:r>
        <w:rPr/>
        <w:t>Source:  North Dakota Place Names Page 112</w:t>
      </w:r>
    </w:p>
    <w:p>
      <w:pPr>
        <w:pStyle w:val="Heading3"/>
        <w:rPr/>
      </w:pPr>
      <w:r>
        <w:rPr/>
        <w:t>LEMON (Cavalier County)</w:t>
      </w:r>
    </w:p>
    <w:p>
      <w:pPr>
        <w:pStyle w:val="Normal"/>
        <w:rPr/>
      </w:pPr>
      <w:r>
        <w:rPr/>
        <w:t>This was a rural post office established January 4, 1883 with Amelia Burnett as Postmaster.  It was located in Section 3-162-59, Harvey Township ten miles northeast of Langdon, and named for George W. Lemon, a pioneer settler in the area.  Julia M. Lemon became the Postmaster in 1887, but the post office closed July 18, 1888 with mail to Elkwood.  In 1889 the Stilwell post office was established in this same section as a small settlement developed, and operated until 1920.&lt;a href="bibliography.htm"&gt;(2, 18, 25, 40)&lt;/a&gt;</w:t>
      </w:r>
    </w:p>
    <w:p>
      <w:pPr>
        <w:pStyle w:val="Normal"/>
        <w:rPr/>
      </w:pPr>
      <w:r>
        <w:rPr/>
        <w:t>Source:  North Dakota Place Names Page 112</w:t>
      </w:r>
    </w:p>
    <w:p>
      <w:pPr>
        <w:pStyle w:val="Heading3"/>
        <w:rPr/>
      </w:pPr>
      <w:r>
        <w:rPr/>
        <w:t>LENDRUM (Kidder County)</w:t>
      </w:r>
    </w:p>
    <w:p>
      <w:pPr>
        <w:pStyle w:val="Normal"/>
        <w:rPr/>
      </w:pPr>
      <w:r>
        <w:rPr/>
        <w:t>This post office was established February 7, 1883 with George W. Chase as Postmaster.  It was located in the northeast quarter of section 10-139-72, Sibley Township which is Coulter's Addition, the north end of the village of Dawson, The post office closed May 25, 1883, presumably because postal officials discovered that there were two post offices in Dawson, although mail was curiously sent to Tappen, not Dawson.  The origin of the name is unknown.  Sendeum is an erroneous spelling.&lt;a href="bibliography.htm"&gt;(2, 3, 40)&lt;/a&gt;</w:t>
      </w:r>
    </w:p>
    <w:p>
      <w:pPr>
        <w:pStyle w:val="Normal"/>
        <w:rPr/>
      </w:pPr>
      <w:r>
        <w:rPr/>
        <w:t>Source:  North Dakota Place Names Page 112</w:t>
      </w:r>
    </w:p>
    <w:p>
      <w:pPr>
        <w:pStyle w:val="Heading3"/>
        <w:rPr/>
      </w:pPr>
      <w:r>
        <w:rPr/>
        <w:t>LEONARD (Cass County)</w:t>
      </w:r>
    </w:p>
    <w:p>
      <w:pPr>
        <w:pStyle w:val="Normal"/>
        <w:rPr/>
      </w:pPr>
      <w:r>
        <w:rPr/>
        <w:t>This Northern Pacific Railroad townsite was founded in 1881 in the east half of section  28-137-52, Leonard Township and named for Leonard C. Stiles, who was named as Postmaster when the post office was established December 19, 1881.  Others say it was named for pioneer settler Leonard Stroble, or the name was selected by Mary Hewitt Watts, the original townsite owner, for a friend.  Her husband, Edgerton Watts, donated money for a free library in 1913 to be built in her memory.  The elevation is 1075, and the Zip Code is 58052.  The village became a city in 1951, and the peak population of 535 was reached in 1930.&lt;a href="bibliography.htm"&gt;(1, 2, 19, 25, 33, 34, 40, 79, 250)&lt;/a&gt;</w:t>
      </w:r>
    </w:p>
    <w:p>
      <w:pPr>
        <w:pStyle w:val="Normal"/>
        <w:rPr/>
      </w:pPr>
      <w:r>
        <w:rPr/>
        <w:t>Source:  North Dakota Place Names Page 112</w:t>
      </w:r>
    </w:p>
    <w:p>
      <w:pPr>
        <w:pStyle w:val="Heading3"/>
        <w:rPr/>
      </w:pPr>
      <w:r>
        <w:rPr/>
        <w:t>LEROY (Pembina County)</w:t>
      </w:r>
    </w:p>
    <w:p>
      <w:pPr>
        <w:pStyle w:val="Normal"/>
        <w:rPr/>
      </w:pPr>
      <w:r>
        <w:rPr/>
        <w:t>This inland townsite was founded in 1887 in the southeast quarter of section 21-163-55, Saint Joseph Township on the south bank of the Pembina River.  It was named for the old trading post at the site, which had been named for Julien Leroy, a French horologist and author.  Leroy is an Old French/Latin name meaning royal.  The post office was established August 30, 1887 with Albert Noice as Postmaster.  The 1890 federal census showed 34 residents in LEROY, with a peak population of 64 being reported in 1930.  The post office, Zip Code 58252, closed February 13, 1984.&lt;a href="bibliography.htm"&gt;(2, 18, 19, 25, 38, 40, 41, 79, 108, 235)&lt;/a&gt;</w:t>
      </w:r>
    </w:p>
    <w:p>
      <w:pPr>
        <w:pStyle w:val="Normal"/>
        <w:rPr/>
      </w:pPr>
      <w:r>
        <w:rPr/>
        <w:t>Source:  North Dakota Place Names Page 112</w:t>
      </w:r>
    </w:p>
    <w:p>
      <w:pPr>
        <w:pStyle w:val="Heading3"/>
        <w:rPr/>
      </w:pPr>
      <w:r>
        <w:rPr/>
        <w:t>LEROY'S TRADING POST (Pembina County)</w:t>
      </w:r>
    </w:p>
    <w:p>
      <w:pPr>
        <w:pStyle w:val="Normal"/>
        <w:rPr/>
      </w:pPr>
      <w:r>
        <w:rPr/>
        <w:t>This was a fur trading post established and run by Metis, French-Canadian/Chippewa half-breeds, in the 1850's.  It was located in Section 21-163-55, approximately the site of present-day Leroy, and named for the French author Julien Leroy.  The Saint Joseph mission was moved here in 1873 from Walhalla.&lt;a href="bibliography.htm"&gt;(2, 3, 108)&lt;/a&gt;</w:t>
      </w:r>
    </w:p>
    <w:p>
      <w:pPr>
        <w:pStyle w:val="Normal"/>
        <w:rPr/>
      </w:pPr>
      <w:r>
        <w:rPr/>
        <w:t>Source:  North Dakota Place Names Page 112</w:t>
      </w:r>
    </w:p>
    <w:p>
      <w:pPr>
        <w:pStyle w:val="Heading3"/>
        <w:rPr/>
      </w:pPr>
      <w:r>
        <w:rPr/>
        <w:t>LEVANT (Grand Forks County)</w:t>
      </w:r>
    </w:p>
    <w:p>
      <w:pPr>
        <w:pStyle w:val="Normal"/>
        <w:rPr/>
      </w:pPr>
      <w:r>
        <w:rPr/>
        <w:t>This was a Great Northern Railroad siding built in 1881 in the southeast quarter of section 24-154-52, Levant Township six miles northwest of Manvel, with a station added to the site in March 1882.  The name was chosen by settlers from Levant, Ontario, Canada, and is a name associated with the lands around the eastern Mediterranean Section, centering on Syria.  The name translates as sunrise, or orient.  A post office was authorized January 8, 1900 with Isaiah Steen as Postmaster, but the order was rescinded October 5, 1900.  A school house was here for many years, and a population of 10 was reported in 1920, but no real development ever took place, and the site is now generally considered to be a part of the Manvel community.&lt;a href="bibliography.htm"&gt;(1, 2, 3, 18, 25, 31, 40, 59, 75, 238, 338)&lt;/a&gt;</w:t>
      </w:r>
    </w:p>
    <w:p>
      <w:pPr>
        <w:pStyle w:val="Normal"/>
        <w:rPr/>
      </w:pPr>
      <w:r>
        <w:rPr/>
        <w:t>Source:  North Dakota Place Names Page 112</w:t>
      </w:r>
    </w:p>
    <w:p>
      <w:pPr>
        <w:pStyle w:val="Heading3"/>
        <w:rPr/>
      </w:pPr>
      <w:r>
        <w:rPr/>
        <w:t>LEVERICH (Pierce County)</w:t>
      </w:r>
    </w:p>
    <w:p>
      <w:pPr>
        <w:pStyle w:val="Normal"/>
        <w:rPr/>
      </w:pPr>
      <w:r>
        <w:rPr/>
        <w:t>This was a Great Northern Railroad loading station in the southeast quarter of section 9-157-73, Walsh Township between Rugby and Barton, and said to be named for a Great Northern Railroad official.  Fire destroyed the elevator at the site in 1927, but it was rebuilt.  Ernest Tuff was the elevator manager for many years.  A population of 20 was reported in 1920, and 5 residents were counted as late as 1960, but LEVERICH never had a post office.  Leverick and Liverich are erroneous spellings.&lt;a href="bibliography.htm"&gt;(1, 2, 38, 79, 114)&lt;/a&gt;</w:t>
      </w:r>
    </w:p>
    <w:p>
      <w:pPr>
        <w:pStyle w:val="Normal"/>
        <w:rPr/>
      </w:pPr>
      <w:r>
        <w:rPr/>
        <w:t>Source:  North Dakota Place Names Page 112</w:t>
      </w:r>
    </w:p>
    <w:p>
      <w:pPr>
        <w:pStyle w:val="Heading3"/>
        <w:rPr/>
      </w:pPr>
      <w:r>
        <w:rPr/>
        <w:t>LEWIS (Griggs County)</w:t>
      </w:r>
    </w:p>
    <w:p>
      <w:pPr>
        <w:pStyle w:val="Normal"/>
        <w:rPr/>
      </w:pPr>
      <w:r>
        <w:rPr/>
        <w:t>First known as FLORENCE, this Northern Pacific Railroad station built in 1899 in Section 4-147-61, Bryan Township was renamed by railroad officials for E. W. Lewis, a Northern Pacific Railroad employee.  Lewis is a Teutonic name meaning famous in battle.  A post office was discussed as early as 1903, but because of duplication the name was changed to MDSE in 1904.  Some railroad maps of the period continued to show this place as Lewis Siding.&lt;a href="bibliography.htm"&gt;(2, 3, 19, 40, 65)&lt;/a&gt;</w:t>
      </w:r>
    </w:p>
    <w:p>
      <w:pPr>
        <w:pStyle w:val="Normal"/>
        <w:rPr/>
      </w:pPr>
      <w:r>
        <w:rPr/>
        <w:t>Source:  North Dakota Place Names Page 112</w:t>
      </w:r>
    </w:p>
    <w:p>
      <w:pPr>
        <w:pStyle w:val="Heading3"/>
        <w:rPr/>
      </w:pPr>
      <w:r>
        <w:rPr/>
        <w:t>LEWIS (Renville County)</w:t>
      </w:r>
    </w:p>
    <w:p>
      <w:pPr>
        <w:pStyle w:val="Normal"/>
        <w:rPr/>
      </w:pPr>
      <w:r>
        <w:rPr/>
        <w:t>This was a pioneer settlement in the northeast quarter of section 21-161-87, Fairbanks Township four miles northeast of Tolley.  The post office was established December 28, 1900 with John E. Lewis as Postmaster.  The village had a hotel, several stores, a livery, blacksmith shop, land office, and at one time about 100 residents, but when it was bypassed by the Soo Line Railroad, most residents moved to the nearby townsites of Norma and Tolley.  The post office closed November 3, 1907 with mail to Norma, whose post office opened the following day.&lt;a href="bibliography.htm"&gt;(2, 3, 40, 71, 322)&lt;/a&gt;</w:t>
      </w:r>
    </w:p>
    <w:p>
      <w:pPr>
        <w:pStyle w:val="Normal"/>
        <w:rPr/>
      </w:pPr>
      <w:r>
        <w:rPr/>
        <w:t>Source:  North Dakota Place Names Page 112</w:t>
      </w:r>
    </w:p>
    <w:p>
      <w:pPr>
        <w:pStyle w:val="Heading3"/>
        <w:rPr/>
      </w:pPr>
      <w:r>
        <w:rPr/>
        <w:t>LEWIS (Sargent County)</w:t>
      </w:r>
    </w:p>
    <w:p>
      <w:pPr>
        <w:pStyle w:val="Normal"/>
        <w:rPr/>
      </w:pPr>
      <w:r>
        <w:rPr/>
        <w:t>Some sources list a LEWIS post office in Sargent County, operated 1894-1900 by one T. S. Lewis, a charter county commissioner.  Government postal records do not list such a post office, nor is T. S. Lewis shown to a resident of this county, much less one of its officials.&lt;a href="bibliography.htm"&gt;(2, 3, 40, 165)&lt;/a&gt;</w:t>
      </w:r>
    </w:p>
    <w:p>
      <w:pPr>
        <w:pStyle w:val="Normal"/>
        <w:rPr/>
      </w:pPr>
      <w:r>
        <w:rPr/>
        <w:t>Source:  North Dakota Place Names Page 112</w:t>
      </w:r>
    </w:p>
    <w:p>
      <w:pPr>
        <w:pStyle w:val="Heading3"/>
        <w:rPr/>
      </w:pPr>
      <w:r>
        <w:rPr/>
        <w:t>LEWIS (Towner County)</w:t>
      </w:r>
    </w:p>
    <w:p>
      <w:pPr>
        <w:pStyle w:val="Normal"/>
        <w:rPr/>
      </w:pPr>
      <w:r>
        <w:rPr/>
        <w:t>This was a rural post office established January 10, 1895 with Emily Vinter  as Postmaster at the home of her husband, Frederick J. Vinter, in the southwest quarter of section 1-159-66, Paulson Township two miles southeast of Egeland.  Some sources say it was named for James Seneca Lewis (1868-1953), later a prominent resident of Rolla, although it seems more likely that it was named for Thomas D. Lewis, a neighbor of the Vinters, who came here in 1889 at the age of 69 with his large family, many of whom homesteaded in Paulson Township.  The post office closed May 26, 1899 with mail to Arndt.&lt;a href="bibliography.htm"&gt;(2, 3, 18, 40, 415)&lt;/a&gt;</w:t>
      </w:r>
    </w:p>
    <w:p>
      <w:pPr>
        <w:pStyle w:val="Normal"/>
        <w:rPr/>
      </w:pPr>
      <w:r>
        <w:rPr/>
        <w:t>Source:  North Dakota Place Names Page 112</w:t>
      </w:r>
    </w:p>
    <w:p>
      <w:pPr>
        <w:pStyle w:val="Heading3"/>
        <w:rPr/>
      </w:pPr>
      <w:r>
        <w:rPr/>
        <w:t>LEYDEN (Pembina County)</w:t>
      </w:r>
    </w:p>
    <w:p>
      <w:pPr>
        <w:pStyle w:val="Normal"/>
        <w:rPr/>
      </w:pPr>
      <w:r>
        <w:rPr/>
        <w:t>This was a Great Northern Railroad station in the northeast quarter of section 7-162-55, Advance Township between Walhalla and Backoo.  The post office was established February 16, 1898 with John P. Myhre as Postmaster, and closed November 15, 1913 with mail to Backoo.  It reopened March 1, 1915, closing for good December 31, 1956 with mail again to Backoo.  The station was named for Leyden in the Netherlands, where the Pilgrims lived for about twelve years before coming to America in 1620.  LEYDEN reported a population of 20 in 1920, and once had a depot, general store, drug store, blacksmith shop, lumber yard, and two grain elevators, but it is now a ghost town.&lt;a href="bibliography.htm"&gt;(2, 33, 40, 108, 292)&lt;/a&gt;</w:t>
      </w:r>
    </w:p>
    <w:p>
      <w:pPr>
        <w:pStyle w:val="Normal"/>
        <w:rPr/>
      </w:pPr>
      <w:r>
        <w:rPr/>
        <w:t>Source:  North Dakota Place Names Page 112</w:t>
      </w:r>
    </w:p>
    <w:p>
      <w:pPr>
        <w:pStyle w:val="Heading3"/>
        <w:rPr/>
      </w:pPr>
      <w:r>
        <w:rPr/>
        <w:t>LIBBY BUTTE (Dunn County)</w:t>
      </w:r>
    </w:p>
    <w:p>
      <w:pPr>
        <w:pStyle w:val="Normal"/>
        <w:rPr/>
      </w:pPr>
      <w:r>
        <w:rPr/>
        <w:t>This rural community was first known as HARTINGER, but when the post office was established June 24, 1909 with Elizabeth Hewson as Postmaster, it was renamed LIBBY BUTTE, combining the Postmaster's nickname and noting the many buttes in the area.  It was located in the southwest quarter of section 22-142-95, M. R. Township nine miles southeast of Manning, and moved two miles north in 1915 to the southwest quarter of section 10-142-95, the home of new Postmaster Charles W. Jones.  The post office closed March 15, 1917 with mail to Emerson, although LIBBY BUTTE reported a population of 10 in 1920.&lt;a href="bibliography.htm"&gt;(1, 2, 3, 18, 40, 223)&lt;/a&gt;</w:t>
      </w:r>
    </w:p>
    <w:p>
      <w:pPr>
        <w:pStyle w:val="Normal"/>
        <w:rPr/>
      </w:pPr>
      <w:r>
        <w:rPr/>
        <w:t>Source:  North Dakota Place Names Page 113</w:t>
      </w:r>
    </w:p>
    <w:p>
      <w:pPr>
        <w:pStyle w:val="Heading3"/>
        <w:rPr/>
      </w:pPr>
      <w:r>
        <w:rPr/>
        <w:t>LIBERAL (Nelson County)</w:t>
      </w:r>
    </w:p>
    <w:p>
      <w:pPr>
        <w:pStyle w:val="Normal"/>
        <w:rPr/>
      </w:pPr>
      <w:r>
        <w:rPr/>
        <w:t>This was a rural post office established March 9, 1887 with Erick Erickson as Postmaster.  It was located in the northeast quarter of section 33-149-59, Nesheim Township six miles south-southwest of McVille, and closed June 23, 1887 with mail to Bue.  The origin of the name is unknown.&lt;a href="bibliography.htm"&gt;(2, 25, 40, 415)&lt;/a&gt;</w:t>
      </w:r>
    </w:p>
    <w:p>
      <w:pPr>
        <w:pStyle w:val="Normal"/>
        <w:rPr/>
      </w:pPr>
      <w:r>
        <w:rPr/>
        <w:t>Source:  North Dakota Place Names Page 113</w:t>
      </w:r>
    </w:p>
    <w:p>
      <w:pPr>
        <w:pStyle w:val="Heading3"/>
        <w:rPr/>
      </w:pPr>
      <w:r>
        <w:rPr/>
        <w:t>LIBERTY (Hettinger County)</w:t>
      </w:r>
    </w:p>
    <w:p>
      <w:pPr>
        <w:pStyle w:val="Normal"/>
        <w:rPr/>
      </w:pPr>
      <w:r>
        <w:rPr/>
        <w:t>This was a rural post office established February 15, 1909 with Della Hopwood as Postmaster in the country store operated by her husband, James Hopwood, in the northeast quarter of section 28-133-91, Cannon Ball Township five miles southwest of Bentley.  The store burned to the ground in 1911, and the post office was moved to the home of new Postmaster A. F. Beasley in Section 31-132-92, Merrill Township twelve miles southwest of Bentley.  Postmaster C. M. Twitchel closed the post office January 2, 1916 with mail to Watrous.  No explanation is given for the choice of this patriotic name.&lt;a href="bibliography.htm"&gt;(1, 3, 18, 40, 53, 178, 179, 181)&lt;/a&gt;</w:t>
      </w:r>
    </w:p>
    <w:p>
      <w:pPr>
        <w:pStyle w:val="Normal"/>
        <w:rPr/>
      </w:pPr>
      <w:r>
        <w:rPr/>
        <w:t>Source:  North Dakota Place Names Page 113</w:t>
      </w:r>
    </w:p>
    <w:p>
      <w:pPr>
        <w:pStyle w:val="Heading3"/>
        <w:rPr/>
      </w:pPr>
      <w:r>
        <w:rPr/>
        <w:t>LIBERTY (Ward County)</w:t>
      </w:r>
    </w:p>
    <w:p>
      <w:pPr>
        <w:pStyle w:val="Normal"/>
        <w:rPr/>
      </w:pPr>
      <w:r>
        <w:rPr/>
        <w:t xml:space="preserve">This was a farm post office established August 12, 1905 with Martin O. Hulberg (1869-1945) as Postmaster, who was born in Norway and came here in 1902 from Minnesota.  It was named for its township, which was given this patriotic name, chosen by the local residents over the other suggested name of Foster.  Later it was discovered that the township name was duplicated, and to comply with a state law prohibiting such duplication, the name was changed to Freedom.  The post office was located in the southwest quarter of section 2-153-83, Freedom Township nine miles south of Minot, and closed March 15, 1906 with mail to Minot.&lt;a href="bibliography.htm"&gt;(2, 3, 40, 100) </w:t>
      </w:r>
    </w:p>
    <w:p>
      <w:pPr>
        <w:pStyle w:val="Normal"/>
        <w:rPr/>
      </w:pPr>
      <w:r>
        <w:rPr/>
      </w:r>
    </w:p>
    <w:p>
      <w:pPr>
        <w:pStyle w:val="Normal"/>
        <w:rPr/>
      </w:pPr>
      <w:r>
        <w:rPr/>
        <w:t>Source:  North Dakota Place Names Page 113</w:t>
      </w:r>
    </w:p>
    <w:p>
      <w:pPr>
        <w:pStyle w:val="Heading3"/>
        <w:rPr/>
      </w:pPr>
      <w:r>
        <w:rPr/>
        <w:t>LIDGERWOOD (Richland County)</w:t>
      </w:r>
    </w:p>
    <w:p>
      <w:pPr>
        <w:pStyle w:val="Normal"/>
        <w:rPr/>
      </w:pPr>
      <w:r>
        <w:rPr/>
        <w:t>This townsite was founded in 1886 as the Great Northern Railroad and Soo Line Railroad built westward with nearly parallel lines.  It is located in Sections 13 &amp; 14-130-52, Grant Township and named for George I. Lidgerwood, the right-of-way agent for the Soo Line Railroad who platted the site with his partners, Gen. William D. Washburn and R. N. Ink.  The post office was established March 2, 1887 with Jacob A. Rickert as Postmaster.  The village incorporated in 1895, and became a city in 1900 with J. D. Mulloy mayor.  The elevation is 1090, the Zip Code is 58053, and a peak population of 1,147 was reached in 1950.  Historical author Z'Dena Trinka (1893-1967) was born near here, and sculptor Ida Bisek Prokop Lee began her career in this city.  For many years the Movius family dominated local affairs, achieving success in many fields.&lt;a href="bibliography.htm"&gt;(1, 2, 3, 18, 33, 40, 52, 79, 147, 362)&lt;/a&gt;</w:t>
      </w:r>
    </w:p>
    <w:p>
      <w:pPr>
        <w:pStyle w:val="Normal"/>
        <w:rPr/>
      </w:pPr>
      <w:r>
        <w:rPr/>
        <w:t>Source:  North Dakota Place Names Page 113</w:t>
      </w:r>
    </w:p>
    <w:p>
      <w:pPr>
        <w:pStyle w:val="Heading3"/>
        <w:rPr/>
      </w:pPr>
      <w:r>
        <w:rPr/>
        <w:t>LIDSTROM (Morton County)</w:t>
      </w:r>
    </w:p>
    <w:p>
      <w:pPr>
        <w:pStyle w:val="Normal"/>
        <w:rPr/>
      </w:pPr>
      <w:r>
        <w:rPr/>
        <w:t>George Monson (1878-1939) is credited with discovering coal south of Glen Ullin in 1901, but real development did not begin until about 1920 when Andrew, Ernest, Hadley, and Leonard Lidstrom, all sons of pioneer Charles Lidstrom, developed an underground mining operation in Sections 21, 22, 27 &amp; 28-138-88, four miles southeast of Glen Ullin.  A two-story headquarters building, several houses, several temporary buildings, and a store operated by William Moskie were built here, but the mine closed in 1924 and LIDSTROM became a ghost town.&lt;a href="bibliography.htm"&gt;(3, 17, 105)&lt;/a&gt;</w:t>
      </w:r>
    </w:p>
    <w:p>
      <w:pPr>
        <w:pStyle w:val="Normal"/>
        <w:rPr/>
      </w:pPr>
      <w:r>
        <w:rPr/>
        <w:t>Source:  North Dakota Place Names Page 113</w:t>
      </w:r>
    </w:p>
    <w:p>
      <w:pPr>
        <w:pStyle w:val="Heading3"/>
        <w:rPr/>
      </w:pPr>
      <w:r>
        <w:rPr/>
        <w:t>LIGNITE (Burke County)</w:t>
      </w:r>
    </w:p>
    <w:p>
      <w:pPr>
        <w:pStyle w:val="Normal"/>
        <w:rPr/>
      </w:pPr>
      <w:r>
        <w:rPr/>
        <w:t>Some sources say this Great Northern Railroad station was intended to be named KINCAID, but since its founding in April 1907 in the northwest quarter of section 12-162-92, Vale Township it has been called LIGNITE to note the coal veins located in the area.  Lignite coal is partially carbonized fossil wood retaining its woody fiber.  The post office was established April 22, 1907 with Thorvald Kopsland as Postmaster.  LIGNITE was a principal contender for county seat honors when Burke County was organized in 1910, but it lost to Bowbells.  The elevation is 1575, the Zip Code is 58752, and the village, which incorporated in 1915, reached a peak population of 355 in 1960.&lt;a href="bibliography.htm"&gt;(1, 2, 3, 5, 18, 33, 34, 40, 52, 67, 79)&lt;/a&gt;</w:t>
      </w:r>
    </w:p>
    <w:p>
      <w:pPr>
        <w:pStyle w:val="Normal"/>
        <w:rPr/>
      </w:pPr>
      <w:r>
        <w:rPr/>
        <w:t>Source:  North Dakota Place Names Page 113</w:t>
      </w:r>
    </w:p>
    <w:p>
      <w:pPr>
        <w:pStyle w:val="Heading3"/>
        <w:rPr/>
      </w:pPr>
      <w:r>
        <w:rPr/>
        <w:t>LIGNITE (Ward County)</w:t>
      </w:r>
    </w:p>
    <w:p>
      <w:pPr>
        <w:pStyle w:val="Normal"/>
        <w:rPr/>
      </w:pPr>
      <w:r>
        <w:rPr/>
        <w:t>A Soo Line Railroad station was built in 1894 in Section 20-160-88, Kenmare Township to serve the many lignite coal mines in the area.  The post office was established December 27, 1894 with Augustine Rouse, one of the mine operators, as Postmaster, but Mr. Rouse was killed in a quarrel in 1896, and the post office closed November 20, 1896 with mail to Donnybrook.  A new townsite was founded the following spring, but the name was changed to KENMARE.&lt;a href="bibliography.htm"&gt;(2, 3, 40, 100)&lt;/a&gt;</w:t>
      </w:r>
    </w:p>
    <w:p>
      <w:pPr>
        <w:pStyle w:val="Normal"/>
        <w:rPr/>
      </w:pPr>
      <w:r>
        <w:rPr/>
        <w:t>Source:  North Dakota Place Names Page 113</w:t>
      </w:r>
    </w:p>
    <w:p>
      <w:pPr>
        <w:pStyle w:val="Heading3"/>
        <w:rPr/>
      </w:pPr>
      <w:r>
        <w:rPr/>
        <w:t>LILAC (Bottineau County)</w:t>
      </w:r>
    </w:p>
    <w:p>
      <w:pPr>
        <w:pStyle w:val="Normal"/>
        <w:rPr/>
      </w:pPr>
      <w:r>
        <w:rPr/>
        <w:t xml:space="preserve">This was a farm post office established March 17, 1900 with Emil Olson (1877-1928), a native of Sweden, as Postmaster.  It was located in the northeast quarter of section 1-163-78, Scandia Township five miles northwest of Souris, and named for the purple-flowered shrub common to the area.  The name is derived from </w:t>
      </w:r>
      <w:r>
        <w:rPr>
          <w:i/>
        </w:rPr>
        <w:t>lilak</w:t>
      </w:r>
      <w:r>
        <w:rPr/>
        <w:t>, Arabic for bluish.  The post office closed January 31, 1902 with mail to Bottineau.&lt;a href="bibliography.htm"&gt;(2, 3, 4, 34, 40, 101)&lt;/a&gt;</w:t>
      </w:r>
    </w:p>
    <w:p>
      <w:pPr>
        <w:pStyle w:val="Normal"/>
        <w:rPr/>
      </w:pPr>
      <w:r>
        <w:rPr/>
        <w:t>Source:  North Dakota Place Names Page 113</w:t>
      </w:r>
    </w:p>
    <w:p>
      <w:pPr>
        <w:pStyle w:val="Heading3"/>
        <w:rPr/>
      </w:pPr>
      <w:r>
        <w:rPr/>
        <w:t>LILLA (McHenry County)</w:t>
      </w:r>
    </w:p>
    <w:p>
      <w:pPr>
        <w:pStyle w:val="Normal"/>
        <w:rPr/>
      </w:pPr>
      <w:r>
        <w:rPr/>
        <w:t>This was a farm post office established January 25, 1901 with Jennie H. O'Brien as the first and only as Postmaster.  It was located on the farm owned by her husband, Donophan O'Brien, in the northeast quarter of section 23-152-76, Strege Township four miles north-northeast of Drake.  Mr. O'Brien was a native of Ireland, coming to America in 1885, while Mrs. O'Brien was born in Minnesota of Welsh ancestry.  The post office was discontinued June 30, 1904.  The origin of the name is unknown.  Several sources and accounts refer to this post office as Lillian, but all post office records show the name as LILLA.&lt;a href="bibliography.htm"&gt;(2, 3, 18, 40, 182, 412, 414, 415)&lt;/a&gt;</w:t>
      </w:r>
    </w:p>
    <w:p>
      <w:pPr>
        <w:pStyle w:val="Normal"/>
        <w:rPr/>
      </w:pPr>
      <w:r>
        <w:rPr/>
        <w:t>Source:  North Dakota Place Names Page 113</w:t>
      </w:r>
    </w:p>
    <w:p>
      <w:pPr>
        <w:pStyle w:val="Heading3"/>
        <w:rPr/>
      </w:pPr>
      <w:r>
        <w:rPr/>
        <w:t>LINCOLN (Burleigh County)</w:t>
      </w:r>
    </w:p>
    <w:p>
      <w:pPr>
        <w:pStyle w:val="Normal"/>
        <w:rPr/>
      </w:pPr>
      <w:r>
        <w:rPr/>
        <w:t>This was a rural subdivision started in the early 1970's as Fort Lincoln Estates, named for the nearby military post which had recently been abandoned.  It was located in the north half of section  19-138-79, Apple Creek Township about five miles southeast of Bismarck.  The residents chose to incorporate as a city in 1977, shortening the name to LINCOLN at that time.  Warren Enyart was elected as the first mayor, and the city reported a population of 657 in 1980.&lt;a href="bibliography.htm"&gt;(3, 34)&lt;/a&gt;</w:t>
      </w:r>
    </w:p>
    <w:p>
      <w:pPr>
        <w:pStyle w:val="Normal"/>
        <w:rPr/>
      </w:pPr>
      <w:r>
        <w:rPr/>
        <w:t>Source:  North Dakota Place Names Page 113</w:t>
      </w:r>
    </w:p>
    <w:p>
      <w:pPr>
        <w:pStyle w:val="Heading3"/>
        <w:rPr/>
      </w:pPr>
      <w:r>
        <w:rPr/>
        <w:t>LINCOLN (Morton County)</w:t>
      </w:r>
    </w:p>
    <w:p>
      <w:pPr>
        <w:pStyle w:val="Normal"/>
        <w:rPr/>
      </w:pPr>
      <w:r>
        <w:rPr/>
        <w:t>A group calling itself the Lincoln Townsite Company approached the first Morton County commissioners on October 7, 1878 with a proposal to donate a site in Section 28-139-81 for a courthouse, with the "new" town to be named LINCOLN.  The proposal was accepted, although the post office chose the name MORTON.  On December 14, 1878 the same commissioners changed the name to MANDAN, and the post office followed suit on March 3, 1879.  The name LINCOLN honored the martyred President, and was undoubtedly influenced by nearby Fort Abraham Lincoln.&lt;a href="bibliography.htm"&gt;(2, 3, 343)&lt;/a&gt;</w:t>
      </w:r>
    </w:p>
    <w:p>
      <w:pPr>
        <w:pStyle w:val="Normal"/>
        <w:rPr/>
      </w:pPr>
      <w:r>
        <w:rPr/>
        <w:t>Source:  North Dakota Place Names Page 113</w:t>
      </w:r>
    </w:p>
    <w:p>
      <w:pPr>
        <w:pStyle w:val="Heading3"/>
        <w:rPr/>
      </w:pPr>
      <w:r>
        <w:rPr/>
        <w:t>LINCOLN (Renville County)</w:t>
      </w:r>
    </w:p>
    <w:p>
      <w:pPr>
        <w:pStyle w:val="Normal"/>
        <w:rPr/>
      </w:pPr>
      <w:r>
        <w:rPr/>
        <w:t>When it was founded in 1903 in the northeast quarter of section 14-158-82, Ensign Township this Great Northern Railroad townsite was named LINCOLN for the sixteenth President of the United States, but it was discovered that a village in Sheridan County already had this name, so the name was changed to GLENBURN.&lt;a href="bibliography.htm"&gt;(2, 3, 19, 71, 322)&lt;/a&gt;</w:t>
      </w:r>
    </w:p>
    <w:p>
      <w:pPr>
        <w:pStyle w:val="Normal"/>
        <w:rPr/>
      </w:pPr>
      <w:r>
        <w:rPr/>
        <w:t>Source:  North Dakota Place Names Page 113</w:t>
      </w:r>
    </w:p>
    <w:p>
      <w:pPr>
        <w:pStyle w:val="Heading3"/>
        <w:rPr/>
      </w:pPr>
      <w:r>
        <w:rPr/>
        <w:t>LINCOLN (Sheridan County)</w:t>
      </w:r>
    </w:p>
    <w:p>
      <w:pPr>
        <w:pStyle w:val="Normal"/>
        <w:rPr/>
      </w:pPr>
      <w:r>
        <w:rPr/>
        <w:t>George Reiswig sold this site, southwest quarter of section 13-148-75, Lincoln Township to the Great Northern Railroad in 1899, but the planned railroad never materialized, and Mr. Reiswig repurchased the land.  In 1900 a townsite nevertheless was begun and named for its township, which was named for President Abraham Lincoln (1809-1865).  Lincoln is a Celtic name meaning from the settlement by the pool.  The post office was established February 14, 1904 with Conrad C. Reiswig, George's brother, as Postmaster, with John Diede as the mail carrier.  On October 18, 1912 the name was changed to LINCOLN VALLEY.&lt;a href="bibliography.htm"&gt;(2, 3, 10, 21, 40)&lt;/a&gt;</w:t>
      </w:r>
    </w:p>
    <w:p>
      <w:pPr>
        <w:pStyle w:val="Normal"/>
        <w:rPr/>
      </w:pPr>
      <w:r>
        <w:rPr/>
        <w:t>Source:  North Dakota Place Names Page 113</w:t>
      </w:r>
    </w:p>
    <w:p>
      <w:pPr>
        <w:pStyle w:val="Heading3"/>
        <w:rPr/>
      </w:pPr>
      <w:r>
        <w:rPr/>
        <w:t>LINCOLN VALLEY (Sheridan County)</w:t>
      </w:r>
    </w:p>
    <w:p>
      <w:pPr>
        <w:pStyle w:val="Normal"/>
        <w:rPr/>
      </w:pPr>
      <w:r>
        <w:rPr/>
        <w:t>This inland townsite was founded in 1900 by George and Conrad C. Reiswig as LINCOLN.  On October 18, 1912 the name was changed to LINCOLN VALLEY at the suggestion of local banker Herman H. Hohenstein, who became the Postmaster later that year.  The "valley" part of the name described the location, and set this town apart from the many places in the country with this now common place name.  It was located in the southwest quarter of section 13-148-75, Lincoln Township twelve miles north of Denhoff.  The population never exceeded 100, and the post office closed July 7, 1961 with mail to Denhoff.  Joe Leintz became the subject of national publicity in December 1972 as the last resident of this once bustling village, but shortly afterwards he moved to New Rockford, making LINCOLN VALLEY a ghost town.&lt;a href="bibliography.htm"&gt;(2, 21, 30, 38, 40)&lt;/a&gt;</w:t>
      </w:r>
    </w:p>
    <w:p>
      <w:pPr>
        <w:pStyle w:val="Normal"/>
        <w:rPr/>
      </w:pPr>
      <w:r>
        <w:rPr/>
        <w:t>Source:  North Dakota Place Names Page 113</w:t>
      </w:r>
    </w:p>
    <w:p>
      <w:pPr>
        <w:pStyle w:val="Heading3"/>
        <w:rPr/>
      </w:pPr>
      <w:r>
        <w:rPr/>
        <w:t>LINDEN (Burleigh County)</w:t>
      </w:r>
    </w:p>
    <w:p>
      <w:pPr>
        <w:pStyle w:val="Normal"/>
        <w:rPr/>
      </w:pPr>
      <w:r>
        <w:rPr/>
        <w:t>A map of North Dakota circa 1901 shows the "Linden P. O." in the northwest quarter of section 8-142-76, Wing Township three miles west of present-day Wing.  This site was at the time known as the Linden Ranch, said to be named for the native trees, and managed by Lewis Ong, a native of Iowa who later was associated with the post offices at Andrews, Canfield, and Ong.  Postal records do not confirm the existence of the LINDEN post office.  The ranch was later called the Boynton, Soder, or Dawson Ranch.&lt;a href="bibliography.htm"&gt;(3, 12, 34, 40, 414)&lt;/a&gt;</w:t>
      </w:r>
    </w:p>
    <w:p>
      <w:pPr>
        <w:pStyle w:val="Normal"/>
        <w:rPr/>
      </w:pPr>
      <w:r>
        <w:rPr/>
        <w:t>Source:  North Dakota Place Names Page 114</w:t>
      </w:r>
    </w:p>
    <w:p>
      <w:pPr>
        <w:pStyle w:val="Heading3"/>
        <w:rPr/>
      </w:pPr>
      <w:r>
        <w:rPr/>
        <w:t>LINSTAD (Walsh County)</w:t>
      </w:r>
    </w:p>
    <w:p>
      <w:pPr>
        <w:pStyle w:val="Normal"/>
        <w:rPr/>
      </w:pPr>
      <w:r>
        <w:rPr/>
        <w:t>This was a rural post office established November 16, 1896 with Louis Swenson as Postmaster.  It was located in the northwest quarter of section 11-156-59, Shepherd Township eight miles southwest of Adams on the west bank of the Forest River.  It was named for Ole Linstad, a pioneer settler in the area, and closed January 31, 1914 with mail to Adams.&lt;a href="bibliography.htm"&gt;(1, 2, 18, 40, 53, 75)&lt;/a&gt;</w:t>
      </w:r>
    </w:p>
    <w:p>
      <w:pPr>
        <w:pStyle w:val="Normal"/>
        <w:rPr/>
      </w:pPr>
      <w:r>
        <w:rPr/>
        <w:t>Source:  North Dakota Place Names Page 114</w:t>
      </w:r>
    </w:p>
    <w:p>
      <w:pPr>
        <w:pStyle w:val="Heading3"/>
        <w:rPr/>
      </w:pPr>
      <w:r>
        <w:rPr/>
        <w:t>LINTON (Emmons County)</w:t>
      </w:r>
    </w:p>
    <w:p>
      <w:pPr>
        <w:pStyle w:val="Normal"/>
        <w:rPr/>
      </w:pPr>
      <w:r>
        <w:rPr/>
        <w:t>This city was founded in 1898 in the southeast quarter of section 7-132-76, and has grown north into Section 6 and east into Section 8, with the original section commonly called Old Town.  It is a double railroad terminus, with the Northern Pacific Railroad coming here from the north, and the Milwaukee Road Railroad coming here from the south.  LINTON was named for attorney George W. Lynn, who rejected using Lynn as the name, and only accepted this name because it was sufficiently camouflaged to make his own name virtually unrecognizable.  It was founded as a potential new county seat, and won that honor in the election of November 1898.  The post office was established February 21, 1899 with Charles A. Patterson as Postmaster.  It incorporated as a village in 1906, and became a city in 1914.  The elevation is 1731, the Zip Code is 58552, and a peak population of 1,826 was reached in 1960.&lt;a href="bibliography.htm"&gt;(1, 2, 3, 10, 18, 33, 34, 40, 66, 79)&lt;/a&gt;</w:t>
      </w:r>
    </w:p>
    <w:p>
      <w:pPr>
        <w:pStyle w:val="Normal"/>
        <w:rPr/>
      </w:pPr>
      <w:r>
        <w:rPr/>
        <w:t>Source:  North Dakota Place Names Page 114</w:t>
      </w:r>
    </w:p>
    <w:p>
      <w:pPr>
        <w:pStyle w:val="Heading3"/>
        <w:rPr/>
      </w:pPr>
      <w:r>
        <w:rPr/>
        <w:t>LINTON (Sargent County)</w:t>
      </w:r>
    </w:p>
    <w:p>
      <w:pPr>
        <w:pStyle w:val="Normal"/>
        <w:rPr/>
      </w:pPr>
      <w:r>
        <w:rPr/>
        <w:t>This townsite was founded in April 1883 at the terminus of the Northern Pacific Railroad's projected line from Fergus Falls, Minnesota to the Black Hills.  It was located in the southwest quarter of section 1-132-54, Milnor Township and was called END OF THE TRACK and GRABALL before being named LINTON for Nathan Linton, a pioneer merchant here.  A boom town complete with a newspaper began to form, but the Northern Pacific Railroad was unable to obtain additional right-of-way at their price, and another three miles of track were built westward in August 1883.  Everything in LINTON was soon moved to the new terminus in Section 9-132-54, three miles to the west, which became Milnor.&lt;a href="bibliography.htm"&gt;(2, 3, 165, 171)&lt;/a&gt;</w:t>
      </w:r>
    </w:p>
    <w:p>
      <w:pPr>
        <w:pStyle w:val="Normal"/>
        <w:rPr/>
      </w:pPr>
      <w:r>
        <w:rPr/>
        <w:t>Source:  North Dakota Place Names Page 114</w:t>
      </w:r>
    </w:p>
    <w:p>
      <w:pPr>
        <w:pStyle w:val="Heading3"/>
        <w:rPr/>
      </w:pPr>
      <w:r>
        <w:rPr/>
        <w:t>LINUSVILLE (McHenry County)</w:t>
      </w:r>
    </w:p>
    <w:p>
      <w:pPr>
        <w:pStyle w:val="Normal"/>
        <w:rPr/>
      </w:pPr>
      <w:r>
        <w:rPr/>
        <w:t>This was a rural post office and country store in the southeast quarter of section 2-153-77, Karlsruhe Township eleven miles north-northeast of Balfour on the north shore of a small lake.  The post office was established March 23, 1904 with Linus Peterson, originally spelled Pettersen, as Postmaster.  It closed March 31, 1909 with mail to Balfour.&lt;a href="bibliography.htm"&gt;(2, 3, 18, 40, 53, 183, 412, 415)&lt;/a&gt;</w:t>
      </w:r>
    </w:p>
    <w:p>
      <w:pPr>
        <w:pStyle w:val="Normal"/>
        <w:rPr/>
      </w:pPr>
      <w:r>
        <w:rPr/>
        <w:t>Source:  North Dakota Place Names Page 114</w:t>
      </w:r>
    </w:p>
    <w:p>
      <w:pPr>
        <w:pStyle w:val="Heading3"/>
        <w:rPr/>
      </w:pPr>
      <w:r>
        <w:rPr/>
        <w:t>LIPPERT (Stutsman County)</w:t>
      </w:r>
    </w:p>
    <w:p>
      <w:pPr>
        <w:pStyle w:val="Normal"/>
        <w:rPr/>
      </w:pPr>
      <w:r>
        <w:rPr/>
        <w:t>This place name appeared in the 1960's as Exit #55 on Interstate 94 west of Jamestown, and is the name of the township in which this exit is located.  Lippert Township (139-65) was settled by Germans from Russia, and named for George Lippert, a prominent member of this group, who settled here in 1880.  Because motorists expected to find a townsite at this exit, the name was removed from signs in 1987.&lt;a href="bibliography.htm"&gt;(3, 23, 158)&lt;/a&gt;</w:t>
      </w:r>
    </w:p>
    <w:p>
      <w:pPr>
        <w:pStyle w:val="Normal"/>
        <w:rPr/>
      </w:pPr>
      <w:r>
        <w:rPr/>
        <w:t>Source:  North Dakota Place Names Page 114</w:t>
      </w:r>
    </w:p>
    <w:p>
      <w:pPr>
        <w:pStyle w:val="Heading3"/>
        <w:rPr/>
      </w:pPr>
      <w:r>
        <w:rPr/>
        <w:t>LISBON (Ransom County)</w:t>
      </w:r>
    </w:p>
    <w:p>
      <w:pPr>
        <w:pStyle w:val="Normal"/>
        <w:rPr/>
      </w:pPr>
      <w:r>
        <w:rPr/>
        <w:t>This townsite was founded in 1880 by Joseph L. Colton (1840-1896).  His wife, Diana Robinson, was from Lisbon Center, New York, which was named for Lisbon, Portugal, whose ancient name was Olisipo.  The new townsite was platted on both sides of the Sheyenne River in Sections 1, 2, 11 &amp; 12-134-56, Island Park Township.  The post office was established January 23, 1880 with Mr. Colton as Postmaster, and his brother-in-law, George Murray, as the first mail carrier.  LISBON became the county seat in 1881, and the Northern Pacific Railroad reached the site in 1882.  It incorporated as a city in 1883 with G. B. Green mayor.  Mr. Green defeated Mr. Colton for this honor, after which Mr. Colton moved to Ward County and founded the new townsite of Burlington.  The elevation is 1112, the Zip Code is 58054, and the peak population of 2,286 was reached in 1980 as the city has maintained a steady growth since its founding.  The North Dakota Soldiers Home was built here in 1891.&lt;a href="bibliography.htm"&gt;(1, 2, 3, 5, 18, 25, 33, 40, 52, 77, 79, 100, 201, 202)&lt;/a&gt;</w:t>
      </w:r>
    </w:p>
    <w:p>
      <w:pPr>
        <w:pStyle w:val="Normal"/>
        <w:rPr/>
      </w:pPr>
      <w:r>
        <w:rPr/>
        <w:t>Source:  North Dakota Place Names Page 114</w:t>
      </w:r>
    </w:p>
    <w:p>
      <w:pPr>
        <w:pStyle w:val="Heading3"/>
        <w:rPr/>
      </w:pPr>
      <w:r>
        <w:rPr/>
        <w:t>LITCHVILLE (Barnes County)</w:t>
      </w:r>
    </w:p>
    <w:p>
      <w:pPr>
        <w:pStyle w:val="Normal"/>
        <w:rPr/>
      </w:pPr>
      <w:r>
        <w:rPr/>
        <w:t>The Northern Pacific Railroad founded this townsite in 1900 in the east half of section  25-137-60, Rosebud Township.  Hans Jacob Hanson, as Postmaster at the rural post office of LITCHVILLE, six miles south-southeast in LaMoure County, moved his business to the new townsite in October 1900 and managed to persuade railroad officials to retain the old name.  Because he did not notify postal officials of this move, government records do not show the move taking place until September 5, 1901.  The village incorporated in 1903, and reached a peak population of 528 in 1920.  The elevation is 1488, and the Zip Code is 58461.  Fred George Aandahl, Governor of North Dakota 1945-1950, was born here in 1897.&lt;a href="bibliography.htm"&gt;(1, 2, 3, 18, 33, 34, 40, 52, 76, 262, 329, 333)&lt;/a&gt;</w:t>
      </w:r>
    </w:p>
    <w:p>
      <w:pPr>
        <w:pStyle w:val="Normal"/>
        <w:rPr/>
      </w:pPr>
      <w:r>
        <w:rPr/>
        <w:t>Source:  North Dakota Place Names Page 114</w:t>
      </w:r>
    </w:p>
    <w:p>
      <w:pPr>
        <w:pStyle w:val="Heading3"/>
        <w:rPr/>
      </w:pPr>
      <w:r>
        <w:rPr/>
        <w:t>LITCHVILLE (LaMoure County)</w:t>
      </w:r>
    </w:p>
    <w:p>
      <w:pPr>
        <w:pStyle w:val="Normal"/>
        <w:rPr/>
      </w:pPr>
      <w:r>
        <w:rPr/>
        <w:t>This was a rural post office established February 13, 1886 with Hans Jacob Hanson as the first and only as Postmaster.  It was located in his country store in Section 10-136-59, Litchville Township six miles south-southeast of the future Northern Pacific Railroad townsite of LIT CHVILLE in Barnes County.  Mr. Hanson named it for his hometown of Litchfield, Minnesota, which was named for the brothers Egbert S. Edwin C. and E. Darwin Litchfield of London, England, financiers of railroad activities in Minnesota in the 1860's.  The change from "field" to "ville" was apparently a matter of personal preference on the part of Mr. Hanson.  In October 1900 he moved his business to the new Northern Pacific Railroad townsite of LITCHVILLE, but did not notify postal officials, so government records show the transfer as occurring on September 5, 1901.  Mr. Hanson served as Postmaster at the new townsite until 1910.&lt;a href="bibliography.htm"&gt;(2, 3, 10, 13, 25, 40, 76, 240, 333)&lt;/a&gt;</w:t>
      </w:r>
    </w:p>
    <w:p>
      <w:pPr>
        <w:pStyle w:val="Normal"/>
        <w:rPr/>
      </w:pPr>
      <w:r>
        <w:rPr/>
        <w:t>Source:  North Dakota Place Names Page 114</w:t>
      </w:r>
    </w:p>
    <w:p>
      <w:pPr>
        <w:pStyle w:val="Heading3"/>
        <w:rPr/>
      </w:pPr>
      <w:r>
        <w:rPr/>
        <w:t>LITHIA (Richland County)</w:t>
      </w:r>
    </w:p>
    <w:p>
      <w:pPr>
        <w:pStyle w:val="Normal"/>
        <w:rPr/>
      </w:pPr>
      <w:r>
        <w:rPr/>
        <w:t>Accounts differ as to whether William T. Montgomery was a freed slave, or the son of a slave, but it is clear that this black man had had considerable formal education when he homesteaded in Section 11-136-49, Eagle Township in the 1880's.  About 1888 he built an elevator where the Milwaukee Road Railroad crossed his land, and named it for his mother, although some sources say it was named for Lithia, Massachusetts.  In the early 1900's a small village began, and a general store operated at the site 1909-1920.  The elevator closed in 1963 and was moved into Walcott in the 1970's, leaving the site vacant.&lt;a href="bibliography.htm"&gt;(1, 2, 3, 18, 147, 345)&lt;/a&gt;</w:t>
      </w:r>
    </w:p>
    <w:p>
      <w:pPr>
        <w:pStyle w:val="Normal"/>
        <w:rPr/>
      </w:pPr>
      <w:r>
        <w:rPr/>
        <w:t>Source:  North Dakota Place Names Page 114</w:t>
      </w:r>
    </w:p>
    <w:p>
      <w:pPr>
        <w:pStyle w:val="Heading3"/>
        <w:rPr/>
      </w:pPr>
      <w:r>
        <w:rPr/>
        <w:t>LITTLE CHICAGO (Traill County)</w:t>
      </w:r>
    </w:p>
    <w:p>
      <w:pPr>
        <w:pStyle w:val="Normal"/>
        <w:rPr/>
      </w:pPr>
      <w:r>
        <w:rPr/>
        <w:t>This was a speculative pioneer settlement founded in 1879 just south of present-day Mayville in anticipation of the Great Northern Railroad.  Albert F. Anderson, who settled in the southwest quarter of section 18-146-52, Mayville Township in 1878, operated a business called The Chicago Store, and the town took its name from this venture.  The exact location of LITTLE CHICAGO is the subject of debate, with some sources placing it in Section 8-146-52, one mile northeast of the Anderson land.  When Mayville was founded in 1881, LIT TLE CHICAGO soon disappeared.&lt;a href="bibliography.htm"&gt;(3, 34, 225, 359, 395, 415)&lt;/a&gt;</w:t>
      </w:r>
    </w:p>
    <w:p>
      <w:pPr>
        <w:pStyle w:val="Normal"/>
        <w:rPr/>
      </w:pPr>
      <w:r>
        <w:rPr/>
        <w:t>Source:  North Dakota Place Names Page 114</w:t>
      </w:r>
    </w:p>
    <w:p>
      <w:pPr>
        <w:pStyle w:val="Heading3"/>
        <w:rPr/>
      </w:pPr>
      <w:r>
        <w:rPr/>
        <w:t>LITTLE CHICAGO OF THE WEST (Dunseith)</w:t>
      </w:r>
    </w:p>
    <w:p>
      <w:pPr>
        <w:pStyle w:val="Normal"/>
        <w:rPr/>
      </w:pPr>
      <w:r>
        <w:rPr/>
        <w:t>This townsite was founded in 1882 by Giles W. Gilbert, Lemuel G. Welton, and Edward J. Oakes, all of whom filed in Section 36-162-73, Gilbert Township.  The site was platted by the Turtle Mountain Coal &amp; Land Co. and named to note the promoters' hopes that it would soon rival the great city in Illinois, which bears an Algonquin name meaning garlic field.  A settlement did in fact begin here, but it was soon given the more manageable name of DUNSEITH.&lt;a href="bibliography.htm"&gt;(2, 3, 10, 123, 398, 415)&lt;/a&gt;</w:t>
      </w:r>
    </w:p>
    <w:p>
      <w:pPr>
        <w:pStyle w:val="Normal"/>
        <w:rPr/>
      </w:pPr>
      <w:r>
        <w:rPr/>
        <w:t>Source:  North Dakota Place Names Page 114</w:t>
      </w:r>
    </w:p>
    <w:p>
      <w:pPr>
        <w:pStyle w:val="Heading3"/>
        <w:rPr/>
      </w:pPr>
      <w:r>
        <w:rPr/>
        <w:t>LITTLE FARGO (Bottineau County)</w:t>
      </w:r>
    </w:p>
    <w:p>
      <w:pPr>
        <w:pStyle w:val="Normal"/>
        <w:rPr/>
      </w:pPr>
      <w:r>
        <w:rPr/>
        <w:t>This was a rural community of French-Canadians founded about 1889, and centered around the Roman Catholic Mission of St. Genevieve in the northwest quarter of section 35-160-74, Cecil Township, two miles southwest of Overly.  Hyacinth Richard (1866-1952), Edmond Fortin (1861-1943), Joseph Cyrille Marcotte (1842-1904), and Theophile Dostaler were the first settlers, coming here from Quebec.  They passed through Fargo on their way to this site, and were sufficiently impressed by the Cass County city to transfer its name to their new home.  Most of the community's residents had moved to Overly by 1921. &lt;a href="bibliography.htm"&gt;(18, 101, 153)&lt;/a&gt;</w:t>
      </w:r>
    </w:p>
    <w:p>
      <w:pPr>
        <w:pStyle w:val="Normal"/>
        <w:rPr/>
      </w:pPr>
      <w:r>
        <w:rPr/>
        <w:t>Source:  North Dakota Place Names Page 114</w:t>
      </w:r>
    </w:p>
    <w:p>
      <w:pPr>
        <w:pStyle w:val="Heading3"/>
        <w:rPr/>
      </w:pPr>
      <w:r>
        <w:rPr/>
        <w:t>LITTLE FORK (Steele County)</w:t>
      </w:r>
    </w:p>
    <w:p>
      <w:pPr>
        <w:pStyle w:val="Normal"/>
        <w:rPr/>
      </w:pPr>
      <w:r>
        <w:rPr/>
        <w:t>This was a farm post office established May 27, 1878 with Tosten Erickson as Postmaster.  It was located in the northwest quarter of section 12-147-54, Enger Township nine miles northwest of Portland, just inside the Steele County line, and named to note its location near the confluence of the Goose River and its north fork.  The post office closed February 11, 1879 with mail to Newburgh.&lt;a href="bibliography.htm"&gt;(2, 3, 25, 40, 414, 415)&lt;/a&gt;</w:t>
      </w:r>
    </w:p>
    <w:p>
      <w:pPr>
        <w:pStyle w:val="Normal"/>
        <w:rPr/>
      </w:pPr>
      <w:r>
        <w:rPr/>
        <w:t>Source:  North Dakota Place Names Page 114</w:t>
      </w:r>
    </w:p>
    <w:p>
      <w:pPr>
        <w:pStyle w:val="Heading3"/>
        <w:rPr/>
      </w:pPr>
      <w:r>
        <w:rPr/>
        <w:t>LITTLE HEART (Stage Station) (Morton County)</w:t>
      </w:r>
    </w:p>
    <w:p>
      <w:pPr>
        <w:pStyle w:val="Normal"/>
        <w:rPr/>
      </w:pPr>
      <w:r>
        <w:rPr/>
        <w:t>This was the first stage station out of Bismarck on the Bismarck-Deadwood trail laid out in 1876.  The structures here were moved away or dismantled long ago, but recent historical exploration has found evidence that places the station in the northeast quarter of section 29-137-81, four miles north-northwest of Saint Anthony, at a crossing of the Little Heart River.&lt;a href="bibliography.htm"&gt;(3, 418)&lt;/a&gt;</w:t>
      </w:r>
    </w:p>
    <w:p>
      <w:pPr>
        <w:pStyle w:val="Normal"/>
        <w:rPr/>
      </w:pPr>
      <w:r>
        <w:rPr/>
        <w:t>Source:  North Dakota Place Names Page 114</w:t>
      </w:r>
    </w:p>
    <w:p>
      <w:pPr>
        <w:pStyle w:val="Heading3"/>
        <w:rPr/>
      </w:pPr>
      <w:r>
        <w:rPr/>
        <w:t>LITTLE HEART (Morton County)</w:t>
      </w:r>
    </w:p>
    <w:p>
      <w:pPr>
        <w:pStyle w:val="Normal"/>
        <w:rPr/>
      </w:pPr>
      <w:r>
        <w:rPr/>
        <w:t>This was a pioneer community of primarily Roman Catholic Germans from Russia, founded about 1890 in Sections 6 &amp; 7-136-81, and named for Little Heart Butte which was just to the north.  About 1896 it was renamed for the local church, SAINT ANTHONY.&lt;a href="bibliography.htm"&gt;(2, 3)&lt;/a&gt;</w:t>
      </w:r>
    </w:p>
    <w:p>
      <w:pPr>
        <w:pStyle w:val="Normal"/>
        <w:rPr/>
      </w:pPr>
      <w:r>
        <w:rPr/>
        <w:t>Source:  North Dakota Place Names Page 114</w:t>
      </w:r>
    </w:p>
    <w:p>
      <w:pPr>
        <w:pStyle w:val="Heading3"/>
        <w:rPr/>
      </w:pPr>
      <w:r>
        <w:rPr/>
        <w:t>LITTLEHEART (Morton County)</w:t>
      </w:r>
    </w:p>
    <w:p>
      <w:pPr>
        <w:pStyle w:val="Normal"/>
        <w:rPr/>
      </w:pPr>
      <w:r>
        <w:rPr/>
        <w:t>This was a rural post office established August 14, 1900 with Carl Hartwig as Postmaster.  It was located in the southwest quarter of section 15-137-81, five miles north of Saint Anthony, and named by the Postmaster for the nearby river.  The one-word spelling was required to comply with government spelling regulations.  The post office closed August 15, 1902 with mail to Saint Anthony.&lt;a href="bibliography.htm"&gt;(2, 3, 40, 414)&lt;/a&gt;</w:t>
      </w:r>
    </w:p>
    <w:p>
      <w:pPr>
        <w:pStyle w:val="Normal"/>
        <w:rPr/>
      </w:pPr>
      <w:r>
        <w:rPr/>
        <w:t>Source:  North Dakota Place Names Page 115</w:t>
      </w:r>
    </w:p>
    <w:p>
      <w:pPr>
        <w:pStyle w:val="Heading3"/>
        <w:rPr/>
      </w:pPr>
      <w:r>
        <w:rPr/>
        <w:t>LITTLE HEART (Farm Post Office) (Morton County)</w:t>
      </w:r>
    </w:p>
    <w:p>
      <w:pPr>
        <w:pStyle w:val="Normal"/>
        <w:rPr/>
      </w:pPr>
      <w:r>
        <w:rPr/>
        <w:t>This was a farm post office established March 1, 1905 with Javan G. Nead as Postmaster.  It was located in the southwest quarter of section 22-137-81, four miles north of Saint Anthony, and named for the nearby butte and river.  The post office closed May 5, 1914 with mail to Mandan.&lt;a href="bibliography.htm"&gt;(2, 3, 17, 18, 40, 107, 414)&lt;/a&gt;</w:t>
      </w:r>
    </w:p>
    <w:p>
      <w:pPr>
        <w:pStyle w:val="Normal"/>
        <w:rPr/>
      </w:pPr>
      <w:r>
        <w:rPr/>
        <w:t>Source:  North Dakota Place Names Page 115</w:t>
      </w:r>
    </w:p>
    <w:p>
      <w:pPr>
        <w:pStyle w:val="Heading3"/>
        <w:rPr/>
      </w:pPr>
      <w:r>
        <w:rPr/>
        <w:t>LITTLE LAKE (Pembina County)</w:t>
      </w:r>
    </w:p>
    <w:p>
      <w:pPr>
        <w:pStyle w:val="Normal"/>
        <w:rPr/>
      </w:pPr>
      <w:r>
        <w:rPr/>
        <w:t>An 1890 guide to North Dakota lists this place as being in Pembina County, and served by the Drayton post office.  No other information is available.&lt;a href="bibliography.htm"&gt;(25)&lt;/a&gt;</w:t>
      </w:r>
    </w:p>
    <w:p>
      <w:pPr>
        <w:pStyle w:val="Normal"/>
        <w:rPr/>
      </w:pPr>
      <w:r>
        <w:rPr/>
        <w:t>Source:  North Dakota Place Names Page 115</w:t>
      </w:r>
    </w:p>
    <w:p>
      <w:pPr>
        <w:pStyle w:val="Heading3"/>
        <w:rPr/>
      </w:pPr>
      <w:r>
        <w:rPr/>
        <w:t>LITTLE MISSOURI (Billings County)</w:t>
      </w:r>
    </w:p>
    <w:p>
      <w:pPr>
        <w:pStyle w:val="Normal"/>
        <w:rPr/>
      </w:pPr>
      <w:r>
        <w:rPr/>
        <w:t xml:space="preserve">This frontier settlement began in 1879 in Section 22-140-102, Medora Township just west of present-day Medora on the west bank of the Little Missouri River.  The civilian population lived adjacent to the new Northern Pacific Railroad station and the military post called LITTLE MISSOURI CANTONMENT.  A post office called COMBA served the area 1880-1883.  This was the first settlement in Billings County, but it declined rapidly after the establishment of Medora across the river in 1883.  The Indian name for the Little Missouri River was </w:t>
      </w:r>
      <w:r>
        <w:rPr>
          <w:i/>
        </w:rPr>
        <w:t>Takchaokuti Wakpa</w:t>
      </w:r>
      <w:r>
        <w:rPr/>
        <w:t xml:space="preserve">, meaning shooting deer river.  Missouri was the name of an Indian tribe living near the Missouri River's mouth just north of Saint Louis, Missouri.  They called the river </w:t>
      </w:r>
      <w:r>
        <w:rPr>
          <w:i/>
        </w:rPr>
        <w:t>pekitanoul</w:t>
      </w:r>
      <w:r>
        <w:rPr/>
        <w:t>, meaning muddy water.&lt;a href="bibliography.htm"&gt;(2, 3, 10, 18, 25, 34, 36, 40, 79)&lt;/a&gt;</w:t>
      </w:r>
    </w:p>
    <w:p>
      <w:pPr>
        <w:pStyle w:val="Normal"/>
        <w:rPr/>
      </w:pPr>
      <w:r>
        <w:rPr/>
        <w:t>Source:  North Dakota Place Names Page 115</w:t>
      </w:r>
    </w:p>
    <w:p>
      <w:pPr>
        <w:pStyle w:val="Heading3"/>
        <w:rPr/>
      </w:pPr>
      <w:r>
        <w:rPr/>
        <w:t>LITTLE MISSOURI CANTONMENT (Billings County)</w:t>
      </w:r>
    </w:p>
    <w:p>
      <w:pPr>
        <w:pStyle w:val="Normal"/>
        <w:rPr/>
      </w:pPr>
      <w:r>
        <w:rPr/>
        <w:t>This was the military post located in Section 22-140-102, Medora Township which was founded November 10, 1879 to protect railroad crews and settlers at the adjacent civilian townsite of LITTLE MISSOURI.  The post office serving the site was named COMBA.  Capt. Stephen Baker of the Sixth Infantry from Fort Abraham Lincoln was the first commanding officer here.  The cantonment officially closed March 4, 1883 and the buildings were dismantled.  An 1890 map still shows this place, but with the name Cantonment Bad Lands.&lt;a href="bibliography.htm"&gt;(2, 3, 25, 81)&lt;/a&gt;</w:t>
      </w:r>
    </w:p>
    <w:p>
      <w:pPr>
        <w:pStyle w:val="Normal"/>
        <w:rPr/>
      </w:pPr>
      <w:r>
        <w:rPr/>
        <w:t>Source:  North Dakota Place Names Page 115</w:t>
      </w:r>
    </w:p>
    <w:p>
      <w:pPr>
        <w:pStyle w:val="Heading3"/>
        <w:rPr/>
      </w:pPr>
      <w:r>
        <w:rPr/>
        <w:t>LITTLE MISSOURI STATION (Slope County)</w:t>
      </w:r>
    </w:p>
    <w:p>
      <w:pPr>
        <w:pStyle w:val="Normal"/>
        <w:rPr/>
      </w:pPr>
      <w:r>
        <w:rPr/>
        <w:t>This was the tenth station on the Bismarck-Fort Keogh mail route established in 1878 in the northwest quarter of section 16-136-104, Wilkens Township near the old Yule Ranch.  It was first located on the east bank of the Little Missouri River, but was later moved to the west bank.  It closed in 1882 when the route was replaced by the newly-built Northern Pacific Railroad mainline.&lt;a href="bibliography.htm"&gt;(3, 82)&lt;/a&gt;</w:t>
      </w:r>
    </w:p>
    <w:p>
      <w:pPr>
        <w:pStyle w:val="Normal"/>
        <w:rPr/>
      </w:pPr>
      <w:r>
        <w:rPr/>
        <w:t>Source:  North Dakota Place Names Page 115</w:t>
      </w:r>
    </w:p>
    <w:p>
      <w:pPr>
        <w:pStyle w:val="Heading3"/>
        <w:rPr/>
      </w:pPr>
      <w:r>
        <w:rPr/>
        <w:t>LITTLE MUDDY (Williams County)</w:t>
      </w:r>
    </w:p>
    <w:p>
      <w:pPr>
        <w:pStyle w:val="Normal"/>
        <w:rPr/>
      </w:pPr>
      <w:r>
        <w:rPr/>
        <w:t>This pioneer settlement was begun about 1875 in Section 19-154-100, Stony Creek Township and named for the Little Muddy River which flows into the Missouri River at this site.  The post office was established September 30, 1878 with Robert C. Mathews (1848-1922) as Postmaster.  Other pioneers here were merchant Gustave B. Metzger (1853-1932) and Luther S. "Yellowstone" Kelly (1849-1929), a scout and mail carrier.  The post office closed November 29, 1882 with mail to Fort Berthold.  It reopened January 15, 1884 with Philip J. Cates as Postmaster, closing July 12, 1887 when it was replaced by the post office at the new Great Northern Railroad townsite of Williston on the west, or opposite, bank of the river.&lt;a href="bibliography.htm"&gt;(2, 3, 25, 40, 50)&lt;/a&gt;</w:t>
      </w:r>
    </w:p>
    <w:p>
      <w:pPr>
        <w:pStyle w:val="Normal"/>
        <w:rPr/>
      </w:pPr>
      <w:r>
        <w:rPr/>
        <w:t>Source:  North Dakota Place Names Page 115</w:t>
      </w:r>
    </w:p>
    <w:p>
      <w:pPr>
        <w:pStyle w:val="Heading3"/>
        <w:rPr/>
      </w:pPr>
      <w:r>
        <w:rPr/>
        <w:t>LITTLE NORWAY (Ransom County)</w:t>
      </w:r>
    </w:p>
    <w:p>
      <w:pPr>
        <w:pStyle w:val="Normal"/>
        <w:rPr/>
      </w:pPr>
      <w:r>
        <w:rPr/>
        <w:t>This was an unofficial name for the civilian townsite of FORT RANSOM in the early days, noting the fact that almost all of the residents were of Norwegian ancestry.&lt;a href="bibliography.htm"&gt;(2, 3)&lt;/a&gt;</w:t>
      </w:r>
    </w:p>
    <w:p>
      <w:pPr>
        <w:pStyle w:val="Normal"/>
        <w:rPr/>
      </w:pPr>
      <w:r>
        <w:rPr/>
        <w:t>Source:  North Dakota Place Names Page 115</w:t>
      </w:r>
    </w:p>
    <w:p>
      <w:pPr>
        <w:pStyle w:val="Heading3"/>
        <w:rPr/>
      </w:pPr>
      <w:r>
        <w:rPr/>
        <w:t>LITTLE SALT (Pembina County)</w:t>
      </w:r>
    </w:p>
    <w:p>
      <w:pPr>
        <w:pStyle w:val="Normal"/>
        <w:rPr/>
      </w:pPr>
      <w:r>
        <w:rPr/>
        <w:t>An 1890 guide to North Dakota lists this place as being in Pembina County, and served by the Grafton post office.  No other information is available.&lt;a href="bibliography.htm"&gt;(25)&lt;/a&gt;</w:t>
      </w:r>
    </w:p>
    <w:p>
      <w:pPr>
        <w:pStyle w:val="Normal"/>
        <w:rPr/>
      </w:pPr>
      <w:r>
        <w:rPr/>
        <w:t>Source:  North Dakota Place Names Page 115</w:t>
      </w:r>
    </w:p>
    <w:p>
      <w:pPr>
        <w:pStyle w:val="Heading3"/>
        <w:rPr/>
      </w:pPr>
      <w:r>
        <w:rPr/>
        <w:t>LIVONA (Burleigh County)</w:t>
      </w:r>
    </w:p>
    <w:p>
      <w:pPr>
        <w:pStyle w:val="Normal"/>
        <w:rPr/>
      </w:pPr>
      <w:r>
        <w:rPr/>
        <w:t>This was a rural post office 1885-1955, located in Emmons County on the east bank of the Missouri River, opposite Fort Rice.  On June 30, 1955 it became a rural branch of the Bismarck post office, moving ten miles north to the farm home of Larry K. Schramm in the southwest quarter of section 33-137-78, Telfer Township, Burleigh County.  It shares Bismarck's Zip Code of 58501, but retains the old LIVONA name as a mailing address.&lt;a href="bibliography.htm"&gt;(3, 33, 34, 40, 405)&lt;/a&gt;</w:t>
      </w:r>
    </w:p>
    <w:p>
      <w:pPr>
        <w:pStyle w:val="Normal"/>
        <w:rPr/>
      </w:pPr>
      <w:r>
        <w:rPr/>
        <w:t>Source:  North Dakota Place Names Page 115</w:t>
      </w:r>
    </w:p>
    <w:p>
      <w:pPr>
        <w:pStyle w:val="Heading3"/>
        <w:rPr/>
      </w:pPr>
      <w:r>
        <w:rPr/>
        <w:t>LIVONA (Emmons County)</w:t>
      </w:r>
    </w:p>
    <w:p>
      <w:pPr>
        <w:pStyle w:val="Normal"/>
        <w:rPr/>
      </w:pPr>
      <w:r>
        <w:rPr/>
        <w:t>This was a rural post office established December 31, 1883 with Lavina Livingston  as Postmaster.  It was named for the Postmaster, with an unexplained change in the spelling, although others say it was named for the Livonia District in Russia.  It was located in Section 18-135-78, thirteen miles west-northwest of Hazelton.  For over fifty years the post office was run by members of the Wesley Baker (1847-1929) family, either from a farm home in the northeast quarter of section 19-135-78, or from a country store in the southeast quarter of section 12-135-79.  A population of 32 was reported in 1890.  On June 30, 1955  as Postmaster John Henry Baker, a grandson of Wesley, closed the facility and it was relocated ten miles north into Burleigh County, where it became a rural branch of the Bismarck post office.&lt;a href="bibliography.htm"&gt;(1, 2, 3, 18, 25, 33, 40, 66, 79, 113, 401, 405)&lt;/a&gt;</w:t>
      </w:r>
    </w:p>
    <w:p>
      <w:pPr>
        <w:pStyle w:val="Normal"/>
        <w:rPr/>
      </w:pPr>
      <w:r>
        <w:rPr/>
        <w:t>Source:  North Dakota Place Names Page 115</w:t>
      </w:r>
    </w:p>
    <w:p>
      <w:pPr>
        <w:pStyle w:val="Heading3"/>
        <w:rPr/>
      </w:pPr>
      <w:r>
        <w:rPr/>
        <w:t>LLOYD (Adams County)</w:t>
      </w:r>
    </w:p>
    <w:p>
      <w:pPr>
        <w:pStyle w:val="Normal"/>
        <w:rPr/>
      </w:pPr>
      <w:r>
        <w:rPr/>
        <w:t>This was a rural post office established June 8, 1908 with William M. Vanderly as Postmaster.  It was first located in the northeast quarter of section 31-130-92, Spring Butte Township twelve miles east-northeast of Haynes at the forks of the South Cannonball River.  In 1911 it moved one-half mile southeast to the northwest quarter of section 5-129-92, North Lemmon Township with Mr. Vanderly continuing as Postmaster.  The origin of the name is unknown, although it is a Celtic name meaning gray.  The post office closed August 31, 1911 with mail to Petrel.&lt;a href="bibliography.htm"&gt;(2, 18, 19, 34, 40, 414)&lt;/a&gt;</w:t>
      </w:r>
    </w:p>
    <w:p>
      <w:pPr>
        <w:pStyle w:val="Normal"/>
        <w:rPr/>
      </w:pPr>
      <w:r>
        <w:rPr/>
        <w:t>Source:  North Dakota Place Names Page 115</w:t>
      </w:r>
    </w:p>
    <w:p>
      <w:pPr>
        <w:pStyle w:val="Heading3"/>
        <w:rPr/>
      </w:pPr>
      <w:r>
        <w:rPr/>
        <w:t>LLOYD'S SPUR (Ward County)</w:t>
      </w:r>
    </w:p>
    <w:p>
      <w:pPr>
        <w:pStyle w:val="Normal"/>
        <w:rPr/>
      </w:pPr>
      <w:r>
        <w:rPr/>
        <w:t>This was a Soo Line Railroad loading station in the northeast quarter of section 32-156-84, Kirkelie Township one mile southeast of the Vanderwalker station.  It served the Lloyd Coal Co. mine in Sections 31 &amp; 32-156-84, owned by Harold Lloyd, who shared his name with a famous actor of the era.  The station was built about 1900, and was removed in 1920.&lt;a href="bibliography.htm"&gt;(1, 2, 18, 100)&lt;/a&gt;</w:t>
      </w:r>
    </w:p>
    <w:p>
      <w:pPr>
        <w:pStyle w:val="Normal"/>
        <w:rPr/>
      </w:pPr>
      <w:r>
        <w:rPr/>
        <w:t>Source:  North Dakota Place Names Page 115</w:t>
      </w:r>
    </w:p>
    <w:p>
      <w:pPr>
        <w:pStyle w:val="Heading3"/>
        <w:rPr/>
      </w:pPr>
      <w:r>
        <w:rPr/>
        <w:t>LOCKE (Ramsey County)</w:t>
      </w:r>
    </w:p>
    <w:p>
      <w:pPr>
        <w:pStyle w:val="Normal"/>
        <w:rPr/>
      </w:pPr>
      <w:r>
        <w:rPr/>
        <w:t>This was a farm post office established September 4, 1882 with James A. Locke  as Postmaster.  It was located in the northwest quarter of section 28-155-63, Morris Township five miles east-southeast of Webster at the northeast end of Sweetwater Lake, and closed September 30, 1892 with mail to Devils Lake.  It was reestablished July 9, 1898, closing for good February 1, 1899 with mail again to Devils Lake.  A townsite was planned for the site, and a population of 13 was reported in 1890, but not much happened beyond that small beginning.&lt;a href="bibliography.htm"&gt;(2, 3, 18, 25, 40, 103)&lt;/a&gt;</w:t>
      </w:r>
    </w:p>
    <w:p>
      <w:pPr>
        <w:pStyle w:val="Normal"/>
        <w:rPr/>
      </w:pPr>
      <w:r>
        <w:rPr/>
        <w:t>Source:  North Dakota Place Names Page 115</w:t>
      </w:r>
    </w:p>
    <w:p>
      <w:pPr>
        <w:pStyle w:val="Heading3"/>
        <w:rPr/>
      </w:pPr>
      <w:r>
        <w:rPr/>
        <w:t>LOGAN (Barnes County)</w:t>
      </w:r>
    </w:p>
    <w:p>
      <w:pPr>
        <w:pStyle w:val="Normal"/>
        <w:rPr/>
      </w:pPr>
      <w:r>
        <w:rPr/>
        <w:t>This was a farm post office established November 17, 1884 with Henry Barden as Postmaster, and named for John Logan who settled in this area in 1880 and was a state legislator in 1895.  It was located in the southwest quarter of section 20-142-58, Ashtabula Township thirteen miles north-northwest of Valley City, and closed January 14, 1886 with mail to Sanborn.&lt;a href="bibliography.htm"&gt;(2, 3, 18, 25, 40, 76)&lt;/a&gt;</w:t>
      </w:r>
    </w:p>
    <w:p>
      <w:pPr>
        <w:pStyle w:val="Normal"/>
        <w:rPr/>
      </w:pPr>
      <w:r>
        <w:rPr/>
        <w:t>Source:  North Dakota Place Names Page 115</w:t>
      </w:r>
    </w:p>
    <w:p>
      <w:pPr>
        <w:pStyle w:val="Heading3"/>
        <w:rPr/>
      </w:pPr>
      <w:r>
        <w:rPr/>
        <w:t>LOGAN (Ward County)</w:t>
      </w:r>
    </w:p>
    <w:p>
      <w:pPr>
        <w:pStyle w:val="Normal"/>
        <w:rPr/>
      </w:pPr>
      <w:r>
        <w:rPr/>
        <w:t>This was a rural post office established April 13, 1887 with Robert A. Davidson as Postmaster, who named it for Gen. John Alexander Logan (1826-1886), a Civil War hero who later was a United States Senator from Illinois and was the Republican Vice Presidential candidate in 1884.  It was located between Minot and Sawyer, and closed May 31, 1898 with mail to Sawyer.  It reopened April 14, 1903 with Owen Hecker  as Postmaster, closing April 20, 1904.  Later that year a townsite was founded on the Soo Line Railroad in the northeast quarter of section 24-154-82, Sundre Township and Mr. Hecker reestablished the post office, naming it for himself.  On November 15, 1909 new Postmaster Anna A. Beebe restored the LOGAN name.  The post office closed September 30, 1931 with mail to Minot, but the community still exists, reporting a population of 60 in 1960.&lt;a href="bibliography.htm"&gt;(1, 2, 3, 10, 13, 18, 25, 40, 79, 100)&lt;/a&gt;</w:t>
      </w:r>
    </w:p>
    <w:p>
      <w:pPr>
        <w:pStyle w:val="Normal"/>
        <w:rPr/>
      </w:pPr>
      <w:r>
        <w:rPr/>
        <w:t>Source:  North Dakota Place Names Page 115</w:t>
      </w:r>
    </w:p>
    <w:p>
      <w:pPr>
        <w:pStyle w:val="Heading3"/>
        <w:rPr/>
      </w:pPr>
      <w:r>
        <w:rPr/>
        <w:t>LOGAN CENTER (Grand Forks County)</w:t>
      </w:r>
    </w:p>
    <w:p>
      <w:pPr>
        <w:pStyle w:val="Normal"/>
        <w:rPr/>
      </w:pPr>
      <w:r>
        <w:rPr/>
        <w:t>This was a rural community founded in 1886 in the southwest quarter of section 15-150-56, Logan Center Township and named for Gen. John A. Logan, a Civil War hero and prominent politician who had recently died.  The name was suggested by area resident W. P. Wilson, also a veteran of the Civil War.  The "center" part of the name noted the fact that it was sixteen miles northwest of Northwood, sixteen miles southwest of Larimore, sixteen miles northeast of Aneta, and sixteen miles southeast of Niagara.  The post office was located just across the road to the south from 1893-1919, but operated under the name Fergus.  The Logan Center Consolidated School operated 1904-1960, and was the first of that type in North Dakota.&lt;a href="bibliography.htm"&gt;(2, 31, 40, 65, 241)&lt;/a&gt;</w:t>
      </w:r>
    </w:p>
    <w:p>
      <w:pPr>
        <w:pStyle w:val="Normal"/>
        <w:rPr/>
      </w:pPr>
      <w:r>
        <w:rPr/>
        <w:t>Source:  North Dakota Place Names Page 115</w:t>
      </w:r>
    </w:p>
    <w:p>
      <w:pPr>
        <w:pStyle w:val="Heading3"/>
        <w:rPr/>
      </w:pPr>
      <w:r>
        <w:rPr/>
        <w:t>LOMA (Cavalier County)</w:t>
      </w:r>
    </w:p>
    <w:p>
      <w:pPr>
        <w:pStyle w:val="Normal"/>
        <w:rPr/>
      </w:pPr>
      <w:r>
        <w:rPr/>
        <w:t>This post office was established in 1905 in the southwest quarter of section 33-160-61, Loma Township as IRENE, and on February 23, 1906 Postmaster Henry F. Baker changed the name to LOMA for its township, which bears a Spanish name meaning broad-topped hill.  The site became a Soo Line Railroad station, and experienced a boom period that saw the population rise to 293 in 1930, but a steady decline has reduced the count to just 6 in 1970.  The post office became a rural branch of Alsen on December 30, 1964, and closed December 10, 1965 with mail to Alsen.&lt;a href="bibliography.htm"&gt;(1, 2, 3, 12, 18, 40, 41, 52)&lt;/a&gt;</w:t>
      </w:r>
    </w:p>
    <w:p>
      <w:pPr>
        <w:pStyle w:val="Normal"/>
        <w:rPr/>
      </w:pPr>
      <w:r>
        <w:rPr/>
        <w:t>Source:  North Dakota Place Names Page 115</w:t>
      </w:r>
    </w:p>
    <w:p>
      <w:pPr>
        <w:pStyle w:val="Heading3"/>
        <w:rPr/>
      </w:pPr>
      <w:r>
        <w:rPr/>
        <w:t>LOMICE (Walsh County)</w:t>
      </w:r>
    </w:p>
    <w:p>
      <w:pPr>
        <w:pStyle w:val="Normal"/>
        <w:rPr/>
      </w:pPr>
      <w:r>
        <w:rPr/>
        <w:t>This was a rural post office established June 12, 1900 with Frank Kvasnicka as Postmaster, and named for Lomnice, Bohemia, the hometown of many area settlers, with a slight change in the spelling.  It was located in the northeast quarter of section 3-155-59, Sauter Township eleven miles southwest of Adams.  The post office closed October 4, 1905 with mail to Lawton.  In 1937 St. Catherine's Catholic Church was built at this site.&lt;a href="bibliography.htm"&gt;(2, 40, 75)&lt;/a&gt;</w:t>
      </w:r>
    </w:p>
    <w:p>
      <w:pPr>
        <w:pStyle w:val="Normal"/>
        <w:rPr/>
      </w:pPr>
      <w:r>
        <w:rPr/>
        <w:t>Source:  North Dakota Place Names Page 116</w:t>
      </w:r>
    </w:p>
    <w:p>
      <w:pPr>
        <w:pStyle w:val="Heading3"/>
        <w:rPr/>
      </w:pPr>
      <w:r>
        <w:rPr/>
        <w:t>LONE TREE (Oliver County)</w:t>
      </w:r>
    </w:p>
    <w:p>
      <w:pPr>
        <w:pStyle w:val="Normal"/>
        <w:rPr/>
      </w:pPr>
      <w:r>
        <w:rPr/>
        <w:t>This was the second stop to the north on the Glen Ullin Northern Stage Line, operated 1910-1915 by Gust A. Falk.  Its exact location is unknown, although logic would put it somewhere in the western half of Oliver County.&lt;a href="bibliography.htm"&gt;(3, 105)&lt;/a&gt;</w:t>
      </w:r>
    </w:p>
    <w:p>
      <w:pPr>
        <w:pStyle w:val="Normal"/>
        <w:rPr/>
      </w:pPr>
      <w:r>
        <w:rPr/>
        <w:t>Source:  North Dakota Place Names Page 116</w:t>
      </w:r>
    </w:p>
    <w:p>
      <w:pPr>
        <w:pStyle w:val="Heading3"/>
        <w:rPr/>
      </w:pPr>
      <w:r>
        <w:rPr/>
        <w:t>LANE TREE (Richland County)</w:t>
      </w:r>
    </w:p>
    <w:p>
      <w:pPr>
        <w:pStyle w:val="Normal"/>
        <w:rPr/>
      </w:pPr>
      <w:r>
        <w:rPr/>
        <w:t>This was a mail relay station on the Fort Abercrombie military trail during the 1870's.  It was located in Eagle Township (135-49), about three miles northwest of Fort Abercrombie, and named to note a single large cottonwood tree at the site that guided travelers across the open prairie.&lt;a href="bibliography.htm"&gt;(2, 3, 147)&lt;/a&gt;</w:t>
      </w:r>
    </w:p>
    <w:p>
      <w:pPr>
        <w:pStyle w:val="Normal"/>
        <w:rPr/>
      </w:pPr>
      <w:r>
        <w:rPr/>
        <w:t>Source:  North Dakota Place Names Page 116</w:t>
      </w:r>
    </w:p>
    <w:p>
      <w:pPr>
        <w:pStyle w:val="Heading3"/>
        <w:rPr/>
      </w:pPr>
      <w:r>
        <w:rPr/>
        <w:t>LONE TREE (Ward County)</w:t>
      </w:r>
    </w:p>
    <w:p>
      <w:pPr>
        <w:pStyle w:val="Normal"/>
        <w:rPr/>
      </w:pPr>
      <w:r>
        <w:rPr/>
        <w:t>This was a Great Northern Railroad townsite in the southwest quarter of section 32-156-85, Foxholm Township four miles west of Des Lacs, and named by Great Northern Railroad officials for the lone tree fifty rods west of town.  The post office was established March 20, 1888 with Theodore Schufelt as Postmaster, but the order was rescinded.  It was reestablished February 14, 1890 with Nicholaus Zirbes as Postmaster, but closed November 11, 1891 with mail to Minot.  Later this area was served by the Des Lacs post office until the local post office reopened August 1, 1902 using the one-word spelling, LONETREE.&lt;a href="bibliography.htm"&gt;(2, 3, 18, 25, 40, 79, 100, 372)&lt;/a&gt;</w:t>
      </w:r>
    </w:p>
    <w:p>
      <w:pPr>
        <w:pStyle w:val="Normal"/>
        <w:rPr/>
      </w:pPr>
      <w:r>
        <w:rPr/>
        <w:t>Source:  North Dakota Place Names Page 116</w:t>
      </w:r>
    </w:p>
    <w:p>
      <w:pPr>
        <w:pStyle w:val="Heading3"/>
        <w:rPr/>
      </w:pPr>
      <w:r>
        <w:rPr/>
        <w:t>LONETREE (Ward County)</w:t>
      </w:r>
    </w:p>
    <w:p>
      <w:pPr>
        <w:pStyle w:val="Normal"/>
        <w:rPr/>
      </w:pPr>
      <w:r>
        <w:rPr/>
        <w:t>This was a Great Northern Railroad townsite in the southwest quarter of section 32-156-85, Foxholm Township four miles west of Des Lacs, where a post office called LONE TREE operated 1890-1891.  Development was very slow, but about 1900 a small townsite did begin to develop, and the post office reopened August 1, 1902 with Benjamin F. Stump as Postmaster, who used a one-word spelling of the old name to comply with current spelling regulations.  The elevation is exactly 2000, and a peak population of 75 was reported in 1920, with a decline to just 37 in 1960.  The post office closed December 31, 1957 with mail to Berthold.&lt;a href="bibliography.htm"&gt;(3, 18, 40, 100)&lt;/a&gt;</w:t>
      </w:r>
    </w:p>
    <w:p>
      <w:pPr>
        <w:pStyle w:val="Normal"/>
        <w:rPr/>
      </w:pPr>
      <w:r>
        <w:rPr/>
        <w:t>Source:  North Dakota Place Names Page 116</w:t>
      </w:r>
    </w:p>
    <w:p>
      <w:pPr>
        <w:pStyle w:val="Heading3"/>
        <w:rPr/>
      </w:pPr>
      <w:r>
        <w:rPr/>
        <w:t>LONG LAKE (Kidder County)</w:t>
      </w:r>
    </w:p>
    <w:p>
      <w:pPr>
        <w:pStyle w:val="Normal"/>
        <w:rPr/>
      </w:pPr>
      <w:r>
        <w:rPr/>
        <w:t>This is the name of Exit 1142 on Interstate 94 at the corner of Sections 8, 9, 16 &amp; 17-139-74, Pleasant Hill Township six miles west of Steele.  It is named for the large lake about six miles to the south, which was named for its shape.&lt;a href="bibliography.htm"&gt;(3)&lt;/a&gt;</w:t>
      </w:r>
    </w:p>
    <w:p>
      <w:pPr>
        <w:pStyle w:val="Normal"/>
        <w:rPr/>
      </w:pPr>
      <w:r>
        <w:rPr/>
        <w:t>Source:  North Dakota Place Names Page 116</w:t>
      </w:r>
    </w:p>
    <w:p>
      <w:pPr>
        <w:pStyle w:val="Heading3"/>
        <w:rPr/>
      </w:pPr>
      <w:r>
        <w:rPr/>
        <w:t>LONG LAKE CITY (Burleigh County)</w:t>
      </w:r>
    </w:p>
    <w:p>
      <w:pPr>
        <w:pStyle w:val="Normal"/>
        <w:rPr/>
      </w:pPr>
      <w:r>
        <w:rPr/>
        <w:t>This was a city founded about 1880 at the western end of Long Lake, which was named for its shape.  Maps of the period show it in either southwest quarter of section 22-137-76 or northwest quarter of section 35-137-76, Long Lake Township.  This was the expected location of a number of proposed railroads, and great things were predicted for the site.  The Northern Pacific Railroad and Soo Line Railroad did eventually build through here, and their intersection is in this area, but nothing anywhere near the hopes of the promoters ever developed.  A permanent settlement, Moffit, did not develop until the early 1900's, and promoters again predicted great things, including an effort to create a new county, but LONG LAKE CITY is today a ghost town, and Moffit is, and always has been, a very small village.&lt;a href="bibliography.htm"&gt;(2, 3, 8, 14, 79)&lt;/a&gt;</w:t>
      </w:r>
    </w:p>
    <w:p>
      <w:pPr>
        <w:pStyle w:val="Normal"/>
        <w:rPr/>
      </w:pPr>
      <w:r>
        <w:rPr/>
        <w:t>Source:  North Dakota Place Names Page 116</w:t>
      </w:r>
    </w:p>
    <w:p>
      <w:pPr>
        <w:pStyle w:val="Heading3"/>
        <w:rPr/>
      </w:pPr>
      <w:r>
        <w:rPr/>
        <w:t>LORAIN (Renville County)</w:t>
      </w:r>
    </w:p>
    <w:p>
      <w:pPr>
        <w:pStyle w:val="Normal"/>
        <w:rPr/>
      </w:pPr>
      <w:r>
        <w:rPr/>
        <w:t>Although the post office of this tiny village operated as LORAINE from 1907-1976, the Great Northern Railroad station used the name LORAIN.  Both names were corruptions of Fort LaReine in Canada.&lt;a href="bibliography.htm"&gt;(3, 40)&lt;/a&gt;</w:t>
      </w:r>
    </w:p>
    <w:p>
      <w:pPr>
        <w:pStyle w:val="Normal"/>
        <w:rPr/>
      </w:pPr>
      <w:r>
        <w:rPr/>
        <w:t>Source:  North Dakota Place Names Page 116</w:t>
      </w:r>
    </w:p>
    <w:p>
      <w:pPr>
        <w:pStyle w:val="Heading3"/>
        <w:rPr/>
      </w:pPr>
      <w:r>
        <w:rPr/>
        <w:t>LORAINE (Renville County)</w:t>
      </w:r>
    </w:p>
    <w:p>
      <w:pPr>
        <w:pStyle w:val="Normal"/>
        <w:rPr/>
      </w:pPr>
      <w:r>
        <w:rPr/>
        <w:t>This Great Northern Railroad townsite was founded in 1907 in the southeast quarter of section 9-162-84, Hurley Township between Sherwood and Mohall.  The name is said to have been suggested by Mohall banker Sherwood H. Sleeper, the namesake of Sherwood, for Fort LaReine, Verendrye's fort on the Assiniboine River in Manitoba with a corruption of the spelling.  The post office was established as LORAINE on December 13, 1907 with Pearl Robertson as Postmaster, although the Great Northern Railroad station was called LORAIN.  The village incorporated in 1913, but development was very slow, with a peak population of just 92 being reported in 1930.  The post office, Zip Code 58753, closed July 1, 1976.&lt;a href="bibliography.htm"&gt;(2, 3, 18, 33, 40, 41, 71, 79)&lt;/a&gt;</w:t>
      </w:r>
    </w:p>
    <w:p>
      <w:pPr>
        <w:pStyle w:val="Normal"/>
        <w:rPr/>
      </w:pPr>
      <w:r>
        <w:rPr/>
        <w:t>Source:  North Dakota Place Names Page 116</w:t>
      </w:r>
    </w:p>
    <w:p>
      <w:pPr>
        <w:pStyle w:val="Heading3"/>
        <w:rPr/>
      </w:pPr>
      <w:r>
        <w:rPr/>
        <w:t>LORDSBURG (Bottineau County)</w:t>
      </w:r>
    </w:p>
    <w:p>
      <w:pPr>
        <w:pStyle w:val="Normal"/>
        <w:rPr/>
      </w:pPr>
      <w:r>
        <w:rPr/>
        <w:t>This was a rural community in the southeast quarter of section 14-161-74, Lordsburg Township twelve miles east-southeast of Bottineau.  The majority of the first settlers were French-Canadian Roman Catholics.  The name honored either Frank Lord, a pioneer merchant, or C. J. Lord, another pioneer settler in the area.  The post office was established October 15, 1884 with David Miller as Postmaster.  The village recorded a population of 42 in 1890, but a decline began about 1900, and the post office closed June 30, 1910 with mail to Omemee.  The name is perpetuated by a National Wildlife Refuge at the site.&lt;a href="bibliography.htm"&gt;(2, 18, 25, 40, 101, 153)&lt;/a&gt;</w:t>
      </w:r>
    </w:p>
    <w:p>
      <w:pPr>
        <w:pStyle w:val="Normal"/>
        <w:rPr/>
      </w:pPr>
      <w:r>
        <w:rPr/>
        <w:t>Source:  North Dakota Place Names Page 116</w:t>
      </w:r>
    </w:p>
    <w:p>
      <w:pPr>
        <w:pStyle w:val="Heading3"/>
        <w:rPr/>
      </w:pPr>
      <w:r>
        <w:rPr/>
        <w:t>LORING (Dunn County)</w:t>
      </w:r>
    </w:p>
    <w:p>
      <w:pPr>
        <w:pStyle w:val="Normal"/>
        <w:rPr/>
      </w:pPr>
      <w:r>
        <w:rPr/>
        <w:t>This rural post office was established April 13, 1909 with Charles Jacobson as Postmaster.  It was first located in the northeast quarter of section 6-143-91, but in 1910 it was moved three miles northeast to the southwest quarter of section 20-144-91, Loring Township the home of new Postmaster Clarence N. Lee (1881-1959), who came here from Norway in 1903, and was a state legislator 1927-1931.  Loring is a High German name meaning famous in war, said to be derived from Lorraine.  Some have speculated that it may have been named for Loring Park in Minneapolis, Minnesota, which was named for Charles M. Loring, a pioneer promoter of parks in that city.  The post office closed January 31, 1916 with mail to Dodge.&lt;a href="bibliography.htm"&gt;(1, 2, 3, 10, 18, 19, 40, 222, 223)&lt;/a&gt;</w:t>
      </w:r>
    </w:p>
    <w:p>
      <w:pPr>
        <w:pStyle w:val="Normal"/>
        <w:rPr/>
      </w:pPr>
      <w:r>
        <w:rPr/>
        <w:t>Source:  North Dakota Place Names Page 116</w:t>
      </w:r>
    </w:p>
    <w:p>
      <w:pPr>
        <w:pStyle w:val="Heading3"/>
        <w:rPr/>
      </w:pPr>
      <w:r>
        <w:rPr/>
        <w:t>LORRAINE (Dickey County)</w:t>
      </w:r>
    </w:p>
    <w:p>
      <w:pPr>
        <w:pStyle w:val="Normal"/>
        <w:rPr/>
      </w:pPr>
      <w:r>
        <w:rPr/>
        <w:t>This was a farm post office established April 9, 1884 with Alexander D. Walker as Postmaster.  It was located in the southwest quarter of section 2-129-65, Lorraine Township twelve miles west of Ellendale.  In 1897 it moved three miles west to the Theodore Graf farm in the northwest quarter of section 5-129-64, Elm Township which was on the stage route from Ellendale to Ashley.  The post office closed March 31, 1904 with mail to Ellendale, and the following year the area began receiving mail service from Forbes.  It is thought that the name came from the province of Lorraine in France.  Lorraine is a French word derived from the High German, and means famous in war.&lt;a href="bibliography.htm"&gt;(1, 2, 3, 10, 19, 40, 154, 240, 264, 316)&lt;/a&gt;</w:t>
      </w:r>
    </w:p>
    <w:p>
      <w:pPr>
        <w:pStyle w:val="Normal"/>
        <w:rPr/>
      </w:pPr>
      <w:r>
        <w:rPr/>
        <w:t>Source:  North Dakota Place Names Page 116</w:t>
      </w:r>
    </w:p>
    <w:p>
      <w:pPr>
        <w:pStyle w:val="Heading3"/>
        <w:rPr/>
      </w:pPr>
      <w:r>
        <w:rPr/>
        <w:t>LOSTWOOD (Mountrail County)</w:t>
      </w:r>
    </w:p>
    <w:p>
      <w:pPr>
        <w:pStyle w:val="Normal"/>
        <w:rPr/>
      </w:pPr>
      <w:r>
        <w:rPr/>
        <w:t>This was a rural post office established September 25, 1907 with Samuel Steele as Postmaster in the southeast quarter of section 18-158-91, Lostwood Township and named for its township, which owes its name to the story of a man who about 1900 cut some wood to be used for making slaked lime and left it here to dry.  Others found it and used it as fuel to heat their homes that winter.  The man returned the next spring, and the wood was "lost.  Others say the name commemorates the legend of a load of wood that was lost in a blizzard.  The post office moved to the new Great Northern Railroad townsite in Section 23-158-91 in 1912, retaining its name.  The elevation is 2343, and a population of 100 was reported in 1920, but the town has declined rapidly and is now nearly a ghost town.  The post office, Zip Code 58754, closed April 1, 1974 with mail to Stanley.&lt;a href="bibliography.htm"&gt;(1, 2, 33, 40, 72, 79)&lt;/a&gt;</w:t>
      </w:r>
    </w:p>
    <w:p>
      <w:pPr>
        <w:pStyle w:val="Normal"/>
        <w:rPr/>
      </w:pPr>
      <w:r>
        <w:rPr/>
        <w:t>Source:  North Dakota Place Names Page 116</w:t>
      </w:r>
    </w:p>
    <w:p>
      <w:pPr>
        <w:pStyle w:val="Heading3"/>
        <w:rPr/>
      </w:pPr>
      <w:r>
        <w:rPr/>
        <w:t>LOUREN (Walsh County)</w:t>
      </w:r>
    </w:p>
    <w:p>
      <w:pPr>
        <w:pStyle w:val="Normal"/>
        <w:rPr/>
      </w:pPr>
      <w:r>
        <w:rPr/>
        <w:t>This was a farm post office established August 9, 1880 with Ole A. Moe as Postmaster.  It was located in the southwest quarter of section 10-158-55, Dundee Township four miles west-southwest of Hoople, and closed December 20, 1880 with mail to Mount View.  The origin of the name is unknown.  Lowren is an erroneous spelling.&lt;a href="bibliography.htm"&gt;(2, 3, 40, 415)&lt;/a&gt;</w:t>
      </w:r>
    </w:p>
    <w:p>
      <w:pPr>
        <w:pStyle w:val="Normal"/>
        <w:rPr/>
      </w:pPr>
      <w:r>
        <w:rPr/>
        <w:t>Source:  North Dakota Place Names Page 116</w:t>
      </w:r>
    </w:p>
    <w:p>
      <w:pPr>
        <w:pStyle w:val="Heading3"/>
        <w:rPr/>
      </w:pPr>
      <w:r>
        <w:rPr/>
        <w:t>LOVDOKKEN (Richland County)</w:t>
      </w:r>
    </w:p>
    <w:p>
      <w:pPr>
        <w:pStyle w:val="Normal"/>
        <w:rPr/>
      </w:pPr>
      <w:r>
        <w:rPr/>
        <w:t>This was a farm post office established June 22, 1894 with Ole Lovdokken as Postmaster.  Mr. Lovdokken (1863-1919) came here in 1890 from Norway, and was active in school, church, township, and county affairs.  He visited Norway in 1914 during that nation's 100th Jubilee as the personal representative of Governor Hanna, and founded Hallingen, a Norwegian-language magazine.  The post office was located in Section 4-134-51, Garborg Township eleven miles west of Colfax, but the order was rescinded October 13, 1894 before it had gone into operation.  Loodokken is an erroneous spelling.&lt;a href="bibliography.htm"&gt;(2, 3, 40, 147)&lt;/a&gt;</w:t>
      </w:r>
    </w:p>
    <w:p>
      <w:pPr>
        <w:pStyle w:val="Normal"/>
        <w:rPr/>
      </w:pPr>
      <w:r>
        <w:rPr/>
        <w:t>Source:  North Dakota Place Names Page 116</w:t>
      </w:r>
    </w:p>
    <w:p>
      <w:pPr>
        <w:pStyle w:val="Heading3"/>
        <w:rPr/>
      </w:pPr>
      <w:r>
        <w:rPr/>
        <w:t>LOVELL (Griggs County)</w:t>
      </w:r>
    </w:p>
    <w:p>
      <w:pPr>
        <w:pStyle w:val="Normal"/>
        <w:rPr/>
      </w:pPr>
      <w:r>
        <w:rPr/>
        <w:t>This was a Northern Pacific Railroad station founded in 1899 in Section 3-146-59, Cooperstown Township between Cooperstown and Jessie, and named for Alfred Lovell, Superintendent of Motive Power for the railroad.  No development occurred at the site.&lt;a href="bibliography.htm"&gt;(1, 2, 18, 79)&lt;/a&gt;</w:t>
      </w:r>
    </w:p>
    <w:p>
      <w:pPr>
        <w:pStyle w:val="Normal"/>
        <w:rPr/>
      </w:pPr>
      <w:r>
        <w:rPr/>
        <w:t>Source:  North Dakota Place Names Page 116</w:t>
      </w:r>
    </w:p>
    <w:p>
      <w:pPr>
        <w:pStyle w:val="Heading3"/>
        <w:rPr/>
      </w:pPr>
      <w:r>
        <w:rPr/>
        <w:t>LOWDEN (Bowman County)</w:t>
      </w:r>
    </w:p>
    <w:p>
      <w:pPr>
        <w:pStyle w:val="Normal"/>
        <w:rPr/>
      </w:pPr>
      <w:r>
        <w:rPr/>
        <w:t>The settlement founded in 1907 in Section 11-131-102, Bowman Township was first called TWIN BUTTES, and apparently for a short time it was also known as EDEN, although this latter name was probably never used on a local basis.  The LOWDEN post office was established July 26, 1907 with Arthur L. Lowden as Postmaster, who with his brother, W. O. Lowden, had erected the first building at the site.  On October 19, 1907 the name of the post office was changed to BOWMAN.&lt;a href="bibliography.htm"&gt;(2, 34, 40)&lt;/a&gt;</w:t>
      </w:r>
    </w:p>
    <w:p>
      <w:pPr>
        <w:pStyle w:val="Normal"/>
        <w:rPr/>
      </w:pPr>
      <w:r>
        <w:rPr/>
        <w:t>Source:  North Dakota Place Names Page 116</w:t>
      </w:r>
    </w:p>
    <w:p>
      <w:pPr>
        <w:pStyle w:val="Heading3"/>
        <w:rPr/>
      </w:pPr>
      <w:r>
        <w:rPr/>
        <w:t>LOWELL (McIntosh County)</w:t>
      </w:r>
    </w:p>
    <w:p>
      <w:pPr>
        <w:pStyle w:val="Normal"/>
        <w:rPr/>
      </w:pPr>
      <w:r>
        <w:rPr/>
        <w:t xml:space="preserve">Settlement began here about 1890, and on June 30, 1890 the post office was established with James Beveridge, a native of Scotland, as Postmaster.  Located in Section 36-129-70, Lowell Township the name was chosen by settlers from Lowell, Michigan, which was named for Lowell, Massachusetts, which was named for Francis Cabot Lowell (1775-1817), a pioneer processor of cotton in New England.  Lowell is derived from the Old English </w:t>
      </w:r>
      <w:r>
        <w:rPr>
          <w:i/>
        </w:rPr>
        <w:t>lovell</w:t>
      </w:r>
      <w:r>
        <w:rPr/>
        <w:t>, which means beloved.  Elvin Edison Amburn (1863-1920) became Postmaster on September 17, 1902 and moved the post office to his home in the northwest quarter of section 31-129-70, eight miles southwest of Ashley.  His family continued to operate the post office after his death, but it closed April 30, 1926 with mail to Ashley.  Local residents usually referred to this place as LOWELL VALLEY.&lt;a href="bibliography.htm"&gt;(1, 2, 10, 18, 19, 40, 45, 53, 134, 211)&lt;/a&gt;</w:t>
      </w:r>
    </w:p>
    <w:p>
      <w:pPr>
        <w:pStyle w:val="Normal"/>
        <w:rPr/>
      </w:pPr>
      <w:r>
        <w:rPr/>
        <w:t>Source:  North Dakota Place Names Page 116</w:t>
      </w:r>
    </w:p>
    <w:p>
      <w:pPr>
        <w:pStyle w:val="Heading3"/>
        <w:rPr/>
      </w:pPr>
      <w:r>
        <w:rPr/>
        <w:t>LOWELL VALLEY (McIntosh County)</w:t>
      </w:r>
    </w:p>
    <w:p>
      <w:pPr>
        <w:pStyle w:val="Normal"/>
        <w:rPr/>
      </w:pPr>
      <w:r>
        <w:rPr/>
        <w:t>This was the locally used name for the area around the rural post office named LOWELL, which operated 1890-1926.&lt;a href="bibliography.htm"&gt;(2, 3, 10, 45, 134)&lt;/a&gt;</w:t>
      </w:r>
    </w:p>
    <w:p>
      <w:pPr>
        <w:pStyle w:val="Normal"/>
        <w:rPr/>
      </w:pPr>
      <w:r>
        <w:rPr/>
        <w:t>Source:  North Dakota Place Names Page 117</w:t>
      </w:r>
    </w:p>
    <w:p>
      <w:pPr>
        <w:pStyle w:val="Heading3"/>
        <w:rPr/>
      </w:pPr>
      <w:r>
        <w:rPr/>
        <w:t>LOWRY (Barnes County)</w:t>
      </w:r>
    </w:p>
    <w:p>
      <w:pPr>
        <w:pStyle w:val="Normal"/>
        <w:rPr/>
      </w:pPr>
      <w:r>
        <w:rPr/>
        <w:t>This was a Northern Pacific Railroad station built in 1893 in the northwest quarter of section 20-141-59, Stewart Township four miles south of Rogers.  It was named for John Lowry, who settled here in 1879 and was a promoter of the station.  In October 1897 it was relocated to the new townsite of Rogers.&lt;a href="bibliography.htm"&gt;(2, 34)&lt;/a&gt;</w:t>
      </w:r>
    </w:p>
    <w:p>
      <w:pPr>
        <w:pStyle w:val="Normal"/>
        <w:rPr/>
      </w:pPr>
      <w:r>
        <w:rPr/>
        <w:t>Source:  North Dakota Place Names Page 117</w:t>
      </w:r>
    </w:p>
    <w:p>
      <w:pPr>
        <w:pStyle w:val="Heading3"/>
        <w:rPr/>
      </w:pPr>
      <w:r>
        <w:rPr/>
        <w:t>LOWRY (Logan County)</w:t>
      </w:r>
    </w:p>
    <w:p>
      <w:pPr>
        <w:pStyle w:val="Normal"/>
        <w:rPr/>
      </w:pPr>
      <w:r>
        <w:rPr/>
        <w:t>In 1887 a Mr. Richards of the Soo Line Railroad chose a site in Section 11-134-72, Starkey Township six miles southeast of Napoleon, for a new townsite which he named LOWRY for unknown reasons.  Along with T. J. Butler, they predicted that it would become the most important city between Bismarck and Aberdeen, South Dakota.  It tried to get the county seat in a special election in 1887, but lost to Napoleon 24-21.  The lone building was soon moved to Napoleon, and LOWRY was vacant until 1912, when the Soo Line Railroad built a loading station here called PETERS.&lt;a href="bibliography.htm"&gt;(3, 25, 116)&lt;/a&gt;</w:t>
      </w:r>
    </w:p>
    <w:p>
      <w:pPr>
        <w:pStyle w:val="Normal"/>
        <w:rPr/>
      </w:pPr>
      <w:r>
        <w:rPr/>
        <w:t>Source:  North Dakota Place Names Page 117</w:t>
      </w:r>
    </w:p>
    <w:p>
      <w:pPr>
        <w:pStyle w:val="Heading3"/>
        <w:rPr/>
      </w:pPr>
      <w:r>
        <w:rPr/>
        <w:t>LOYAL (McKenzie County)</w:t>
      </w:r>
    </w:p>
    <w:p>
      <w:pPr>
        <w:pStyle w:val="Normal"/>
        <w:rPr/>
      </w:pPr>
      <w:r>
        <w:rPr/>
        <w:t>This was a rural post office established May 22, 1914 with Claud M. Murray as Postmaster, who named it for his hometown of Loyal, Wisconsin, which was named during the Civil War when it was claimed that every eligible male in the town had enlisted in the military.  It was located in the southeast quarter of section 18-146-104, Loyal Township about forty miles southwest of Watford City, and closed April 15, 1916 with mail to Trotters.&lt;a href="bibliography.htm"&gt;(1, 2, 3, 18, 40, 70, 414)&lt;/a&gt;</w:t>
      </w:r>
    </w:p>
    <w:p>
      <w:pPr>
        <w:pStyle w:val="Normal"/>
        <w:rPr/>
      </w:pPr>
      <w:r>
        <w:rPr/>
        <w:t>Source:  North Dakota Place Names Page 117</w:t>
      </w:r>
    </w:p>
    <w:p>
      <w:pPr>
        <w:pStyle w:val="Heading3"/>
        <w:rPr/>
      </w:pPr>
      <w:r>
        <w:rPr/>
        <w:t>LUCCA (Barnes County)</w:t>
      </w:r>
    </w:p>
    <w:p>
      <w:pPr>
        <w:pStyle w:val="Normal"/>
        <w:rPr/>
      </w:pPr>
      <w:r>
        <w:rPr/>
        <w:t>This Soo Line Railroad townsite was founded in 1891 in the northeast quarter of section 11-137-56, Raritan Township just north of the townsite of BINGHAMTON, whose post office was moved here on October 19, 1891 with William Gruff as Postmaster.  Mrs. Fred D. Underwood, wife of a Soo Line Railroad official, named the town for Pauline Lucca (nee Lucas), a popular opera singer of that era.  Some say it was named for Lucca, Tuscany, Italy.  In 1900 the Northern Pacific Railroad crossed the Soo Line Railroad tracks one mile to the north in the southwest quarter of section 2-137-56, and the town moved there with Lottie Miller taking over the post office.  A population of 150 was claimed in 1920, but by 1940 the count was just 37.  The post office, Zip Code 58055, closed June 28, 1968 with mail to Enderlin.  The 1891-1900 site survived for a number of years, generally being called OLD LUCCA.&lt;a href="bibliography.htm"&gt;(1, 2, 3, 5, 18, 34, 40, 41, 76, 79, 118)&lt;/a&gt;</w:t>
      </w:r>
    </w:p>
    <w:p>
      <w:pPr>
        <w:pStyle w:val="Normal"/>
        <w:rPr/>
      </w:pPr>
      <w:r>
        <w:rPr/>
        <w:t>Source:  North Dakota Place Names Page 117</w:t>
      </w:r>
    </w:p>
    <w:p>
      <w:pPr>
        <w:pStyle w:val="Heading3"/>
        <w:rPr/>
      </w:pPr>
      <w:r>
        <w:rPr/>
        <w:t>LUCKY MOUND (McLean County)</w:t>
      </w:r>
    </w:p>
    <w:p>
      <w:pPr>
        <w:pStyle w:val="Normal"/>
        <w:rPr/>
      </w:pPr>
      <w:r>
        <w:rPr/>
        <w:t xml:space="preserve">This was an Indian settlement in Section 9-149-90, Lucky Mound Township on the east bank of the Missouri River opposite Independence in Dunn County.  The name is a corruption of the French name for the area, </w:t>
      </w:r>
      <w:r>
        <w:rPr>
          <w:i/>
        </w:rPr>
        <w:t>l'eau qui monte</w:t>
      </w:r>
      <w:r>
        <w:rPr/>
        <w:t>, meaning water that rises.  Loquemont Township (149-89), just to the east, also derives its name from this French phrase.  The village had a Roman Catholic church and a store, but no post office.  The backwaters of the Garrison Dam inundated the site in the 1950's.&lt;a href="bibliography.htm"&gt;(2, 3, 28, 40)&lt;/a&gt;</w:t>
      </w:r>
    </w:p>
    <w:p>
      <w:pPr>
        <w:pStyle w:val="Normal"/>
        <w:rPr/>
      </w:pPr>
      <w:r>
        <w:rPr/>
        <w:t>Source:  North Dakota Place Names Page 117</w:t>
      </w:r>
    </w:p>
    <w:p>
      <w:pPr>
        <w:pStyle w:val="Heading3"/>
        <w:rPr/>
      </w:pPr>
      <w:r>
        <w:rPr/>
        <w:t>LUDDEN (Dickey County)</w:t>
      </w:r>
    </w:p>
    <w:p>
      <w:pPr>
        <w:pStyle w:val="Normal"/>
        <w:rPr/>
      </w:pPr>
      <w:r>
        <w:rPr/>
        <w:t>This pioneer settlement was founded in 1883 in Sections 1 &amp; 12-129-60, Lovell Township and named by townsite owner Frank E. Randall for Mr. and Mrs. John D. Ludden of Saint Paul, Minnesota, with whom Mr. Randall had lived in 1875 while attending business college.  Mr. Randall came here from Ortonville, Minnesota, where he had operated a grocery store.  The post office was established May 26, 1884 with Ogden Lovell as Postmaster.  In 1886 the townsite was moved one mile to the east where the Chicago &amp; Northwest Railroad had established a station in Sections 6 &amp; 7-129-59, Lovell Township.  This new site absorbed most of the pioneer settlements of Port Emma and Eaton, as well as the old townsite of Ludden, which became known as OLD LUDDEN.  The elevation is 1303, and a peak population of 400 was claimed in 1890, but since the village incorporated in 1909, the peak population has been just 164 in 1930, with a steady decline to 47 in 1980.  The post office, Zip Code 58462, closed April 26, 1986.&lt;a href="bibliography.htm"&gt;(1, 2, 3, 18, 25, 33, 40, 41, 52, 79, 154, 264)&lt;/a&gt;</w:t>
      </w:r>
    </w:p>
    <w:p>
      <w:pPr>
        <w:pStyle w:val="Normal"/>
        <w:rPr/>
      </w:pPr>
      <w:r>
        <w:rPr/>
        <w:t>Source:  North Dakota Place Names Page 117</w:t>
      </w:r>
    </w:p>
    <w:p>
      <w:pPr>
        <w:pStyle w:val="Heading3"/>
        <w:rPr/>
      </w:pPr>
      <w:r>
        <w:rPr/>
        <w:t>LUDWIG HEINS CORNER (McIntosh County)</w:t>
      </w:r>
    </w:p>
    <w:p>
      <w:pPr>
        <w:pStyle w:val="Normal"/>
        <w:rPr/>
      </w:pPr>
      <w:r>
        <w:rPr/>
        <w:t>Ludwig Hein came here in 1887 from South Russia, and was a longtime rural mail carrier.  He also operated a stage line before the days of the railroad, and his home in Section 6-129-67, Coldwater Township became a popular stopping point, being midway between Ellendale and Ashley.  Ludwig Hems Corner is an erroneous spelling.&lt;a href="bibliography.htm"&gt;(3, 53, 134, 211)&lt;/a&gt;</w:t>
      </w:r>
    </w:p>
    <w:p>
      <w:pPr>
        <w:pStyle w:val="Normal"/>
        <w:rPr/>
      </w:pPr>
      <w:r>
        <w:rPr/>
        <w:t>Source:  North Dakota Place Names Page 117</w:t>
      </w:r>
    </w:p>
    <w:p>
      <w:pPr>
        <w:pStyle w:val="Heading3"/>
        <w:rPr/>
      </w:pPr>
      <w:r>
        <w:rPr/>
        <w:t>LUNDE (Ramsey County)</w:t>
      </w:r>
    </w:p>
    <w:p>
      <w:pPr>
        <w:pStyle w:val="Normal"/>
        <w:rPr/>
      </w:pPr>
      <w:r>
        <w:rPr/>
        <w:t>This was a farm post office established August 12, 1898 with Nils Christopher Lunde (1864-1933) as Postmaster.  Mr. Lunde came to America in 1888 from his native Norway, returned home in 1893, and came back to America in 1895, settling here in 1898.  The post office was located in the southwest quarter of section 24-157-61, Fancher Township one mile southwest of Edmore, and closed August 31, 1901 with mail to Edmore.  Lund is an erroneous spelling.&lt;a href="bibliography.htm"&gt;(2, 3, 40, 103)&lt;/a&gt;</w:t>
      </w:r>
    </w:p>
    <w:p>
      <w:pPr>
        <w:pStyle w:val="Normal"/>
        <w:rPr/>
      </w:pPr>
      <w:r>
        <w:rPr/>
        <w:t>Source:  North Dakota Place Names Page 117</w:t>
      </w:r>
    </w:p>
    <w:p>
      <w:pPr>
        <w:pStyle w:val="Heading3"/>
        <w:rPr/>
      </w:pPr>
      <w:r>
        <w:rPr/>
        <w:t>LUNDSVALLEY (Mountrail County)</w:t>
      </w:r>
    </w:p>
    <w:p>
      <w:pPr>
        <w:pStyle w:val="Normal"/>
        <w:rPr/>
      </w:pPr>
      <w:r>
        <w:rPr/>
        <w:t>This was a rural post office established November 15, 1909 with Jens Madson Lund as Postmaster, who had been the first settler in this large valley.  In 1911 a Great Northern Railroad townsite was founded just northwest of the post office in Section 15-158-92, Powers Township and the post office relocated there with a retention of the name.  The elevation is 2223, and the tiny village survives today, although its population has never exceeded 100.  The post office closed May 31, 1957 with mail to Lostwood when Postmaster Clemmen Christianson retired.  Most maps show the village name as two words.&lt;a href="bibliography.htm"&gt;(1, 2, 3, 40, 67, 72)&lt;/a&gt;</w:t>
      </w:r>
    </w:p>
    <w:p>
      <w:pPr>
        <w:pStyle w:val="Normal"/>
        <w:rPr/>
      </w:pPr>
      <w:r>
        <w:rPr/>
        <w:t>Source:  North Dakota Place Names Page 117</w:t>
      </w:r>
    </w:p>
    <w:p>
      <w:pPr>
        <w:pStyle w:val="Heading3"/>
        <w:rPr/>
      </w:pPr>
      <w:r>
        <w:rPr/>
        <w:t>LURGAN (Richland County)</w:t>
      </w:r>
    </w:p>
    <w:p>
      <w:pPr>
        <w:pStyle w:val="Normal"/>
        <w:rPr/>
      </w:pPr>
      <w:r>
        <w:rPr/>
        <w:t>This Great Northern Railroad station was built before 1890 in Section 8-133-47, Dwight Township about six miles north-northwest of Wahpeton, and called LEHIGH.  Sometime before 1920 the name was changed to LURGAN for Lurgan, Pennsylvania, which was named for Lurgan, Armaghshire, Northern Ireland.  The station disappeared from maps during the 1930's.&lt;a href="bibliography.htm"&gt;(1, 2, 3, 18, 83)&lt;/a&gt;</w:t>
      </w:r>
    </w:p>
    <w:p>
      <w:pPr>
        <w:pStyle w:val="Normal"/>
        <w:rPr/>
      </w:pPr>
      <w:r>
        <w:rPr/>
        <w:t>Source:  North Dakota Place Names Page 117</w:t>
      </w:r>
    </w:p>
    <w:p>
      <w:pPr>
        <w:pStyle w:val="Heading3"/>
        <w:rPr/>
      </w:pPr>
      <w:r>
        <w:rPr/>
        <w:t>LUVERNE (Steele County)</w:t>
      </w:r>
    </w:p>
    <w:p>
      <w:pPr>
        <w:pStyle w:val="Normal"/>
        <w:rPr/>
      </w:pPr>
      <w:r>
        <w:rPr/>
        <w:t>This Great Northern Railroad station was founded in 1910 in the northwest quarter of section 32-144-57, Willow Lake Township and platted by the Luverne Land Co. of Willmar Minnesota.  The post office was established February 17, 1912 with Peter F. Orn  as Postmaster.  Many of the original settlers came here from Denmark, and the place is known in local slang as Little Denmark.  The elevation is 1417, the Zip Code is 58056, and a peak population of 241 was reported in 1920, with a steady decline to just 65 in 1980.  A prominent feature in the area is the Great Northern Railroad high bridge nearby, very similar to the more familiar structure at Valley City.&lt;a href="bibliography.htm"&gt;(1, 2, 3, 33, 40, 79, 99)&lt;/a&gt;</w:t>
      </w:r>
    </w:p>
    <w:p>
      <w:pPr>
        <w:pStyle w:val="Normal"/>
        <w:rPr/>
      </w:pPr>
      <w:r>
        <w:rPr/>
        <w:t>Source:  North Dakota Place Names Page 117</w:t>
      </w:r>
    </w:p>
    <w:p>
      <w:pPr>
        <w:pStyle w:val="Heading3"/>
        <w:rPr/>
      </w:pPr>
      <w:r>
        <w:rPr/>
        <w:t>LUZON (Renville County)</w:t>
      </w:r>
    </w:p>
    <w:p>
      <w:pPr>
        <w:pStyle w:val="Normal"/>
        <w:rPr/>
      </w:pPr>
      <w:r>
        <w:rPr/>
        <w:t>This post office was established January 13, 1904 with Charles Edward Johnston as Postmaster, but the order was rescinded July 6, 1904.  It would have been located in the northeast quarter of section 15-162-85, Hamerly Township five miles west of Loraine.  It was named for the principal island in the Philippines, which was the first to come under American control in the Spanish-American War of 1898.&lt;a href="bibliography.htm"&gt;(3, 5, 40, 442)&lt;/a&gt;</w:t>
      </w:r>
    </w:p>
    <w:p>
      <w:pPr>
        <w:pStyle w:val="Normal"/>
        <w:rPr/>
      </w:pPr>
      <w:r>
        <w:rPr/>
        <w:t>Source:  North Dakota Place Names Page 117</w:t>
      </w:r>
    </w:p>
    <w:p>
      <w:pPr>
        <w:pStyle w:val="Heading3"/>
        <w:rPr/>
      </w:pPr>
      <w:r>
        <w:rPr/>
        <w:t>LYBECK (Griggs County)</w:t>
      </w:r>
    </w:p>
    <w:p>
      <w:pPr>
        <w:pStyle w:val="Normal"/>
        <w:rPr/>
      </w:pPr>
      <w:r>
        <w:rPr/>
        <w:t>This was a farm post office established February 17, 1881 in Section 25-147-58, Romness Township about eight miles northeast of Cooperstown near the Steele County line.  Andrew C. Knutson was the first Postmaster, and he is said to have named it for a place of this name in Minnesota.  Lybeck is Norwegian for quiet stream, and the name may refer to the Sheyenne River at this point.  Mail was brought here from Newburgh until the post office closed June 28, 1882 with mail to Mardell.  Sybeek is an erroneous spelling.&lt;a href="bibliography.htm"&gt;(2, 3, 13, 18, 25, 29, 40, 65)&lt;/a&gt;</w:t>
      </w:r>
    </w:p>
    <w:p>
      <w:pPr>
        <w:pStyle w:val="Normal"/>
        <w:rPr/>
      </w:pPr>
      <w:r>
        <w:rPr/>
        <w:t>Source:  North Dakota Place Names Page 118</w:t>
      </w:r>
    </w:p>
    <w:p>
      <w:pPr>
        <w:pStyle w:val="Heading3"/>
        <w:rPr/>
      </w:pPr>
      <w:r>
        <w:rPr/>
        <w:t>LYNCH (Ward County)</w:t>
      </w:r>
    </w:p>
    <w:p>
      <w:pPr>
        <w:pStyle w:val="Normal"/>
        <w:rPr/>
      </w:pPr>
      <w:r>
        <w:rPr/>
        <w:t>This was a farm post office established March 1, 1902 with Robert Dumond as Postmaster, who named it for John Lynch, a pioneer area homesteader who came here in 1886 and was clerk of the District Court for many years.  It was located in the southwest quarter of section 30-157-82, Tatman Township twelve miles north of Minot, and just east of the present-day Minot Air Force Base.  Joshua H. Humphreys became the Postmaster in 1903, and operated it in conjunction with a country store, insurance agency, and justice of the peace service.  The post office closed October 15, 1909 with mail to Glenburn.&lt;a href="bibliography.htm"&gt;(2, 3, 18, 40, 100)&lt;/a&gt;</w:t>
      </w:r>
    </w:p>
    <w:p>
      <w:pPr>
        <w:pStyle w:val="Normal"/>
        <w:rPr/>
      </w:pPr>
      <w:r>
        <w:rPr/>
        <w:t>Source:  North Dakota Place Names Page 118</w:t>
      </w:r>
    </w:p>
    <w:p>
      <w:pPr>
        <w:pStyle w:val="Heading3"/>
        <w:rPr/>
      </w:pPr>
      <w:r>
        <w:rPr/>
        <w:t>LYNCHBURG (Cass County)</w:t>
      </w:r>
    </w:p>
    <w:p>
      <w:pPr>
        <w:pStyle w:val="Normal"/>
        <w:rPr/>
      </w:pPr>
      <w:r>
        <w:rPr/>
        <w:t>This Great Northern Railroad station was founded in 1893 in the south half of section  9-138-52, Maple River Township five miles east of Chaffee.  It was the middle station on the Addison-Chaffee branch line, and was named for Frank Lynch, the President of the Red River Valley &amp; Western Railroad which built this short line, later selling it to the Great Northern Railroad.  The post office was established September 6, 1895 with Lillie B. Peart as Postmaster.  A small village began, but the population never exceeded 30.  The post office closed July 29, 1911 with mail to Durbin.  Lynchberg is an erroneous spelling.&lt;a href="bibliography.htm"&gt;(2, 18, 38, 40, 77)&lt;/a&gt;</w:t>
      </w:r>
    </w:p>
    <w:p>
      <w:pPr>
        <w:pStyle w:val="Normal"/>
        <w:rPr/>
      </w:pPr>
      <w:r>
        <w:rPr/>
        <w:t>Source:  North Dakota Place Names Page 118</w:t>
      </w:r>
    </w:p>
    <w:p>
      <w:pPr>
        <w:pStyle w:val="Heading3"/>
        <w:rPr/>
      </w:pPr>
      <w:r>
        <w:rPr/>
        <w:t>LYNDALE (Williams County)</w:t>
      </w:r>
    </w:p>
    <w:p>
      <w:pPr>
        <w:pStyle w:val="Normal"/>
        <w:rPr/>
      </w:pPr>
      <w:r>
        <w:rPr/>
        <w:t>This was a farm post office established June 24, 1909 with Edward G. Sutton as Postmaster.  It was located in the southwest quarter of section 14-156-103, Bull Butte Township eighteen miles northwest of Williston near the source of Painted Woods Creek.  The name is thought to have come from Lyndale Avenue, a major thoroughfare in Minneapolis, Minnesota, that was named for the Lyndale Farm owned by William S. King, and located between Lakes Calhoun and Harriet within the city limits.  The farm had been named for Mr. King's father, Rev. Lyndon King, who had been named for Josiah Lyndon, the Governor of Rhode Island 1768-1769.  The post office closed August 31, 1910 with mail to Scott.&lt;a href="bibliography.htm"&gt;(2, 3, 10, 18, 40, 50)&lt;/a&gt;</w:t>
      </w:r>
    </w:p>
    <w:p>
      <w:pPr>
        <w:pStyle w:val="Normal"/>
        <w:rPr/>
      </w:pPr>
      <w:r>
        <w:rPr/>
        <w:t>Source:  North Dakota Place Names Page 118</w:t>
      </w:r>
    </w:p>
    <w:p>
      <w:pPr>
        <w:pStyle w:val="Heading3"/>
        <w:rPr/>
      </w:pPr>
      <w:r>
        <w:rPr/>
        <w:t>LYNWOOD (Morton County)</w:t>
      </w:r>
    </w:p>
    <w:p>
      <w:pPr>
        <w:pStyle w:val="Normal"/>
        <w:rPr/>
      </w:pPr>
      <w:r>
        <w:rPr/>
        <w:t>This Northern Pacific Railroad station was built in 1966 in Township 137-81, just north of Saint Anthony on the newly-built Mandan-Flasher line.  No development occurred at the site.  The origin of the name is unknown.&lt;a href="bibliography.htm"&gt;(3, 34)&lt;/a&gt;</w:t>
      </w:r>
    </w:p>
    <w:p>
      <w:pPr>
        <w:pStyle w:val="Normal"/>
        <w:rPr/>
      </w:pPr>
      <w:r>
        <w:rPr/>
        <w:t>Source:  North Dakota Place Names Page 118</w:t>
      </w:r>
    </w:p>
    <w:p>
      <w:pPr>
        <w:pStyle w:val="Heading3"/>
        <w:rPr/>
      </w:pPr>
      <w:r>
        <w:rPr/>
        <w:t>LYONS (Morton County)</w:t>
      </w:r>
    </w:p>
    <w:p>
      <w:pPr>
        <w:pStyle w:val="Normal"/>
        <w:rPr/>
      </w:pPr>
      <w:r>
        <w:rPr/>
        <w:t>This was a Northern Pacific Railroad loading station built about 1910 in the northeast quarter of section 32-139-82, seven miles west of Mandan at the same site as the old station of MARMOTHLYONS was platted with considerable enthusiasm, and named for Hiram R. Lyons, a Mandan banker and Vice President of the Russell-Miller Milling Co. but little development occurred at the site, which disappeared from maps during the 1920's.&lt;a href="bibliography.htm"&gt;(1, 2, 3, 18, 79, 107)&lt;/a&gt;</w:t>
      </w:r>
    </w:p>
    <w:p>
      <w:pPr>
        <w:pStyle w:val="Normal"/>
        <w:rPr/>
      </w:pPr>
      <w:r>
        <w:rPr/>
        <w:t>Source:  North Dakota Place Names Page 118</w:t>
      </w:r>
    </w:p>
    <w:p>
      <w:pPr>
        <w:pStyle w:val="Heading2"/>
        <w:rPr/>
      </w:pPr>
      <w:bookmarkStart w:id="16" w:name="__RefHeading___Toc31441676"/>
      <w:bookmarkEnd w:id="16"/>
      <w:r>
        <w:rPr/>
        <w:t>M</w:t>
      </w:r>
    </w:p>
    <w:p>
      <w:pPr>
        <w:pStyle w:val="Heading3"/>
        <w:rPr/>
      </w:pPr>
      <w:r>
        <w:rPr/>
        <w:t>MACK (Cavalier County)</w:t>
      </w:r>
    </w:p>
    <w:p>
      <w:pPr>
        <w:pStyle w:val="Normal"/>
        <w:rPr/>
      </w:pPr>
      <w:r>
        <w:rPr/>
        <w:t>This was a farm post office established May 24, 1899, and given the nickname of the Postmaster, Austin E. McEwen.  This surname prefix is common in Scotland, and is derived from the Celtic word meaning son of.  It was located in the northwest quarter of section 10-162-64, Glenila Township two miles north-northeast of Calvin„ until 1902 when it moved one mile northwest to the southeast quarter of section 5-162-64.  In 1905 it moved another mile northwest to the northwest quarter of section 5-162-64, and closed January 31, 1906 with mail to Calvin.&lt;a href="bibliography.htm"&gt;(2, 19, 40, 414)&lt;/a&gt;</w:t>
      </w:r>
    </w:p>
    <w:p>
      <w:pPr>
        <w:pStyle w:val="Normal"/>
        <w:rPr/>
      </w:pPr>
      <w:r>
        <w:rPr/>
        <w:t>Source:  North Dakota Place Names Page 119</w:t>
      </w:r>
    </w:p>
    <w:p>
      <w:pPr>
        <w:pStyle w:val="Heading3"/>
        <w:rPr/>
      </w:pPr>
      <w:r>
        <w:rPr/>
        <w:t>MACKINOCK (Grand Forks County)</w:t>
      </w:r>
    </w:p>
    <w:p>
      <w:pPr>
        <w:pStyle w:val="Normal"/>
        <w:rPr/>
      </w:pPr>
      <w:r>
        <w:rPr/>
        <w:t>This Northern Pacific Railroad station was founded in 1887 as MEKINOCK in Section 1-152-53, Mekinock Township but when the post office was established January 30, 1888 with Mathew Ladwell as Postmaster, it was erroneously entered in government records as MACKINOCK.  The error was corrected on February 14, 1888, and it is assumed that the erroneous spelling was never actually used by the post office.&lt;a href="bibliography.htm"&gt;(2, 3, 40, 69) &lt;/a&gt;</w:t>
      </w:r>
    </w:p>
    <w:p>
      <w:pPr>
        <w:pStyle w:val="Normal"/>
        <w:rPr/>
      </w:pPr>
      <w:r>
        <w:rPr/>
        <w:t>Source:  North Dakota Place Names Page 119</w:t>
      </w:r>
    </w:p>
    <w:p>
      <w:pPr>
        <w:pStyle w:val="Heading3"/>
        <w:rPr/>
      </w:pPr>
      <w:r>
        <w:rPr/>
        <w:t>MACOMBER (Burleigh County)</w:t>
      </w:r>
    </w:p>
    <w:p>
      <w:pPr>
        <w:pStyle w:val="Normal"/>
        <w:rPr/>
      </w:pPr>
      <w:r>
        <w:rPr/>
        <w:t>This was a Soo Line Railroad siding at the Washburn Lignite Coal Mining Co. in Section 1-142-80, Ecklund Township three miles east of Wilton.  It was named for Walter P. Macomber, the mine superintendent, who was also a realtor in Wilton.&lt;a href="bibliography.htm"&gt;(2, 3, 18)&lt;/a&gt;</w:t>
      </w:r>
    </w:p>
    <w:p>
      <w:pPr>
        <w:pStyle w:val="Normal"/>
        <w:rPr/>
      </w:pPr>
      <w:r>
        <w:rPr/>
        <w:t>Source:  North Dakota Place Names Page 119</w:t>
      </w:r>
    </w:p>
    <w:p>
      <w:pPr>
        <w:pStyle w:val="Heading3"/>
        <w:rPr/>
      </w:pPr>
      <w:r>
        <w:rPr/>
        <w:t>MACROOM (Burke County)</w:t>
      </w:r>
    </w:p>
    <w:p>
      <w:pPr>
        <w:pStyle w:val="Normal"/>
        <w:rPr/>
      </w:pPr>
      <w:r>
        <w:rPr/>
        <w:t>This was a rural post office established May 9, 1903 with Peder E. Barmoen as Postmaster.  It was located in the northeast quarter of section 8-161-92, Foothills Township eight miles southwest of Lignite, and named for Macroom, county Cork, Ireland.  The post office closed June 30, 1911 with mail to Lignite.  Macroon is an erroneous spelling.&lt;a href="bibliography.htm"&gt;(1, 2, 3, 34, 40, 67)&lt;/a&gt;</w:t>
      </w:r>
    </w:p>
    <w:p>
      <w:pPr>
        <w:pStyle w:val="Normal"/>
        <w:rPr/>
      </w:pPr>
      <w:r>
        <w:rPr/>
        <w:t>Source:  North Dakota Place Names Page 119</w:t>
      </w:r>
    </w:p>
    <w:p>
      <w:pPr>
        <w:pStyle w:val="Heading3"/>
        <w:rPr/>
      </w:pPr>
      <w:r>
        <w:rPr/>
        <w:t>MADDOCK (Benson County)</w:t>
      </w:r>
    </w:p>
    <w:p>
      <w:pPr>
        <w:pStyle w:val="Normal"/>
        <w:rPr/>
      </w:pPr>
      <w:r>
        <w:rPr/>
        <w:t>This was a farm post office established February 4, 1898 with Ludwig Ellingson as Postmaster, in the southwest quarter of section 17-152-69, North Viking Township.  In 1901 it moved one mile south to the new Northern Pacific Railroad townsite in Sections 19, 20, 29 &amp; 30-152-69.  Some say it was named for pioneer settlers John R. and David E. Maddock, while others say it was named for Michael Maddock, another pioneer settler in the area.  The village incorporated in 1908, and became a city in 1917 with E. C. Olson mayor.  The elevation is 1604, the Zip Code is 58348, and a peak population of 740 was reached in 1950.  Merton Blaine Utgaard, director of the music camp at the International Peace Garden 1956-1983, was born here in 1914.&lt;a href="bibliography.htm"&gt;(1, 2, 3, 18, 33, 40, 52, 79, 239, 253, 414)&lt;/a&gt;</w:t>
      </w:r>
    </w:p>
    <w:p>
      <w:pPr>
        <w:pStyle w:val="Normal"/>
        <w:rPr/>
      </w:pPr>
      <w:r>
        <w:rPr/>
        <w:t>Source:  North Dakota Place Names Page 119</w:t>
      </w:r>
    </w:p>
    <w:p>
      <w:pPr>
        <w:pStyle w:val="Heading3"/>
        <w:rPr/>
      </w:pPr>
      <w:r>
        <w:rPr/>
        <w:t>MAGNOLIA (Cass County)</w:t>
      </w:r>
    </w:p>
    <w:p>
      <w:pPr>
        <w:pStyle w:val="Normal"/>
        <w:rPr/>
      </w:pPr>
      <w:r>
        <w:rPr/>
        <w:t>This was a Northern Pacific Railroad siding built before 1890 in the northeast quarter of section 25-140-54, Buffalo Township three miles west of Wheatland, with mail service being provided from that village.  For many years MAGNOLIA was an important station for replenishing the water supply on the steam locomotives of the day.  A population of 5 was reported here as late as 1940, but the switch to diesel power ended the site's reason for existence.  It was named for the magnolia tree, which was named for the French botanist Dr. Pierre Magnol.  The name was chosen for euphonic reasons rather than local significance, and is perpetuated by a nearby state game management area.&lt;a href="bibliography.htm"&gt;(1, 2, 3, 18, 19, 34, 77, 266)&lt;/a&gt;</w:t>
      </w:r>
    </w:p>
    <w:p>
      <w:pPr>
        <w:pStyle w:val="Normal"/>
        <w:rPr/>
      </w:pPr>
      <w:r>
        <w:rPr/>
        <w:t>Source:  North Dakota Place Names Page 119</w:t>
      </w:r>
    </w:p>
    <w:p>
      <w:pPr>
        <w:pStyle w:val="Heading3"/>
        <w:rPr/>
      </w:pPr>
      <w:r>
        <w:rPr/>
        <w:t>MAGNUS (Burleigh County)</w:t>
      </w:r>
    </w:p>
    <w:p>
      <w:pPr>
        <w:pStyle w:val="Normal"/>
        <w:rPr/>
      </w:pPr>
      <w:r>
        <w:rPr/>
        <w:t xml:space="preserve">This was a Soo Line Railroad townsite platted in the southeast quarter of section 30-138-79, Apple Creek Township five miles southeast of Bismarck.  A post office was authorized January 15, 1901 with Olof J. Magnuson as Postmaster, but the order was rescinded February 27, 1901.  A second authorization was made on March 30, 1901 with Mr. Magnuson again as Postmaster, but this too was rescinded.  The name was derived from that of the Postmaster, </w:t>
      </w:r>
      <w:r>
        <w:rPr>
          <w:i/>
        </w:rPr>
        <w:t>magnus</w:t>
      </w:r>
      <w:r>
        <w:rPr/>
        <w:t xml:space="preserve"> being Latin for great.  The original owner of the townsite was John Robidou (1809-1905), one of the first settlers in Burleigh County.&lt;a href="bibliography.htm"&gt;(2, 12, 18, 19, 33, 40)&lt;/a&gt;</w:t>
      </w:r>
    </w:p>
    <w:p>
      <w:pPr>
        <w:pStyle w:val="Normal"/>
        <w:rPr/>
      </w:pPr>
      <w:r>
        <w:rPr/>
        <w:t>Source:  North Dakota Place Names Page 119</w:t>
      </w:r>
    </w:p>
    <w:p>
      <w:pPr>
        <w:pStyle w:val="Heading3"/>
        <w:rPr/>
      </w:pPr>
      <w:r>
        <w:rPr/>
        <w:t>MAHONEY SPUR (Dickey County)</w:t>
      </w:r>
    </w:p>
    <w:p>
      <w:pPr>
        <w:pStyle w:val="Normal"/>
        <w:rPr/>
      </w:pPr>
      <w:r>
        <w:rPr/>
        <w:t>This was a Soo Line Railroad station in the southwest quarter of section 24-131-60, Clement Township three miles west of Oakes.  It was also known as NORWAY and NICKOLS CROSSING.  The origin of this name is unknown.&lt;a href="bibliography.htm"&gt;(2, 3, 18)&lt;/a&gt;</w:t>
      </w:r>
    </w:p>
    <w:p>
      <w:pPr>
        <w:pStyle w:val="Normal"/>
        <w:rPr/>
      </w:pPr>
      <w:r>
        <w:rPr/>
        <w:t>Source:  North Dakota Place Names Page 119</w:t>
      </w:r>
    </w:p>
    <w:p>
      <w:pPr>
        <w:pStyle w:val="Heading3"/>
        <w:rPr/>
      </w:pPr>
      <w:r>
        <w:rPr/>
        <w:t>MAIDA (Cavalier County)</w:t>
      </w:r>
    </w:p>
    <w:p>
      <w:pPr>
        <w:pStyle w:val="Normal"/>
        <w:rPr/>
      </w:pPr>
      <w:r>
        <w:rPr/>
        <w:t>This post office was established September 8, 1884 with Charles Howatt as Postmaster.  It was located in the northwest quarter of section 2-163-60, Mount Carmel Township fifteen miles north of Langdon and just west of the pioneer settlement of Seven Lakes, and given an Anglo-Saxon name meaning maiden.  Some say the Postmaster chose the name from a dog in a book he had read, presumably a work by Sir Walter Scott, while others say it was named for a local female dog.  MAIDA never experienced a boom, reporting a 1960 population of just 19, but in 1919 it moved two miles north to the southwest quarter of section 25-164-60, Mount Carmel Township right on the Canadian border, and survives as a port-of-entry.  The post office, Zip Code 58255, became a rural branch of Langdon on April 21, 1967.&lt;a href="bibliography.htm"&gt;(2, 3, 18, 19, 38, 40, 79)&lt;/a&gt;</w:t>
      </w:r>
    </w:p>
    <w:p>
      <w:pPr>
        <w:pStyle w:val="Normal"/>
        <w:rPr/>
      </w:pPr>
      <w:r>
        <w:rPr/>
        <w:t>Source:  North Dakota Place Names Page 119</w:t>
      </w:r>
    </w:p>
    <w:p>
      <w:pPr>
        <w:pStyle w:val="Heading3"/>
        <w:rPr/>
      </w:pPr>
      <w:r>
        <w:rPr/>
        <w:t>MAIL STATION (Griggs County)</w:t>
      </w:r>
    </w:p>
    <w:p>
      <w:pPr>
        <w:pStyle w:val="Normal"/>
        <w:rPr/>
      </w:pPr>
      <w:r>
        <w:rPr/>
        <w:t>Between 1867 and 1872 a cave in Section 14-147-60, Addie Township on the east side of Lake Jessie, was used as a shelter for mail carriers on the Fort Abercrombie-Fort Totten trail.  An 1875 map of what was then Foster County shows this place as MAIL STATION.  The cave still exists near the site of the old Jessie rural post office.&lt;a href="bibliography.htm"&gt;(3, 153, 284)&lt;/a&gt;</w:t>
      </w:r>
    </w:p>
    <w:p>
      <w:pPr>
        <w:pStyle w:val="Normal"/>
        <w:rPr/>
      </w:pPr>
      <w:r>
        <w:rPr/>
        <w:t>Source:  North Dakota Place Names Page 119</w:t>
      </w:r>
    </w:p>
    <w:p>
      <w:pPr>
        <w:pStyle w:val="Heading3"/>
        <w:rPr/>
      </w:pPr>
      <w:r>
        <w:rPr/>
        <w:t>Maine (Burleigh County)</w:t>
      </w:r>
    </w:p>
    <w:p>
      <w:pPr>
        <w:pStyle w:val="Normal"/>
        <w:rPr/>
      </w:pPr>
      <w:r>
        <w:rPr/>
        <w:t>This was a rural post office established as APPLETON on June 9, 1880 about six miles east-southeast of Bismarck.  On September 29, 1880 it was moved one mile northeast to the home of new Postmaster Lamont O. Stevens in the northwest quarter of section 2-138-79, Apple Creek Township who renamed it Maine.  Some state that the new name honored Burleigh County pioneer L. M. Maine, although it is more likely that the name noted that many area residents were natives of the state of Maine.  The post office closed September 12, 1887 with mail to Bismarck.&lt;a href="bibliography.htm"&gt;(2, 3, 8, 18, 40, 414)&lt;/a&gt;</w:t>
      </w:r>
    </w:p>
    <w:p>
      <w:pPr>
        <w:pStyle w:val="Normal"/>
        <w:rPr/>
      </w:pPr>
      <w:r>
        <w:rPr/>
        <w:t>Source:  North Dakota Place Names Page 119</w:t>
      </w:r>
    </w:p>
    <w:p>
      <w:pPr>
        <w:pStyle w:val="Heading3"/>
        <w:rPr/>
      </w:pPr>
      <w:r>
        <w:rPr/>
        <w:t>MAKOTI (Ward County)</w:t>
      </w:r>
    </w:p>
    <w:p>
      <w:pPr>
        <w:pStyle w:val="Normal"/>
        <w:rPr/>
      </w:pPr>
      <w:r>
        <w:rPr/>
        <w:t xml:space="preserve">This Soo Line Railroad townsite was founded in 1911 in the northwest quarter of section 27-152-87, Orlein Township.  The name was coined by townsite promoter Edward Kamrud from </w:t>
      </w:r>
      <w:r>
        <w:rPr>
          <w:i/>
        </w:rPr>
        <w:t>maakoti</w:t>
      </w:r>
      <w:r>
        <w:rPr/>
        <w:t>, a Mandan Indian word meaning largest of the earthen lodges.  He learned of this word from James Holding Eagle, an Indian who was building a replica Mandan-type earthen lodge on the Capitol grounds in Bismarck at the time.  The post office was established December 18, 1911 with William J. Nutting as Postmaster, a position which was held by Erhart Petersen 1934-1970.  The Zip Code is 58756, and the village incorporated in 1916, reaching a peak population of 276 in 1930.  Clarence Schenfisch organized the first Makoti Threshing Show in 1961, and that event has become a popular annual attraction for people throughout North Dakota.&lt;a href="bibliography.htm"&gt;(2, 33, 40, 79, 100, 373)&lt;/a&gt;</w:t>
      </w:r>
    </w:p>
    <w:p>
      <w:pPr>
        <w:pStyle w:val="Normal"/>
        <w:rPr/>
      </w:pPr>
      <w:r>
        <w:rPr/>
        <w:t>Source:  North Dakota Place Names Page 119</w:t>
      </w:r>
    </w:p>
    <w:p>
      <w:pPr>
        <w:pStyle w:val="Heading3"/>
        <w:rPr/>
      </w:pPr>
      <w:r>
        <w:rPr/>
        <w:t>MALCOLM (McLean County)</w:t>
      </w:r>
    </w:p>
    <w:p>
      <w:pPr>
        <w:pStyle w:val="Normal"/>
        <w:rPr/>
      </w:pPr>
      <w:r>
        <w:rPr/>
        <w:t>This was a farm post office established March 3, 1902 with Ole C. Peterson as Postmaster.  It was located in Section 4-148-82, Malcolm Township ten miles northeast of Coleharbor, and named for its township, which was named by Swedish settlers from Detroit Lakes, Minnesota for unknown reasons.  Malcolm is a Celtic name meaning servant of St. Columbia, the sixth-century Scottish missionary whose name means the dove in Latin.  The post office closed March 31, 1912 with mail to Coal Harbor.  Malcom is an erroneous spelling.&lt;a href="bibliography.htm"&gt;(2, 18, 19, 28, 40)&lt;/a&gt;</w:t>
      </w:r>
    </w:p>
    <w:p>
      <w:pPr>
        <w:pStyle w:val="Normal"/>
        <w:rPr/>
      </w:pPr>
      <w:r>
        <w:rPr/>
        <w:t>Source:  North Dakota Place Names Page 120</w:t>
      </w:r>
    </w:p>
    <w:p>
      <w:pPr>
        <w:pStyle w:val="Heading3"/>
        <w:rPr/>
      </w:pPr>
      <w:r>
        <w:rPr/>
        <w:t>MALETTE (Cass County)</w:t>
      </w:r>
    </w:p>
    <w:p>
      <w:pPr>
        <w:pStyle w:val="Normal"/>
        <w:rPr/>
      </w:pPr>
      <w:r>
        <w:rPr/>
        <w:t>This was a farm post office established June 23, 1880 with Charles A. Malette as Postmaster.  It was located in the northwest quarter of section 12-142-52, Arthur Township two miles north of Arthur, with mail carried once each week from Casselton.  Mr. Malette, who sometimes spelled his name Mallette, came here in 1879 and operated a 1,500 acre farm.  On October 31, 1881 the post office was replaced by the facility at the new Northern Pacific Railroad townsite of Arthur.&lt;a href="bibliography.htm"&gt;(2, 40, 77, 265, 415)&lt;/a&gt;</w:t>
      </w:r>
    </w:p>
    <w:p>
      <w:pPr>
        <w:pStyle w:val="Normal"/>
        <w:rPr/>
      </w:pPr>
      <w:r>
        <w:rPr/>
        <w:t>Source:  North Dakota Place Names Page 120</w:t>
      </w:r>
    </w:p>
    <w:p>
      <w:pPr>
        <w:pStyle w:val="Heading3"/>
        <w:rPr/>
      </w:pPr>
      <w:r>
        <w:rPr/>
        <w:t>MALLOY (Benson County)</w:t>
      </w:r>
    </w:p>
    <w:p>
      <w:pPr>
        <w:pStyle w:val="Normal"/>
        <w:rPr/>
      </w:pPr>
      <w:r>
        <w:rPr/>
        <w:t>This was a farm post office established September 7, 1906 with Nora Malloy as Postmaster.  It was located in Section 8-151-65, Twin Tree Township nine miles east of Oberon, and closed August 31, 1907 with mail to Fort Totten.&lt;a href="bibliography.htm"&gt;(2, 3, 18, 40, 112)&lt;/a&gt;</w:t>
      </w:r>
    </w:p>
    <w:p>
      <w:pPr>
        <w:pStyle w:val="Normal"/>
        <w:rPr/>
      </w:pPr>
      <w:r>
        <w:rPr/>
        <w:t>Source:  North Dakota Place Names Page 120</w:t>
      </w:r>
    </w:p>
    <w:p>
      <w:pPr>
        <w:pStyle w:val="Heading3"/>
        <w:rPr/>
      </w:pPr>
      <w:r>
        <w:rPr/>
        <w:t>MALTBY (Bottineau County)</w:t>
      </w:r>
    </w:p>
    <w:p>
      <w:pPr>
        <w:pStyle w:val="Normal"/>
        <w:rPr/>
      </w:pPr>
      <w:r>
        <w:rPr/>
        <w:t>This place appears on maps circa 1935-1940 published by the H. M. Gousha Company, and is shown approximately in the southwest quarter of section 15-162-83, Hoffman Township seven miles northeast of Mohall.  A rural school is located at this site.  Local residents have no knowledge of such a place, and MALTBY is assumed to be a copyright town.&lt;a href="bibliography.htm"&gt;(3, 34, 101)&lt;/a&gt;</w:t>
      </w:r>
    </w:p>
    <w:p>
      <w:pPr>
        <w:pStyle w:val="Normal"/>
        <w:rPr/>
      </w:pPr>
      <w:r>
        <w:rPr/>
        <w:t>Source:  North Dakota Place Names Page 120</w:t>
      </w:r>
    </w:p>
    <w:p>
      <w:pPr>
        <w:pStyle w:val="Heading3"/>
        <w:rPr/>
      </w:pPr>
      <w:r>
        <w:rPr/>
        <w:t>MANDAN (Morton County)</w:t>
      </w:r>
    </w:p>
    <w:p>
      <w:pPr>
        <w:pStyle w:val="Normal"/>
        <w:rPr/>
      </w:pPr>
      <w:r>
        <w:rPr/>
        <w:t xml:space="preserve">The first settlers were here in 1872, and it was known as MORTON and LINCOLN before officially becoming MANDAN, for the Indian tribe of that name, on December 14, 1878.  MANDAN is derived from </w:t>
      </w:r>
      <w:r>
        <w:rPr>
          <w:i/>
        </w:rPr>
        <w:t>Mantahni</w:t>
      </w:r>
      <w:r>
        <w:rPr/>
        <w:t>, or people of the river bank.  Postmaster Arthur Linn adopted the new name March 3, 1879, but on March 11, 1879 new Postmaster Andre Thompson changed the name to CUSHMAN.  The MANDAN name was restored September 26, 1879 by popular demand.  MANDAN occupies about half of Township 139-81, on the west bank of the Missouri River opposite Bismarck, and is the county seat of Morton County.  It incorporated as a village in 1881, and has grown steadily to a city of 15,496 in 1980.  The elevation is 1667, and the Zip Code is 58554.  It is a major railroad center, and is the home of the State Industrial School.&lt;a href="bibliography.htm"&gt;(1, 2, 3, 18, 33, 40, 44, 79, 107, 343)&lt;/a&gt;</w:t>
      </w:r>
    </w:p>
    <w:p>
      <w:pPr>
        <w:pStyle w:val="Normal"/>
        <w:rPr/>
      </w:pPr>
      <w:r>
        <w:rPr/>
        <w:t>Source:  North Dakota Place Names Page 120</w:t>
      </w:r>
    </w:p>
    <w:p>
      <w:pPr>
        <w:pStyle w:val="Heading3"/>
        <w:rPr/>
      </w:pPr>
      <w:r>
        <w:rPr/>
        <w:t>MANDAREE (McKenzie County)</w:t>
      </w:r>
    </w:p>
    <w:p>
      <w:pPr>
        <w:pStyle w:val="Normal"/>
        <w:rPr/>
      </w:pPr>
      <w:r>
        <w:rPr/>
        <w:t>This is a community founded in 1954 in Section 14-149-94, thirty miles east-southeast of Watford City, as the Western Segment Sub-Agency for the Fort Berthold Indian Reservation, and was intended to be a home for those people displaced by the rising backwaters of the Garrison Dam.  The name was suggested by Father Reinhard Kauffman, a longtime Roman Catholic missionary on the reservation, using parts of the names of the three affiliated tribes here-MANdan, HiDAtsa, and REE, or Arikara.  The post office was established May 20, 1955 with Mrs. Beatrice E. Balliet as acting Postmaster.  Her appointment became official July 1, 1955.  The Zip Code is 58757, and a population of 115 was reported in 1960.&lt;a href="bibliography.htm"&gt;(2, 3, 28, 33, 40, 289)&lt;/a&gt;</w:t>
      </w:r>
    </w:p>
    <w:p>
      <w:pPr>
        <w:pStyle w:val="Normal"/>
        <w:rPr/>
      </w:pPr>
      <w:r>
        <w:rPr/>
        <w:t>Source:  North Dakota Place Names Page 120</w:t>
      </w:r>
    </w:p>
    <w:p>
      <w:pPr>
        <w:pStyle w:val="Heading3"/>
        <w:rPr/>
      </w:pPr>
      <w:r>
        <w:rPr/>
        <w:t>MANDT (Walsh County)</w:t>
      </w:r>
    </w:p>
    <w:p>
      <w:pPr>
        <w:pStyle w:val="Normal"/>
        <w:rPr/>
      </w:pPr>
      <w:r>
        <w:rPr/>
        <w:t>This was a small inland settlement in Section 15-157-54, Fertile Township nine miles west of Grafton.  The post office was established July 22,189 3 with Ole H. Wig  as Postmaster, who named it for Peter Mandt, owner of the store in which the post office was located.  Ed Herwick was a pioneer merchant at this site.  The post office closed February 28, 1903 with mail to Grafton.  It reopened May 21, 1903, but closed for good June 10, 1904 with mail to Park River.  A population of 20 was reported in MANDT as late as 1920.  Harvey Tallackson, a state senator and Grafton businessman, was born here.&lt;a href="bibliography.htm"&gt;(1, 2, 3, 18, 40, 75)&lt;/a&gt;</w:t>
      </w:r>
    </w:p>
    <w:p>
      <w:pPr>
        <w:pStyle w:val="Normal"/>
        <w:rPr/>
      </w:pPr>
      <w:r>
        <w:rPr/>
        <w:t>Source:  North Dakota Place Names Page 120</w:t>
      </w:r>
    </w:p>
    <w:p>
      <w:pPr>
        <w:pStyle w:val="Heading3"/>
        <w:rPr/>
      </w:pPr>
      <w:r>
        <w:rPr/>
        <w:t>MANFRED (Wells County)</w:t>
      </w:r>
    </w:p>
    <w:p>
      <w:pPr>
        <w:pStyle w:val="Normal"/>
        <w:rPr/>
      </w:pPr>
      <w:r>
        <w:rPr/>
        <w:t>This Soo Line Railroad townsite was founded in 1893 in the northeast quarter of section 28-149-71, Manfred Township between Harvey and Fessenden, and just southeast of the Jim River Crossing that had been used by pioneers on their way to the Souris River valley to the north.  English settlers in the area chose the name for the fictional hero of a work by the famous author, Lord Byron.  The post office was established May 3, 1894 with Thorstein K. Rogne as Postmaster.  The elevation is 1605, the Zip Code is 58465, and the village, which has never incorporated, claimed a population of 439 in 1920, although by 1960 the count was just 70.&lt;a href="bibliography.htm"&gt;(1, 2, 3, 13, 18, 33, 39, 40, 68, 79, 363)&lt;/a&gt;</w:t>
      </w:r>
    </w:p>
    <w:p>
      <w:pPr>
        <w:pStyle w:val="Normal"/>
        <w:rPr/>
      </w:pPr>
      <w:r>
        <w:rPr/>
        <w:t>Source:  North Dakota Place Names Page 120</w:t>
      </w:r>
    </w:p>
    <w:p>
      <w:pPr>
        <w:pStyle w:val="Heading3"/>
        <w:rPr/>
      </w:pPr>
      <w:r>
        <w:rPr/>
        <w:t>MANGER (Williams County)</w:t>
      </w:r>
    </w:p>
    <w:p>
      <w:pPr>
        <w:pStyle w:val="Normal"/>
        <w:rPr/>
      </w:pPr>
      <w:r>
        <w:rPr/>
        <w:t>This was a farm post office established December 18, 1906 with Johannes O. Manger as Postmaster.  Mr. Manger came here from McIntosh, Minnesota in 1906, settling in the northeast quarter of section 12-158-100, Winner Township six miles southwest of Alamo, and died in 1936.  The post office closed September 30, 1913 with mail to Zahl.&lt;a href="bibliography.htm"&gt;(2, 18, 40, 50, 53)&lt;/a&gt;</w:t>
      </w:r>
    </w:p>
    <w:p>
      <w:pPr>
        <w:pStyle w:val="Normal"/>
        <w:rPr/>
      </w:pPr>
      <w:r>
        <w:rPr/>
        <w:t>Source:  North Dakota Place Names Page 120</w:t>
      </w:r>
    </w:p>
    <w:p>
      <w:pPr>
        <w:pStyle w:val="Heading3"/>
        <w:rPr/>
      </w:pPr>
      <w:r>
        <w:rPr/>
        <w:t>MANITOU (Mountrail County)</w:t>
      </w:r>
    </w:p>
    <w:p>
      <w:pPr>
        <w:pStyle w:val="Normal"/>
        <w:rPr/>
      </w:pPr>
      <w:r>
        <w:rPr/>
        <w:t>This was a Great Northern Railroad station founded in 1887 in the northeast quarter of section 16-156-93, Manitou Township between Ross and White Earth.  It was served by the White Earth post office until June 22, 1905, when a post office was established here with Ole P. Fladeland as Postmaster, closing December 15, 1917 with mail to Ross.  It reopened July 29, 1920 as a small settlement began, reporting a peak population of 43 in 1930, but closed for good June 14, 1941 with mail again to Ross.  It was named for its township, which bears a Chippewa Indian name meaning Great Spirit.  The word was popular among Indians, and all tribes west of the Mississippi River used it to mean spirit.&lt;a href="bibliography.htm"&gt;(2, 5, 10, 13, 25, 40, 72, 79)&lt;/a&gt;</w:t>
      </w:r>
    </w:p>
    <w:p>
      <w:pPr>
        <w:pStyle w:val="Normal"/>
        <w:rPr/>
      </w:pPr>
      <w:r>
        <w:rPr/>
        <w:t>Source:  North Dakota Place Names Page 120</w:t>
      </w:r>
    </w:p>
    <w:p>
      <w:pPr>
        <w:pStyle w:val="Heading3"/>
        <w:rPr/>
      </w:pPr>
      <w:r>
        <w:rPr/>
        <w:t>MANNHAVEN (Mercer County)</w:t>
      </w:r>
    </w:p>
    <w:p>
      <w:pPr>
        <w:pStyle w:val="Normal"/>
        <w:rPr/>
      </w:pPr>
      <w:r>
        <w:rPr/>
        <w:t>This was a Missouri River townsite founded in 1896 in the northwest quarter of section 7-146-84, on the west bank of the river two miles south of the present-day Garrison Dam.  It was named for William Henry Mann, a merchant and politician from New Salem, who was active in the townsite's development.  He was an owner of the Mannhaven Mercantile &amp; Transportation Co. operators of the steamboat Bismarck.  The "haven" part of the name noted the natural boat landing at the townsite.  The post office was established January 15, 1898 with Henry M. Pfenning  as Postmaster.  The site declined after 1914 when it was bypassed by the Northern Pacific Railroad, reporting a population of 40 in 1920, and a last report of just 12 in 1930.  The post office closed March 15, 1928 with mail to Krem.  John Young, known as "The Laird of Mannhaven", was its last resident, living here until the 1960's.&lt;a href="bibliography.htm"&gt;(1, 2, 3, 18, 40, 64, 79, 232)&lt;/a&gt;</w:t>
      </w:r>
    </w:p>
    <w:p>
      <w:pPr>
        <w:pStyle w:val="Normal"/>
        <w:rPr/>
      </w:pPr>
      <w:r>
        <w:rPr/>
        <w:t>Source:  North Dakota Place Names Page 120</w:t>
      </w:r>
    </w:p>
    <w:p>
      <w:pPr>
        <w:pStyle w:val="Heading3"/>
        <w:rPr/>
      </w:pPr>
      <w:r>
        <w:rPr/>
        <w:t>MANNING (Dunn County)</w:t>
      </w:r>
    </w:p>
    <w:p>
      <w:pPr>
        <w:pStyle w:val="Normal"/>
        <w:rPr/>
      </w:pPr>
      <w:r>
        <w:rPr/>
        <w:t>This inland town in the southwest quarter of section 6-143-95, eleven miles south of Killdeer, was named for Daniel Manning, a pioneer rancher in the area, after county organizer W. P. Owens rejected the suggestion of naming it Owensville in his honor.  It was designated as the county seat in 1910, and regularly competes with Amidon, in Slope County, for the honor of being the smallest county seat in the nation.  MANNING claimed a population of 300 in 1920, but it has not reported a population greater than 100 since that time, with a 1980 count of just 42.  The post office, Zip Code 58642, was established March 16, 1908 with Ethel V. Owens as Postmaster.&lt;a href="bibliography.htm"&gt;(1, 2, 3, 18, 33, 40, 79)&lt;/a&gt;</w:t>
      </w:r>
    </w:p>
    <w:p>
      <w:pPr>
        <w:pStyle w:val="Normal"/>
        <w:rPr/>
      </w:pPr>
      <w:r>
        <w:rPr/>
        <w:t>Source:  North Dakota Place Names Page 120</w:t>
      </w:r>
    </w:p>
    <w:p>
      <w:pPr>
        <w:pStyle w:val="Heading3"/>
        <w:rPr/>
      </w:pPr>
      <w:r>
        <w:rPr/>
        <w:t>MANNING (Sargent County)</w:t>
      </w:r>
    </w:p>
    <w:p>
      <w:pPr>
        <w:pStyle w:val="Normal"/>
        <w:rPr/>
      </w:pPr>
      <w:r>
        <w:rPr/>
        <w:t>This was a farm post office established December 14, 1895 with Miss Therissa Manning  as Postmaster.  It was located in the southeast quarter of section 10-129-53, Marboe Township five miles south of Geneseo in the extreme southeast corner of the county, and closed July 28, 1896 with mail to Geneseo.&lt;a href="bibliography.htm"&gt;(2, 3, 40, 165, 415)&lt;/a&gt;</w:t>
      </w:r>
    </w:p>
    <w:p>
      <w:pPr>
        <w:pStyle w:val="Normal"/>
        <w:rPr/>
      </w:pPr>
      <w:r>
        <w:rPr/>
        <w:t>Source:  North Dakota Place Names Page 121</w:t>
      </w:r>
    </w:p>
    <w:p>
      <w:pPr>
        <w:pStyle w:val="Heading3"/>
        <w:rPr/>
      </w:pPr>
      <w:r>
        <w:rPr/>
        <w:t>MANSFIELD (Mountrail County)</w:t>
      </w:r>
    </w:p>
    <w:p>
      <w:pPr>
        <w:pStyle w:val="Normal"/>
        <w:rPr/>
      </w:pPr>
      <w:r>
        <w:rPr/>
        <w:t>This was the name chosen by Iver F. Nelson when he applied for a farm post office, but it was rejected by postal officials.  The origin of the name is unknown, although local residents continued to use this name even after the post office was established March 30, 1904 as LELAND.&lt;a href="bibliography.htm"&gt;(3, 40, 72)&lt;/a&gt;</w:t>
      </w:r>
    </w:p>
    <w:p>
      <w:pPr>
        <w:pStyle w:val="Normal"/>
        <w:rPr/>
      </w:pPr>
      <w:r>
        <w:rPr/>
        <w:t>Source:  North Dakota Place Names Page 121</w:t>
      </w:r>
    </w:p>
    <w:p>
      <w:pPr>
        <w:pStyle w:val="Heading3"/>
        <w:rPr/>
      </w:pPr>
      <w:r>
        <w:rPr/>
        <w:t>MANTADOR (Richland County)</w:t>
      </w:r>
    </w:p>
    <w:p>
      <w:pPr>
        <w:pStyle w:val="Normal"/>
        <w:rPr/>
      </w:pPr>
      <w:r>
        <w:rPr/>
        <w:t>This Soo Line Railroad townsite was founded in 1886 in the northeast quarter of section 8-131-50, Belford Township replacing the nearby station of Junkers.  Folklore says that before settlement began a solitary home was here, and its owner would always appear at the door to watch passing trains, prompting the comment "There's the man at the door.  No better explanation of the name has surfaced.  The post office was established November 7, 1893 with Anton Kabella  as Postmaster.  The townsite was originally built north of the Soo Line Railroad tracks, but about 1914 development shifted to the south side, leaving the original townsite to decline as OLD MANTADOR.  The elevation is 1027, the Zip Code is 58058, and the village, which incorporated in 1949, reported a population of 138 in 1950, with a decline to just 76 in 1980.&lt;a href="bibliography.htm"&gt;(1, 2, 3, 18, 33, 40, 79, 147)&lt;/a&gt;</w:t>
      </w:r>
    </w:p>
    <w:p>
      <w:pPr>
        <w:pStyle w:val="Normal"/>
        <w:rPr/>
      </w:pPr>
      <w:r>
        <w:rPr/>
        <w:t>Source:  North Dakota Place Names Page 121</w:t>
      </w:r>
    </w:p>
    <w:p>
      <w:pPr>
        <w:pStyle w:val="Heading3"/>
        <w:rPr/>
      </w:pPr>
      <w:r>
        <w:rPr/>
        <w:t>MANTAHNI (Morton County)</w:t>
      </w:r>
    </w:p>
    <w:p>
      <w:pPr>
        <w:pStyle w:val="Normal"/>
        <w:rPr/>
      </w:pPr>
      <w:r>
        <w:rPr/>
        <w:t>This is a rural subdivision founded in 1977 in the northeast quarter of section 9-139-81, three miles north of Mandan, and named for the Mandan, or Mantahi, Indians, whose tribal name means people of the river bank.&lt;a href="bibliography.htm"&gt;(3, 79, 107)&lt;/a&gt;</w:t>
      </w:r>
    </w:p>
    <w:p>
      <w:pPr>
        <w:pStyle w:val="Normal"/>
        <w:rPr/>
      </w:pPr>
      <w:r>
        <w:rPr/>
        <w:t>Source:  North Dakota Place Names Page 121</w:t>
      </w:r>
    </w:p>
    <w:p>
      <w:pPr>
        <w:pStyle w:val="Heading3"/>
        <w:rPr/>
      </w:pPr>
      <w:r>
        <w:rPr/>
        <w:t>MANVEL (Grand Forks County)</w:t>
      </w:r>
    </w:p>
    <w:p>
      <w:pPr>
        <w:pStyle w:val="Normal"/>
        <w:rPr/>
      </w:pPr>
      <w:r>
        <w:rPr/>
        <w:t>This place was founded in 1879 as a stage stop named TURTLE RIVER STATION in the northeast quarter of section 15-153-51, Ferry Township.  The Great Northern Railroad arrived in 1881 and built a station which they named for Allen A. Manvel, General Passenger Agent for the Great Northern Railroad.  A street in Saint Paul, Minnesota is also named for him.  Manvel is a Latin name meaning from the great estate.  The post office was established as MANVEL on January 16, 1882 with Ernest R. Jacobi, the great-grandfather of actress Jane Russell, as Postmaster.  The elevation is 827, the Zip Code is 58256, and the village, which incorporated in 1930, has grown in recent years to about 300 residents as some people who work in nearby Grand Forks have chosen to live here and commute.&lt;a href="bibliography.htm"&gt;(1, 2, 3, 13, 18, 19, 25, 31, 40, 52, 69, 79, 238)&lt;/a&gt;</w:t>
      </w:r>
    </w:p>
    <w:p>
      <w:pPr>
        <w:pStyle w:val="Normal"/>
        <w:rPr/>
      </w:pPr>
      <w:r>
        <w:rPr/>
        <w:t>Source:  North Dakota Place Names Page 121</w:t>
      </w:r>
    </w:p>
    <w:p>
      <w:pPr>
        <w:pStyle w:val="Heading3"/>
        <w:rPr/>
      </w:pPr>
      <w:r>
        <w:rPr/>
        <w:t>MAPES (Nelson County)</w:t>
      </w:r>
    </w:p>
    <w:p>
      <w:pPr>
        <w:pStyle w:val="Normal"/>
        <w:rPr/>
      </w:pPr>
      <w:r>
        <w:rPr/>
        <w:t>This Great Northern Railroad station was built in 1883 in the northwest quarter of section 34-153-59, Rubin Township and named for Emery Mapes, the owner of the townsite.  Mr. Mapes is famous as the inventor of Cream of Wheat, the breakfast cereal first produced in Grand Forks, who served as that firm's President after it relocated to Minneapolis, Minnesota.  A peak population of 100 was reported in 1890, with a decline to just 55 in 1960.  The post office, Zip Code 58349, was established April 24, 1883 with Martin Thurin as Postmaster, and closed August 1, 1980.&lt;a href="bibliography.htm"&gt;(2, 3, 18, 25, 34, 38, 40, 79, 124, 128)&lt;/a&gt;</w:t>
      </w:r>
    </w:p>
    <w:p>
      <w:pPr>
        <w:pStyle w:val="Normal"/>
        <w:rPr/>
      </w:pPr>
      <w:r>
        <w:rPr/>
        <w:t>Source:  North Dakota Place Names Page 121</w:t>
      </w:r>
    </w:p>
    <w:p>
      <w:pPr>
        <w:pStyle w:val="Heading3"/>
        <w:rPr/>
      </w:pPr>
      <w:r>
        <w:rPr/>
        <w:t>MAPLE (Cass County)</w:t>
      </w:r>
    </w:p>
    <w:p>
      <w:pPr>
        <w:pStyle w:val="Normal"/>
        <w:rPr/>
      </w:pPr>
      <w:r>
        <w:rPr/>
        <w:t>This rural community began in 1895 in the southeast quarter of section 8-137-53, Watson Township six miles south-southwest of Chaffee, on the banks of the Maple River near the Ransom County line.  The post office was established January 15, 1898 with Arnold Mostul as Postmaster in his general store, and closed November 15, 1904 with mail to Leonard.  The store burned in 1906, Mr. Mostul moved to Oregon, and the townsite was abandoned.&lt;a href="bibliography.htm"&gt;(2, 3, 10, 40, 77)&lt;/a&gt;</w:t>
      </w:r>
    </w:p>
    <w:p>
      <w:pPr>
        <w:pStyle w:val="Normal"/>
        <w:rPr/>
      </w:pPr>
      <w:r>
        <w:rPr/>
        <w:t>Source:  North Dakota Place Names Page 121</w:t>
      </w:r>
    </w:p>
    <w:p>
      <w:pPr>
        <w:pStyle w:val="Heading3"/>
        <w:rPr/>
      </w:pPr>
      <w:r>
        <w:rPr/>
        <w:t>MAPLE RIVER (Cass County)</w:t>
      </w:r>
    </w:p>
    <w:p>
      <w:pPr>
        <w:pStyle w:val="Normal"/>
        <w:rPr/>
      </w:pPr>
      <w:r>
        <w:rPr/>
        <w:t>This settlement began about 1870 in the northwest quarter of section 6-139-50, Mapleton Township but when Northern Pacific Railroad surveyors arrived in 1871 they found only the cabin of Mary Bishop.  The Northern Pacific Railroad station was built in 1872, and named for the nearby Maple River, so named because of the maple trees in the area.  In 1875 the name was changed to MAPLETON.&lt;a href="bibliography.htm"&gt;(2, 10, 34, 77, 304)&lt;/a&gt;</w:t>
      </w:r>
    </w:p>
    <w:p>
      <w:pPr>
        <w:pStyle w:val="Normal"/>
        <w:rPr/>
      </w:pPr>
      <w:r>
        <w:rPr/>
        <w:t>Source:  North Dakota Place Names Page 121</w:t>
      </w:r>
    </w:p>
    <w:p>
      <w:pPr>
        <w:pStyle w:val="Heading3"/>
        <w:rPr/>
      </w:pPr>
      <w:r>
        <w:rPr/>
        <w:t>MAPLE RIVER TANK (Dickey County)</w:t>
      </w:r>
    </w:p>
    <w:p>
      <w:pPr>
        <w:pStyle w:val="Normal"/>
        <w:rPr/>
      </w:pPr>
      <w:r>
        <w:rPr/>
        <w:t>This was a Soo Line Railroad siding in Section 17-131-62, Maple Township two miles west of Fullerton.  The site consisted of a water tank for replenishing the steam locomotives of the day, and took its name from its township, which was named for the Maple River, whose name noted the maple trees along its banks.  Although the diesel locomotives have long since made this site obsolete, it appeared on some detailed maps into the 1970's.&lt;a href="bibliography.htm"&gt;(3, 154)&lt;/a&gt;</w:t>
      </w:r>
    </w:p>
    <w:p>
      <w:pPr>
        <w:pStyle w:val="Normal"/>
        <w:rPr/>
      </w:pPr>
      <w:r>
        <w:rPr/>
        <w:t>Source:  North Dakota Place Names Page 121</w:t>
      </w:r>
    </w:p>
    <w:p>
      <w:pPr>
        <w:pStyle w:val="Heading3"/>
        <w:rPr/>
      </w:pPr>
      <w:r>
        <w:rPr/>
        <w:t>MAPLETON (Cass County)</w:t>
      </w:r>
    </w:p>
    <w:p>
      <w:pPr>
        <w:pStyle w:val="Normal"/>
        <w:rPr/>
      </w:pPr>
      <w:r>
        <w:rPr/>
        <w:t>Settlement began here in 1870, and a place called MAPLE RIVER was christened by the Northern Pacific Railroad in 1872 at their station in the northwest quarter of section 6-139-50, Mapleton Township.  The post office was established as MAPLETON, noting the nearby Maple River, on July 21, 1875 with Mary Bishop, the area's first settler, as Postmaster.  It was platted in 1876, and the village incorporated in 1884, reaching a peak population of 307 in 1980.  The elevation is 929, and the Zip Code is 58059.  The husband and wife physicians, Drs. Albion A. Andrews (1844-1904) and Ada Jane Healy Andrews, were prominent among the area's pioneers, and they are the grandparents of MAPLETON's most famous native son, Mark Andrews, a United States Representative 1963-1981 and a United States Senator 1981-1987.&lt;a href="bibliography.htm"&gt;(1, 2, 3, 18, 25, 34, 40, 52, 77, 79, 304)&lt;/a&gt;</w:t>
      </w:r>
    </w:p>
    <w:p>
      <w:pPr>
        <w:pStyle w:val="Normal"/>
        <w:rPr/>
      </w:pPr>
      <w:r>
        <w:rPr/>
        <w:t>Source:  North Dakota Place Names Page 121</w:t>
      </w:r>
    </w:p>
    <w:p>
      <w:pPr>
        <w:pStyle w:val="Heading3"/>
        <w:rPr/>
      </w:pPr>
      <w:r>
        <w:rPr/>
        <w:t>MARDELL (Griggs County)</w:t>
      </w:r>
    </w:p>
    <w:p>
      <w:pPr>
        <w:pStyle w:val="Normal"/>
        <w:rPr/>
      </w:pPr>
      <w:r>
        <w:rPr/>
        <w:t>This was a boom town promoted by Richard P. Sherman, George H. Ellsbury, and Samuel R. Reynolds in 1881 in the west half of section  13-146-58, Washburn Township about six miles southwest of Finley.  Mr. Sherman coined the name from MARvelous DELL, descriptive of the location.  A surge of settlers and construction took place in 1882 in anticipation of the coming of the railroad.  The post office was established April 3, 1882 with Dr. Theodore F. Kerr, a physician, as Postmaster.  When the railroad did not materialize, the settlers left as fast as they had come, and MARDELL was doomed.  The post office was moved to a farm site in Steele County on April 15, 1885, although a population of 48 was reported in 1890.  The site today is vacant, and is marked by a small sign.&lt;a href="bibliography.htm"&gt;(2, 25, 40, 65, 79, 99, 284, 285)&lt;/a&gt;</w:t>
      </w:r>
    </w:p>
    <w:p>
      <w:pPr>
        <w:pStyle w:val="Normal"/>
        <w:rPr/>
      </w:pPr>
      <w:r>
        <w:rPr/>
        <w:t>Source:  North Dakota Place Names Page 121</w:t>
      </w:r>
    </w:p>
    <w:p>
      <w:pPr>
        <w:pStyle w:val="Heading3"/>
        <w:rPr/>
      </w:pPr>
      <w:r>
        <w:rPr/>
        <w:t>MARDELL (Steele County)</w:t>
      </w:r>
    </w:p>
    <w:p>
      <w:pPr>
        <w:pStyle w:val="Normal"/>
        <w:rPr/>
      </w:pPr>
      <w:r>
        <w:rPr/>
        <w:t>After the Griggs County boom town of MARDELL went bust, the name was transferred to a rural post office in Section 20-146-57, Greenview Township five miles southwest of Finley, on April 15, 1885 with Mrs. Bertha Margarete Marum Nelson (1852-1896) as Postmaster.  She was the wife of Steen H. Nelson (1854-1929), a delegate to the North Dakota Constitutional Convention in 1889 and later a state legislator.  In 1895 Carl G. Carlson became Postmaster at his home in Section 22-146-57, two miles to the east, and the post office closed December 30, 1899 with mail to Finley.&lt;a href="bibliography.htm"&gt;(1, 3, 40, 99)&lt;/a&gt;</w:t>
      </w:r>
    </w:p>
    <w:p>
      <w:pPr>
        <w:pStyle w:val="Normal"/>
        <w:rPr/>
      </w:pPr>
      <w:r>
        <w:rPr/>
        <w:t>Source:  North Dakota Place Names Page 121</w:t>
      </w:r>
    </w:p>
    <w:p>
      <w:pPr>
        <w:pStyle w:val="Heading3"/>
        <w:rPr/>
      </w:pPr>
      <w:r>
        <w:rPr/>
        <w:t>MARIA (Foster County)</w:t>
      </w:r>
    </w:p>
    <w:p>
      <w:pPr>
        <w:pStyle w:val="Normal"/>
        <w:rPr/>
      </w:pPr>
      <w:r>
        <w:rPr/>
        <w:t>This was a name change of the HAVEN post office that was approved May 6, 1902 under as Postmaster Frank Settle, but the order was rescinded September 13, 1902, and is believed to have never been actually used at the facility.  The origin of MARIA is unknown.  The post office had been established in 1890 as EWEN, assuming the HAVEN name in 1896.  In 1905 attempts were made to change the name to ANNIE, but nothing came of this effort either, and the post office closed as HAVEN in 1909.&lt;a href="bibliography.htm"&gt;(2, 40, 97)&lt;/a&gt;</w:t>
      </w:r>
    </w:p>
    <w:p>
      <w:pPr>
        <w:pStyle w:val="Normal"/>
        <w:rPr/>
      </w:pPr>
      <w:r>
        <w:rPr/>
        <w:t>Source:  North Dakota Place Names Page 121</w:t>
      </w:r>
    </w:p>
    <w:p>
      <w:pPr>
        <w:pStyle w:val="Heading3"/>
        <w:rPr/>
      </w:pPr>
      <w:r>
        <w:rPr/>
        <w:t>MARIE (Cavalier County)</w:t>
      </w:r>
    </w:p>
    <w:p>
      <w:pPr>
        <w:pStyle w:val="Normal"/>
        <w:rPr/>
      </w:pPr>
      <w:r>
        <w:rPr/>
        <w:t>Road maps of the 1970's published by the H. M. Gousha Company show this place just north of Osnabrock.  It is believed to be a copyright town.&lt;a href="bibliography.htm"&gt;(3)&lt;/a&gt;</w:t>
      </w:r>
    </w:p>
    <w:p>
      <w:pPr>
        <w:pStyle w:val="Normal"/>
        <w:rPr/>
      </w:pPr>
      <w:r>
        <w:rPr/>
        <w:t>Source:  North Dakota Place Names Page 121</w:t>
      </w:r>
    </w:p>
    <w:p>
      <w:pPr>
        <w:pStyle w:val="Heading3"/>
        <w:rPr/>
      </w:pPr>
      <w:r>
        <w:rPr/>
        <w:t>MARIE (Emmons County)</w:t>
      </w:r>
    </w:p>
    <w:p>
      <w:pPr>
        <w:pStyle w:val="Normal"/>
        <w:rPr/>
      </w:pPr>
      <w:r>
        <w:rPr/>
        <w:t>This was a rural post office established April 28, 1905 with Katie B. McGuire  as Postmaster.  It was located in the northwest quarter of section 17-133-74, twelve miles east-northeast of Linton.  The origin of the name is unknown.  The Emmons County Record of July 12, 1910 carried the following report: "The Marie post office has been discontinued due to lack of interest in the large headaches and little margin for profit.  This was not quite true, as James Green moved the facility to his home in the northwest quarter of section 10-133-74, two miles northeast of the McGuire home, with his wife actually performing the duties.  It closed May 15, 1914 with mail to Omio.  The Emmons County Record of May 28, 1914 stated: "The Marie P. O. has closed.  Mrs. Green quit, and no one wanted it".  The building housing the MARIE post office was moved to the Wendelin Wangler farm in 1938, and attached to his house.&lt;a href="bibliography.htm"&gt;(1, 2, 3, 18, 40, 66, 113, 415)&lt;/a&gt;</w:t>
      </w:r>
    </w:p>
    <w:p>
      <w:pPr>
        <w:pStyle w:val="Normal"/>
        <w:rPr/>
      </w:pPr>
      <w:r>
        <w:rPr/>
        <w:t>Source:  North Dakota Place Names Page 121</w:t>
      </w:r>
    </w:p>
    <w:p>
      <w:pPr>
        <w:pStyle w:val="Heading3"/>
        <w:rPr/>
      </w:pPr>
      <w:r>
        <w:rPr/>
        <w:t>MARION (LaMoure County)</w:t>
      </w:r>
    </w:p>
    <w:p>
      <w:pPr>
        <w:pStyle w:val="Normal"/>
        <w:rPr/>
      </w:pPr>
      <w:r>
        <w:rPr/>
        <w:t>This Northern Pacific Railroad townsite was founded in 1900 as ELMO as the terminus of its branch line from Casselton, famous for having several stations with female names.  On November 26, 1902 the name was changed to MARION, honoring Marion Mellen, daughter of Northern Pacific Railroad President Charles S. Mellen, at the suggestion of E. H. McHenry, Northern Pacific Railroad Chief Engineer.  Louis O. Berg was the Postmaster at this time, and his daughter, the first baby born in town, was named Marion.  The village incorporated in 1911 with Dr. L. W. Myers as mayor.  The elevation is 1481, the Zip Code is 58466, and a peak population of 309 was reached in 1960.&lt;a href="bibliography.htm"&gt;(1, 2, 3, 18, 33, 40, 52, 79, 145)&lt;/a&gt;</w:t>
      </w:r>
    </w:p>
    <w:p>
      <w:pPr>
        <w:pStyle w:val="Normal"/>
        <w:rPr/>
      </w:pPr>
      <w:r>
        <w:rPr/>
        <w:t>Source:  North Dakota Place Names Page 121</w:t>
      </w:r>
    </w:p>
    <w:p>
      <w:pPr>
        <w:pStyle w:val="Heading3"/>
        <w:rPr/>
      </w:pPr>
      <w:r>
        <w:rPr/>
        <w:t>MARKILLIE (Bottineau County)</w:t>
      </w:r>
    </w:p>
    <w:p>
      <w:pPr>
        <w:pStyle w:val="Normal"/>
        <w:rPr/>
      </w:pPr>
      <w:r>
        <w:rPr/>
        <w:t>This was a farm post office established December 19, 1901 with William B. Markillie as Postmaster.  It was located in the southeast quarter of section 25-159-83, Lansford Township just west of Forfar, and about four miles south-southeast of Lansford.  On March 7, 1905 it moved about six miles south to the farm home of new Postmaster Robert D. Clark, which was in Renville County.&lt;a href="bibliography.htm"&gt;(2, 3, 40, 71, 101, 323)&lt;/a&gt;</w:t>
      </w:r>
    </w:p>
    <w:p>
      <w:pPr>
        <w:pStyle w:val="Normal"/>
        <w:rPr/>
      </w:pPr>
      <w:r>
        <w:rPr/>
        <w:t>Source:  North Dakota Place Names Page 121</w:t>
      </w:r>
    </w:p>
    <w:p>
      <w:pPr>
        <w:pStyle w:val="Heading3"/>
        <w:rPr/>
      </w:pPr>
      <w:r>
        <w:rPr/>
        <w:t>MARKILLIE (Renville County)</w:t>
      </w:r>
    </w:p>
    <w:p>
      <w:pPr>
        <w:pStyle w:val="Normal"/>
        <w:rPr/>
      </w:pPr>
      <w:r>
        <w:rPr/>
        <w:t>This post office had been established by William B. Markillie in 1901 on his farm in Bottineau County.  On March 7, 1905 it was moved about six miles south to the farm home of new Postmaster Robert D. Clark in the northeast quarter of section 25-158-83, Van Buren Township six miles west-southwest of Glenburn.  The Clarks had come here in 1901 from Van Buren County, Michigan, and ran the post office in their dining room until it closed June 30, 1906 with mail to Glenburn.  Markville is an erroneous spelling.&lt;a href="bibliography.htm"&gt;(2, 3, 18, 40, 71, 323)&lt;/a&gt;</w:t>
      </w:r>
    </w:p>
    <w:p>
      <w:pPr>
        <w:pStyle w:val="Normal"/>
        <w:rPr/>
      </w:pPr>
      <w:r>
        <w:rPr/>
        <w:t>Source:  North Dakota Place Names Page 122</w:t>
      </w:r>
    </w:p>
    <w:p>
      <w:pPr>
        <w:pStyle w:val="Heading3"/>
        <w:rPr/>
      </w:pPr>
      <w:r>
        <w:rPr/>
        <w:t>MARLEY (Williams County)</w:t>
      </w:r>
    </w:p>
    <w:p>
      <w:pPr>
        <w:pStyle w:val="Normal"/>
        <w:rPr/>
      </w:pPr>
      <w:r>
        <w:rPr/>
        <w:t>This was a Great Northern Railroad station in the southwest quarter of section 35-153-103, Hardscrabble Township between Trenton and Buford.  The origin of the name is unknown, and it disappeared from maps during the 1920's.&lt;a href="bibliography.htm"&gt;(1, 2, 3, 50)&lt;/a&gt;</w:t>
      </w:r>
    </w:p>
    <w:p>
      <w:pPr>
        <w:pStyle w:val="Normal"/>
        <w:rPr/>
      </w:pPr>
      <w:r>
        <w:rPr/>
        <w:t>Source:  North Dakota Place Names Page 122</w:t>
      </w:r>
    </w:p>
    <w:p>
      <w:pPr>
        <w:pStyle w:val="Heading3"/>
        <w:rPr/>
      </w:pPr>
      <w:r>
        <w:rPr/>
        <w:t>MARMARTH (Slope County)</w:t>
      </w:r>
    </w:p>
    <w:p>
      <w:pPr>
        <w:pStyle w:val="Normal"/>
        <w:rPr/>
      </w:pPr>
      <w:r>
        <w:rPr/>
        <w:t>This Milwaukee Road Railroad townsite was founded in the fall of 1907 in the south half of section  30-133-105, Hughes Township and named for MARgaret MARTHa Fitch, the granddaughter of the railroad's President, Albert J. Earling.  Her father, Harry Fitch, was an official of the railroad as well, and was fond of naming new townsites for members of his family.  The NEVA post office moved here on February 29, 1908, taking the name MARMARTH with Neva M. Woods continuing as Postmaster.  It incorporated as a village in 1909, and became a city in 1915, the same year it lost the county seat election to Amidon.  It reached a peak population of 1,318 in 1920, but declined rapidly after 1922 when the railroad shop was closed following a bitter labor strike, reporting a population of just 190 in 1980.  The elevation is 2707, and the Zip Code is 58643.  Since July 31, 1974 the post office has been a community post office affiliated with Dickinson.  Eugene "Bus" Leary, a Bismarck grocer and onetime mayor of the capital city, was born here in 1916.&lt;a href="bibliography.htm"&gt;(1, 2, 3, 18, 33, 40, 52, 79, 82, 253)&lt;/a&gt;</w:t>
      </w:r>
    </w:p>
    <w:p>
      <w:pPr>
        <w:pStyle w:val="Normal"/>
        <w:rPr/>
      </w:pPr>
      <w:r>
        <w:rPr/>
        <w:t>Source:  North Dakota Place Names Page 122</w:t>
      </w:r>
    </w:p>
    <w:p>
      <w:pPr>
        <w:pStyle w:val="Heading3"/>
        <w:rPr/>
      </w:pPr>
      <w:r>
        <w:rPr/>
        <w:t>MARMON (Williams County)</w:t>
      </w:r>
    </w:p>
    <w:p>
      <w:pPr>
        <w:pStyle w:val="Normal"/>
        <w:rPr/>
      </w:pPr>
      <w:r>
        <w:rPr/>
        <w:t>This was a long-lived rural post office established July 26, 1902 with Stephan Marmon (1862-1952) as Postmaster at his home in the southwest quarter of section 29-157-100, Athens Township twenty miles north of Williston.  Mr. Marmon, a onetime sheriff, was one of Williams County's more colorful pioneers.  William Kelly became Postmaster in 1903 in the northeast quarter of section 8-157-100, followed by E. C. Smith in 1906 in the southeast quarter of section 5-157-100.  Thomas Wright assumed the duties in 1916, and he was replaced by Alvin Henry Brown in 1918.  Ruth Koepke, a daughter of Stephan Marmon, became Postmaster back at the original site in late 1918, serving until 1928 when the facility moved to the home of new Postmaster Inger Skindrud Sylte in the southwest quarter of section 30-157-100, which was the site of the crossing of the Little Muddy Creek by US Highway 85.  She retired November 30, 1956, and the MARMON post office was discontinued with mail to Williston.&lt;a href="bibliography.htm"&gt;(1, 2, 3, 18, 38, 40, 50, 79)&lt;/a&gt;</w:t>
      </w:r>
    </w:p>
    <w:p>
      <w:pPr>
        <w:pStyle w:val="Normal"/>
        <w:rPr/>
      </w:pPr>
      <w:r>
        <w:rPr/>
        <w:t>Source:  North Dakota Place Names Page 122</w:t>
      </w:r>
    </w:p>
    <w:p>
      <w:pPr>
        <w:pStyle w:val="Heading3"/>
        <w:rPr/>
      </w:pPr>
      <w:r>
        <w:rPr/>
        <w:t>MARMOT (Morton County)</w:t>
      </w:r>
    </w:p>
    <w:p>
      <w:pPr>
        <w:pStyle w:val="Normal"/>
        <w:rPr/>
      </w:pPr>
      <w:r>
        <w:rPr/>
        <w:t>This was a Northern Pacific Railroad station in the northeast quarter of section 32-139-82, seven miles west of Mandan, and named for the large ground squirrel, although it is thought that the actual animal inspiring the name was the prairie dog.  The site, at the confluence of the Heart and Sweet Briar Rivers, was selected by Major T. J. Mitchell of Mandan.  The post office was established June 1, 1883 with James Maxwell as Postmaster.  Little development occurred here, and on June 3, 1886 the post office closed, being replaced on that date by the facility at the new townsite of Sweet Briar, five miles to the west.  About 1910 a new townsite, LYONS, was platted at this site, but it did not develop beyond the construction of a loading station.&lt;a href="bibliography.htm"&gt;(2, 3, 5, 25, 40, 107, 121)&lt;/a&gt;</w:t>
      </w:r>
    </w:p>
    <w:p>
      <w:pPr>
        <w:pStyle w:val="Normal"/>
        <w:rPr/>
      </w:pPr>
      <w:r>
        <w:rPr/>
        <w:t>Source:  North Dakota Place Names Page 122</w:t>
      </w:r>
    </w:p>
    <w:p>
      <w:pPr>
        <w:pStyle w:val="Heading3"/>
        <w:rPr/>
      </w:pPr>
      <w:r>
        <w:rPr/>
        <w:t>MARS (Rolette County)</w:t>
      </w:r>
    </w:p>
    <w:p>
      <w:pPr>
        <w:pStyle w:val="Normal"/>
        <w:rPr/>
      </w:pPr>
      <w:r>
        <w:rPr/>
        <w:t>This was a country trading post in the northwest quarter of section 6-160-70, Union Township six miles northeast of Rolette, which was opened about 1889 by Auguste Demers, who came here in 1887 from Canada.  The name is that of the Roman god of war, and the fourth planet of the Solar System, but it is said to have been coined from the last name of Mr. Demers.  The post office was established June 21, 1898 with Mr. Demers as Postmaster, and it closed March 31, 1909 with mail to Rolette.  The store building was still standing in the 1960's, and was being used as a granary.&lt;a href="bibliography.htm"&gt;(2, 3, 18, 40, 123)&lt;/a&gt;</w:t>
      </w:r>
    </w:p>
    <w:p>
      <w:pPr>
        <w:pStyle w:val="Normal"/>
        <w:rPr/>
      </w:pPr>
      <w:r>
        <w:rPr/>
        <w:t>Source:  North Dakota Place Names Page 122</w:t>
      </w:r>
    </w:p>
    <w:p>
      <w:pPr>
        <w:pStyle w:val="Heading3"/>
        <w:rPr/>
      </w:pPr>
      <w:r>
        <w:rPr/>
        <w:t>MARSHALL (Dunn County)</w:t>
      </w:r>
    </w:p>
    <w:p>
      <w:pPr>
        <w:pStyle w:val="Normal"/>
        <w:rPr/>
      </w:pPr>
      <w:r>
        <w:rPr/>
        <w:t>This is a rural community founded about 1900 in the northwest quarter of section 12-142-92, on the Knife River about fifteen miles south of Halliday.  The post office was established July 24, 1901 with John Kyseth  as Postmaster, and it has been located at the above location, with periods in Sections 10 &amp; 14-142-92, ever since.  It was named for Thomas Frank Marshall (1854-1921), United States Representative from North Dakota 1901-1909 who was instrumental in securing this post office.  Marshall is an Old French name meaning an officer in charge of horses.  Appropriately, the community's most famous native son is Bradley Jay Gjermundson, several times a national saddle bronc rodeo champion, who was born in Richardton in 1959, but calls MARSHALL his home.  The Zip Code is 58644, and the little community reported a population of 8 in 1980.&lt;a href="bibliography.htm"&gt;(1, 2, 3, 18, 19, 33, 40, 223)&lt;/a&gt;</w:t>
      </w:r>
    </w:p>
    <w:p>
      <w:pPr>
        <w:pStyle w:val="Normal"/>
        <w:rPr/>
      </w:pPr>
      <w:r>
        <w:rPr/>
        <w:t>Source:  North Dakota Place Names Page 122</w:t>
      </w:r>
    </w:p>
    <w:p>
      <w:pPr>
        <w:pStyle w:val="Heading3"/>
        <w:rPr/>
      </w:pPr>
      <w:r>
        <w:rPr/>
        <w:t>MARSHALL (Ransom County)</w:t>
      </w:r>
    </w:p>
    <w:p>
      <w:pPr>
        <w:pStyle w:val="Normal"/>
        <w:rPr/>
      </w:pPr>
      <w:r>
        <w:rPr/>
        <w:t>This Northern Pacific Railroad townsite was founded in 1880 in Section 25-134-58, Hanson Township and Section 30-134-57, Elliott Township and named for Marshall T. Davis, the townsite owner, who came here in the late 1870's from Friendship, New York When the post office was established November 5, 1883, the name was changed to ENGLEVALE due to the existence of a Marshall in Moody County, South Dakota.&lt;a href="bibliography.htm"&gt;(2, 18, 25, 201)&lt;/a&gt;</w:t>
      </w:r>
    </w:p>
    <w:p>
      <w:pPr>
        <w:pStyle w:val="Normal"/>
        <w:rPr/>
      </w:pPr>
      <w:r>
        <w:rPr/>
        <w:t>Source:  North Dakota Place Names Page 122</w:t>
      </w:r>
    </w:p>
    <w:p>
      <w:pPr>
        <w:pStyle w:val="Heading3"/>
        <w:rPr/>
      </w:pPr>
      <w:r>
        <w:rPr/>
        <w:t>MARS JUNCTION (Emmons County)</w:t>
      </w:r>
    </w:p>
    <w:p>
      <w:pPr>
        <w:pStyle w:val="Normal"/>
        <w:rPr/>
      </w:pPr>
      <w:r>
        <w:rPr/>
        <w:t>This place appears on current maps published by Hearne Brothers at the junction of county roads in Sections 1 &amp; 2-129-76, and Sections 35 &amp; 36-130-76, three miles east of Westfield, one mile west of Hull, and eight miles south of Strasburg.  An official of the map company hedges that the place is a copyright town.&lt;a href="bibliography.htm"&gt;(3, 34)&lt;/a&gt;</w:t>
      </w:r>
    </w:p>
    <w:p>
      <w:pPr>
        <w:pStyle w:val="Normal"/>
        <w:rPr/>
      </w:pPr>
      <w:r>
        <w:rPr/>
        <w:t>Source:  North Dakota Place Names Page 122</w:t>
      </w:r>
    </w:p>
    <w:p>
      <w:pPr>
        <w:pStyle w:val="Heading3"/>
        <w:rPr/>
      </w:pPr>
      <w:r>
        <w:rPr/>
        <w:t>MARSTON (Stutsman County)</w:t>
      </w:r>
    </w:p>
    <w:p>
      <w:pPr>
        <w:pStyle w:val="Normal"/>
        <w:rPr/>
      </w:pPr>
      <w:r>
        <w:rPr/>
        <w:t>This was a Northern Pacific Railroad station built about 1912 in the southeast quarter of section 9-142-69, Marstonmoor Township and named for the nearby post office and store called Marstonmoor.  Hugh Marston and his father, James D. Marston, came here in 1893.  Marston is an Old English name meaning from the farm by the pool.  The station disappeared from maps shortly after 1920.&lt;a href="bibliography.htm"&gt;(1, 2, 3, 19, 158)&lt;/a&gt;</w:t>
      </w:r>
    </w:p>
    <w:p>
      <w:pPr>
        <w:pStyle w:val="Normal"/>
        <w:rPr/>
      </w:pPr>
      <w:r>
        <w:rPr/>
        <w:t>Source:  North Dakota Place Names Page 122</w:t>
      </w:r>
    </w:p>
    <w:p>
      <w:pPr>
        <w:pStyle w:val="Heading3"/>
        <w:rPr/>
      </w:pPr>
      <w:r>
        <w:rPr/>
        <w:t>MARSTONMOOR (Stutsman County)</w:t>
      </w:r>
    </w:p>
    <w:p>
      <w:pPr>
        <w:pStyle w:val="Normal"/>
        <w:rPr/>
      </w:pPr>
      <w:r>
        <w:rPr/>
        <w:t>This was a rural post office established April 2, 1904 with Alva C. Thomas Postmaster.  The name honored Hugh Marston and his father, James D. Marston, pioneer settlers in the area, with the "moor" noting the huge swampy area at nearby Chicago Lake.  By coincidence, a Marston Moor in Yorkshire, England is a famous site where Oliver Cromwell defeated the royal army led by Prince Rupert in 1644.  The post office was first located about eight miles southwest of Woodworth, and moved several times within this general area until 1917, when it moved to the country store in Section 26-142-69, Marstonmoor Township six miles west-southwest of Woodworth, which was operated by new Postmaster Ross Lowe.  A population of 20 was reported in 1920, but the post office closed December 12, 1921 with mail to Woodworth.  Marston Moor and Marstonmoore are erroneous spellings.&lt;a href="bibliography.htm"&gt;(1, 2, 3, 5, 18, 40, 158)&lt;/a&gt;</w:t>
      </w:r>
    </w:p>
    <w:p>
      <w:pPr>
        <w:pStyle w:val="Normal"/>
        <w:rPr/>
      </w:pPr>
      <w:r>
        <w:rPr/>
        <w:t>Source:  North Dakota Place Names Page 122</w:t>
      </w:r>
    </w:p>
    <w:p>
      <w:pPr>
        <w:pStyle w:val="Heading3"/>
        <w:rPr/>
      </w:pPr>
      <w:r>
        <w:rPr/>
        <w:t>MARTELLS (Ward County)</w:t>
      </w:r>
    </w:p>
    <w:p>
      <w:pPr>
        <w:pStyle w:val="Normal"/>
        <w:rPr/>
      </w:pPr>
      <w:r>
        <w:rPr/>
        <w:t>This Soo Line Railroad station appears on maps circa 1895-1905 in Kirkelie Township (156-84), a few miles northwest of Burlington, and is believed to have served a small coal mine.  The origin of the name is unknown.&lt;a href="bibliography.htm"&gt;(3)&lt;/a&gt;</w:t>
      </w:r>
    </w:p>
    <w:p>
      <w:pPr>
        <w:pStyle w:val="Normal"/>
        <w:rPr/>
      </w:pPr>
      <w:r>
        <w:rPr/>
        <w:t>Source:  North Dakota Place Names Page 122</w:t>
      </w:r>
    </w:p>
    <w:p>
      <w:pPr>
        <w:pStyle w:val="Heading3"/>
        <w:rPr/>
      </w:pPr>
      <w:r>
        <w:rPr/>
        <w:t>MARTHA (McHenry County)</w:t>
      </w:r>
    </w:p>
    <w:p>
      <w:pPr>
        <w:pStyle w:val="Normal"/>
        <w:rPr/>
      </w:pPr>
      <w:r>
        <w:rPr/>
        <w:t>This was a farm post office established April 7, 1903 with Robert H. Thom as Postmaster.  His home in the northeast quarter of section 24-153-76, Lake George Township nine miles north of Drake, had been used as a mail drop as early as 1900.  The choice of the name is unexplained, but it is an Aramaean name meaning mistress.  The post office closed October 14, 1905 with mail to Drake.&lt;a href="bibliography.htm"&gt;(2, 3, 4, 19, 40, 412)&lt;/a&gt;</w:t>
      </w:r>
    </w:p>
    <w:p>
      <w:pPr>
        <w:pStyle w:val="Normal"/>
        <w:rPr/>
      </w:pPr>
      <w:r>
        <w:rPr/>
        <w:t>Source:  North Dakota Place Names Page 122</w:t>
      </w:r>
    </w:p>
    <w:p>
      <w:pPr>
        <w:pStyle w:val="Heading3"/>
        <w:rPr/>
      </w:pPr>
      <w:r>
        <w:rPr/>
        <w:t>MARTIN (Sheridan County)</w:t>
      </w:r>
    </w:p>
    <w:p>
      <w:pPr>
        <w:pStyle w:val="Normal"/>
        <w:rPr/>
      </w:pPr>
      <w:r>
        <w:rPr/>
        <w:t>This Soo Line Railroad station was founded in 1896 as CASSELMAN, and is located in the east half of section  10-150-74, Martin Township in the extreme northeast corner of the county.  On November 6, 1902 Postmaster Maggie Herr changed the name to MARTIN for William Leslie Martin, a Soo Line Railroad conductor.  Martin is derived from Mars, the Roman god of war.  The Zip Code is 58758, and the city, which incorporated in 1910, reached a peak population of 228 in 1940.  It is the oldest settlement in Sheridan County, and because of its location it has been more closely affiliated with adjacent towns in Wells and McHenry Counties than with other places in its own county.&lt;a href="bibliography.htm"&gt;(1, 2, 3, 18, 19, 21, 30, 33, 40, _52, 68, 79)&lt;/a&gt;</w:t>
      </w:r>
    </w:p>
    <w:p>
      <w:pPr>
        <w:pStyle w:val="Normal"/>
        <w:rPr/>
      </w:pPr>
      <w:r>
        <w:rPr/>
        <w:t>Source:  North Dakota Place Names Page 122</w:t>
      </w:r>
    </w:p>
    <w:p>
      <w:pPr>
        <w:pStyle w:val="Heading3"/>
        <w:rPr/>
      </w:pPr>
      <w:r>
        <w:rPr/>
        <w:t>MARY (McKenzie County)</w:t>
      </w:r>
    </w:p>
    <w:p>
      <w:pPr>
        <w:pStyle w:val="Normal"/>
        <w:rPr/>
      </w:pPr>
      <w:r>
        <w:rPr/>
        <w:t>This was a farm post office established August 16, 1906 with William N. Crist as Postmaster, who named the post office for his wife.  The name Mary commemorates the Virgin Mary, and during the Middle Ages it was translated as star of the sea, although it traces to the Hebrew name Mara, meaning bitter.  It was located in the southwest quarter of section 25-147-99, Rhoades Township nine miles north of Grassy Butte, moved to Section 34-147-99 in 1914, and southeast quarter of section 33-147-99 before closing January 26, 1932 with mail to Grassy Butte.&lt;a href="bibliography.htm"&gt;(1, 3, 4, 18, 19, 40, 79, 414)&lt;/a&gt;</w:t>
      </w:r>
    </w:p>
    <w:p>
      <w:pPr>
        <w:pStyle w:val="Normal"/>
        <w:rPr/>
      </w:pPr>
      <w:r>
        <w:rPr/>
        <w:t>Source:  North Dakota Place Names Page 122</w:t>
      </w:r>
    </w:p>
    <w:p>
      <w:pPr>
        <w:pStyle w:val="Heading3"/>
        <w:rPr/>
      </w:pPr>
      <w:r>
        <w:rPr/>
        <w:t>MASON (Cass County)</w:t>
      </w:r>
    </w:p>
    <w:p>
      <w:pPr>
        <w:pStyle w:val="Normal"/>
        <w:rPr/>
      </w:pPr>
      <w:r>
        <w:rPr/>
        <w:t>This Great Northern Railroad station was built about 1888 in the southwest quarter of section 10-141-53, Empire Township on the Ripon-Erie branch line about five miles south of Erie.  It was named OATLAND, but when the post office was established June 24, 1895 with John M. Johnson as Postmaster, it was renamed MASON for Mr. Johnson's young nephew, Mason G. Palmer (1892-1970).  Mason is a French/Teutonic name meaning worker in stone.  The station name was changed to match that of the post office, but development was slow, and the post office closed November 30, 1900 with mail to Erie.  In 1913 the Ripon-Erie line was removed, and the MASON station was relocated three miles northeast to the northeast quarter of section 36-142-53, Erie Township three miles southeast of Erie on the newly-built Surrey cutoff line.&lt;a href="bibliography.htm"&gt;(1, 2, 3, 18, 19, 34, 40, 77)&lt;/a&gt;</w:t>
      </w:r>
    </w:p>
    <w:p>
      <w:pPr>
        <w:pStyle w:val="Normal"/>
        <w:rPr/>
      </w:pPr>
      <w:r>
        <w:rPr/>
        <w:t>Source:  North Dakota Place Names Page 122</w:t>
      </w:r>
    </w:p>
    <w:p>
      <w:pPr>
        <w:pStyle w:val="Heading3"/>
        <w:rPr/>
      </w:pPr>
      <w:r>
        <w:rPr/>
        <w:t>MASON JUNCTION (Cass County)</w:t>
      </w:r>
    </w:p>
    <w:p>
      <w:pPr>
        <w:pStyle w:val="Normal"/>
        <w:rPr/>
      </w:pPr>
      <w:r>
        <w:rPr/>
        <w:t>This was the Great Northern Railroad station in the southwest quarter of section 22-142-53, Erie Township located just northwest of Mason on the Surrey cutoff line, and just south of Erie on the Portland branch line.  No development took place here, and the site remained simply a railroad junction on the prairie.  After 1940 the site was generally called ERIE JUNCTION.&lt;a href="bibliography.htm"&gt;(1, 3, 34)&lt;/a&gt;</w:t>
      </w:r>
    </w:p>
    <w:p>
      <w:pPr>
        <w:pStyle w:val="Normal"/>
        <w:rPr/>
      </w:pPr>
      <w:r>
        <w:rPr/>
        <w:t>Source:  North Dakota Place Names Page 123</w:t>
      </w:r>
    </w:p>
    <w:p>
      <w:pPr>
        <w:pStyle w:val="Heading3"/>
        <w:rPr/>
      </w:pPr>
      <w:r>
        <w:rPr/>
        <w:t>MASTEL (Emmons County)</w:t>
      </w:r>
    </w:p>
    <w:p>
      <w:pPr>
        <w:pStyle w:val="Normal"/>
        <w:rPr/>
      </w:pPr>
      <w:r>
        <w:rPr/>
        <w:t>This was a farm post office established July 1, 1912 with Thomas H. Mastel as Postmaster.  It was located in the northeast quarter of section 18-131-74, nine miles north of Hague, and for a time also served as an overland stage station.  The post office closed October 15, 1913 with mail to Hague.&lt;a href="bibliography.htm"&gt;(2, 3, 18, 40, 66)&lt;/a&gt;</w:t>
      </w:r>
    </w:p>
    <w:p>
      <w:pPr>
        <w:pStyle w:val="Normal"/>
        <w:rPr/>
      </w:pPr>
      <w:r>
        <w:rPr/>
        <w:t>Source:  North Dakota Place Names Page 123</w:t>
      </w:r>
    </w:p>
    <w:p>
      <w:pPr>
        <w:pStyle w:val="Heading3"/>
        <w:rPr/>
      </w:pPr>
      <w:r>
        <w:rPr/>
        <w:t>MATHEWS (Richland County)</w:t>
      </w:r>
    </w:p>
    <w:p>
      <w:pPr>
        <w:pStyle w:val="Normal"/>
        <w:rPr/>
      </w:pPr>
      <w:r>
        <w:rPr/>
        <w:t>This Northern Pacific Railroad farm loading station was built in the west half of section  15-132-49, Mooreton Township three miles southeast of Mooreton, and named for James H. Mathews, founder of the New York Bonanza Farm, who came to Richland County from Orange County, New York in 1878.  It appeared on maps from about 1915 until the 1970's.&lt;a href="bibliography.htm"&gt;(2, 3)&lt;/a&gt;</w:t>
      </w:r>
    </w:p>
    <w:p>
      <w:pPr>
        <w:pStyle w:val="Normal"/>
        <w:rPr/>
      </w:pPr>
      <w:r>
        <w:rPr/>
        <w:t>Source:  North Dakota Place Names Page 123</w:t>
      </w:r>
    </w:p>
    <w:p>
      <w:pPr>
        <w:pStyle w:val="Heading3"/>
        <w:rPr/>
      </w:pPr>
      <w:r>
        <w:rPr/>
        <w:t>MATHIAS (Oliver County)</w:t>
      </w:r>
    </w:p>
    <w:p>
      <w:pPr>
        <w:pStyle w:val="Normal"/>
        <w:rPr/>
      </w:pPr>
      <w:r>
        <w:rPr/>
        <w:t>This was a farm post office authorized July 6, 1908 with Mathias Miller as Postmaster.  It was located in the northwest quarter of section 30-141-87, in the extreme southwest corner of the county thirteen miles north-northeast of Glen Ullin.  The order was rescinded January 13, 1909.&lt;a href="bibliography.htm"&gt;(3, 40)&lt;/a&gt;</w:t>
      </w:r>
    </w:p>
    <w:p>
      <w:pPr>
        <w:pStyle w:val="Normal"/>
        <w:rPr/>
      </w:pPr>
      <w:r>
        <w:rPr/>
        <w:t>Source:  North Dakota Place Names Page 123</w:t>
      </w:r>
    </w:p>
    <w:p>
      <w:pPr>
        <w:pStyle w:val="Heading3"/>
        <w:rPr/>
      </w:pPr>
      <w:r>
        <w:rPr/>
        <w:t>MATHIE (Grand Forks County)</w:t>
      </w:r>
    </w:p>
    <w:p>
      <w:pPr>
        <w:pStyle w:val="Normal"/>
        <w:rPr/>
      </w:pPr>
      <w:r>
        <w:rPr/>
        <w:t>This rural settlement began in 1879 when William Mathie and his brother, Neil, came here from Ontario, Canada.  It was located in Section 12-154-55, Inkster Township but when the post office was established in 1880 with William Mathie as Postmaster, he renamed it INKSTER.  Mr. Mathie was the first chairman of Inkster Township.  Matthie is an erroneous spelling.&lt;a href="bibliography.htm"&gt;(2, 3, 40, 69, 337)&lt;/a&gt;</w:t>
      </w:r>
    </w:p>
    <w:p>
      <w:pPr>
        <w:pStyle w:val="Normal"/>
        <w:rPr/>
      </w:pPr>
      <w:r>
        <w:rPr/>
        <w:t>Source:  North Dakota Place Names Page 123</w:t>
      </w:r>
    </w:p>
    <w:p>
      <w:pPr>
        <w:pStyle w:val="Heading3"/>
        <w:rPr/>
      </w:pPr>
      <w:r>
        <w:rPr/>
        <w:t>MATSON (LaMoure County)</w:t>
      </w:r>
    </w:p>
    <w:p>
      <w:pPr>
        <w:pStyle w:val="Normal"/>
        <w:rPr/>
      </w:pPr>
      <w:r>
        <w:rPr/>
        <w:t>This Northern Pacific Railroad station was founded in 1883 in Section 2-133-59, Ovid Township and named for its township, which was originally named Matson for unknown reasons.  Because of duplication, the township name was changed to Ovid, and when the post office was established at the townsite in 1886, the name was changed to VERONA.  Before 1886, MASON had been served by the LaMoure post office.&lt;a href="bibliography.htm"&gt;(2, 3, 25, 40, 150)&lt;/a&gt;</w:t>
      </w:r>
    </w:p>
    <w:p>
      <w:pPr>
        <w:pStyle w:val="Normal"/>
        <w:rPr/>
      </w:pPr>
      <w:r>
        <w:rPr/>
        <w:t>Source:  North Dakota Place Names Page 123</w:t>
      </w:r>
    </w:p>
    <w:p>
      <w:pPr>
        <w:pStyle w:val="Heading3"/>
        <w:rPr/>
      </w:pPr>
      <w:r>
        <w:rPr/>
        <w:t>MATTESON (Barnes County)</w:t>
      </w:r>
    </w:p>
    <w:p>
      <w:pPr>
        <w:pStyle w:val="Normal"/>
        <w:rPr/>
      </w:pPr>
      <w:r>
        <w:rPr/>
        <w:t>This was a Soo Line Railroad station built in 1892 in the northeast quarter of section 10-141-59, Stewart Township four miles southeast of Rogers.  Some say it was named for Tompkins Harrison Matteson (1813-1884), an American artist famous for his historical paintings.  The post office was established October 11, 1895 with Samuel Fletcher (1846-1934) as Postmaster.  The station was moved to Rogers in 1897, and the post office closed October 31, 1913 with mail to Roger, as it was then called.&lt;a href="bibliography.htm"&gt;(1, 2, 3, 5, 18, 34, 40, 76)&lt;/a&gt;</w:t>
      </w:r>
    </w:p>
    <w:p>
      <w:pPr>
        <w:pStyle w:val="Normal"/>
        <w:rPr/>
      </w:pPr>
      <w:r>
        <w:rPr/>
        <w:t>Source:  North Dakota Place Names Page 123</w:t>
      </w:r>
    </w:p>
    <w:p>
      <w:pPr>
        <w:pStyle w:val="Heading3"/>
        <w:rPr/>
      </w:pPr>
      <w:r>
        <w:rPr/>
        <w:t>MAX (McLean County)</w:t>
      </w:r>
    </w:p>
    <w:p>
      <w:pPr>
        <w:pStyle w:val="Normal"/>
        <w:rPr/>
      </w:pPr>
      <w:r>
        <w:rPr/>
        <w:t>This was a farm post office established July 13, 1904 with Paul Freitag (1873-1952) as Postmaster, who named it for his son.  Max Freitag was a Colonel in the United States Army who was stationed in occupied Japan after World War N. Max is a shortened form of Maximillian, a Latin name meaning the greatest.  It was located in the southwest quarter of section 18-150-82, Poplar Township but in 1907 it moved three miles west-northwest to the southeast quarter of section 10-150-83, Economy Township the site of a new Soo Line Railroad townsite on the west bank of Elbow Lake.  Railroad officials suggested the names Junction and Junction City, but local residents persuaded them to retain the name MAK.  It incorporated as a village in 1907, and became a city in 1947 with H. R. Freitag as first mayor.  The Zip Code is 58759, and a peak population of 500 was reported in 1930.  Peter D. Podhola (1876-1961), Arthur Steinhaus (1881-1950), and Gust Steinhaus (1873-1963) were prominent pioneer businessmen.&lt;a href="bibliography.htm"&gt;(1, 2, 3, 18, 19, 28, 33, 40, 79, 193, 389)&lt;/a&gt;</w:t>
      </w:r>
    </w:p>
    <w:p>
      <w:pPr>
        <w:pStyle w:val="Normal"/>
        <w:rPr/>
      </w:pPr>
      <w:r>
        <w:rPr/>
        <w:t>Source:  North Dakota Place Names Page 123</w:t>
      </w:r>
    </w:p>
    <w:p>
      <w:pPr>
        <w:pStyle w:val="Heading3"/>
        <w:rPr/>
      </w:pPr>
      <w:r>
        <w:rPr/>
        <w:t>MAXBASS (Bottineau County)</w:t>
      </w:r>
    </w:p>
    <w:p>
      <w:pPr>
        <w:pStyle w:val="Normal"/>
        <w:rPr/>
      </w:pPr>
      <w:r>
        <w:rPr/>
        <w:t>This townsite was founded in 1905 as the terminus of the Great Northern Railroad branch line from Towner, and named for Max Bass, a native of Austria who was the Great Northern Railroad Commissioner of Immigration, and a promoter of Dunkard settlements throughout North Dakota.  He died in Chicago, Illinois in 1909.  MAXBASS was platted in 1905 by the Tallman Townsite Co. in the southwest quarter of section 35-161-81, Hastings Township.  The post office was established August 4, 1905 with John Staub as Postmaster.  The village incorporated in 1905, and it became a city in 1910, reaching a peak population of 259 in 1950.  The elevation is 1513, and the Zip Code is 58760.&lt;a href="bibliography.htm"&gt;(1, 2, 18, 33, 34, 40, 79, 101, 153)&lt;/a&gt;</w:t>
      </w:r>
    </w:p>
    <w:p>
      <w:pPr>
        <w:pStyle w:val="Normal"/>
        <w:rPr/>
      </w:pPr>
      <w:r>
        <w:rPr/>
        <w:t>Source:  North Dakota Place Names Page 123</w:t>
      </w:r>
    </w:p>
    <w:p>
      <w:pPr>
        <w:pStyle w:val="Heading3"/>
        <w:rPr/>
      </w:pPr>
      <w:r>
        <w:rPr/>
        <w:t>MAXWELL (McLean County)</w:t>
      </w:r>
    </w:p>
    <w:p>
      <w:pPr>
        <w:pStyle w:val="Normal"/>
        <w:rPr/>
      </w:pPr>
      <w:r>
        <w:rPr/>
        <w:t>This was a rural post office established June 27, 1905 with Lafayette Maxwell  as Postmaster at his home in the southeast quarter of section 20-148-79, Medicine Hill Township nine miles northeast of Turtle Lake.  Maxwell is an Anglo-Saxon name meaning from Maccus' pool.  Maccus was an ancient Celtic character whose name is derived from Marcus, in turn derived from Mars, the Roman god of war, whose name means hammer.  The post office was discontinued December 31, 1912 with mail to Turtle Lake.&lt;a href="bibliography.htm"&gt;(2, 3, 18, 19, 28, 40, 389)&lt;/a&gt;</w:t>
      </w:r>
    </w:p>
    <w:p>
      <w:pPr>
        <w:pStyle w:val="Normal"/>
        <w:rPr/>
      </w:pPr>
      <w:r>
        <w:rPr/>
        <w:t>Source:  North Dakota Place Names Page 123</w:t>
      </w:r>
    </w:p>
    <w:p>
      <w:pPr>
        <w:pStyle w:val="Heading3"/>
        <w:rPr/>
      </w:pPr>
      <w:r>
        <w:rPr/>
        <w:t>MAY (Traill County)</w:t>
      </w:r>
    </w:p>
    <w:p>
      <w:pPr>
        <w:pStyle w:val="Normal"/>
        <w:rPr/>
      </w:pPr>
      <w:r>
        <w:rPr/>
        <w:t>This was a pioneer settlement developed around the Hudson's Bay Company trading post called ARNOLD'S POST.  It was started by Alvin L. Arnold in 1871 in Section 31-147-52, Lindaas Township just west of present-day Mayville, and named for Mr. Arnold's daughter, May, who is said to have been the first white child born in the area.&lt;a href="bibliography.htm"&gt;(2, 3, 187, 225)&lt;/a&gt;</w:t>
      </w:r>
    </w:p>
    <w:p>
      <w:pPr>
        <w:pStyle w:val="Normal"/>
        <w:rPr/>
      </w:pPr>
      <w:r>
        <w:rPr/>
        <w:t>Source:  North Dakota Place Names Page 123</w:t>
      </w:r>
    </w:p>
    <w:p>
      <w:pPr>
        <w:pStyle w:val="Heading3"/>
        <w:rPr/>
      </w:pPr>
      <w:r>
        <w:rPr/>
        <w:t>MAYFLOWER (Hettinger County)</w:t>
      </w:r>
    </w:p>
    <w:p>
      <w:pPr>
        <w:pStyle w:val="Normal"/>
        <w:rPr/>
      </w:pPr>
      <w:r>
        <w:rPr/>
        <w:t>In 1886 Thomas W. Bicknell led a group of advance scouts into what is now Hettinger County to look for a suitable townsite location for a group of easterners, primarily from Vermont and Massachusetts.  Most of the group had previously lived at Vermont City, Dakota Territory, a place now known as Loyalton, South Dakota.  They came to the southeast quarter of section 4-135-97, New England Township in April 1887, and platted eight blocks which they named MAYFLOWER for the famous ship used by the first group of Pilgrims in 1620.  Many of these pioneers were descendants of the Mayflower Pilgrims.  The post office was established August 26, 1887 with Frank H. Clark as Postmaster, and on September 16, 1887 the name was changed to NEW ENGLAND CITY. &lt;a href="bibliography.htm"&gt;(2, 3, 18, 25, 40, 385)&lt;/a&gt;</w:t>
      </w:r>
    </w:p>
    <w:p>
      <w:pPr>
        <w:pStyle w:val="Normal"/>
        <w:rPr/>
      </w:pPr>
      <w:r>
        <w:rPr/>
        <w:t>Source:  North Dakota Place Names Page 123</w:t>
      </w:r>
    </w:p>
    <w:p>
      <w:pPr>
        <w:pStyle w:val="Heading3"/>
        <w:rPr/>
      </w:pPr>
      <w:r>
        <w:rPr/>
        <w:t>MAYNARD (McKenzie County)</w:t>
      </w:r>
    </w:p>
    <w:p>
      <w:pPr>
        <w:pStyle w:val="Normal"/>
        <w:rPr/>
      </w:pPr>
      <w:r>
        <w:rPr/>
        <w:t>Christopher J. Graue, a native of Iowa, became Postmaster of the SANFORD post office on March 9, 1910, moving that facility to his home in the southeast quarter of section 35-153-94, River View Township twenty-eight miles northeast of Watford City.  Because of confusion with Lansford, he changed the name to MAYNARD on August 25, 1910 to honor his son who farmed two miles to the northwest in the northwest quarter of section 22-153-94.  Maynard Graue had been named for the family's ancestral home of Maynard, Massachusetts, which was named for Amory Maynard (1804-1890), a prominent textile manufacturer.  Maynard is a Teutonic name meaning mighty brave.  The post office closed March 31, 1913 with mail to Charlson.&lt;a href="bibliography.htm"&gt;(1, 2, 3, 10, 18, 19, 40, 53, 228, 415)&lt;/a&gt;</w:t>
      </w:r>
    </w:p>
    <w:p>
      <w:pPr>
        <w:pStyle w:val="Normal"/>
        <w:rPr/>
      </w:pPr>
      <w:r>
        <w:rPr/>
        <w:t>Source:  North Dakota Place Names Page 123</w:t>
      </w:r>
    </w:p>
    <w:p>
      <w:pPr>
        <w:pStyle w:val="Heading3"/>
        <w:rPr/>
      </w:pPr>
      <w:r>
        <w:rPr/>
        <w:t>MAYVILLE (Traill County)</w:t>
      </w:r>
    </w:p>
    <w:p>
      <w:pPr>
        <w:pStyle w:val="Normal"/>
        <w:rPr/>
      </w:pPr>
      <w:r>
        <w:rPr/>
        <w:t>This post office opened June 20, 1877 with Mrs. Alvin Arnold, nee Helen Peck, as Postmaster.  It was located in the southeast quarter of section 35-147-53, Viking Township just north of present-day Portland, and named for the Arnold's daughter, May.  Others say it was named for the Arnolds former home in Mayville, Ohio, while still others say it was named for Mrs. Anna Marie "May" Weltzin Chantland.  John Chantland became Postmaster in 1879 in the southwest quarter of section 31-147-52, Lindaas Township two miles to the east, and in 1881 it moved to the new Great Northern Railroad townsite in Sections 31 &amp; 32-147-52, and Sections 5 &amp; 6-146-52, Mayville Township.  Although MAYVILLE lost a bid for the county seat, it developed quickly.  It incorporated as a village in 1883, and became a city in 1888 with E. M. Paulson (1855-1920) as mayor.  The elevation is 978, the Zip Code is 58257, and a peak population of 2,554 was reached in 1970.  Clarence Norman Brunsdale (1891-1978), Governor of North Dakota 1953-1957, was a prominent resident.  Mayville State College was founded here in 1890.&lt;a href="bibliography.htm"&gt;(1, 2, 3, 10, 25, 29, 33, 40, 52, 79, 187, 225, 359, 393, 414)&lt;/a&gt;</w:t>
      </w:r>
    </w:p>
    <w:p>
      <w:pPr>
        <w:pStyle w:val="Normal"/>
        <w:rPr/>
      </w:pPr>
      <w:r>
        <w:rPr/>
        <w:t>Source:  North Dakota Place Names Page 124</w:t>
      </w:r>
    </w:p>
    <w:p>
      <w:pPr>
        <w:pStyle w:val="Heading3"/>
        <w:rPr/>
      </w:pPr>
      <w:r>
        <w:rPr/>
        <w:t>MAZA (Towner)</w:t>
      </w:r>
    </w:p>
    <w:p>
      <w:pPr>
        <w:pStyle w:val="Normal"/>
        <w:rPr/>
      </w:pPr>
      <w:r>
        <w:rPr/>
        <w:t>This is a Great Northern Railroad station in Section 32-157-66, Maza Township eight miles south of Cando where Towner, Benson, and Ramsey counties come together.  Railroad officials named it for Maza Chante, a Sioux Indian chief known as Indian Heart, who campaigned in the Minnesota Indian Wars, and later ranched south of Devils Lake.  The post office was established January 16, 1893 with Lewis J. Ransier as Postmaster, and closed December 31, 1964 with mail to Cando.  The village, which incorporated in 1922, reached a peak population of 85 in 1920, but declined to just 20 in 1970.  It claims several unique features.  In 1923 it was the site of the only bank robbery in Towner County, it has never had a bar, and with its official village limits including the entire township, or thirty-six square miles, it once claimed to be the largest incorporated village in area in the nation.&lt;a href="bibliography.htm"&gt;(1, 2, 3, 18, 40, 79, 102)&lt;/a&gt;</w:t>
      </w:r>
    </w:p>
    <w:p>
      <w:pPr>
        <w:pStyle w:val="Normal"/>
        <w:rPr/>
      </w:pPr>
      <w:r>
        <w:rPr/>
        <w:t>Source:  North Dakota Place Names Page 124</w:t>
      </w:r>
    </w:p>
    <w:p>
      <w:pPr>
        <w:pStyle w:val="Heading3"/>
        <w:rPr/>
      </w:pPr>
      <w:r>
        <w:rPr/>
        <w:t>MAZDA (Slope County)</w:t>
      </w:r>
    </w:p>
    <w:p>
      <w:pPr>
        <w:pStyle w:val="Normal"/>
        <w:rPr/>
      </w:pPr>
      <w:r>
        <w:rPr/>
        <w:t xml:space="preserve">This was a Milwaukee Road Railroad station in the southeast quarter of section 34-133-105, Hughes Township three miles east of Marmarth.  It appeared on maps circa 1915-1925, and is said to have been named for the popular brand of light bulbs at that time.  The name is derived from </w:t>
      </w:r>
      <w:r>
        <w:rPr>
          <w:i/>
        </w:rPr>
        <w:t>Ahuro</w:t>
      </w:r>
      <w:r>
        <w:rPr/>
        <w:t xml:space="preserve"> </w:t>
      </w:r>
      <w:r>
        <w:rPr>
          <w:i/>
        </w:rPr>
        <w:t>Mazdao</w:t>
      </w:r>
      <w:r>
        <w:rPr/>
        <w:t>, the supreme god and Lord of Light in the Zoroastrian religion that developed in Persia about 700 B. C. The popular Japanese automobile traces its name to the same source.  No development occurred at the site.&lt;a href="bibliography.htm"&gt;(1, 3, 5, 408)&lt;/a&gt;</w:t>
      </w:r>
    </w:p>
    <w:p>
      <w:pPr>
        <w:pStyle w:val="Normal"/>
        <w:rPr/>
      </w:pPr>
      <w:r>
        <w:rPr/>
        <w:t>Source:  North Dakota Place Names Page 124</w:t>
      </w:r>
    </w:p>
    <w:p>
      <w:pPr>
        <w:pStyle w:val="Heading3"/>
        <w:rPr/>
      </w:pPr>
      <w:r>
        <w:rPr/>
        <w:t>McARTHUR (Pembina County)</w:t>
      </w:r>
    </w:p>
    <w:p>
      <w:pPr>
        <w:pStyle w:val="Normal"/>
        <w:rPr/>
      </w:pPr>
      <w:r>
        <w:rPr/>
        <w:t>This was a Great Northern Railroad loading station in the northeast quarter of section 9-162-51, Joliette Township seven miles south of Pembina, named for D. H. McArthur, a local resident.  The post office was established May 17, 1904 with Charles H. Hart as Postmaster, and closed October 15, 1919 with mail to Pembina.  A population of 10 was reported in 1920.  The station was removed in 1957.&lt;a href="bibliography.htm"&gt;(1, 2, 18, 40, 79, 108)&lt;/a&gt;</w:t>
      </w:r>
    </w:p>
    <w:p>
      <w:pPr>
        <w:pStyle w:val="Normal"/>
        <w:rPr/>
      </w:pPr>
      <w:r>
        <w:rPr/>
        <w:t>Source:  North Dakota Place Names Page 124</w:t>
      </w:r>
    </w:p>
    <w:p>
      <w:pPr>
        <w:pStyle w:val="Heading3"/>
        <w:rPr/>
      </w:pPr>
      <w:r>
        <w:rPr/>
        <w:t>McCANNA (Grand Forks County)</w:t>
      </w:r>
    </w:p>
    <w:p>
      <w:pPr>
        <w:pStyle w:val="Normal"/>
        <w:rPr/>
      </w:pPr>
      <w:r>
        <w:rPr/>
        <w:t>This Great Northern Railroad station was built in 1883 in the northwest quarter of section 9-152-55, Elm Grove Township eight miles north-northwest of Larimore, and named for Dan W. McCanna, who came here in 1881 with his son, Simon, leading a group of settlers from southern Minnesota.  The townsite was platted in June 1884, and the post office was established November 20, 1884 with Simon A. McCanna as Postmaster.  The elevation is 1115, the Zip Code is 58253, and the village, which incorporated in 1887, has maintained a population of just under 100 for many years.&lt;a href="bibliography.htm"&gt;(1, 2, 18, 25, 31, 40, 69, 79)&lt;/a&gt;</w:t>
      </w:r>
    </w:p>
    <w:p>
      <w:pPr>
        <w:pStyle w:val="Normal"/>
        <w:rPr/>
      </w:pPr>
      <w:r>
        <w:rPr/>
        <w:t>Source:  North Dakota Place Names Page 124</w:t>
      </w:r>
    </w:p>
    <w:p>
      <w:pPr>
        <w:pStyle w:val="Heading3"/>
        <w:rPr/>
      </w:pPr>
      <w:r>
        <w:rPr/>
        <w:t>McCARTHYVILLE (Pierce County)</w:t>
      </w:r>
    </w:p>
    <w:p>
      <w:pPr>
        <w:pStyle w:val="Normal"/>
        <w:rPr/>
      </w:pPr>
      <w:r>
        <w:rPr/>
        <w:t>This was an early Great Northern Railroad construction camp named for foreman Kelly McCarthy.  It is thought that it was between Fero and Berwick, but the exact location is unknown.&lt;a href="bibliography.htm"&gt;(2, 3)&lt;/a&gt;</w:t>
      </w:r>
    </w:p>
    <w:p>
      <w:pPr>
        <w:pStyle w:val="Normal"/>
        <w:rPr/>
      </w:pPr>
      <w:r>
        <w:rPr/>
        <w:t>Source:  North Dakota Place Names Page 124</w:t>
      </w:r>
    </w:p>
    <w:p>
      <w:pPr>
        <w:pStyle w:val="Heading3"/>
        <w:rPr/>
      </w:pPr>
      <w:r>
        <w:rPr/>
        <w:t>McCLUSKY (Sheridan County)</w:t>
      </w:r>
    </w:p>
    <w:p>
      <w:pPr>
        <w:pStyle w:val="Normal"/>
        <w:rPr/>
      </w:pPr>
      <w:r>
        <w:rPr/>
        <w:t>This townsite was founded in 1902 in Sections 8 &amp; 9-146-77, McClusky Township and named for William Henderson McClusky, a pioneer settler who came here from Winside, Nebraska.  The post office was established February 16, 1903 with Sarah E. Southard as Postmaster.  In the spring of 1905 the Northern Pacific Railroad purchased the northeast quarter of section 11-146-77 from L. S. Needham, and McCLUSKY moved three miles east to the new location.  Arthur Steinbrecker was the first Postmaster at the new townsite.  McCLUSKY incorporated as a village in 1908, became the county seat when Sheridan County was formed from the eastern part of McLean County in 1909, and became a city in 1911 with P. R. Thelen mayor.  The elevation is 1943, the Zip Code is 58463, and a peak population of 924 was reached in 1940.  John E. Davis, Governor of North Dakota 1957-1960, was a longtime resident.  McCluskey is an erroneous spelling.&lt;a href="bibliography.htm"&gt;(1, 2, 3, 18, 21, 30, 33, 40, 52, 79)&lt;/a&gt;</w:t>
      </w:r>
    </w:p>
    <w:p>
      <w:pPr>
        <w:pStyle w:val="Normal"/>
        <w:rPr/>
      </w:pPr>
      <w:r>
        <w:rPr/>
        <w:t>Source:  North Dakota Place Names Page 124</w:t>
      </w:r>
    </w:p>
    <w:p>
      <w:pPr>
        <w:pStyle w:val="Heading3"/>
        <w:rPr/>
      </w:pPr>
      <w:r>
        <w:rPr/>
        <w:t>McCOMB (McLean County)</w:t>
      </w:r>
    </w:p>
    <w:p>
      <w:pPr>
        <w:pStyle w:val="Normal"/>
        <w:rPr/>
      </w:pPr>
      <w:r>
        <w:rPr/>
        <w:t>This post office was authorized July 5, 1904 with Ramsey R. McComb  as Postmaster, who named it for pioneer settler Melvin O. McComb.  It was located in the southwest quarter of section 10-147-79, Wise Township six miles north of Mercer, but the order was rescinded October 14, 1904.&lt;a href="bibliography.htm"&gt;(1, 2, 28, 40)&lt;/a&gt;</w:t>
      </w:r>
    </w:p>
    <w:p>
      <w:pPr>
        <w:pStyle w:val="Normal"/>
        <w:rPr/>
      </w:pPr>
      <w:r>
        <w:rPr/>
        <w:t>Source:  North Dakota Place Names Page 124</w:t>
      </w:r>
    </w:p>
    <w:p>
      <w:pPr>
        <w:pStyle w:val="Heading3"/>
        <w:rPr/>
      </w:pPr>
      <w:r>
        <w:rPr/>
        <w:t>McCONNELL (Pembina County)</w:t>
      </w:r>
    </w:p>
    <w:p>
      <w:pPr>
        <w:pStyle w:val="Normal"/>
        <w:rPr/>
      </w:pPr>
      <w:r>
        <w:rPr/>
        <w:t>This was a farm post office established in 1882 as BRUCE in the northwest quarter of section 34-163-54, Felson Township five miles southwest of Neche.  On October 31, 1883 Postmaster Robert McConnell renamed it for himself.  When David McFadden became Postmaster on December 23, 1889 he renamed it BRUCE.&lt;a href="bibliography.htm"&gt;(2, 3, 40, 108)&lt;/a&gt;</w:t>
      </w:r>
    </w:p>
    <w:p>
      <w:pPr>
        <w:pStyle w:val="Normal"/>
        <w:rPr/>
      </w:pPr>
      <w:r>
        <w:rPr/>
        <w:t>Source:  North Dakota Place Names Page 124</w:t>
      </w:r>
    </w:p>
    <w:p>
      <w:pPr>
        <w:pStyle w:val="Heading3"/>
        <w:rPr/>
      </w:pPr>
      <w:r>
        <w:rPr/>
        <w:t>McCULLOUGH (Divide County)</w:t>
      </w:r>
    </w:p>
    <w:p>
      <w:pPr>
        <w:pStyle w:val="Normal"/>
        <w:rPr/>
      </w:pPr>
      <w:r>
        <w:rPr/>
        <w:t>This was a farm post office established February 14, 1907 with Frederick J. McCullough as Postmaster.  It was located in the northwest quarter of section 32-161-97, Frazier Township thirteen miles south of Crosby, and closed January 31, 1914 with mail to Plumer.&lt;a href="bibliography.htm"&gt;(2, 18, 40, 53)&lt;/a&gt;</w:t>
      </w:r>
    </w:p>
    <w:p>
      <w:pPr>
        <w:pStyle w:val="Normal"/>
        <w:rPr/>
      </w:pPr>
      <w:r>
        <w:rPr/>
        <w:t>Source:  North Dakota Place Names Page 124</w:t>
      </w:r>
    </w:p>
    <w:p>
      <w:pPr>
        <w:pStyle w:val="Heading3"/>
        <w:rPr/>
      </w:pPr>
      <w:r>
        <w:rPr/>
        <w:t>McCUMBER (Rolette County)</w:t>
      </w:r>
    </w:p>
    <w:p>
      <w:pPr>
        <w:pStyle w:val="Normal"/>
        <w:rPr/>
      </w:pPr>
      <w:r>
        <w:rPr/>
        <w:t>This Great Northern Railroad townsite was established in 1905 in Section 20-160-71, Leonard Township and named for Porter James McCumber (1858-1933), a United States Senator from North Dakota 1899-1923.  The post office was established September 20, 1905 with Tyler O. Ramsland as Postmaster.  A population of 350 was reported in 1906 when a new townsite called Rolette was founded one mile southeast at the junction of the Great Northern Railroad and the Soo Line Railroad.  McCUMBER literally moved to the new site, and the post office closed December 14, 1907 with mail to Rolette.&lt;a href="bibliography.htm"&gt;(2, 3, 39, 40, 123)&lt;/a&gt;</w:t>
      </w:r>
    </w:p>
    <w:p>
      <w:pPr>
        <w:pStyle w:val="Normal"/>
        <w:rPr/>
      </w:pPr>
      <w:r>
        <w:rPr/>
        <w:t>Source:  North Dakota Place Names Page 124</w:t>
      </w:r>
    </w:p>
    <w:p>
      <w:pPr>
        <w:pStyle w:val="Heading3"/>
        <w:rPr/>
      </w:pPr>
      <w:r>
        <w:rPr/>
        <w:t>McFADDEN (Rolette County)</w:t>
      </w:r>
    </w:p>
    <w:p>
      <w:pPr>
        <w:pStyle w:val="Normal"/>
        <w:rPr/>
      </w:pPr>
      <w:r>
        <w:rPr/>
        <w:t>This was a stage station between Rolette and Davidson in the southwest quarter of section 13-159-70, Island Lake Township three miles south of Mylo.  It was named for station operator John McFadden, and declined with the coming of the railroad.&lt;a href="bibliography.htm"&gt;(2, 3, 123)&lt;/a&gt;</w:t>
      </w:r>
    </w:p>
    <w:p>
      <w:pPr>
        <w:pStyle w:val="Normal"/>
        <w:rPr/>
      </w:pPr>
      <w:r>
        <w:rPr/>
        <w:t>Source:  North Dakota Place Names Page 124</w:t>
      </w:r>
    </w:p>
    <w:p>
      <w:pPr>
        <w:pStyle w:val="Heading3"/>
        <w:rPr/>
      </w:pPr>
      <w:r>
        <w:rPr/>
        <w:t>McGOWAN'S FERRY (Benson County)</w:t>
      </w:r>
    </w:p>
    <w:p>
      <w:pPr>
        <w:pStyle w:val="Normal"/>
        <w:rPr/>
      </w:pPr>
      <w:r>
        <w:rPr/>
        <w:t>This was a ferry service run by James McGowan in the southwest quarter of section 2-154-67, Riggin Township five miles south-southwest of Churchs Ferry, spanning the Grand, or Mauvais, Coulee.  An 1884 atlas shows it one half mile north of here in Section 35-155-67, Normanna Township. &lt;a href="bibliography.htm"&gt;(2, 3, 18, 110)&lt;/a&gt;</w:t>
      </w:r>
    </w:p>
    <w:p>
      <w:pPr>
        <w:pStyle w:val="Normal"/>
        <w:rPr/>
      </w:pPr>
      <w:r>
        <w:rPr/>
        <w:t>Source:  North Dakota Place Names Page 124</w:t>
      </w:r>
    </w:p>
    <w:p>
      <w:pPr>
        <w:pStyle w:val="Heading3"/>
        <w:rPr/>
      </w:pPr>
      <w:r>
        <w:rPr/>
        <w:t>McGREGOR (Williams County)</w:t>
      </w:r>
    </w:p>
    <w:p>
      <w:pPr>
        <w:pStyle w:val="Normal"/>
        <w:rPr/>
      </w:pPr>
      <w:r>
        <w:rPr/>
        <w:t>This post office was established February 9, 1905 with William McGregor (1864-1945) as Postmaster.  When the Great Northern Railroad began its Stanley-Grenora branch line in 1910, a townsite was platted just northwest of this post office in the southwest quarter of section 14-159-95, Sauk Valley Township in the extreme northeast corner of the county.  The townsite was platted in 1910, and the McGREGOR post office relocated to it with a retention of the name.  The elevation is 2216, the Zip Code is 58755, and a peak population of 250 was claimed in 1920.&lt;a href="bibliography.htm"&gt;(1, 2, 33, 40, 50)</w:t>
      </w:r>
    </w:p>
    <w:p>
      <w:pPr>
        <w:pStyle w:val="Normal"/>
        <w:rPr>
          <w:b/>
          <w:b/>
        </w:rPr>
      </w:pPr>
      <w:r>
        <w:rPr/>
        <w:t>Source:  North Dakota Place Names Page 124</w:t>
      </w:r>
    </w:p>
    <w:p>
      <w:pPr>
        <w:pStyle w:val="Heading3"/>
        <w:rPr/>
      </w:pPr>
      <w:r>
        <w:rPr/>
        <w:t>McGUIRE (Kidder County)</w:t>
      </w:r>
    </w:p>
    <w:p>
      <w:pPr>
        <w:pStyle w:val="Normal"/>
        <w:rPr/>
      </w:pPr>
      <w:r>
        <w:rPr/>
        <w:t>This was a farm post office established May 26, 1884 with William A. McGuire as Postmaster.  It was located in the northwest quarter of section 3-137-73, South Manning Township about eleven miles south-southeast of Steele.  A population of 23 was reported in 1890, but the post office closed March 8, 1890 with mail to Steele.  McQuire is an erroneous spelling.&lt;a href="bibliography.htm"&gt;(2, 3, 18, 33, 40, 123, 414)&lt;/a&gt;</w:t>
      </w:r>
    </w:p>
    <w:p>
      <w:pPr>
        <w:pStyle w:val="Normal"/>
        <w:rPr/>
      </w:pPr>
      <w:r>
        <w:rPr/>
        <w:t>Source:  North Dakota Place Names Page 125</w:t>
      </w:r>
    </w:p>
    <w:p>
      <w:pPr>
        <w:pStyle w:val="Heading3"/>
        <w:rPr/>
      </w:pPr>
      <w:r>
        <w:rPr/>
        <w:t>McHENCH SIDING (Cass County)</w:t>
      </w:r>
    </w:p>
    <w:p>
      <w:pPr>
        <w:pStyle w:val="Normal"/>
        <w:rPr/>
      </w:pPr>
      <w:r>
        <w:rPr/>
        <w:t>This was an early Milwaukee Road Railroad siding in the northeast quarter of section 14-139-49, Barnes Township a site now within the city limits of Fargo.  It was named for Andrew McHench, who settled in Fargo in 1871, and served as a territorial legislator and the first county Superintendent of Schools.&lt;a href="bibliography.htm"&gt;(2, 34, 77, 199)&lt;/a&gt;</w:t>
      </w:r>
    </w:p>
    <w:p>
      <w:pPr>
        <w:pStyle w:val="Normal"/>
        <w:rPr/>
      </w:pPr>
      <w:r>
        <w:rPr/>
        <w:t>Source:  North Dakota Place Names Page 125</w:t>
      </w:r>
    </w:p>
    <w:p>
      <w:pPr>
        <w:pStyle w:val="Heading3"/>
        <w:rPr/>
      </w:pPr>
      <w:r>
        <w:rPr/>
        <w:t>McHENRY (Foster County)</w:t>
      </w:r>
    </w:p>
    <w:p>
      <w:pPr>
        <w:pStyle w:val="Normal"/>
        <w:rPr/>
      </w:pPr>
      <w:r>
        <w:rPr/>
        <w:t>This townsite was founded in 1899 as the terminus of the Northern Pacific Railroad's Sanborn branch line in the southeast quarter of section 5-157-62, McHenry Township.  It was named for E. H. McHenry, Chief Civil Engineer of the Northern Pacific Railroad, who is remembered as the designer of the railroad's famous Chinese monad trademark.  The post office was established November 24, 1899 with Knut Alfstad as Postmaster.  The village incorporated in 1903, and reached a peak population of 398 in 1910 with a steady decline to just 113 in 1980.  The elevation is 1529, and the Zip Code is 58464.  The actual terminus of the branch line is a unique loop just west of town to accomplish turnarounds.  The line was abandoned August l, 1981, and the loop is now preserved as a national historical site.&lt;a href="bibliography.htm"&gt;(1, 2, 3, 18, 33, 40, 52, 97)&lt;/a&gt;</w:t>
      </w:r>
    </w:p>
    <w:p>
      <w:pPr>
        <w:pStyle w:val="Normal"/>
        <w:rPr/>
      </w:pPr>
      <w:r>
        <w:rPr/>
        <w:t>Source:  North Dakota Place Names Page 125</w:t>
      </w:r>
    </w:p>
    <w:p>
      <w:pPr>
        <w:pStyle w:val="Heading3"/>
        <w:rPr/>
      </w:pPr>
      <w:r>
        <w:rPr/>
        <w:t>McHUGH (Cavalier County)</w:t>
      </w:r>
    </w:p>
    <w:p>
      <w:pPr>
        <w:pStyle w:val="Normal"/>
        <w:rPr/>
      </w:pPr>
      <w:r>
        <w:rPr/>
        <w:t>This townsite was founded in Section 15-161-60, Elgin Township just northwest of Langdon, and named for Patrick H. McHugh (1846-1902), a county organizer, territorial legislator, and delegate to the North Dakota Constitutional Convention in 1889.  The post office was established January 29, 1885 with Charles B. Nelson as Postmaster, and on June 25, 1886 it was relocated to the neighboring townsite of Langdon, which absorbed McHUGH.  Mr. McHugh was instrumental in bringing the Great Northern Railroad into this area, and later served as mayor of Langdon.&lt;a href="bibliography.htm"&gt;(2, 3, 18, 25, 40, 209, 216)&lt;/a&gt;</w:t>
      </w:r>
    </w:p>
    <w:p>
      <w:pPr>
        <w:pStyle w:val="Normal"/>
        <w:rPr/>
      </w:pPr>
      <w:r>
        <w:rPr/>
        <w:t>Source:  North Dakota Place Names Page 125</w:t>
      </w:r>
    </w:p>
    <w:p>
      <w:pPr>
        <w:pStyle w:val="Heading3"/>
        <w:rPr/>
      </w:pPr>
      <w:r>
        <w:rPr/>
        <w:t>McKENZIE (Burleigh County)</w:t>
      </w:r>
    </w:p>
    <w:p>
      <w:pPr>
        <w:pStyle w:val="Normal"/>
        <w:rPr/>
      </w:pPr>
      <w:r>
        <w:rPr/>
        <w:t>This townsite was founded in Sections 28 &amp; 29-139-77, McKenzie Township on the Northern Pacific Railroad mainline.  The post office was established October 17, 1887 with Benjamin F. Scovil as Postmaster, and named for the somewhat notorious politician from Bismarck, Alexander McKenzie (1856-1922).  The elevation is 1725, the Zip Code is 58553, and the population has never been much over 100.  On July 2, 1965 the post office became a rural branch of Bismarck.&lt;a href="bibliography.htm"&gt;(1, 2, 8, 14, 18, 25, 33, 40, 79)&lt;/a&gt;</w:t>
      </w:r>
    </w:p>
    <w:p>
      <w:pPr>
        <w:pStyle w:val="Normal"/>
        <w:rPr/>
      </w:pPr>
      <w:r>
        <w:rPr/>
        <w:t>Source:  North Dakota Place Names Page 125</w:t>
      </w:r>
    </w:p>
    <w:p>
      <w:pPr>
        <w:pStyle w:val="Heading3"/>
        <w:rPr/>
      </w:pPr>
      <w:r>
        <w:rPr/>
        <w:t>McKENZIE (McKenzie County)</w:t>
      </w:r>
    </w:p>
    <w:p>
      <w:pPr>
        <w:pStyle w:val="Normal"/>
        <w:rPr/>
      </w:pPr>
      <w:r>
        <w:rPr/>
        <w:t>This place appears only on a 1930 roadmap published by the General Drafting Co. on old North Dakota Highway 16, about fifteen miles south-southwest of Alexander.  Like other similar places on this map, it borrows its name from its county, and is a copyright town.&lt;a href="bibliography.htm"&gt;(3)&lt;/a&gt;</w:t>
      </w:r>
    </w:p>
    <w:p>
      <w:pPr>
        <w:pStyle w:val="Normal"/>
        <w:rPr/>
      </w:pPr>
      <w:r>
        <w:rPr/>
        <w:t>Source:  North Dakota Place Names Page 125</w:t>
      </w:r>
    </w:p>
    <w:p>
      <w:pPr>
        <w:pStyle w:val="Heading3"/>
        <w:rPr/>
      </w:pPr>
      <w:r>
        <w:rPr/>
        <w:t>McKINNEY (Renville County)</w:t>
      </w:r>
    </w:p>
    <w:p>
      <w:pPr>
        <w:pStyle w:val="Normal"/>
        <w:rPr/>
      </w:pPr>
      <w:r>
        <w:rPr/>
        <w:t>This rural post office was established January 14, 1889 with Clyde W. Joslyn as Postmaster.  It was located in the southwest quarter of section 24-161-86, McKinney Township three miles northeast of Tolley, and named for Otis F. McKinney, a cousin and business partner of the Joslyns.  A townsite was begun in Sections 13 &amp; 14-161-86, one mile to the north, in 1902, and the post office moved there.  A population of 200 was claimed about 1910, and the village had several stores, a newspaper, a doctor, and many other luxuries held dear by the pioneer settlers.  Without a railroad, however, the town declined, and the post office closed August 15, 1916 with mail to Tolley.  The population had declined to just 20 in 1920, but McKINNEY remains an almost legendary ghost town in the hearts of many area residents.  The location was picturesque, and its bridge across the Souris River was witness to many early romantic scenes.  McKinley is an erroneous spelling.&lt;a href="bibliography.htm"&gt;(2, 3, 18, 25, 40, 71, 79, 322)&lt;/a&gt;</w:t>
      </w:r>
    </w:p>
    <w:p>
      <w:pPr>
        <w:pStyle w:val="Normal"/>
        <w:rPr/>
      </w:pPr>
      <w:r>
        <w:rPr/>
        <w:t>Source:  North Dakota Place Names Page 125</w:t>
      </w:r>
    </w:p>
    <w:p>
      <w:pPr>
        <w:pStyle w:val="Heading3"/>
        <w:rPr/>
      </w:pPr>
      <w:r>
        <w:rPr/>
        <w:t>McLEAN (Cavalier County)</w:t>
      </w:r>
    </w:p>
    <w:p>
      <w:pPr>
        <w:pStyle w:val="Normal"/>
        <w:rPr/>
      </w:pPr>
      <w:r>
        <w:rPr/>
        <w:t>This was a rural post office established January 7, 1892 with Alex McLean as Postmaster, who named it for Henry McLean, the chairman of the first county commission who came here from Ontario, Canada.  In 1898 a townsite was platted in the northeast quarter of section 24-161-57, South Olga Township about nine miles northeast of Osnabrock.  The site was now owned by Mrs. Lomelia McLean, widow of Alex, but little development occurred, and the post office was moved two miles east into Pembina County on August 27, 1908 with a name change to Concrete.  The Cavailier County site was not abandoned, however, and a country store/bar combination still exists today.  For many years it was run by Henry Manley, and local residents commonly refer to the place as Hank's Corner.&lt;a href="bibliography.htm"&gt;(2, 3, 18, 40, 53, 115, 117)&lt;/a&gt;</w:t>
      </w:r>
    </w:p>
    <w:p>
      <w:pPr>
        <w:pStyle w:val="Normal"/>
        <w:rPr/>
      </w:pPr>
      <w:r>
        <w:rPr/>
        <w:t>Source:  North Dakota Place Names Page 125</w:t>
      </w:r>
    </w:p>
    <w:p>
      <w:pPr>
        <w:pStyle w:val="Heading3"/>
        <w:rPr/>
      </w:pPr>
      <w:r>
        <w:rPr/>
        <w:t>McLEAN CORNERS (Cavalier County)</w:t>
      </w:r>
    </w:p>
    <w:p>
      <w:pPr>
        <w:pStyle w:val="Normal"/>
        <w:rPr/>
      </w:pPr>
      <w:r>
        <w:rPr/>
        <w:t>This was a rural settlement in Section 6-163-63, Byron Township seven miles west of Hannah.  It was named for Henry McLean (1847-1936), a native of Scotland who came here in 1882 from Ontario, Canada, was the chairman of the first county commission, and served in the state legislature for twenty years.  Little development occurred here, and the site was soon abandoned.&lt;a href="bibliography.htm"&gt;(2, 3, 215)&lt;/a&gt;</w:t>
      </w:r>
    </w:p>
    <w:p>
      <w:pPr>
        <w:pStyle w:val="Normal"/>
        <w:rPr/>
      </w:pPr>
      <w:r>
        <w:rPr/>
        <w:t>Source:  North Dakota Place Names Page 125</w:t>
      </w:r>
    </w:p>
    <w:p>
      <w:pPr>
        <w:pStyle w:val="Heading3"/>
        <w:rPr/>
      </w:pPr>
      <w:r>
        <w:rPr/>
        <w:t>McLEOD (Ransom County)</w:t>
      </w:r>
    </w:p>
    <w:p>
      <w:pPr>
        <w:pStyle w:val="Normal"/>
        <w:rPr/>
      </w:pPr>
      <w:r>
        <w:rPr/>
        <w:t>This settlement on the Soo Line Railroad was founded in 1890 and named SANDOUN.  Located in the northwest quarter of section 25-134-53, Sandoun Township twelve miles northwest of Wyndmere, it changed its name to McLEOD on April 26, 1905 during the term of Postmaster Eric Sovde to honor pioneer realtor J. J. McLeod of this area.  The elevation is 1074, the Zip Code is 58057, and the population has been reported as high as 300 on several occasions.  The community achieved a bit of notoriety in the early 1980's when it was discovered that the lowest paid full-time teacher in the country was employed at the local school.&lt;a href="bibliography.htm"&gt;(1, 2, 3, 18, 40, 79, 201, 206)&lt;/a&gt;</w:t>
      </w:r>
    </w:p>
    <w:p>
      <w:pPr>
        <w:pStyle w:val="Normal"/>
        <w:rPr/>
      </w:pPr>
      <w:r>
        <w:rPr/>
        <w:t>Source:  North Dakota Place Names Page 125</w:t>
      </w:r>
    </w:p>
    <w:p>
      <w:pPr>
        <w:pStyle w:val="Heading3"/>
        <w:rPr/>
      </w:pPr>
      <w:r>
        <w:rPr/>
        <w:t>McRAE (Bottineau County)</w:t>
      </w:r>
    </w:p>
    <w:p>
      <w:pPr>
        <w:pStyle w:val="Normal"/>
        <w:rPr/>
      </w:pPr>
      <w:r>
        <w:rPr/>
        <w:t>This townsite in Sections 12 &amp; 13-159-75, Ostby Township was founded in 1884 as BENNETT, but within a month had been renamed McRAE for Roderick McRae, who became the Postmaster when the post office was established November 10, 1886.  The settlement was on the Great Northern Railroad, and boasted of a weekly newspaper.  On November 9, 1889, one week after North Dakota became a state, the name was changed to WILLOW CITY.  McCrae is an erroneous spelling.&lt;a href="bibliography.htm"&gt;(2, 3, 18, 25, 34, 40, 101, 153)&lt;/a&gt;</w:t>
      </w:r>
    </w:p>
    <w:p>
      <w:pPr>
        <w:pStyle w:val="Normal"/>
        <w:rPr/>
      </w:pPr>
      <w:r>
        <w:rPr/>
        <w:t>Source:  North Dakota Place Names Page 125</w:t>
      </w:r>
    </w:p>
    <w:p>
      <w:pPr>
        <w:pStyle w:val="Heading3"/>
        <w:rPr/>
      </w:pPr>
      <w:r>
        <w:rPr/>
        <w:t>McRAE (Grand Forks County)</w:t>
      </w:r>
    </w:p>
    <w:p>
      <w:pPr>
        <w:pStyle w:val="Normal"/>
        <w:rPr/>
      </w:pPr>
      <w:r>
        <w:rPr/>
        <w:t>This farm post office was established April 21, 1894 with Omund T. Josendahl as Postmaster.  It was located in Section 25-150-53, Pleasant View Township nine miles south of Emerado, and named for D. C. McRae, an early teacher at the local rural school.  It was relocated to the home of new Postmaster Fannie Johnston in 1899, and closed January 30, 1904 with mail to Northwood.&lt;a href="bibliography.htm"&gt;(2, 18, 31, 40, 69, 241)&lt;/a&gt;</w:t>
      </w:r>
    </w:p>
    <w:p>
      <w:pPr>
        <w:pStyle w:val="Normal"/>
        <w:rPr/>
      </w:pPr>
      <w:r>
        <w:rPr/>
        <w:t>Source:  North Dakota Place Names Page 125</w:t>
      </w:r>
    </w:p>
    <w:p>
      <w:pPr>
        <w:pStyle w:val="Heading3"/>
        <w:rPr/>
      </w:pPr>
      <w:r>
        <w:rPr/>
        <w:t>McVILLE (Nelson County)</w:t>
      </w:r>
    </w:p>
    <w:p>
      <w:pPr>
        <w:pStyle w:val="Normal"/>
        <w:rPr/>
      </w:pPr>
      <w:r>
        <w:rPr/>
        <w:t>This was a rural post office established May 26, 1887 with Fred W. McDougall (1861-1936) as Postmaster at a site about two miles north of the present townsite.  It closed December 15, 1890 with mail to Bue.  It was reestablished May 1, 1894 with F. M. McCracken as Postmaster in his country store in the northwest quarter of section 26-150-59, Hamlin Township virtually the same site as the earlier office.  The name was coined to note the presence of many famile with "Mc" names in the area, and is pronounced Mack=ville.  In 1906 the post office moved to the new Great Northern Railroad townsite in the southwest quarter of section 35-150-59, two miles to the south that had been known as McVILLE STATION.  The village incorporated in 1908, and reached a peak population of 626 in 1950.  The elevation is 1468, and the Zip Code is 58254.&lt;a href="bibliography.htm"&gt;(1, 2, 3, 18, 33, 40, 52, 79, 86, 124, 128, 129)&lt;/a&gt;</w:t>
      </w:r>
    </w:p>
    <w:p>
      <w:pPr>
        <w:pStyle w:val="Normal"/>
        <w:rPr/>
      </w:pPr>
      <w:r>
        <w:rPr/>
        <w:t>Source:  North Dakota Place Names Page 125</w:t>
      </w:r>
    </w:p>
    <w:p>
      <w:pPr>
        <w:pStyle w:val="Heading3"/>
        <w:rPr/>
      </w:pPr>
      <w:r>
        <w:rPr/>
        <w:t>McVILLE STATION (Nelson County)</w:t>
      </w:r>
    </w:p>
    <w:p>
      <w:pPr>
        <w:pStyle w:val="Normal"/>
        <w:rPr/>
      </w:pPr>
      <w:r>
        <w:rPr/>
        <w:t>This name was applied to the new Great Northern Railroad station in the southwest quarter of section 35-150-59, Hamlin Township to note the rural store and post office of McVILLE two miles to the north.  The post office was relocated here in 1906 and the village of McVILLE began to develop.  The new site soon became McVILLE, and the old site became known as OLD McVILLE as it gradually became a ghost town.&lt;a href="bibliography.htm"&gt;(3, 124, 128)&lt;/a&gt;</w:t>
      </w:r>
    </w:p>
    <w:p>
      <w:pPr>
        <w:pStyle w:val="Normal"/>
        <w:rPr/>
      </w:pPr>
      <w:r>
        <w:rPr/>
        <w:t>Source:  North Dakota Place Names Page 125</w:t>
      </w:r>
    </w:p>
    <w:p>
      <w:pPr>
        <w:pStyle w:val="Heading3"/>
        <w:rPr/>
      </w:pPr>
      <w:r>
        <w:rPr/>
        <w:t>MEADOW (McHenry County)</w:t>
      </w:r>
    </w:p>
    <w:p>
      <w:pPr>
        <w:pStyle w:val="Normal"/>
        <w:rPr/>
      </w:pPr>
      <w:r>
        <w:rPr/>
        <w:t>This was a farm post office established June 21, 1899 with Klemet K. Hage as the first and only as Postmaster.  It was located in the northeast quarter of section 10-159-78, Meadow Township two miles north of Upham, and named for the township, which was named to describe the locale.  The post office closed August 31, 1905, being replaced the following day by the post office at the new Great Northern Railroad townsite of Upham.&lt;a href="bibliography.htm"&gt;(2, 3, 12, 40, 186, 414, 415)&lt;/a&gt;</w:t>
      </w:r>
    </w:p>
    <w:p>
      <w:pPr>
        <w:pStyle w:val="Normal"/>
        <w:rPr/>
      </w:pPr>
      <w:r>
        <w:rPr/>
        <w:t>Source:  North Dakota Place Names Page 125</w:t>
      </w:r>
    </w:p>
    <w:p>
      <w:pPr>
        <w:pStyle w:val="Heading3"/>
        <w:rPr/>
      </w:pPr>
      <w:r>
        <w:rPr/>
        <w:t>MEADOW (Stutsman County)</w:t>
      </w:r>
    </w:p>
    <w:p>
      <w:pPr>
        <w:pStyle w:val="Normal"/>
        <w:rPr/>
      </w:pPr>
      <w:r>
        <w:rPr/>
        <w:t>A post office was established at MEDINA on August 16, 1888 with Silas G. Guilford as Postmaster, who submitted his application as MEADOW, descriptive of the area, but the appointment was approved as MEDINA, a name which had been in use since about 1880.  First called ELEVENTH SIDING, then MIDWAY for a short time in 1880, this settlement in Sections 31 &amp; 32-140-68, Flint Township has been MEDINA without objection since 1888.&lt;a href="bibliography.htm"&gt;(2, 3, 40)&lt;/a&gt;</w:t>
      </w:r>
    </w:p>
    <w:p>
      <w:pPr>
        <w:pStyle w:val="Normal"/>
        <w:rPr/>
      </w:pPr>
      <w:r>
        <w:rPr/>
        <w:t>Source:  North Dakota Place Names Page 125</w:t>
      </w:r>
    </w:p>
    <w:p>
      <w:pPr>
        <w:pStyle w:val="Heading3"/>
        <w:rPr/>
      </w:pPr>
      <w:r>
        <w:rPr/>
        <w:t>MEAGHER (Walsh County)</w:t>
      </w:r>
    </w:p>
    <w:p>
      <w:pPr>
        <w:pStyle w:val="Normal"/>
        <w:rPr/>
      </w:pPr>
      <w:r>
        <w:rPr/>
        <w:t>This Soo Line Railroad siding was built in 1911 in the northwest quarter of section 16-155-55, Eden Township two miles west of Conway, and named WILD ROSE.  About 1913 the name was changed to MEAGHER, honoring Cornelius Meagher and his son, Edward Patrick Meagher (1880-1941), well known farmers in the area.&lt;a href="bibliography.htm"&gt;(1, 3, 75, 293)&lt;/a&gt;</w:t>
      </w:r>
    </w:p>
    <w:p>
      <w:pPr>
        <w:pStyle w:val="Normal"/>
        <w:rPr/>
      </w:pPr>
      <w:r>
        <w:rPr/>
        <w:t>Source:  North Dakota Place Names Page 125</w:t>
      </w:r>
    </w:p>
    <w:p>
      <w:pPr>
        <w:pStyle w:val="Heading3"/>
        <w:rPr/>
      </w:pPr>
      <w:r>
        <w:rPr/>
        <w:t>MECKINOCK (Grand Forks County)</w:t>
      </w:r>
    </w:p>
    <w:p>
      <w:pPr>
        <w:pStyle w:val="Normal"/>
        <w:rPr/>
      </w:pPr>
      <w:r>
        <w:rPr/>
        <w:t xml:space="preserve">This was a rural post office established October 7, 1879 with Robert Blakely as Postmaster at the site formerly known as BLAKELY'S CROSSING in the southeast quarter of section 20-152-53, Mekinock Township four miles southwest of present-day Mekinock.  The name is a corruption of the Ojibway Indian word </w:t>
      </w:r>
      <w:r>
        <w:rPr>
          <w:i/>
        </w:rPr>
        <w:t>mukekenauk</w:t>
      </w:r>
      <w:r>
        <w:rPr/>
        <w:t>, meaning turtle, and noting its location in the Turtle River valley.  The post office closed February 20, 1882 with mail to Grand Forks.  In 1888 the Northern Pacific Railroad townsite of Mekinock was founded, using the old name with a slight change in the spelling.&lt;a href="bibliography.htm"&gt;(2, 3, 18, 31, 40, 69) &lt;/a&gt;</w:t>
      </w:r>
    </w:p>
    <w:p>
      <w:pPr>
        <w:pStyle w:val="Normal"/>
        <w:rPr/>
      </w:pPr>
      <w:r>
        <w:rPr/>
        <w:t>Source:  North Dakota Place Names Page 126</w:t>
      </w:r>
    </w:p>
    <w:p>
      <w:pPr>
        <w:pStyle w:val="Heading3"/>
        <w:rPr/>
      </w:pPr>
      <w:r>
        <w:rPr/>
        <w:t>MEDBERRY (LaMoure County)</w:t>
      </w:r>
    </w:p>
    <w:p>
      <w:pPr>
        <w:pStyle w:val="Normal"/>
        <w:rPr/>
      </w:pPr>
      <w:r>
        <w:rPr/>
        <w:t>A rural post office named MEDBERY was located in the northwest quarter of section 33-134-63, Wano Township five miles east-northeast of Edgeley, and had a post office 1886-1893.  In 1906 the Northern Pacific Railroad built `a station at this site and named it MEDBERRY, which is believed to be the correct spelling of the last name of pioneer settler Harry M. Medberry.  The post office was established October 9, 1906 with William Sorenson as Postmaster.  A village of 90 people was reported here in 1920, but it gradually became a ghost town.  The last elevator burned in August 1951, and the post office closed October 31, 1951 with mail to Edgeley.&lt;a href="bibliography.htm"&gt;(1, 3, 40, 143)&lt;/a&gt;</w:t>
      </w:r>
    </w:p>
    <w:p>
      <w:pPr>
        <w:pStyle w:val="Normal"/>
        <w:rPr/>
      </w:pPr>
      <w:r>
        <w:rPr/>
        <w:t>Source:  North Dakota Place Names Page 126</w:t>
      </w:r>
    </w:p>
    <w:p>
      <w:pPr>
        <w:pStyle w:val="Heading3"/>
        <w:rPr/>
      </w:pPr>
      <w:r>
        <w:rPr/>
        <w:t>MEDBERY (LaMoure County)</w:t>
      </w:r>
    </w:p>
    <w:p>
      <w:pPr>
        <w:pStyle w:val="Normal"/>
        <w:rPr/>
      </w:pPr>
      <w:r>
        <w:rPr/>
        <w:t>This was a rural post office established May 13, 1886 with Hattie A. Medberry as Postmaster.  It was located in the home of Harry M. Medberry in the northwest quarter of section 33-134-63, Wano Township five miles east-northeast of Edgeley.  A small village developed, reporting a population of 25 in 1890, but the post office closed April 13, 1893 with mail to Edgeley.  The spelling of the name with just one "r" is assumed to be an error by postal officials that was accepted by local residents.  In 1906 the Northern Pacific Railroad built a station at this site, naming it MEDBERRY. &lt;a href="bibliography.htm"&gt;(3, 40, 79, 143)&lt;/a&gt;</w:t>
      </w:r>
    </w:p>
    <w:p>
      <w:pPr>
        <w:pStyle w:val="Normal"/>
        <w:rPr/>
      </w:pPr>
      <w:r>
        <w:rPr/>
        <w:t>Source:  North Dakota Place Names Page 126</w:t>
      </w:r>
    </w:p>
    <w:p>
      <w:pPr>
        <w:pStyle w:val="Heading3"/>
        <w:rPr/>
      </w:pPr>
      <w:r>
        <w:rPr/>
        <w:t>MEDDOW (McHenry County)</w:t>
      </w:r>
    </w:p>
    <w:p>
      <w:pPr>
        <w:pStyle w:val="Normal"/>
        <w:rPr/>
      </w:pPr>
      <w:r>
        <w:rPr/>
        <w:t>Enoch Mower (1859-1939) settled in the Towner area in 1889, coming from his native New Hampshire.  About 1894 he moved to Meadow Township (159-78) in the vicinity of present-day Upham, and on September 5, 1896 he was appointed as Postmaster of the MEADOW post office, but the order was rescinded October 17, 1896.  The name is assumed to be a spelling error on postal records.  Another post office spelled Meadow operated in this area 1899-1905 prior to the founding of Upham.  Mr. Mower left this township, settling about two miles north of Towner.&lt;a href="bibliography.htm"&gt;(3, 18, 40, 412)&lt;/a&gt;</w:t>
      </w:r>
    </w:p>
    <w:p>
      <w:pPr>
        <w:pStyle w:val="Normal"/>
        <w:rPr/>
      </w:pPr>
      <w:r>
        <w:rPr/>
        <w:t>Source:  North Dakota Place Names Page 126</w:t>
      </w:r>
    </w:p>
    <w:p>
      <w:pPr>
        <w:pStyle w:val="Heading3"/>
        <w:rPr/>
      </w:pPr>
      <w:r>
        <w:rPr/>
        <w:t>MEDFORD (Walsh County)</w:t>
      </w:r>
    </w:p>
    <w:p>
      <w:pPr>
        <w:pStyle w:val="Normal"/>
        <w:rPr/>
      </w:pPr>
      <w:r>
        <w:rPr/>
        <w:t>This post office was established November 2, 1881 with Sherburn S. Worthing as Postmaster.  It was located in the southeast quarter of section 26-155-56, Medford Township where a small village began to form around the general store run by Bertram W. Carpenter.  The post office moved two miles north-northwest in 1895 to the Southwest 1/4 22-155-56, and in 1905 moved to the Soo Line Railroad tracks in the southwest quarter of section 25-155-56, where a townsite was platted August 23, 1905.  Some say the name came from Medferd, Wisconsin, the home of local settlers, which was named for Medford, Massachusetts, which has an English place name meaning the middle ford.  Others say Mr. Worthing named it for his hometown of Medford, Minnesota, which was named by William K. Colling for the ship he sailed on when coming to America.  Mr. Worthing had submitted a number of names to postal officials in 1881, with a notation that his preference was Sanbornton, but every name on his list was rejected in favor of MEDFORD.  The name was officially changed to FORDVILLE on July l, 1910, although the post office had already made the change on May 21, 1910.&lt;a href="bibliography.htm"&gt;(1, 2, 3, 10, 13, 25, 40, 70, 75, 254, 294)&lt;/a&gt;</w:t>
      </w:r>
    </w:p>
    <w:p>
      <w:pPr>
        <w:pStyle w:val="Normal"/>
        <w:rPr/>
      </w:pPr>
      <w:r>
        <w:rPr/>
        <w:t>Source:  North Dakota Place Names Page 126</w:t>
      </w:r>
    </w:p>
    <w:p>
      <w:pPr>
        <w:pStyle w:val="Heading3"/>
        <w:rPr/>
      </w:pPr>
      <w:r>
        <w:rPr/>
        <w:t>MEDINA (Stutsman County)</w:t>
      </w:r>
    </w:p>
    <w:p>
      <w:pPr>
        <w:pStyle w:val="Normal"/>
        <w:rPr/>
      </w:pPr>
      <w:r>
        <w:rPr/>
        <w:t xml:space="preserve">Founded in 1873 in Sections 31 &amp; 32-140-68, Flint Township as ELEVENTH SIDING, this Northern Pacific Railroad station was called MIDWAY for a short time in 1880.  Later that year Northern Pacific Railroad President Jules M. Hannaford renamed it MEDINA by transposing the last two letters of "median".  Others say it was named for Medina, New York, which was named for the city in Hejaz, Saudi Arabia, which has a name derived from </w:t>
      </w:r>
      <w:r>
        <w:rPr>
          <w:i/>
        </w:rPr>
        <w:t>Medinahal</w:t>
      </w:r>
      <w:r>
        <w:rPr/>
        <w:t>-</w:t>
      </w:r>
      <w:r>
        <w:rPr>
          <w:i/>
        </w:rPr>
        <w:t>nabi</w:t>
      </w:r>
      <w:r>
        <w:rPr/>
        <w:t>, meaning City of the Prophet, i.e. Mohammed, who fled here in 622 A. D. from Mecca.  The post office was established August 16, 1888 with Silas G. Guilford as Postmaster, who attempted to change the name to MEADOW, but postal officials rejected this name and Mr. Guilford accepted the established name of MEDINA.  The village incorporated in 1906, and it became a city in 1946 with Daniel Preszler Jr. (1900-1964) as mayor.  The elevation is 1816, the Zip Code is 58467, and a peak population of 564 was reached in 1950.  MEDINA once called itself "The Biggest Little Town on the Northern Pacific". &lt;a href="bibliography.htm"&gt;(1, 2, 5, 19, 18, 25, 33, 49, 79, 158, 159)&lt;/a&gt;</w:t>
      </w:r>
    </w:p>
    <w:p>
      <w:pPr>
        <w:pStyle w:val="Normal"/>
        <w:rPr/>
      </w:pPr>
      <w:r>
        <w:rPr/>
        <w:t>Source:  North Dakota Place Names Page 126</w:t>
      </w:r>
    </w:p>
    <w:p>
      <w:pPr>
        <w:pStyle w:val="Heading3"/>
        <w:rPr/>
      </w:pPr>
      <w:r>
        <w:rPr/>
        <w:t>MEDORA (Billings County)</w:t>
      </w:r>
    </w:p>
    <w:p>
      <w:pPr>
        <w:pStyle w:val="Normal"/>
        <w:rPr/>
      </w:pPr>
      <w:r>
        <w:rPr/>
        <w:t>This townsite was founded in 1883 in Sections 26 &amp; 27-140-102, Medora Township on the Northern Pacific Railroad just east of the old settlement of Little Missouri.  It was named for Medora von Hoffman, a wealthy New York heiress, by her husband, the Marquis de Mores.  The name Medora is traced to an 1814 poem, The Corsair, by Lord Byron.  The post office was established November 13, 1883 with Charles E. Haupt as Postmaster.  The elevation is 2290, the Zip Code is 58645, a peak population of 210 was reached in 1930, and it is the county seat of Billings County.  President Theodore Roosevelt lived in this area 1883-1886.  In the late 1950's Bismarck businessman Harold Schafer began the restoration and promotion of this historic town, and it has become one of the leading tourist attractions in North Dakota.&lt;a href="bibliography.htm"&gt;(1, 2, 3, 18, 25, 33, 40, 79, 81, 279, 294)&lt;/a&gt;</w:t>
      </w:r>
    </w:p>
    <w:p>
      <w:pPr>
        <w:pStyle w:val="Normal"/>
        <w:rPr/>
      </w:pPr>
      <w:r>
        <w:rPr/>
        <w:t>Source:  North Dakota Place Names Page 126</w:t>
      </w:r>
    </w:p>
    <w:p>
      <w:pPr>
        <w:pStyle w:val="Heading3"/>
        <w:rPr/>
      </w:pPr>
      <w:r>
        <w:rPr/>
        <w:t>MEIDINGER (McIntosh County)</w:t>
      </w:r>
    </w:p>
    <w:p>
      <w:pPr>
        <w:pStyle w:val="Normal"/>
        <w:rPr/>
      </w:pPr>
      <w:r>
        <w:rPr/>
        <w:t>This was a farm post office established September 5, 1919 with Sophia Meidinger as Postmaster.  It was located in the home of Johann R. "John" Meidinger (1858-1921) in the southeast quarter of section 22-131-68, Rosenthal Township twelve miles northeast of Ashley in the Antelope Valley area.  Mr. Meidinger came here with his father, Adam Meidinger, and four brothers in 1886 from Kassel, South Russia, and served five terms as county sheriff.  The post office closed December 31, 1920 with mail to Ashley.&lt;a href="bibliography.htm"&gt;(2, 3, 18, 40, 134, 211)</w:t>
      </w:r>
    </w:p>
    <w:p>
      <w:pPr>
        <w:pStyle w:val="Normal"/>
        <w:rPr/>
      </w:pPr>
      <w:r>
        <w:rPr/>
        <w:t>Source:  North Dakota Place Names Page 126</w:t>
      </w:r>
    </w:p>
    <w:p>
      <w:pPr>
        <w:pStyle w:val="Heading3"/>
        <w:rPr/>
      </w:pPr>
      <w:r>
        <w:rPr/>
        <w:t>MEKINOCK (Grand Forks County)</w:t>
      </w:r>
    </w:p>
    <w:p>
      <w:pPr>
        <w:pStyle w:val="Normal"/>
        <w:rPr/>
      </w:pPr>
      <w:r>
        <w:rPr/>
        <w:t>This Northern Pacific Railroad station was founded in 1887 in the northeast quarter of section 1-152-53, Mekinock Township and named for its township, which bears an Ojibway Indian name derived from mukekenauk, meaning turtle, and noting the station's location in the Turtle River valley.  Some say it was named for a township in Minnesota, although no such place could be found.  The post office was erroneously established as MACKINOCK on January 30, 1888 with Mathew Ladwell as Postmaster, and the spelling error was corrected on February 14, 1888.  The elevation is 886, the Zip Code is 58258, and a population of 250 was reported in 1890, with a decline to just 90 in 1981.  Olger B. Burtness, a District Judge and benefactor of UND in Grand Forks, was born at this site in 1884, three years before the townsite was founded.&lt;a href="bibliography.htm"&gt;(1, 2, 3, 13, 18, 31, 33, 40, 69, 79)&lt;/a&gt;</w:t>
      </w:r>
    </w:p>
    <w:p>
      <w:pPr>
        <w:pStyle w:val="Normal"/>
        <w:rPr/>
      </w:pPr>
      <w:r>
        <w:rPr/>
        <w:t>Source:  North Dakota Place Names Page 126</w:t>
      </w:r>
    </w:p>
    <w:p>
      <w:pPr>
        <w:pStyle w:val="Heading3"/>
        <w:rPr/>
      </w:pPr>
      <w:r>
        <w:rPr/>
        <w:t>MELBY (Dunn County)</w:t>
      </w:r>
    </w:p>
    <w:p>
      <w:pPr>
        <w:pStyle w:val="Normal"/>
        <w:rPr/>
      </w:pPr>
      <w:r>
        <w:rPr/>
        <w:t>This was a rural community in Section 4-144-94, Clay Butte Township.  The post office was established January 22, 1907 with Carl Ludwig Melby as Postmaster, who was a school teacher, and later served as Dunn County's first Superintendent of Schools.  On May 7, 1914 the post office was relocated to the new Northern Pacific Railroad townsite of Dunn Center, two miles to the north-northwest. &lt;a href="bibliography.htm"&gt;(2, 18, 40, 223)&lt;/a&gt;</w:t>
      </w:r>
    </w:p>
    <w:p>
      <w:pPr>
        <w:pStyle w:val="Normal"/>
        <w:rPr/>
      </w:pPr>
      <w:r>
        <w:rPr/>
        <w:t>Source:  North Dakota Place Names Page 126</w:t>
      </w:r>
    </w:p>
    <w:p>
      <w:pPr>
        <w:pStyle w:val="Heading3"/>
        <w:rPr/>
      </w:pPr>
      <w:r>
        <w:rPr/>
        <w:t>MELBY (Foster County)</w:t>
      </w:r>
    </w:p>
    <w:p>
      <w:pPr>
        <w:pStyle w:val="Normal"/>
        <w:rPr/>
      </w:pPr>
      <w:r>
        <w:rPr/>
        <w:t>This was a rural post office established June 21, 1890 with Knut Melby as Postmaster.  It was located in the northeast quarter of section 3-147-62, McHenry Township one mile east of McHenry, which was established as a Northern Pacific Railroad terminus in 1899.  The MELBY post office relocated to the new townsite on November 24, 1899, but an attempt to retain the old name was unsuccessful.&lt;a href="bibliography.htm"&gt;(2, 3, 40, 97, 240) &lt;/a&gt;</w:t>
      </w:r>
    </w:p>
    <w:p>
      <w:pPr>
        <w:pStyle w:val="Normal"/>
        <w:rPr/>
      </w:pPr>
      <w:r>
        <w:rPr/>
        <w:t>Source:  North Dakota Place Names Page 127</w:t>
      </w:r>
    </w:p>
    <w:p>
      <w:pPr>
        <w:pStyle w:val="Heading3"/>
        <w:rPr/>
      </w:pPr>
      <w:r>
        <w:rPr/>
        <w:t>MELLEMVILLE (Griggs County)</w:t>
      </w:r>
    </w:p>
    <w:p>
      <w:pPr>
        <w:pStyle w:val="Normal"/>
        <w:rPr/>
      </w:pPr>
      <w:r>
        <w:rPr/>
        <w:t>In 1899 the Northern Pacific Railroad established a station in the northwest quarter of section 19-147-59, Tyrol Township on land owned by J. E. Mellem, who named the new townsite for himself.  Pioneer settlers persuaded him to allow the JESSIE post office to keep its original name when it relocated to the townsite later that year.&lt;a href="bibliography.htm"&gt;(3, 18, 40, 284)&lt;/a&gt;</w:t>
      </w:r>
    </w:p>
    <w:p>
      <w:pPr>
        <w:pStyle w:val="Normal"/>
        <w:rPr/>
      </w:pPr>
      <w:r>
        <w:rPr/>
        <w:t>Source:  North Dakota Place Names Page 127</w:t>
      </w:r>
    </w:p>
    <w:p>
      <w:pPr>
        <w:pStyle w:val="Heading3"/>
        <w:rPr/>
      </w:pPr>
      <w:r>
        <w:rPr/>
        <w:t>MELVILLE (Foster County)</w:t>
      </w:r>
    </w:p>
    <w:p>
      <w:pPr>
        <w:pStyle w:val="Normal"/>
        <w:rPr/>
      </w:pPr>
      <w:r>
        <w:rPr/>
        <w:t>This was a Northern Pacific Railroad station established in 1883 in Elk Section 35-145-66, Melville Township just east of the pioneer settlement of Newport, whose post office moved here on May 2, 1883 with Edgar S. Leavenworth as Postmaster.  Most sources attribute the name to "Melville D. Carrington", a partner in the Carrington-Casey Land Co. owners of the townsite, but Mr. Carrington's given name was actually Miles.  It is more likely that the name was chosen by another partner, Lyman R. Casey, to honor one of the firm's stockholders, Howard Melville Hanna.  Melville is a variant of Melvin, a Celtic name meaning servant.  The elevation is 1622, and it is the oldest existing settlement in, the county.  A population of 200 was reported in 1890, but the current population is less than 50.  The post office closed April 21, 1967 with mail to Carrington.&lt;a href="bibliography.htm"&gt;(1, 2, 3, 18, 25, 40, 97)&lt;/a&gt;</w:t>
      </w:r>
    </w:p>
    <w:p>
      <w:pPr>
        <w:pStyle w:val="Normal"/>
        <w:rPr/>
      </w:pPr>
      <w:r>
        <w:rPr/>
        <w:t>Source:  North Dakota Place Names Page 127</w:t>
      </w:r>
    </w:p>
    <w:p>
      <w:pPr>
        <w:pStyle w:val="Heading3"/>
        <w:rPr/>
      </w:pPr>
      <w:r>
        <w:rPr/>
        <w:t>MELVILLE (Nelson County)</w:t>
      </w:r>
    </w:p>
    <w:p>
      <w:pPr>
        <w:pStyle w:val="Normal"/>
        <w:rPr/>
      </w:pPr>
      <w:r>
        <w:rPr/>
        <w:t>This place appears on a 1905 map of Nelson County published by the J. P. Lamb Land Co. of Michigan, North Dakota, in the southeast quarter of section 9-149-59, Nesheim Township two miles southwest of present-day McVille which was founded in 1906.  It is assumed that this was an attempt to show the new Great Northern Railroad townsite of McVille, with a spelling error by the cartographer.&lt;a href="bibliography.htm"&gt;(3, 128)&lt;/a&gt;</w:t>
      </w:r>
    </w:p>
    <w:p>
      <w:pPr>
        <w:pStyle w:val="Normal"/>
        <w:rPr/>
      </w:pPr>
      <w:r>
        <w:rPr/>
        <w:t>Source:  North Dakota Place Names Page 127</w:t>
      </w:r>
    </w:p>
    <w:p>
      <w:pPr>
        <w:pStyle w:val="Heading3"/>
        <w:rPr/>
      </w:pPr>
      <w:r>
        <w:rPr/>
        <w:t>MENASHA CENTER (Dickey County)</w:t>
      </w:r>
    </w:p>
    <w:p>
      <w:pPr>
        <w:pStyle w:val="Normal"/>
        <w:rPr/>
      </w:pPr>
      <w:r>
        <w:rPr/>
        <w:t>This was one of several names used by townsite promoter M. H. Puffer in the southwest quarter of section 32-130-60, Hudson Township now the northeast section of GUELPH.  This name noted the fact that many of the settlers came from Menasha, Wisconsin, which was given an Algonquin Indian name meaning island, or thorn.  The name had been suggested by the wife of Wisconsin Governor Doty.  Other names used at the North Dakota site were CENTER, CENTRALIA, CENTROPOLIS, and COLDWATER.&lt;a href="bibliography.htm"&gt;(2, 3, 10, 70, 154)&lt;/a&gt;</w:t>
      </w:r>
    </w:p>
    <w:p>
      <w:pPr>
        <w:pStyle w:val="Normal"/>
        <w:rPr/>
      </w:pPr>
      <w:r>
        <w:rPr/>
        <w:t>Source:  North Dakota Place Names Page 127</w:t>
      </w:r>
    </w:p>
    <w:p>
      <w:pPr>
        <w:pStyle w:val="Heading3"/>
        <w:rPr/>
      </w:pPr>
      <w:r>
        <w:rPr/>
        <w:t>MENOKEN (Burleigh County)</w:t>
      </w:r>
    </w:p>
    <w:p>
      <w:pPr>
        <w:pStyle w:val="Normal"/>
        <w:rPr/>
      </w:pPr>
      <w:r>
        <w:rPr/>
        <w:t>The Northern Pacific Railroad built SEVENTEENTH SIDING in 1873 in the north half of section  33-139-78, Menoken Township and the first settlers called it BLAINE.  The post office was established in 1880 as CLARKE'S FARM, and on March 6, 1883 Postmaster Florence Corey changed the name at the suggestion of townsite owner Col. S. G. Magill of Fargo to MENOKEN, an Indian word said to mean thou shalt reap where thou hast sown.  Col. Magill platted the townsite in March 1883, at which time the population was about 50.  The Northern Pacific Railroad did not like the name MENOKEN, and called its station BURLEIGH from September 23, 1891 until it closed in 1957.  The Zip Code is 58558, and a peak population of 80 was reached in 1920, with a decline to just 26 in 1983.  Alfred Taylor Welch (1868-1934) was the Postmaster 1898-1934, and Nettie J. Dance held the post 1935-1971.  Playwright Evertt Phillip "Ev" Miller was born here in 1935.&lt;a href="bibliography.htm"&gt;(1, 2, 3, 12, 14, 18, 25, 33, 40, 253)&lt;/a&gt;</w:t>
      </w:r>
    </w:p>
    <w:p>
      <w:pPr>
        <w:pStyle w:val="Normal"/>
        <w:rPr/>
      </w:pPr>
      <w:r>
        <w:rPr/>
        <w:t>Source:  North Dakota Place Names Page 127</w:t>
      </w:r>
    </w:p>
    <w:p>
      <w:pPr>
        <w:pStyle w:val="Heading3"/>
        <w:rPr/>
      </w:pPr>
      <w:r>
        <w:rPr/>
        <w:t>MERCER (McLean County)</w:t>
      </w:r>
    </w:p>
    <w:p>
      <w:pPr>
        <w:pStyle w:val="Normal"/>
        <w:rPr/>
      </w:pPr>
      <w:r>
        <w:rPr/>
        <w:t>This Northern Pacific Railroad station was founded in 1905 in the southwest quarter of section 2-146-79, Mercer Township and named for William Henry Harrison Mercer, originally spelled Musser, a native of Pennsylvania who settled near Painted Woods in 1869 and was a well known rancher in the Missouri River valley for many years.  Mercer County is also named for him.  The post office was established October 2, 1905 with Nels Oleson  as Postmaster.  The elevation is 1948, the Zip Code is 58559, and a peak population of 250 was reported in both 1930 and 1940.&lt;a href="bibliography.htm"&gt;(1, 2, 18, 28, 33, 40, 79, 389)&lt;/a&gt;</w:t>
      </w:r>
    </w:p>
    <w:p>
      <w:pPr>
        <w:pStyle w:val="Normal"/>
        <w:rPr/>
      </w:pPr>
      <w:r>
        <w:rPr/>
        <w:t>Source:  North Dakota Place Names Page 127</w:t>
      </w:r>
    </w:p>
    <w:p>
      <w:pPr>
        <w:pStyle w:val="Heading3"/>
        <w:rPr/>
      </w:pPr>
      <w:r>
        <w:rPr/>
        <w:t>MERCER (Mercer County)</w:t>
      </w:r>
    </w:p>
    <w:p>
      <w:pPr>
        <w:pStyle w:val="Normal"/>
        <w:rPr/>
      </w:pPr>
      <w:r>
        <w:rPr/>
        <w:t>This was a rural post office established February 13, 1886 with Gertie Wood as Postmaster, who named it for its county, which was named for William Henry Harrison Mercer, a pioneer rancher in the Missouri River valley.  It was located in the southwest quarter of section 35-145-85, four miles west of Stanton, and closed January 31, 1888 with mail to Stanton.  It reopened April 18, 1888 with Luella Munro as Postmaster at her home in the northeast quarter of section 6-144-85, about one-half mile southwest of the original site, but closed for good January 30, 1889 with mail to Causey.&lt;a href="bibliography.htm"&gt;(2, 3, 25, 40, 240, 414)&lt;/a&gt;</w:t>
      </w:r>
    </w:p>
    <w:p>
      <w:pPr>
        <w:pStyle w:val="Normal"/>
        <w:rPr/>
      </w:pPr>
      <w:r>
        <w:rPr/>
        <w:t>Source:  North Dakota Place Names Page 127</w:t>
      </w:r>
    </w:p>
    <w:p>
      <w:pPr>
        <w:pStyle w:val="Heading3"/>
        <w:rPr/>
      </w:pPr>
      <w:r>
        <w:rPr/>
        <w:t>MERCER CITY (Mercer County)</w:t>
      </w:r>
    </w:p>
    <w:p>
      <w:pPr>
        <w:pStyle w:val="Normal"/>
        <w:rPr/>
      </w:pPr>
      <w:r>
        <w:rPr/>
        <w:t>This townsite was platted about 1885 by J. J. Luke and A. V. Schallern of the Lutheran Colonization Bureau of Chicago, Illinois, a group also involved with the founding of New Salem in Morton County.  It was located in Section 5-144-85, about five miles west of Stanton, and was named for its county, which was named for William Henry Harrison Mercer, a pioneer rancher in the Missouri River valley.  Twenty-five lots were sold in MERCER CITY, mostly to buyers from Illinois, but only George Hawley, later a county commissioner, actually took up residence here as the venture became a ghost town.&lt;a href="bibliography.htm"&gt;(2, 64, 121, 232)&lt;/a&gt;</w:t>
      </w:r>
    </w:p>
    <w:p>
      <w:pPr>
        <w:pStyle w:val="Normal"/>
        <w:rPr/>
      </w:pPr>
      <w:r>
        <w:rPr/>
        <w:t>Source:  North Dakota Place Names Page 127</w:t>
      </w:r>
    </w:p>
    <w:p>
      <w:pPr>
        <w:pStyle w:val="Heading3"/>
        <w:rPr/>
      </w:pPr>
      <w:r>
        <w:rPr/>
        <w:t>MERIDA (McLean County)</w:t>
      </w:r>
    </w:p>
    <w:p>
      <w:pPr>
        <w:pStyle w:val="Normal"/>
        <w:rPr/>
      </w:pPr>
      <w:r>
        <w:rPr/>
        <w:t>This was a Soo Line Railroad siding built about 1913 in the southeast quarter of section 35-144-81, midway between Wilton and Washburn, and just west of the old Roosevelt siding.  Joseph William "Billy" Jennings, later a state legislator, led a group of neighbors in privately building the facility, complete with scales, stockyards, and a small building, as a shipping point for their grain and livestock.  The origin of the name is unknown, although it has been speculated that it was named for Merida, the capital of Yucatan, in Mexico, a country much in the news at that time.  The siding was removed in 1965.&lt;a href="bibliography.htm"&gt;(1, 2, 3, 5, 28, 414, 433)&lt;/a&gt;</w:t>
      </w:r>
    </w:p>
    <w:p>
      <w:pPr>
        <w:pStyle w:val="Normal"/>
        <w:rPr/>
      </w:pPr>
      <w:r>
        <w:rPr/>
        <w:t>Source:  North Dakota Place Names Page 127</w:t>
      </w:r>
    </w:p>
    <w:p>
      <w:pPr>
        <w:pStyle w:val="Heading3"/>
        <w:rPr/>
      </w:pPr>
      <w:r>
        <w:rPr/>
        <w:t>MERIDEN (McLean County)</w:t>
      </w:r>
    </w:p>
    <w:p>
      <w:pPr>
        <w:pStyle w:val="Normal"/>
        <w:rPr/>
      </w:pPr>
      <w:r>
        <w:rPr/>
        <w:t>This was a rural post office established May 5, 1898 with Carolette Smith Hoffman (1868-1950) as Postmaster, but the order was rescinded June 28, 1898.  Mrs. Hoffman, a native of Michigan, and her husband, Charles Ward Hoffman, were associated with the Fort Berthold Indian Reservation for about fifty years as teachers, benefactors, and administrators.  The post office was likely intended to be in the village of Shell Creek in the southeast quarter of section 8-150-91, Shell Creek Township about fifteen miles southwest of Parshall, where the Hoffmans lived from their marriage in 1895 until 1908.  The origin of the name is unknown, although it is found throughout the United States, and traces to Meriden Farms in Dorking, Surrey, England.&lt;a href="bibliography.htm"&gt;(3, 28, 33, 37, 40)&lt;/a&gt;</w:t>
      </w:r>
    </w:p>
    <w:p>
      <w:pPr>
        <w:pStyle w:val="Normal"/>
        <w:rPr/>
      </w:pPr>
      <w:r>
        <w:rPr/>
        <w:t>Source:  North Dakota Place Names Page 127</w:t>
      </w:r>
    </w:p>
    <w:p>
      <w:pPr>
        <w:pStyle w:val="Heading3"/>
        <w:rPr/>
      </w:pPr>
      <w:r>
        <w:rPr/>
        <w:t>MERL (Ramsey County)</w:t>
      </w:r>
    </w:p>
    <w:p>
      <w:pPr>
        <w:pStyle w:val="Normal"/>
        <w:rPr/>
      </w:pPr>
      <w:r>
        <w:rPr/>
        <w:t>This was a farm post office established February 28, 1898 with Sivert H. Oakland (1859-1902) as Postmaster.  Mr. Oakland, who came here from Iowa in 1895, also operated a country store at the site, which he named for his daughter, Merl Roselia Oakland (1882-1970), who acted as his assistant.  It was located in the northwest quarter of section 12-158-60, Highland Center Township in the extreme northeast corner of the county.  Mr. Oakland's son-in-law, Peder Solberg, became Postmaster in 1902 and closed the facility June 30, 1906 with mail to Nekoma.&lt;a href="bibliography.htm"&gt;(2, 3, 40, 75, 103, 247)&lt;/a&gt;</w:t>
      </w:r>
    </w:p>
    <w:p>
      <w:pPr>
        <w:pStyle w:val="Normal"/>
        <w:rPr/>
      </w:pPr>
      <w:r>
        <w:rPr/>
        <w:t>Source:  North Dakota Place Names Page 127</w:t>
      </w:r>
    </w:p>
    <w:p>
      <w:pPr>
        <w:pStyle w:val="Heading3"/>
        <w:rPr/>
      </w:pPr>
      <w:r>
        <w:rPr/>
        <w:t>MERRICOURT (Dickey County)</w:t>
      </w:r>
    </w:p>
    <w:p>
      <w:pPr>
        <w:pStyle w:val="Normal"/>
        <w:rPr/>
      </w:pPr>
      <w:r>
        <w:rPr/>
        <w:t>This was a farm post office established October 18, 1883 with Bertha V. Mann  as Postmaster.  It was located in the southeast quarter of section 22-132-65, Young Township and was named by the Postmaster for a name she had seen in a novel.  It is an English place name, and was originally the name of the township as well.  In 1891 the Soo Line Railroad built a townsite in Sections 25 &amp; 36-132-65, about two miles to the southeast, and the post office relocated there.  The elevation is 1644, the Zip Code is 58469, and a peak population of 153 was reached in 1940, although a rapid decline has reduced the count to just 17 in 1980.&lt;a href="bibliography.htm"&gt;(1, 2, 3, 18, 33, 40, 52, 79, 154, 264, 316)&lt;/a&gt;</w:t>
      </w:r>
    </w:p>
    <w:p>
      <w:pPr>
        <w:pStyle w:val="Normal"/>
        <w:rPr/>
      </w:pPr>
      <w:r>
        <w:rPr/>
        <w:t>Source:  North Dakota Place Names Page 128</w:t>
      </w:r>
    </w:p>
    <w:p>
      <w:pPr>
        <w:pStyle w:val="Heading3"/>
        <w:rPr/>
      </w:pPr>
      <w:r>
        <w:rPr/>
        <w:t>MERRIFIELD (Grand Forks County)</w:t>
      </w:r>
    </w:p>
    <w:p>
      <w:pPr>
        <w:pStyle w:val="Normal"/>
        <w:rPr/>
      </w:pPr>
      <w:r>
        <w:rPr/>
        <w:t>This was a Great Northern Railroad station built in 1881 in the southwest quarter of section 31-151-50, Grand Forks Township six miles south of Grand Forks.  It was named for site owner Webster Merrifield (1852-1916), a native of Vermont who became a charter faculty member of UND in 1883, and served as its President 1891-1901.  The post office was established November 9, 1886 with Hattie M. Thompson  as Postmaster, and closed June 15, 1895.  It reopened October 23, 1895, closed January 2, 1907, reopened March 27, 1907, and closed for good January 31, 1954 with mail in all instances going to Grand Forks.  A small village existed at the site for many years, reporting populations of 18 in 1890 and 12 in 1960, but the site is now virtually abandoned.&lt;a href="bibliography.htm"&gt;(1, 2, 3, 5, 25, 31, 40, 69, 79)&lt;/a&gt;</w:t>
      </w:r>
    </w:p>
    <w:p>
      <w:pPr>
        <w:pStyle w:val="Normal"/>
        <w:rPr/>
      </w:pPr>
      <w:r>
        <w:rPr/>
        <w:t>Source:  North Dakota Place Names Page 128</w:t>
      </w:r>
    </w:p>
    <w:p>
      <w:pPr>
        <w:pStyle w:val="Heading3"/>
        <w:rPr/>
      </w:pPr>
      <w:r>
        <w:rPr/>
        <w:t>MESA (Williams County)</w:t>
      </w:r>
    </w:p>
    <w:p>
      <w:pPr>
        <w:pStyle w:val="Normal"/>
        <w:rPr/>
      </w:pPr>
      <w:r>
        <w:rPr/>
        <w:t>This Great Northern Railroad townsite was founded in 1916 in the northeast quarter of section 13-159-102, Barr Butte Township two miles northeast of the Howard store and post office.  It was at first called MESA, a Spanish word meaning table in reference to a high, flat table land, which described the locale in North Dakota.  Margaret Dorothy Schroeder Lyman (1858-1936) was the original townsite owner.  When the post office was established December 19, 1916, the name was changed to HANKS.&lt;a href="bibliography.htm"&gt;(2, 10, 40, 50)&lt;/a&gt;</w:t>
      </w:r>
    </w:p>
    <w:p>
      <w:pPr>
        <w:pStyle w:val="Normal"/>
        <w:rPr/>
      </w:pPr>
      <w:r>
        <w:rPr/>
        <w:t>Source:  North Dakota Place Names Page 128</w:t>
      </w:r>
    </w:p>
    <w:p>
      <w:pPr>
        <w:pStyle w:val="Heading3"/>
        <w:rPr/>
      </w:pPr>
      <w:r>
        <w:rPr/>
        <w:t>METIGOSHE (Bottineau County)</w:t>
      </w:r>
    </w:p>
    <w:p>
      <w:pPr>
        <w:pStyle w:val="Normal"/>
        <w:rPr/>
      </w:pPr>
      <w:r>
        <w:rPr/>
        <w:t>This was a rural post office established May 24, 1909 with Charles E. Bergholtz as Postmaster.  It was located in the northwest quarter of section 1-163-75, Roland Township twelve miles north-northeast of Bottineau on the east shore of Lake Metigoshe.  The name was part of the Chippewa Indian name for the lake, Metigoshe Washegum, meaning clear water lake surrounded by oaks.  The lake's name was suggested by pioneer settler James Dawson as preferable to Fish Lake, or Farquhar Lake, which had been suggested to honor astronomer F. U. Farquhar.  The post office was discontinued March 15, 1914 with mail to Bottineau.  The Washegum post office on the west shore of the lake, which utilized the other part of the Indian name, was in operation at virtually the same period of time.&lt;a href="bibliography.htm"&gt;(1, 2, 3, 18, 40, 153)&lt;/a&gt;</w:t>
      </w:r>
    </w:p>
    <w:p>
      <w:pPr>
        <w:pStyle w:val="Normal"/>
        <w:rPr/>
      </w:pPr>
      <w:r>
        <w:rPr/>
        <w:t>Source:  North Dakota Place Names Page 128</w:t>
      </w:r>
    </w:p>
    <w:p>
      <w:pPr>
        <w:pStyle w:val="Heading3"/>
        <w:rPr/>
      </w:pPr>
      <w:r>
        <w:rPr/>
        <w:t>METIGOSHE PARK (Bottineau County)</w:t>
      </w:r>
    </w:p>
    <w:p>
      <w:pPr>
        <w:pStyle w:val="Normal"/>
        <w:rPr/>
      </w:pPr>
      <w:r>
        <w:rPr/>
        <w:t>This was a platted resort community in the southwest quarter of section 2-163-75, Roland Township on an island in the southern part of the lake.  Lots were platted around the shoreline of the island, with a ball field in the middle.  It appeared as such only in a 1910 county atlas.&lt;a href="bibliography.htm"&gt;(3, 18)&lt;/a&gt;</w:t>
      </w:r>
    </w:p>
    <w:p>
      <w:pPr>
        <w:pStyle w:val="Normal"/>
        <w:rPr/>
      </w:pPr>
      <w:r>
        <w:rPr/>
        <w:t>Source:  North Dakota Place Names Page 128</w:t>
      </w:r>
    </w:p>
    <w:p>
      <w:pPr>
        <w:pStyle w:val="Heading3"/>
        <w:rPr/>
      </w:pPr>
      <w:r>
        <w:rPr/>
        <w:t>MICHIGAN (Nelson County)</w:t>
      </w:r>
    </w:p>
    <w:p>
      <w:pPr>
        <w:pStyle w:val="Normal"/>
        <w:rPr/>
      </w:pPr>
      <w:r>
        <w:rPr/>
        <w:t>This is the generally used name for MICHIGAN CITY, the first settlement in the county, founded by Edwin A.  Lamb in 1882 in the southeast quarter of section 32-153-58, Michigan City Township.  The post office was established January 2, 1883 with Creighton J. Bondurant  as Postmaster, and the village incorporated May 12, 1883.  The affairs of MICHIGAN have almost always been dominated by members of the Lamb family, although it is said that Mrs. Julia FitzGerald Lamb, the family matriarch, flatly rejected the idea of naming the site Lambville.  The elevation is 1523, the Zip Code is 58259, and a peak population of 501 was reached in 1980 as the city has maintained a steady growth.&lt;a href="bibliography.htm"&gt;(1, 2, 3, 18, 25, 33, 40, 52, 79, 124, 128)&lt;/a&gt;</w:t>
      </w:r>
    </w:p>
    <w:p>
      <w:pPr>
        <w:pStyle w:val="Normal"/>
        <w:rPr/>
      </w:pPr>
      <w:r>
        <w:rPr/>
        <w:t>Source:  North Dakota Place Names Page 128</w:t>
      </w:r>
    </w:p>
    <w:p>
      <w:pPr>
        <w:pStyle w:val="Heading3"/>
        <w:rPr/>
      </w:pPr>
      <w:r>
        <w:rPr/>
        <w:t>MICHIGAN CITY (Nelson County)</w:t>
      </w:r>
    </w:p>
    <w:p>
      <w:pPr>
        <w:pStyle w:val="Normal"/>
        <w:rPr/>
      </w:pPr>
      <w:r>
        <w:rPr/>
        <w:t xml:space="preserve">This Great Northern Railroad townsite was founded in 1882 by Edwin A. Lamb, who came here from Port Huron, Michigan with his family.  Despite the fact that the Lambs came from the state of Michigan, some claim the townsite was named for Michigan City, Indiana.  The name is an Indian word of uncertain origin derived from </w:t>
      </w:r>
      <w:r>
        <w:rPr>
          <w:i/>
        </w:rPr>
        <w:t>Mitchisawgyegan</w:t>
      </w:r>
      <w:r>
        <w:rPr/>
        <w:t xml:space="preserve"> meaning great lake, or </w:t>
      </w:r>
      <w:r>
        <w:rPr>
          <w:i/>
        </w:rPr>
        <w:t>Mishi</w:t>
      </w:r>
      <w:r>
        <w:rPr/>
        <w:t>-</w:t>
      </w:r>
      <w:r>
        <w:rPr>
          <w:i/>
        </w:rPr>
        <w:t>maikin</w:t>
      </w:r>
      <w:r>
        <w:rPr/>
        <w:t>-</w:t>
      </w:r>
      <w:r>
        <w:rPr>
          <w:i/>
        </w:rPr>
        <w:t>nac</w:t>
      </w:r>
      <w:r>
        <w:rPr/>
        <w:t>, meaning swimming turtle.  It is located in the southeast quarter of section 32-153-58, Michigan City Township and was the first settlement in Nelson County.  The official name is still MICHIGAN CITY, but the shortened form MICHIGAN has had almost universal usage since pioneer days.&lt;a href="bibliography.htm"&gt;(2, 3, 10, 18, 25, 58, 124, 128)&lt;/a&gt;</w:t>
      </w:r>
    </w:p>
    <w:p>
      <w:pPr>
        <w:pStyle w:val="Normal"/>
        <w:rPr/>
      </w:pPr>
      <w:r>
        <w:rPr/>
        <w:t>Source:  North Dakota Place Names Page 128</w:t>
      </w:r>
    </w:p>
    <w:p>
      <w:pPr>
        <w:pStyle w:val="Heading3"/>
        <w:rPr/>
      </w:pPr>
      <w:r>
        <w:rPr/>
        <w:t>MICHIGAN SETTLEMENT (Richland County)</w:t>
      </w:r>
    </w:p>
    <w:p>
      <w:pPr>
        <w:pStyle w:val="Normal"/>
        <w:rPr/>
      </w:pPr>
      <w:r>
        <w:rPr/>
        <w:t>Warren Spaulding of Hartford, Michigan was discouraged by the high land prices in southern Michigan, and came here in 1878.  Encouraged by what he found, he led over forty families into Fairmount and DeVillo Townships in April 1879, and this group became known as the MICHIGAN SETTLEMENT.  When Mr. Spaulding started a post office in 1880, it was named DeVILLO, and in 1884 was renamed FAIRMOUNT&lt;a href="bibliography.htm"&gt;(2, 3, 147, 355)&lt;/a&gt;</w:t>
      </w:r>
    </w:p>
    <w:p>
      <w:pPr>
        <w:pStyle w:val="Normal"/>
        <w:rPr/>
      </w:pPr>
      <w:r>
        <w:rPr/>
        <w:t>Source:  North Dakota Place Names Page 128</w:t>
      </w:r>
    </w:p>
    <w:p>
      <w:pPr>
        <w:pStyle w:val="Heading3"/>
        <w:rPr/>
      </w:pPr>
      <w:r>
        <w:rPr/>
        <w:t>MIDDLE STATION (Sheridan County)</w:t>
      </w:r>
    </w:p>
    <w:p>
      <w:pPr>
        <w:pStyle w:val="Normal"/>
        <w:rPr/>
      </w:pPr>
      <w:r>
        <w:rPr/>
        <w:t>This was a stopping point on the Fort Totten-Fort Stevenson trail used during the trail's active era of 1867-1872.  The name is descriptive of its location in the southwest quarter of section 13-150-76, Rosenfield Township about eleven miles west of Martin, which was approximately midway between the two military posts.  The site was chosen for that reason, and also because of the presence of fresh water and brush for protection.  The trail, and this site, became obsolete when the Northern Pacific Railroad mainline reached Bismarck in 1872.&lt;a href="bibliography.htm"&gt;(2, 3, 21, 60)&lt;/a&gt;</w:t>
      </w:r>
    </w:p>
    <w:p>
      <w:pPr>
        <w:pStyle w:val="Normal"/>
        <w:rPr/>
      </w:pPr>
      <w:r>
        <w:rPr/>
        <w:t>Source:  North Dakota Place Names Page 128</w:t>
      </w:r>
    </w:p>
    <w:p>
      <w:pPr>
        <w:pStyle w:val="Heading3"/>
        <w:rPr/>
      </w:pPr>
      <w:r>
        <w:rPr/>
        <w:t>MIDLAND (Pembina County)</w:t>
      </w:r>
    </w:p>
    <w:p>
      <w:pPr>
        <w:pStyle w:val="Normal"/>
        <w:rPr/>
      </w:pPr>
      <w:r>
        <w:rPr/>
        <w:t>Several longtime residents of Pembina County recall this "place", which actually was the name of a well known baseball team of the early 1900's made up of men from both Hensel and Crystal.&lt;a href="bibliography.htm"&gt;(3, 366)&lt;/a&gt;</w:t>
      </w:r>
    </w:p>
    <w:p>
      <w:pPr>
        <w:pStyle w:val="Normal"/>
        <w:rPr/>
      </w:pPr>
      <w:r>
        <w:rPr/>
        <w:t>Source:  North Dakota Place Names Page 128</w:t>
      </w:r>
    </w:p>
    <w:p>
      <w:pPr>
        <w:pStyle w:val="Heading3"/>
        <w:rPr/>
      </w:pPr>
      <w:r>
        <w:rPr/>
        <w:t>MIDWAY (Cass County)</w:t>
      </w:r>
    </w:p>
    <w:p>
      <w:pPr>
        <w:pStyle w:val="Normal"/>
        <w:rPr/>
      </w:pPr>
      <w:r>
        <w:rPr/>
        <w:t>This was a short-lived Northern Pacific Railroad station east of Buffalo in the northeast quarter of section 27-140-54, Buffalo Township which apparently was named to note its location between Tower City and Buffalo.  The site is now abandoned.&lt;a href="bibliography.htm"&gt;(2, 34, 77)&lt;/a&gt;</w:t>
      </w:r>
    </w:p>
    <w:p>
      <w:pPr>
        <w:pStyle w:val="Normal"/>
        <w:rPr/>
      </w:pPr>
      <w:r>
        <w:rPr/>
        <w:t>Source:  North Dakota Place Names Page 128</w:t>
      </w:r>
    </w:p>
    <w:p>
      <w:pPr>
        <w:pStyle w:val="Heading3"/>
        <w:rPr/>
      </w:pPr>
      <w:r>
        <w:rPr/>
        <w:t>MIDWAY (Emmons County)</w:t>
      </w:r>
    </w:p>
    <w:p>
      <w:pPr>
        <w:pStyle w:val="Normal"/>
        <w:rPr/>
      </w:pPr>
      <w:r>
        <w:rPr/>
        <w:t>This place was founded in 1936 by George J. Dockter in the northeast quarter of section 19-132-74, twelve miles east of Linton on the south side of North Dakota Highway 13, and consisted of a grocery store, bar, gas station, blacksmith shop, and a creamery.  The name apparently noted the fact that it was midway between Linton and the junction with North Dakota Highway 3.  Katherine Miller assisted Mr. Dockter for many years.  Improvements in transportation reduced the feasibility of such operations, and Mr. Dockter moved his businesses into Linton in 1957, ending the history of MIDWAY.&lt;a href="bibliography.htm"&gt;(3, 34, 66) 128</w:t>
      </w:r>
    </w:p>
    <w:p>
      <w:pPr>
        <w:pStyle w:val="Normal"/>
        <w:rPr/>
      </w:pPr>
      <w:r>
        <w:rPr/>
        <w:t>Source:  North Dakota Place Names Page 128</w:t>
      </w:r>
    </w:p>
    <w:p>
      <w:pPr>
        <w:pStyle w:val="Heading3"/>
        <w:rPr/>
      </w:pPr>
      <w:r>
        <w:rPr/>
        <w:t>MIDWAY (McHenry County)</w:t>
      </w:r>
    </w:p>
    <w:p>
      <w:pPr>
        <w:pStyle w:val="Normal"/>
        <w:rPr/>
      </w:pPr>
      <w:r>
        <w:rPr/>
        <w:t>This was a rural stopping point on North Dakota Highway 14, midway between Towner and Drake at the junction of the county road going west to Verendrye.  It was in the southeast quarter of section 17-154-76, and appeared on maps as late as the 1960's.  Some believe it was a copyright town.&lt;a href="bibliography.htm"&gt;(3, 185)&lt;/a&gt;</w:t>
      </w:r>
    </w:p>
    <w:p>
      <w:pPr>
        <w:pStyle w:val="Normal"/>
        <w:rPr/>
      </w:pPr>
      <w:r>
        <w:rPr/>
        <w:t>Source:  North Dakota Place Names Page 128</w:t>
      </w:r>
    </w:p>
    <w:p>
      <w:pPr>
        <w:pStyle w:val="Heading3"/>
        <w:rPr/>
      </w:pPr>
      <w:r>
        <w:rPr/>
        <w:t>MIDWAY (Ramsey County)</w:t>
      </w:r>
    </w:p>
    <w:p>
      <w:pPr>
        <w:pStyle w:val="Normal"/>
        <w:rPr/>
      </w:pPr>
      <w:r>
        <w:rPr/>
        <w:t>This Great Northern Railroad station was founded in 1883 in the northwest quarter of section 17-153-62, Stevens Township and named to note the fact that it was midway between Bartlett and Devils Lake.  Some say the name noted the fact that the site was built on the middle of the three surveyed routes into the area.  When application was made for a post office, this rather generic name was rejected by postal officials, and the post office opened January 14, 1884 as CRARY.&lt;a href="bibliography.htm"&gt;(2, 3, 18, 25, 40, 103)&lt;/a&gt;</w:t>
      </w:r>
    </w:p>
    <w:p>
      <w:pPr>
        <w:pStyle w:val="Normal"/>
        <w:rPr/>
      </w:pPr>
      <w:r>
        <w:rPr/>
        <w:t>Source:  North Dakota Place Names Page 128</w:t>
      </w:r>
    </w:p>
    <w:p>
      <w:pPr>
        <w:pStyle w:val="Heading3"/>
        <w:rPr/>
      </w:pPr>
      <w:r>
        <w:rPr/>
        <w:t>MIDWAY (Slope County)</w:t>
      </w:r>
    </w:p>
    <w:p>
      <w:pPr>
        <w:pStyle w:val="Normal"/>
        <w:rPr/>
      </w:pPr>
      <w:r>
        <w:rPr/>
        <w:t>This was a rural settlement founded in the summer of 1907 in the northwest quarter of section 12-135-100, White Lake Township seven miles east-northeast of Amidon.  It was named to note the fact that it was halfway between Belfield and the rural settlement of Stillwater in Bowman County.  Others say it was named to note that it was midway between the Northern Pacific Railroad and the Milwaukee Road Railroad, a statement that is not quite as accurate as the first explanation.  MIDWAY contained a store, hotel, bank, lumber yard, cream station, and a blacksmith shop.  The post office was established June 17, 1907 with Peter Oberg  as Postmaster.  L. M. Engelson purchased the store in 1914 and moved it one mile east to Section 7-135-99, Moord Township and the rest of the town followed.  A population of 40 was reported in 1920, but the post office closed January 31, 1930 with mail to New England.  Blacksmith Edwin J. Rotering (1887-1951) was the last resident of MIDWAY.&lt;a href="bibliography.htm"&gt;(1, 2, 3, 18, 40, 53, 82)&lt;/a&gt;</w:t>
      </w:r>
    </w:p>
    <w:p>
      <w:pPr>
        <w:pStyle w:val="Normal"/>
        <w:rPr/>
      </w:pPr>
      <w:r>
        <w:rPr/>
        <w:t>Source:  North Dakota Place Names Page 128</w:t>
      </w:r>
    </w:p>
    <w:p>
      <w:pPr>
        <w:pStyle w:val="Heading3"/>
        <w:rPr/>
      </w:pPr>
      <w:r>
        <w:rPr/>
        <w:t>MIDWAY (Stutsman County)</w:t>
      </w:r>
    </w:p>
    <w:p>
      <w:pPr>
        <w:pStyle w:val="Normal"/>
        <w:rPr/>
      </w:pPr>
      <w:r>
        <w:rPr/>
        <w:t>The Northern Pacific Railroad siding built in Sections 31 &amp; 32-140-68, Flint Township in 1873 was first called ELEVENTH SIDING.  For a time in 1880 it was called MIDWAY after Northern Pacific Railroad officials determined that this place was exactly halfway between the easternmost point of the United States and the westernmost point of Alaska.  Later in 1880 the site was renamed MEDINA, and was served by the Eldridge post office until the MEDINA post office opened in 1888.&lt;a href="bibliography.htm"&gt;(2, 3, 25, 40, 158)&lt;/a&gt;</w:t>
      </w:r>
    </w:p>
    <w:p>
      <w:pPr>
        <w:pStyle w:val="Normal"/>
        <w:rPr/>
      </w:pPr>
      <w:r>
        <w:rPr/>
        <w:t>Source:  North Dakota Place Names Page 128</w:t>
      </w:r>
    </w:p>
    <w:p>
      <w:pPr>
        <w:pStyle w:val="Heading3"/>
        <w:rPr/>
      </w:pPr>
      <w:r>
        <w:rPr/>
        <w:t>MIDWAY (Traill County)</w:t>
      </w:r>
    </w:p>
    <w:p>
      <w:pPr>
        <w:pStyle w:val="Normal"/>
        <w:rPr/>
      </w:pPr>
      <w:r>
        <w:rPr/>
        <w:t>A map in the 1881 annual report of the Northern Pacific Railroad shows a station called MIDWAY, approximately midway between Mayville and Blanchard, both of which were themselves quite newly-settled townsites at the time.  The actual midway point between these two townsites would be in the southern part of Mayville Township (146-52), near what would become Murray.  MIDWAY, as conceived in 1881, failed to develop.&lt;a href="bibliography.htm"&gt;(3, 422)&lt;/a&gt;</w:t>
      </w:r>
    </w:p>
    <w:p>
      <w:pPr>
        <w:pStyle w:val="Normal"/>
        <w:rPr/>
      </w:pPr>
      <w:r>
        <w:rPr/>
        <w:t>Source:  North Dakota Place Names Page 128</w:t>
      </w:r>
    </w:p>
    <w:p>
      <w:pPr>
        <w:pStyle w:val="Heading3"/>
        <w:rPr/>
      </w:pPr>
      <w:r>
        <w:rPr/>
        <w:t>MIKKELSON (Billings County)</w:t>
      </w:r>
    </w:p>
    <w:p>
      <w:pPr>
        <w:pStyle w:val="Normal"/>
        <w:rPr/>
      </w:pPr>
      <w:r>
        <w:rPr/>
        <w:t>This ranch post office was established July 9, 1894 with Elias E. Mikkelson (1857-1920) as Postmaster.  It was located on his ranch in Section 1-142-100, eighteen miles north of Fryburg.  Seven additional Postmasters served the local ranchers in this general area until the post office closed June 30, 1934 with mail to Gorham.  Its last location was on the west bank of the Little Missouri River about twenty miles north of Medora.&lt;a href="bibliography.htm"&gt;(1, 2, 3, 33, 40, 81)&lt;/a&gt;</w:t>
      </w:r>
    </w:p>
    <w:p>
      <w:pPr>
        <w:pStyle w:val="Normal"/>
        <w:rPr/>
      </w:pPr>
      <w:r>
        <w:rPr/>
        <w:t>Source:  North Dakota Place Names Page 129</w:t>
      </w:r>
    </w:p>
    <w:p>
      <w:pPr>
        <w:pStyle w:val="Heading3"/>
        <w:rPr/>
      </w:pPr>
      <w:r>
        <w:rPr/>
        <w:t>MILAN (Grand Forks County)</w:t>
      </w:r>
    </w:p>
    <w:p>
      <w:pPr>
        <w:pStyle w:val="Normal"/>
        <w:rPr/>
      </w:pPr>
      <w:r>
        <w:rPr/>
        <w:t>This rural settlement in the northeast quarter of section 20-154-53, Johnstown Township was first called MILAN for Milan, Pennsylvania, the hometown of pioneer settler John Ryan Barker, and likely named for the great city in Italy.  The name was also given to the township when it first organized.  When the post office was established December 13, 1880 with Mr. Barker as Postmaster, the name was changed to JOHNSTOWN.&lt;a href="bibliography.htm"&gt;(2, 3, 13, 40, 69) &lt;/a&gt;</w:t>
      </w:r>
    </w:p>
    <w:p>
      <w:pPr>
        <w:pStyle w:val="Normal"/>
        <w:rPr/>
      </w:pPr>
      <w:r>
        <w:rPr/>
        <w:t>Source:  North Dakota Place Names Page 129</w:t>
      </w:r>
    </w:p>
    <w:p>
      <w:pPr>
        <w:pStyle w:val="Heading3"/>
        <w:rPr/>
      </w:pPr>
      <w:r>
        <w:rPr/>
        <w:t>MILITARY SPUR (Ramsey County)</w:t>
      </w:r>
    </w:p>
    <w:p>
      <w:pPr>
        <w:pStyle w:val="Normal"/>
        <w:rPr/>
      </w:pPr>
      <w:r>
        <w:rPr/>
        <w:t>This was a Great Northern Railroad station in the southeast quarter of section 29-153-64, Lake Township six miles south of the city of Devils Lake at the northern point of the narrows of Devils Lake, serving military installations on both sides of the lake.  The name is found on maps circa 1910-1920, while later maps call it FORT TOTTEN STATION.&lt;a href="bibliography.htm"&gt;(3, 18)&lt;/a&gt;</w:t>
      </w:r>
    </w:p>
    <w:p>
      <w:pPr>
        <w:pStyle w:val="Normal"/>
        <w:rPr/>
      </w:pPr>
      <w:r>
        <w:rPr/>
        <w:t>Source:  North Dakota Place Names Page 129</w:t>
      </w:r>
    </w:p>
    <w:p>
      <w:pPr>
        <w:pStyle w:val="Heading3"/>
        <w:rPr/>
      </w:pPr>
      <w:r>
        <w:rPr/>
        <w:t>MILL (Pierce County)</w:t>
      </w:r>
    </w:p>
    <w:p>
      <w:pPr>
        <w:pStyle w:val="Normal"/>
        <w:rPr/>
      </w:pPr>
      <w:r>
        <w:rPr/>
        <w:t>This was a rural post office established June 1, 1909 with Jacob N. Muehl as Postmaster.  It was located in the northwest quarter of section 31-152-72, Alexanter Township six miles northeast of Clifton and six miles northwest of Selz, and served the STRASBURG COLONY of about fifty families from South Russia.  Strasburg was suggested as the name of this post office, but was already being used by a post office in Emmons County.  MILL is said to be a severe Anglicization of the Postmaster's name.  The post office closed September 15, 1910 with mail to Esmond.  Mills is an erroneous spelling.&lt;a href="bibliography.htm"&gt;(2, 3, 18, 40, 114, 414)&lt;/a&gt;</w:t>
      </w:r>
    </w:p>
    <w:p>
      <w:pPr>
        <w:pStyle w:val="Normal"/>
        <w:rPr/>
      </w:pPr>
      <w:r>
        <w:rPr/>
        <w:t>Source:  North Dakota Place Names Page 129</w:t>
      </w:r>
    </w:p>
    <w:p>
      <w:pPr>
        <w:pStyle w:val="Heading3"/>
        <w:rPr/>
      </w:pPr>
      <w:r>
        <w:rPr/>
        <w:t>MILLARTON (Stutsman County)</w:t>
      </w:r>
    </w:p>
    <w:p>
      <w:pPr>
        <w:pStyle w:val="Normal"/>
        <w:rPr/>
      </w:pPr>
      <w:r>
        <w:rPr/>
        <w:t>This townsite was founded in 1912 as a Midland Continental Railroad station in Section 21-137-64, Severn Township between Sydney and Nortonville, and was named for a Belgian investor in the railroad.  The post office was established June 24, 1913 with Charles E. Strock as Postmaster.  Marvin Egstrom was the last depot agent here, and his daughter, Norma Delores Egstrom, achieved great fame in show business as the singer Peggy Lee.  A population of 125 was reported in 1920, but the count had declined to just 40 in 1960.  The post office, Zip Code 58470, closed in December 1977, although government records did not record this fact until October 13, 1984.&lt;a href="bibliography.htm"&gt;(1, 2, 3, 40, 79, 158</w:t>
      </w:r>
    </w:p>
    <w:p>
      <w:pPr>
        <w:pStyle w:val="Normal"/>
        <w:rPr/>
      </w:pPr>
      <w:r>
        <w:rPr/>
        <w:t>Source:  North Dakota Place Names Page 129</w:t>
      </w:r>
    </w:p>
    <w:p>
      <w:pPr>
        <w:pStyle w:val="Heading3"/>
        <w:rPr/>
      </w:pPr>
      <w:r>
        <w:rPr/>
        <w:t>MILLER (McLean County)</w:t>
      </w:r>
    </w:p>
    <w:p>
      <w:pPr>
        <w:pStyle w:val="Normal"/>
        <w:rPr/>
      </w:pPr>
      <w:r>
        <w:rPr/>
        <w:t>In 1903 it was clear that the Northern Pacific Railroad was soon going to build into the vicinity of the Turtle Lake post office in the northeast quarter of section 26-147-81, Lake Williams Township.  This rural post office had been established in 1886 by Peter Miller (1827-1924), a native of Ireland who had settled here in 1884 and had served as a county judge.  Mr. Miller began promoting this location, and within a few months a machine shop, livery stable, hardware store, and a general store were operating at the fledgling townsite.  Meanwhile Christian Paulson took over the post office and moved it to his land one mile to the southwest, where he started a rival townsite called Wanamaker.  The Northern Pacific Railroad arrived in 1905, but built its station two miles further to the west, and both townsites moved to that site, retaining, the name of the old post office, Turtle Lake.&lt;a href="bibliography.htm"&gt;(2, 3, 40, 271)&lt;/a&gt;</w:t>
      </w:r>
    </w:p>
    <w:p>
      <w:pPr>
        <w:pStyle w:val="Normal"/>
        <w:rPr/>
      </w:pPr>
      <w:r>
        <w:rPr/>
        <w:t>Source:  North Dakota Place Names Page 129</w:t>
      </w:r>
    </w:p>
    <w:p>
      <w:pPr>
        <w:pStyle w:val="Heading3"/>
        <w:rPr/>
      </w:pPr>
      <w:r>
        <w:rPr/>
        <w:t>MILLER (Ransom County)</w:t>
      </w:r>
    </w:p>
    <w:p>
      <w:pPr>
        <w:pStyle w:val="Normal"/>
        <w:rPr/>
      </w:pPr>
      <w:r>
        <w:rPr/>
        <w:t>This was a farm post office established April 27, 1899 with Ole H. Miller as Postmaster.  It was located in Section 4-136-57, Preston Township eight miles north-northeast of Fort Ransom, and closed March 31, 1905 with mail to Preston.&lt;a href="bibliography.htm"&gt;(2, 3, 18, 40, 201)&lt;/a&gt;</w:t>
      </w:r>
    </w:p>
    <w:p>
      <w:pPr>
        <w:pStyle w:val="Normal"/>
        <w:rPr/>
      </w:pPr>
      <w:r>
        <w:rPr/>
        <w:t>Source:  North Dakota Place Names Page 129</w:t>
      </w:r>
    </w:p>
    <w:p>
      <w:pPr>
        <w:pStyle w:val="Heading3"/>
        <w:rPr/>
      </w:pPr>
      <w:r>
        <w:rPr/>
        <w:t>MILLERS (Foster County)</w:t>
      </w:r>
    </w:p>
    <w:p>
      <w:pPr>
        <w:pStyle w:val="Normal"/>
        <w:rPr/>
      </w:pPr>
      <w:r>
        <w:rPr/>
        <w:t>This was a Soo Line Railroad spur and loading station in the northwest quarter of section 19-145-64, Buchephalia Township four miles southwest of Bordulac.  It was named for pioneer settler Myron Miller who came here in 1892, and his widow rode on the first train to use the spur.  It appeared on maps circa 1910-1950, and often was shown as MILLERS SPUR.  A population of 2 was listed in 1930 and 1940.&lt;a href="bibliography.htm"&gt;(2, 3, 53, 97)&lt;/a&gt;</w:t>
      </w:r>
    </w:p>
    <w:p>
      <w:pPr>
        <w:pStyle w:val="Normal"/>
        <w:rPr/>
      </w:pPr>
      <w:r>
        <w:rPr/>
        <w:t>Source:  North Dakota Place Names Page 129</w:t>
      </w:r>
    </w:p>
    <w:p>
      <w:pPr>
        <w:pStyle w:val="Heading3"/>
        <w:rPr/>
      </w:pPr>
      <w:r>
        <w:rPr/>
        <w:t>MILLERS SPUR (Foster County)</w:t>
      </w:r>
    </w:p>
    <w:p>
      <w:pPr>
        <w:pStyle w:val="Normal"/>
        <w:rPr/>
      </w:pPr>
      <w:r>
        <w:rPr/>
        <w:t>This was a Soo Line Railroad spur and loading station in the northwest quarter of section 19-145-64, Bucephalia Township four miles southwest of Bordulac.  It appeared on maps circa 1910-1950, and was often called simply MILLERS.&lt;a href="bibliography.htm"&gt;(2, 3, 18, 97)&lt;/a&gt;</w:t>
      </w:r>
    </w:p>
    <w:p>
      <w:pPr>
        <w:pStyle w:val="Normal"/>
        <w:rPr/>
      </w:pPr>
      <w:r>
        <w:rPr/>
        <w:t>Source:  North Dakota Place Names Page 129</w:t>
      </w:r>
    </w:p>
    <w:p>
      <w:pPr>
        <w:pStyle w:val="Heading3"/>
        <w:rPr/>
      </w:pPr>
      <w:r>
        <w:rPr/>
        <w:t>MILLER'S SPUR (Williams County)</w:t>
      </w:r>
    </w:p>
    <w:p>
      <w:pPr>
        <w:pStyle w:val="Normal"/>
        <w:rPr/>
      </w:pPr>
      <w:r>
        <w:rPr/>
        <w:t>This was a Great Northern Railroad spur built in Section 17-153-100, Stony Creek Township three miles northeast of Williston, to serve the Huseby, &amp; Ellithorpe Coal Mine located at the site.  It was built about 1910 and named for R. N. Miller, manager of the mine.  Clarence E. Ellithorpe, one of the mine's owners, was at the time Superintendent of Schools in Williston.  The facility appeared on maps circa 1910-1915.&lt;a href="bibliography.htm"&gt;(2, 3, 18, 50)&lt;/a&gt;</w:t>
      </w:r>
    </w:p>
    <w:p>
      <w:pPr>
        <w:pStyle w:val="Normal"/>
        <w:rPr/>
      </w:pPr>
      <w:r>
        <w:rPr/>
        <w:t>Source:  North Dakota Place Names Page 129</w:t>
      </w:r>
    </w:p>
    <w:p>
      <w:pPr>
        <w:pStyle w:val="Heading3"/>
        <w:rPr/>
      </w:pPr>
      <w:r>
        <w:rPr/>
        <w:t>MILLIZEN (Hettinger County)</w:t>
      </w:r>
    </w:p>
    <w:p>
      <w:pPr>
        <w:pStyle w:val="Normal"/>
        <w:rPr/>
      </w:pPr>
      <w:r>
        <w:rPr/>
        <w:t>This post office was authorized March 14, 1908 with H. M. Millizen as Postmaster, but the order was rescinded October 8, 1908.  The location is unknown.&lt;a href="bibliography.htm"&gt;(2, 3, 40)&lt;/a&gt;</w:t>
      </w:r>
    </w:p>
    <w:p>
      <w:pPr>
        <w:pStyle w:val="Normal"/>
        <w:rPr/>
      </w:pPr>
      <w:r>
        <w:rPr/>
        <w:t>Source:  North Dakota Place Names Page 129</w:t>
      </w:r>
    </w:p>
    <w:p>
      <w:pPr>
        <w:pStyle w:val="Heading3"/>
        <w:rPr/>
      </w:pPr>
      <w:r>
        <w:rPr/>
        <w:t>MILLSBURGH (Sargent County)</w:t>
      </w:r>
    </w:p>
    <w:p>
      <w:pPr>
        <w:pStyle w:val="Normal"/>
        <w:rPr/>
      </w:pPr>
      <w:r>
        <w:rPr/>
        <w:t>This was a rural community in the northeast quarter of section 23-131-57, Harlem Township four miles northeast of Cogswell.  The post office was established July 2, 1883, the same day as Kandiotta, with Robert Timmins as Postmaster, who named it for pioneer merchant Simeon Mills.  The post office closed November 17, 1886 with mail to Sargent.  Most MILLSBURGH residents became pioneers at the new townsite of Harlem.  Millsburg is an erroneous spelling.&lt;a href="bibliography.htm"&gt;(2, 3, 40, 165, 167)&lt;/a&gt;</w:t>
      </w:r>
    </w:p>
    <w:p>
      <w:pPr>
        <w:pStyle w:val="Normal"/>
        <w:rPr/>
      </w:pPr>
      <w:r>
        <w:rPr/>
        <w:t>Source:  North Dakota Place Names Page 129</w:t>
      </w:r>
    </w:p>
    <w:p>
      <w:pPr>
        <w:pStyle w:val="Heading3"/>
        <w:rPr/>
      </w:pPr>
      <w:r>
        <w:rPr/>
        <w:t>MILL SIDING (Richland County)</w:t>
      </w:r>
    </w:p>
    <w:p>
      <w:pPr>
        <w:pStyle w:val="Normal"/>
        <w:rPr/>
      </w:pPr>
      <w:r>
        <w:rPr/>
        <w:t>This was a Great Northern Railroad siding one mile southeast of Kindred in Section 5-136-50, Walcott Township.  The name referred to a flour mill located at the site.  A post office named ULNESS operated here 1898-1905, and later maps showed the site as KINDRED MILL SPUR.&lt;a href="bibliography.htm"&gt;(2, 3, 18, 40, 147)&lt;/a&gt;</w:t>
      </w:r>
    </w:p>
    <w:p>
      <w:pPr>
        <w:pStyle w:val="Normal"/>
        <w:rPr/>
      </w:pPr>
      <w:r>
        <w:rPr/>
        <w:t>Source:  North Dakota Place Names Page 129</w:t>
      </w:r>
    </w:p>
    <w:p>
      <w:pPr>
        <w:pStyle w:val="Heading3"/>
        <w:rPr/>
      </w:pPr>
      <w:r>
        <w:rPr/>
        <w:t>MILLWOOD (Dickey County)</w:t>
      </w:r>
    </w:p>
    <w:p>
      <w:pPr>
        <w:pStyle w:val="Normal"/>
        <w:rPr/>
      </w:pPr>
      <w:r>
        <w:rPr/>
        <w:t>This was a rural community centered in Porter Township (132-62), just north of Fullerton.  It was named for William Mills, who had settled in eastern Dickey County in 1882, and had once owned the townsite of Oakes.  Frank O. Alin was appointed as Postmaster on March 17, 1902, but the order was rescinded.  Mr. Alin did, however, succeed in getting the county's first Rural Free Delivery mail route established out of Fullerton to serve this area.&lt;a href="bibliography.htm"&gt;(2, 3, 40, 154, 316, 318)&lt;/a&gt;</w:t>
      </w:r>
    </w:p>
    <w:p>
      <w:pPr>
        <w:pStyle w:val="Normal"/>
        <w:rPr/>
      </w:pPr>
      <w:r>
        <w:rPr/>
        <w:t>Source:  North Dakota Place Names Page 129</w:t>
      </w:r>
    </w:p>
    <w:p>
      <w:pPr>
        <w:pStyle w:val="Heading3"/>
        <w:rPr/>
      </w:pPr>
      <w:r>
        <w:rPr/>
        <w:t>MILNOR (Sargent County)</w:t>
      </w:r>
    </w:p>
    <w:p>
      <w:pPr>
        <w:pStyle w:val="Normal"/>
        <w:rPr/>
      </w:pPr>
      <w:r>
        <w:rPr/>
        <w:t>This townsite was founded in August 1883 in Section 9-132-54, Milnor Township after negotiations for more land had failed at Linton, three miles to the east.  The post office was established October 18, 1883 with Thomas V. Phelps as Postmaster.  As the temporary terminus of the Northern Pacific Railroad branch line from Fergus Falls, Minnesota, this settlement was designated as county seat in 1883, but lost that honor in 1886 to the centrally located townsite of Forman.  MILNOR incorporated as a village in 1884, and became a city in 1914 with L. W. Intlehouse mayor.  The name was chosen by the Northern Pacific Railroad for two of its employees, William Milnor Roberts, the Chief Civil Engineer, and William E. Milnor, the local telegrapher.  It is the oldest existing settlement in the county, and had a college for two years before it was relocated to Mayville.  The elevation is 1250, the Zip Code is 58060, and a peak population of 850 was reported in 1890.&lt;a href="bibliography.htm"&gt;(1, 2, 3, 18, 25, 40, 52, 79, 165, 171)&lt;/a&gt;</w:t>
      </w:r>
    </w:p>
    <w:p>
      <w:pPr>
        <w:pStyle w:val="Normal"/>
        <w:rPr/>
      </w:pPr>
      <w:r>
        <w:rPr/>
        <w:t>Source:  North Dakota Place Names Page 129</w:t>
      </w:r>
    </w:p>
    <w:p>
      <w:pPr>
        <w:pStyle w:val="Heading3"/>
        <w:rPr/>
      </w:pPr>
      <w:r>
        <w:rPr/>
        <w:t>MILROY (McHenry County)</w:t>
      </w:r>
    </w:p>
    <w:p>
      <w:pPr>
        <w:pStyle w:val="Normal"/>
        <w:rPr/>
      </w:pPr>
      <w:r>
        <w:rPr/>
        <w:t>The SHIGLEY post office was established May 27, 1901 in the southeast quarter of section 18-158-'77, Bantry Township two miles west-northwest of Bantry.  Postmaster John F. Shafer received authorization to change the name to HOOSIER on August 8, 1902, but that order was rescinded.  On December 12, 1902 the name was changed to MILROY, supposedly to honor General Robert Huston Milroy (1816-1890), a hero of the Mexican and Civil Wars who had been Superintendent of Indian Affairs in Washington Territory 1872-1885.  A village in Minnesota was also named for Gen. Milroy in 1902.  On July 10, 1905 the post office was relocated to the new Great Northern Railroad townsite of Bantry, assuming that name.&lt;a href="bibliography.htm"&gt;(2, 3, 13, 40, 412, 415)&lt;/a&gt;</w:t>
      </w:r>
    </w:p>
    <w:p>
      <w:pPr>
        <w:pStyle w:val="Normal"/>
        <w:rPr/>
      </w:pPr>
      <w:r>
        <w:rPr/>
        <w:t>Source:  North Dakota Place Names Page 129</w:t>
      </w:r>
    </w:p>
    <w:p>
      <w:pPr>
        <w:pStyle w:val="Heading3"/>
        <w:rPr/>
      </w:pPr>
      <w:r>
        <w:rPr/>
        <w:t>MILROY (Railroad Station) (McHenry County)</w:t>
      </w:r>
    </w:p>
    <w:p>
      <w:pPr>
        <w:pStyle w:val="Normal"/>
        <w:rPr/>
      </w:pPr>
      <w:r>
        <w:rPr/>
        <w:t>This was a Great Northern Railroad station founded about 1907 in the northwest quarter of section 7-157-76, Milroy Township seven miles southeast of Bantry.  It was named for the old rural post office which had relocated to Bantry in 1905.  The new MILROY post office was established December 31, 1909 with James E. Bruton as Postmaster in his grocery store.  Very little development occurred, and the post office closed September 30, 1915 with mail to Bantry.  Two elevators remained at the site in 1922, but MILROY is now a vacant townsite.&lt;a href="bibliography.htm"&gt;(1, 2, 3, 18, 40, 412)&lt;/a&gt;</w:t>
      </w:r>
    </w:p>
    <w:p>
      <w:pPr>
        <w:pStyle w:val="Normal"/>
        <w:rPr/>
      </w:pPr>
      <w:r>
        <w:rPr/>
        <w:t>Source:  North Dakota Place Names Page 129</w:t>
      </w:r>
    </w:p>
    <w:p>
      <w:pPr>
        <w:pStyle w:val="Heading3"/>
        <w:rPr/>
      </w:pPr>
      <w:r>
        <w:rPr/>
        <w:t>MILTON (Cavalier County)</w:t>
      </w:r>
    </w:p>
    <w:p>
      <w:pPr>
        <w:pStyle w:val="Normal"/>
        <w:rPr/>
      </w:pPr>
      <w:r>
        <w:rPr/>
        <w:t>This was a rural post office established July 7, 1882 with Donald McDonald as Postmaster, who suggested the name Springfield.  Instead it was named for Milton, Ontario, Canada, the hometown of pioneer settler Steven Sophar, which was named for Martin Mills.  Others say it was named for the famous British author John Milton (1608-1674).  Milton is an Old English name meaning from the mill farmstead.  The post office was located in the northeast quarter of section 10-159-57, Montrose Township until 1885 when it moved one mile northwest to the northeast quarter of section 4-159-57.  In 1887 the Great Northern Railroad founded a townsite two miles west in the northeast quarter of section 6-159-57, and the MILTON post office moved there with Joseph Powles as Postmaster.  A population of 764 was reported here in 1890 at the peak of its initial boom, but the count had declined to 195 in 1980.  The village incorporated in 1888, its elevation in 1686, and the Zip Code is 58260.&lt;a href="bibliography.htm"&gt;(1, 2, 3, 10, 19, 25, 33, 40, 79, 117, 218)&lt;/a&gt;</w:t>
      </w:r>
    </w:p>
    <w:p>
      <w:pPr>
        <w:pStyle w:val="Normal"/>
        <w:rPr/>
      </w:pPr>
      <w:r>
        <w:rPr/>
        <w:t>Source:  North Dakota Place Names Page 129</w:t>
      </w:r>
    </w:p>
    <w:p>
      <w:pPr>
        <w:pStyle w:val="Heading3"/>
        <w:rPr/>
      </w:pPr>
      <w:r>
        <w:rPr/>
        <w:t>MINDEN (McLean County)</w:t>
      </w:r>
    </w:p>
    <w:p>
      <w:pPr>
        <w:pStyle w:val="Normal"/>
        <w:rPr/>
      </w:pPr>
      <w:r>
        <w:rPr/>
        <w:t>This Soo Line Railroad station was built in 1913 in the west half of section  23-145-82, Buffalo Lake Township between Washburn and Underwood.  The site was donated to the railroad by Karl Eichhorst, and named for Minden, Prussia.  A townsite was platted here in June 1916, but when the post office was established December 16, 1916 the name was changed to FALKIRK to avoid confusion with Mandan.&lt;a href="bibliography.htm"&gt;(2, 3, 28, 40)&lt;/a&gt;</w:t>
      </w:r>
    </w:p>
    <w:p>
      <w:pPr>
        <w:pStyle w:val="Normal"/>
        <w:rPr/>
      </w:pPr>
      <w:r>
        <w:rPr/>
        <w:t>Source:  North Dakota Place Names Page 130</w:t>
      </w:r>
    </w:p>
    <w:p>
      <w:pPr>
        <w:pStyle w:val="Heading3"/>
        <w:rPr/>
      </w:pPr>
      <w:r>
        <w:rPr/>
        <w:t>MINER (Grant County)</w:t>
      </w:r>
    </w:p>
    <w:p>
      <w:pPr>
        <w:pStyle w:val="Normal"/>
        <w:rPr/>
      </w:pPr>
      <w:r>
        <w:rPr/>
        <w:t>This was a farm post office established December 2, 1908 with John G. Streigel  as Postmaster, It was located in the northeast quarter of section 18-131-88, Howard Township sixteen miles south-southeast of Elgin, and closed May 15, 1916 with mail to Pretty Rock.  The origin of the name is unknown.&lt;a href="bibliography.htm"&gt;(1, 2, 3, 17, 40, 176, 177, 415)&lt;/a&gt;</w:t>
      </w:r>
    </w:p>
    <w:p>
      <w:pPr>
        <w:pStyle w:val="Normal"/>
        <w:rPr/>
      </w:pPr>
      <w:r>
        <w:rPr/>
        <w:t>Source:  North Dakota Place Names Page 130</w:t>
      </w:r>
    </w:p>
    <w:p>
      <w:pPr>
        <w:pStyle w:val="Heading3"/>
        <w:rPr/>
      </w:pPr>
      <w:r>
        <w:rPr/>
        <w:t>MINERAL SPRINGS (Slope County)</w:t>
      </w:r>
    </w:p>
    <w:p>
      <w:pPr>
        <w:pStyle w:val="Normal"/>
        <w:rPr/>
      </w:pPr>
      <w:r>
        <w:rPr/>
        <w:t>This was a rural settlement in the southwest quarter of section 14-133-100, Mineral Springs Township, twelve miles south-southeast of Amidon, and named to note the many natural springs in the area that were thought to have medicinal properties.  The townsite was owned by Mrs. Bernice V. Bullock, whose daughter Madgie E. Bullock married the local storekeeper, Andrew Larson.  The post office was established September 7, 1910 with Henry Fries as Postmaster.  The town had several stores, a newspaper, and a 1920 population of 75, but when it became obvious that the Milwaukee Road Railroad would not reach this site, it declined rapidly.  The post office closed July 15, 1924 with mail to Buffalo Springs, and the last building at the site was destroyed in a storm in 1955.&lt;a href="bibliography.htm"&gt;(1, 2, 3, 40, 53, 79, 82, 400)&lt;/a&gt;</w:t>
      </w:r>
    </w:p>
    <w:p>
      <w:pPr>
        <w:pStyle w:val="Normal"/>
        <w:rPr/>
      </w:pPr>
      <w:r>
        <w:rPr/>
        <w:t>Source:  North Dakota Place Names Page 130</w:t>
      </w:r>
    </w:p>
    <w:p>
      <w:pPr>
        <w:pStyle w:val="Heading3"/>
        <w:rPr/>
      </w:pPr>
      <w:r>
        <w:rPr/>
        <w:t>MINISTER (Logan County)</w:t>
      </w:r>
    </w:p>
    <w:p>
      <w:pPr>
        <w:pStyle w:val="Normal"/>
        <w:rPr/>
      </w:pPr>
      <w:r>
        <w:rPr/>
        <w:t>This site, Section 8-135-67, Gutschmidt Township was settled by Germans from Bessarabia, South Russia in 1891, and a settlement called HACKNEY began.  In 1903 the name was changed to CACKLE, but in 1904 it was relocated six miles north to the new Northern Pacific Railroad townsite.  The people who remained at the old site renamed it MINISTER for unknown reasons.  A post office was authorized April 26, 1904 with Louis Larsen as Postmaster, but the order was rescinded September 27, 1904.  The townsite soon became a ghost town.&lt;a href="bibliography.htm"&gt;(2, 40, 116)&lt;/a&gt;</w:t>
      </w:r>
    </w:p>
    <w:p>
      <w:pPr>
        <w:pStyle w:val="Normal"/>
        <w:rPr/>
      </w:pPr>
      <w:r>
        <w:rPr/>
        <w:t>Source:  North Dakota Place Names Page 130</w:t>
      </w:r>
    </w:p>
    <w:p>
      <w:pPr>
        <w:pStyle w:val="Heading3"/>
        <w:rPr/>
      </w:pPr>
      <w:r>
        <w:rPr/>
        <w:t>MINNEWAKAN (Ramsey County)</w:t>
      </w:r>
    </w:p>
    <w:p>
      <w:pPr>
        <w:pStyle w:val="Normal"/>
        <w:rPr/>
      </w:pPr>
      <w:r>
        <w:rPr/>
        <w:t>This was a rural post office established July 21, 1882 with Jason B. Packard as Postmaster.  It was located in the northwest quarter of section 21-153-63, South Minnewaukan Township four miles southeast of the city of Devils Lake.  The name is a corruption of the Indian name for the lake.  In 1883 it moved two miles northwest to the northeast quarter of section 18-153-63, the home of new Postmaster William H. Makee, and closed February 13, 1884 with mail to Devils Lake.  The name, with a slight change in the spelling, was transferred to the new townsite at the east end of Devils Lake, destined to become the county seat of Benson County.&lt;a href="bibliography.htm"&gt;(2, 3, 25.40, 414)&lt;/a&gt;</w:t>
      </w:r>
    </w:p>
    <w:p>
      <w:pPr>
        <w:pStyle w:val="Normal"/>
        <w:rPr/>
      </w:pPr>
      <w:r>
        <w:rPr/>
        <w:t>Source:  North Dakota Place Names Page 130</w:t>
      </w:r>
    </w:p>
    <w:p>
      <w:pPr>
        <w:pStyle w:val="Heading3"/>
        <w:rPr/>
      </w:pPr>
      <w:r>
        <w:rPr/>
        <w:t>MINNEWAUKAN (Benson County)</w:t>
      </w:r>
    </w:p>
    <w:p>
      <w:pPr>
        <w:pStyle w:val="Normal"/>
        <w:rPr/>
      </w:pPr>
      <w:r>
        <w:rPr/>
        <w:t>This townsite was founded in 1883 in the southeast quarter of section 15-153-67, West Bay Township as one of several sites competing for the important Northern Pacific Railroad connection at the west end of Devils Lake.  MINNEWAUKAN was the winner, and became the county seat in 1884.  The name is based on the Indian name for Devils Lake, Mini Waukon Chante, meaning water of bad spirits.  Bad referred to the saltiness of the water, not the devil, as misinterpreted by the white man.  The post office was established as MINNEWAUKAN on March 12, 1884 with Thomas B. Ware as Postmaster.  The spelling was changed to the commonly used version, MINNEWAUKA, on August 2, 1909 by as Postmaster James M. Cubbison, who operated a drugstore and was the county's first Register of Deeds.  The village incorporated in 1897, and became a city in 1898.  The elevation is 1483, the Zip Code is 58351, and a peak population of 564 was reached in 1920.&lt;a href="bibliography.htm"&gt;(1, 2, 3, 18, 25, 34, 40, 52, 110, 255)&lt;/a&gt;</w:t>
      </w:r>
    </w:p>
    <w:p>
      <w:pPr>
        <w:pStyle w:val="Normal"/>
        <w:rPr/>
      </w:pPr>
      <w:r>
        <w:rPr/>
        <w:t>Source:  North Dakota Place Names Page 130</w:t>
      </w:r>
    </w:p>
    <w:p>
      <w:pPr>
        <w:pStyle w:val="Heading3"/>
        <w:rPr/>
      </w:pPr>
      <w:r>
        <w:rPr/>
        <w:t>MINNEWAUKON (Benson County)</w:t>
      </w:r>
    </w:p>
    <w:p>
      <w:pPr>
        <w:pStyle w:val="Normal"/>
        <w:rPr/>
      </w:pPr>
      <w:r>
        <w:rPr/>
        <w:t>This post office was established Match 12, 1884 with Thomas B. Ware as Postmaster in his hardware store, using a corruption of the Indian name for Devils Lake.  Most people spelled the name MINNEWAUKAN, however, and on August 2, 1909 Postmaster James M. Cubbison officially changed the spelling to conform with popular demand.&lt;a href="bibliography.htm"&gt;(2, 3, 34, 40, 79, 255)&lt;/a&gt;</w:t>
      </w:r>
    </w:p>
    <w:p>
      <w:pPr>
        <w:pStyle w:val="Normal"/>
        <w:rPr/>
      </w:pPr>
      <w:r>
        <w:rPr/>
        <w:t>Source:  North Dakota Place Names Page 130</w:t>
      </w:r>
    </w:p>
    <w:p>
      <w:pPr>
        <w:pStyle w:val="Heading3"/>
        <w:rPr/>
      </w:pPr>
      <w:r>
        <w:rPr/>
        <w:t>MINNIE LAKE (Barnes County)</w:t>
      </w:r>
    </w:p>
    <w:p>
      <w:pPr>
        <w:pStyle w:val="Normal"/>
        <w:rPr/>
      </w:pPr>
      <w:r>
        <w:rPr/>
        <w:t>This farm post office was established March 29, 1880 with Edwin Priest as Postmaster.  It was located in the southwest quarter of section 22-142-56, Minnie Lake Township eight miles south-southeast of Pillsbury.  The post office and the township were named for the nearby lake, but the origin of the lake's name is unknown.  The post office closed June 19, 1897 with mail to Ellsbury.  In 1898 it reopened one mile southwest, but the name was spelled as one word to comply with new government spelling regulations.&lt;a href="bibliography.htm"&gt;(3, 40, 76, 281)&lt;/a&gt;</w:t>
      </w:r>
    </w:p>
    <w:p>
      <w:pPr>
        <w:pStyle w:val="Normal"/>
        <w:rPr/>
      </w:pPr>
      <w:r>
        <w:rPr/>
        <w:t>Source:  North Dakota Place Names Page 130</w:t>
      </w:r>
    </w:p>
    <w:p>
      <w:pPr>
        <w:pStyle w:val="Heading3"/>
        <w:rPr/>
      </w:pPr>
      <w:r>
        <w:rPr/>
        <w:t>MINNIELAKE (Barnes County)</w:t>
      </w:r>
    </w:p>
    <w:p>
      <w:pPr>
        <w:pStyle w:val="Normal"/>
        <w:rPr/>
      </w:pPr>
      <w:r>
        <w:rPr/>
        <w:t>This farm post office was established February 28, 1898 in the northwest quarter of section 28-142-56, Minnie Lake Township one mile southwest of the recently closed post office of MINNIE LAKE.  The one-word spelling was required to comply with new government spelling regulations.  The Postmaster was Wesley Van Steenbergh, who sometimes spelled his name Van Steinburgh.  The post office moved three miles northeast in 1904, and closed November 30, 1906 with mail to Algeo.&lt;a href="bibliography.htm"&gt;(2, 3, 25, 34, 40, 76, 281, 425)&lt;/a&gt;</w:t>
      </w:r>
    </w:p>
    <w:p>
      <w:pPr>
        <w:pStyle w:val="Normal"/>
        <w:rPr/>
      </w:pPr>
      <w:r>
        <w:rPr/>
        <w:t>Source:  North Dakota Place Names Page 130</w:t>
      </w:r>
    </w:p>
    <w:p>
      <w:pPr>
        <w:pStyle w:val="Heading3"/>
        <w:rPr/>
      </w:pPr>
      <w:r>
        <w:rPr/>
        <w:t>MINOT (Ward County)</w:t>
      </w:r>
    </w:p>
    <w:p>
      <w:pPr>
        <w:pStyle w:val="Normal"/>
        <w:rPr/>
      </w:pPr>
      <w:r>
        <w:rPr/>
        <w:t>This Great Northern Railroad townsite was founded in 1886 and became known as "The Magic City" because of its rapid growth, quickly covering most of Harrison Township (155-83).  It was named for Henry Davis Minot (1859-1890), a director of the Great Northern Railroad who was killed in a train wreck.  The post office was established February 12, 1887 with Patrick H. McNamara  as Postmaster.  It incorporated as a city in 1887, replaced Burlington as the county seat of Ward County in 1888, and has grown steadily to a peak population of 32,886 in 1980.  The elevation is 1566, the Zip Code is 58701, and it is the site of Minot State University.  It should be noted that the correct pronunciation of this city's name is My-Knot.&lt;a href="bibliography.htm"&gt;(1, 2, 3, 18, 33, 40, 52, 79, 100)&lt;/a&gt;</w:t>
      </w:r>
    </w:p>
    <w:p>
      <w:pPr>
        <w:pStyle w:val="Normal"/>
        <w:rPr/>
      </w:pPr>
      <w:r>
        <w:rPr/>
        <w:t>Source:  North Dakota Place Names Page 130</w:t>
      </w:r>
    </w:p>
    <w:p>
      <w:pPr>
        <w:pStyle w:val="Heading3"/>
        <w:rPr/>
      </w:pPr>
      <w:r>
        <w:rPr/>
        <w:t>MINOT AIR FORCE BASE (Ward County)</w:t>
      </w:r>
    </w:p>
    <w:p>
      <w:pPr>
        <w:pStyle w:val="Normal"/>
        <w:rPr/>
      </w:pPr>
      <w:r>
        <w:rPr/>
        <w:t>Groundbreaking for this military facility was held July 12, 1955, and the base was activated February 7, 1957.  It occupies parts of twelve sections of Waterford Township (157-83), and parts of three sections of Tatman Township (157-82), at its location about thirteen miles north of Minot, the city for which it is named.  It has a classified branch of the Minot post office, sharing its Zip Code of 58701.&lt;a href="bibliography.htm"&gt;(33, 34, 40, 100)&lt;/a&gt;</w:t>
      </w:r>
    </w:p>
    <w:p>
      <w:pPr>
        <w:pStyle w:val="Normal"/>
        <w:rPr/>
      </w:pPr>
      <w:r>
        <w:rPr/>
        <w:t>Source:  North Dakota Place Names Page 130</w:t>
      </w:r>
    </w:p>
    <w:p>
      <w:pPr>
        <w:pStyle w:val="Heading3"/>
        <w:rPr/>
      </w:pPr>
      <w:r>
        <w:rPr/>
        <w:t>MINOT STOCK YARDS (Ward County)</w:t>
      </w:r>
    </w:p>
    <w:p>
      <w:pPr>
        <w:pStyle w:val="Normal"/>
        <w:rPr/>
      </w:pPr>
      <w:r>
        <w:rPr/>
        <w:t>This was a Great Northern Railroad siding in the northeast quarter of section 20 &amp; northwest quarter of section 21-155-82, Nedrose Township three miles east of Minot.  It appears on maps circa 1905-1925, and as the name implies was a loading facility for livestock.&lt;a href="bibliography.htm"&gt;(3, 18)&lt;/a&gt;</w:t>
      </w:r>
    </w:p>
    <w:p>
      <w:pPr>
        <w:pStyle w:val="Normal"/>
        <w:rPr/>
      </w:pPr>
      <w:r>
        <w:rPr/>
        <w:t>Source:  North Dakota Place Names Page 130</w:t>
      </w:r>
    </w:p>
    <w:p>
      <w:pPr>
        <w:pStyle w:val="Heading3"/>
        <w:rPr/>
      </w:pPr>
      <w:r>
        <w:rPr/>
        <w:t>MINTO (Walsh County)</w:t>
      </w:r>
    </w:p>
    <w:p>
      <w:pPr>
        <w:pStyle w:val="Normal"/>
        <w:rPr/>
      </w:pPr>
      <w:r>
        <w:rPr/>
        <w:t>This Great Northern Railroad townsite was founded in 1880 in Section 31-156-52, Harriston Township and named for either Minto, Wellington County, Ontario, or Hamilton, Minto County, Ontario.  Both Canadian place names are for Gilbert Elliott, 3rd Baronet of Minto (1722-1777), an early Governor-General of Canada who was a staunch supporter of the British cause in the American Revolution.  The post office was established March 15, 1880 with John Ogilvie Brown  as Postmaster.  The elevation is 820, the Zip Code is 58261, and the village, which incorporated in 1883 and became a city in 1903, reached a peak population of 701 in 1910.&lt;a href="bibliography.htm"&gt;(1, 2, 3, 18, 25, 33, 40, 45, 52, 75, 79)&lt;/a&gt;</w:t>
      </w:r>
    </w:p>
    <w:p>
      <w:pPr>
        <w:pStyle w:val="Normal"/>
        <w:rPr/>
      </w:pPr>
      <w:r>
        <w:rPr/>
        <w:t>Source:  North Dakota Place Names Page 130</w:t>
      </w:r>
    </w:p>
    <w:p>
      <w:pPr>
        <w:pStyle w:val="Heading3"/>
        <w:rPr/>
      </w:pPr>
      <w:r>
        <w:rPr/>
        <w:t>MIRIAM (Emmons County)</w:t>
      </w:r>
    </w:p>
    <w:p>
      <w:pPr>
        <w:pStyle w:val="Normal"/>
        <w:rPr/>
      </w:pPr>
      <w:r>
        <w:rPr/>
        <w:t>This settlement dates from about 1887, and is said to have been named for Mrs. Albert B. Peterson, nee Maria Jacobson, who adopted this given name after coming here from Sweden in 1883.  Miriam is a Hebrew name meaning rebellious.  A townsite was platted in Section 34-136-75, just south of present-day Braddock, but the plat was not filed, and the site failed to develop.  Merriam is an erroneous spelling.&lt;a href="bibliography.htm"&gt;(2, 3, 19, 25, 66, 113)&lt;/a&gt;</w:t>
      </w:r>
    </w:p>
    <w:p>
      <w:pPr>
        <w:pStyle w:val="Normal"/>
        <w:rPr/>
      </w:pPr>
      <w:r>
        <w:rPr/>
        <w:t>Source:  North Dakota Place Names Page 131</w:t>
      </w:r>
    </w:p>
    <w:p>
      <w:pPr>
        <w:pStyle w:val="Heading3"/>
        <w:rPr/>
      </w:pPr>
      <w:r>
        <w:rPr/>
        <w:t>MITCHELLS POST (Burleigh County)</w:t>
      </w:r>
    </w:p>
    <w:p>
      <w:pPr>
        <w:pStyle w:val="Normal"/>
        <w:rPr/>
      </w:pPr>
      <w:r>
        <w:rPr/>
        <w:t>This was a trading post established about 1822 by David D. Mitchell on the Missouri River, probably just north of Bismarck near the old townsite of Wogansport.  He later established Fort McKenzie in what is now South Dakota.&lt;a href="bibliography.htm"&gt;(2, 3, 420)&lt;/a&gt;</w:t>
      </w:r>
    </w:p>
    <w:p>
      <w:pPr>
        <w:pStyle w:val="Normal"/>
        <w:rPr/>
      </w:pPr>
      <w:r>
        <w:rPr/>
        <w:t>Source:  North Dakota Place Names Page 131</w:t>
      </w:r>
    </w:p>
    <w:p>
      <w:pPr>
        <w:pStyle w:val="Heading3"/>
        <w:rPr/>
      </w:pPr>
      <w:r>
        <w:rPr/>
        <w:t>MOEN (Nelson County)</w:t>
      </w:r>
    </w:p>
    <w:p>
      <w:pPr>
        <w:pStyle w:val="Normal"/>
        <w:rPr/>
      </w:pPr>
      <w:r>
        <w:rPr/>
        <w:t>This was a rural post office established September 29, 1905 with Anders Johannes Moen (1848-1924) as Postmaster.  It was located in the southeast quarter of section 3-154-58, Sarnia Township three miles northeast of Whitman.  Some say it was named for Lars Moen, who came here as early as 1871 from his home in Freeborn County, Minnesota, while the Postmaster came here in 1882 from Norway.  The post office closed May 15, 1907 with mail to Michigan.&lt;a href="bibliography.htm"&gt;(2, 18, 40, 124)&lt;/a&gt;</w:t>
      </w:r>
    </w:p>
    <w:p>
      <w:pPr>
        <w:pStyle w:val="Normal"/>
        <w:rPr/>
      </w:pPr>
      <w:r>
        <w:rPr/>
        <w:t>Source:  North Dakota Place Names Page 131</w:t>
      </w:r>
    </w:p>
    <w:p>
      <w:pPr>
        <w:pStyle w:val="Heading3"/>
        <w:rPr/>
      </w:pPr>
      <w:r>
        <w:rPr/>
        <w:t>MOFFIT (Burleigh County)</w:t>
      </w:r>
    </w:p>
    <w:p>
      <w:pPr>
        <w:pStyle w:val="Normal"/>
        <w:rPr/>
      </w:pPr>
      <w:r>
        <w:rPr/>
        <w:t>This settlement began at the west end of Long Lake in Section 17-137-76, Long Lake Township as early as 1886, but real development did not begin for several years.  The post office was established February 27, 1906 with Knonley F. Moffit (1883-1969) as Postmaster, who named it for his father, George Washington Moffit (1862-1903).  The elder Mr. Moffit was killed in a train accident in this town which bore his name.  In 1909 MOFFIT residents tried to establish a new county from southern Burleigh and northern Emmons counties, but the effort failed.  The site is at a junction of Northern Pacific Railroad and Soo Line Railroad lines, but the population has never exceeded the count of 184 reported in 1940.  The elevation is 1763, and the Zip Code is 58560.&lt;a href="bibliography.htm"&gt;(1, 2, 3, 8, 14, 18, 40, 79, 90)&lt;/a&gt;</w:t>
      </w:r>
    </w:p>
    <w:p>
      <w:pPr>
        <w:pStyle w:val="Normal"/>
        <w:rPr/>
      </w:pPr>
      <w:r>
        <w:rPr/>
        <w:t>Source:  North Dakota Place Names Page 131</w:t>
      </w:r>
    </w:p>
    <w:p>
      <w:pPr>
        <w:pStyle w:val="Heading3"/>
        <w:rPr/>
      </w:pPr>
      <w:r>
        <w:rPr/>
        <w:t>MOHALL (Renville County)</w:t>
      </w:r>
    </w:p>
    <w:p>
      <w:pPr>
        <w:pStyle w:val="Normal"/>
        <w:rPr/>
      </w:pPr>
      <w:r>
        <w:rPr/>
        <w:t>This Great Northern Railroad townsite was founded in 1901 in Section 13-161-84, Brandon Township as HALL, but due to alleged duplication, the name was changed to MOHALL.  Both names honor the town's founder, Martin O. Hall (1853-1925), the local newspaperman, who also founded Greene in 1909.  The post office was established February 24, 1902 with Mr. Hall as Postmaster.  When Renville County was formed in 1910, MOHALL was named the county seat in an election featuring all of the new county's established villages.  The elevation is 1648, the Zip Code is 58761, and a peak population of 1,073 was reached in 1950.  Thomas H. Moodie, Governor of North Dakota for a short time during the political upheaval of 1935, was a longtime resident of MOHALL.&lt;a href="bibliography.htm"&gt;(1, 2, 3, 18, 33, 40, 71, 79, 322)&lt;/a&gt;</w:t>
      </w:r>
    </w:p>
    <w:p>
      <w:pPr>
        <w:pStyle w:val="Normal"/>
        <w:rPr/>
      </w:pPr>
      <w:r>
        <w:rPr/>
        <w:t>Source:  North Dakota Place Names Page 131</w:t>
      </w:r>
    </w:p>
    <w:p>
      <w:pPr>
        <w:pStyle w:val="Heading3"/>
        <w:rPr/>
      </w:pPr>
      <w:r>
        <w:rPr/>
        <w:t>MOHAWK (Dunn County)</w:t>
      </w:r>
    </w:p>
    <w:p>
      <w:pPr>
        <w:pStyle w:val="Normal"/>
        <w:rPr/>
      </w:pPr>
      <w:r>
        <w:rPr/>
        <w:t>This was the last of the three planned townsites, the others being Pembroke and Juniper in McKenzie County, on a proposed Great Northern Railroad extension from Watford City to New Rockford.  Right-of-way negotiations stalled just east of Watford City, and plans for the line were dropped.  Mohawk would have been located in Section 12-148-97, sixteen miles southeast of Watford City, on the south bank of the Little Missouri River in the extreme northwest corner of Dunn County.  The name is attributed to settlers from Mohawk, New York, which was named for the Algonquin name for their enemy, the Iroquois.  The name means cannibals, referring to the Iroquois custom of eating the bodies of captured adversaries.  The railroad extension had been planned in 1916, and by 1920 plans for MOHAWK were abandoned.&lt;a href="bibliography.htm"&gt;(2, 3, 1.0, 53)&lt;/a&gt;</w:t>
      </w:r>
    </w:p>
    <w:p>
      <w:pPr>
        <w:pStyle w:val="Normal"/>
        <w:rPr/>
      </w:pPr>
      <w:r>
        <w:rPr/>
        <w:t>Source:  North Dakota Place Names Page 131</w:t>
      </w:r>
    </w:p>
    <w:p>
      <w:pPr>
        <w:pStyle w:val="Heading3"/>
        <w:rPr/>
      </w:pPr>
      <w:r>
        <w:rPr/>
        <w:t>MOHLER (Sargent County)</w:t>
      </w:r>
    </w:p>
    <w:p>
      <w:pPr>
        <w:pStyle w:val="Normal"/>
        <w:rPr/>
      </w:pPr>
      <w:r>
        <w:rPr/>
        <w:t>This farm post office was established September 13, 1888 with August Schrump as Postmaster.  It was located in Section 30-130-56, Forman Township eleven miles west of Rutland.  The origin of the name is unknown.  The Great Northern Railroad founded a townsite here in 1890, naming it BROOKLAND.  The post office adopted this name on February 15, 1890.&lt;a href="bibliography.htm"&gt;(2, 3, 40)&lt;/a&gt;</w:t>
      </w:r>
    </w:p>
    <w:p>
      <w:pPr>
        <w:pStyle w:val="Normal"/>
        <w:rPr/>
      </w:pPr>
      <w:r>
        <w:rPr/>
        <w:t>Source:  North Dakota Place Names Page 131</w:t>
      </w:r>
    </w:p>
    <w:p>
      <w:pPr>
        <w:pStyle w:val="Heading3"/>
        <w:rPr/>
      </w:pPr>
      <w:r>
        <w:rPr/>
        <w:t>MOLINE (McKenzie County)</w:t>
      </w:r>
    </w:p>
    <w:p>
      <w:pPr>
        <w:pStyle w:val="Normal"/>
        <w:rPr/>
      </w:pPr>
      <w:r>
        <w:rPr/>
        <w:t>This was a rural post office established March 10, 1910 with Earl G. Rose as Postmaster.  It was located in the northeast quarter of section 28-149-102, Moline Township eleven miles southwest of Alexander, and named by Mrs. Rose for her uncle, John Moline, who lived in Sweden.  The post office closed November 15, 1919 with mail to Alexander.&lt;a href="bibliography.htm"&gt;(1, 2, 18, 40, 414)&lt;/a&gt;</w:t>
      </w:r>
    </w:p>
    <w:p>
      <w:pPr>
        <w:pStyle w:val="Normal"/>
        <w:rPr/>
      </w:pPr>
      <w:r>
        <w:rPr/>
        <w:t>Source:  North Dakota Place Names Page 131</w:t>
      </w:r>
    </w:p>
    <w:p>
      <w:pPr>
        <w:pStyle w:val="Heading3"/>
        <w:rPr/>
      </w:pPr>
      <w:r>
        <w:rPr/>
        <w:t>MOLTKE (Burleigh County)</w:t>
      </w:r>
    </w:p>
    <w:p>
      <w:pPr>
        <w:pStyle w:val="Normal"/>
        <w:rPr/>
      </w:pPr>
      <w:r>
        <w:rPr/>
        <w:t>This was a rural post office established December 31, 1883 with Albert E. Weber  as Postmaster.  It was located in the northeast quarter of section 32-142-79, Ecklund Township four miles north-northeast of Baldwin, and named for Count Helmuth Karl Bernhard von Moltke (1800-1891), a German military leader.  The post office closed October 22, 1884 with mail to Cromwell.&lt;a href="bibliography.htm"&gt;(2, 5, 13, 14, 25, 40)&lt;/a&gt;</w:t>
      </w:r>
    </w:p>
    <w:p>
      <w:pPr>
        <w:pStyle w:val="Normal"/>
        <w:rPr/>
      </w:pPr>
      <w:r>
        <w:rPr/>
        <w:t>Source:  North Dakota Place Names Page 131</w:t>
      </w:r>
    </w:p>
    <w:p>
      <w:pPr>
        <w:pStyle w:val="Heading3"/>
        <w:rPr/>
      </w:pPr>
      <w:r>
        <w:rPr/>
        <w:t>MOLTKE (Stark County)</w:t>
      </w:r>
    </w:p>
    <w:p>
      <w:pPr>
        <w:pStyle w:val="Normal"/>
        <w:rPr/>
      </w:pPr>
      <w:r>
        <w:rPr/>
        <w:t>This was the pioneering effort in 1882 of Charles Krauth and Ferdinand Leutz to promote a settlement of Germans.  They established their townsite in Section 34-140-91, six miles west of Hebron, on the Bismarck-Fort Keogh mail route between the fourth and fifth stations, and named it for Count Helmuth Karl Bernhard von Moltke (1800-1891), a German military leader.  The mail route was abandoned shortly after MOLTKE was founded, and lightning destroyed the Krauth-Leutz store in 1883.  The townsite was abandoned, and most settlers moved to the new townsite of Hebron.&lt;a href="bibliography.htm"&gt;(2, 3, 13, 74, 417)&lt;/a&gt;</w:t>
      </w:r>
    </w:p>
    <w:p>
      <w:pPr>
        <w:pStyle w:val="Normal"/>
        <w:rPr/>
      </w:pPr>
      <w:r>
        <w:rPr/>
        <w:t>Source:  North Dakota Place Names Page 131</w:t>
      </w:r>
    </w:p>
    <w:p>
      <w:pPr>
        <w:pStyle w:val="Heading3"/>
        <w:rPr/>
      </w:pPr>
      <w:r>
        <w:rPr/>
        <w:t>MONA (Cavalier County)</w:t>
      </w:r>
    </w:p>
    <w:p>
      <w:pPr>
        <w:pStyle w:val="Normal"/>
        <w:rPr/>
      </w:pPr>
      <w:r>
        <w:rPr/>
        <w:t>This was a rural settlement founded in the early 1880's in the southeast quarter of section 21-162-58, Loam Township twelve miles northeast of Langdon.  The post office was established April 2, 1883 with John J. Wood as Postmaster, who named it for Mona Jacobson, the daughter of area pioneer Ole Jacobson.  Later it was moved one mile northeast to the northwest quarter of section 15-162-58, the home of new Postmaster William Hutton.  A population of 20 was reported in 1890, and a count of 10 was made in 1920, but settlements of this type could not compete with larger cities, and the post office closed March 30, 1935 with mail to Langdon.&lt;a href="bibliography.htm"&gt;(1, 2, 3, 18, 25, 40, 115)&lt;/a&gt;</w:t>
      </w:r>
    </w:p>
    <w:p>
      <w:pPr>
        <w:pStyle w:val="Normal"/>
        <w:rPr/>
      </w:pPr>
      <w:r>
        <w:rPr/>
        <w:t>Source:  North Dakota Place Names Page 131</w:t>
      </w:r>
    </w:p>
    <w:p>
      <w:pPr>
        <w:pStyle w:val="Heading3"/>
        <w:rPr/>
      </w:pPr>
      <w:r>
        <w:rPr/>
        <w:t>MONANGO (Dickey County)</w:t>
      </w:r>
    </w:p>
    <w:p>
      <w:pPr>
        <w:pStyle w:val="Normal"/>
        <w:rPr/>
      </w:pPr>
      <w:r>
        <w:rPr/>
        <w:t>This Milwaukee Road Railroad station was founded in 1886 in Section 8-131-63, Keystone Township.  Some say the name was coined from the Monongahela River in, Pennsylvania, the home state of many pioneer settlers, while others say it memorializes an Indian child found after the battle of Whitestone Hill in 1863 who was badly injured and sent to Iowa for treatment.  Still others say it is a composite name with no local meaning whatsoever.  The post office was established September 18, 1886 with Beriah Magoffin (1843-1924) as Postmaster.  He and his son Eb were the first two settlers in the new townsite.  The elevation is 1507, the Zip Code is 58471, and a peak population of 238 was reached in 1910, with a steady decline to just 59 in 1980.&lt;a href="bibliography.htm"&gt;(1, 2, 3, 18, 33, 40, 52, 79, 92, 154, 320)&lt;/a&gt;</w:t>
      </w:r>
    </w:p>
    <w:p>
      <w:pPr>
        <w:pStyle w:val="Normal"/>
        <w:rPr/>
      </w:pPr>
      <w:r>
        <w:rPr/>
        <w:t>Source:  North Dakota Place Names Page 131</w:t>
      </w:r>
    </w:p>
    <w:p>
      <w:pPr>
        <w:pStyle w:val="Heading3"/>
        <w:rPr/>
      </w:pPr>
      <w:r>
        <w:rPr/>
        <w:t>MONANGO TRANSFER (Dickey County)</w:t>
      </w:r>
    </w:p>
    <w:p>
      <w:pPr>
        <w:pStyle w:val="Normal"/>
        <w:rPr/>
      </w:pPr>
      <w:r>
        <w:rPr/>
        <w:t>This was the junction of the Milwaukee Road Railroad and the Soo Line Railroad one mile southeast of Monango in the southeast quarter of section 17-131-63, Keystone Township.  No development occurred at the site.&lt;a href="bibliography.htm"&gt;(1, 2, 3)&lt;/a&gt;</w:t>
      </w:r>
    </w:p>
    <w:p>
      <w:pPr>
        <w:pStyle w:val="Normal"/>
        <w:rPr/>
      </w:pPr>
      <w:r>
        <w:rPr/>
        <w:t>Source:  North Dakota Place Names Page 131</w:t>
      </w:r>
    </w:p>
    <w:p>
      <w:pPr>
        <w:pStyle w:val="Heading3"/>
        <w:rPr/>
      </w:pPr>
      <w:r>
        <w:rPr/>
        <w:t>MONDAK (Williams County)</w:t>
      </w:r>
    </w:p>
    <w:p>
      <w:pPr>
        <w:pStyle w:val="Normal"/>
        <w:rPr/>
      </w:pPr>
      <w:r>
        <w:rPr/>
        <w:t>This was a famous and somewhat notorious boom town that owed its existence to the different laws concerning alcoholic beverages that existed in Montana and North Dakota at the beginning of the twentieth century.  It straddled the border, with the Montana side containing most of the businesses, in particular the saloons.  It was founded about 1903, and was more or less doomed by national prohibition in 1920.  What remained of the townsite was destroyed by fire in 1928.  The post office operated 1904-1925 with Jacob Deel as first Postmaster, but it was on the Montana side of the border.  Officially the North Dakota portion of the townsite in the northeast quarter of section 7-152-104, Buford Township was known as EAST MONDAK. &lt;a href="bibliography.htm"&gt;(12, 3, 18, 50, 88)&lt;/a&gt;</w:t>
      </w:r>
    </w:p>
    <w:p>
      <w:pPr>
        <w:pStyle w:val="Normal"/>
        <w:rPr/>
      </w:pPr>
      <w:r>
        <w:rPr/>
        <w:t>Source:  North Dakota Place Names Page 131</w:t>
      </w:r>
    </w:p>
    <w:p>
      <w:pPr>
        <w:pStyle w:val="Heading3"/>
        <w:rPr/>
      </w:pPr>
      <w:r>
        <w:rPr/>
        <w:t>MONTAIR (Rolette County)</w:t>
      </w:r>
    </w:p>
    <w:p>
      <w:pPr>
        <w:pStyle w:val="Normal"/>
        <w:rPr/>
      </w:pPr>
      <w:r>
        <w:rPr/>
        <w:t>The state tuberculosis sanitarium was established in 1909 in Section 19-162-72, Hillside Township one mile north of Dunseith.  Postal service was from Dunseith until December 1, 1922 when a post office was established at the institution with the Superintendent, Dr. John C. Lamont, as the Postmaster.  The name is descriptive, being coined from MOuNTain AIR.  On January 24, 1923 the name was changed to SAN HAVEN.&lt;a href="bibliography.htm"&gt;(2, 3, 40, 123)&lt;/a&gt;</w:t>
      </w:r>
    </w:p>
    <w:p>
      <w:pPr>
        <w:pStyle w:val="Normal"/>
        <w:rPr/>
      </w:pPr>
      <w:r>
        <w:rPr/>
        <w:t>Source:  North Dakota Place Names Page 132</w:t>
      </w:r>
    </w:p>
    <w:p>
      <w:pPr>
        <w:pStyle w:val="Heading3"/>
        <w:rPr/>
      </w:pPr>
      <w:r>
        <w:rPr/>
        <w:t>MONTCLAIR (Griggs County)</w:t>
      </w:r>
    </w:p>
    <w:p>
      <w:pPr>
        <w:pStyle w:val="Normal"/>
        <w:rPr/>
      </w:pPr>
      <w:r>
        <w:rPr/>
        <w:t>The Northern Pacific Railroad established a station in Section 20-145-60, Montclair Township four miles north-northwest of Hannaford, in 1882.  The post office was established July 11, 1882 with Archibald M. Sinclair as Postmaster.  It was named for its township, which bore a coined name, MONT, a contraction of mountain to note the hills in the area, and CLAIR, to honor the Sinclair family.  Early promotional efforts were directed here, but it soon became apparent that Hannaford would become the dominant townsite in the area.  The post office closed November 23, 1886, three days after the Hannaford post office had been established, but MONTCLAIR mail initially went to Helena.&lt;a href="bibliography.htm"&gt;(2, 18, 25, 40, 65, 284)&lt;/a&gt;</w:t>
      </w:r>
    </w:p>
    <w:p>
      <w:pPr>
        <w:pStyle w:val="Normal"/>
        <w:rPr/>
      </w:pPr>
      <w:r>
        <w:rPr/>
        <w:t>Source:  North Dakota Place Names Page 132</w:t>
      </w:r>
    </w:p>
    <w:p>
      <w:pPr>
        <w:pStyle w:val="Heading3"/>
        <w:rPr/>
      </w:pPr>
      <w:r>
        <w:rPr/>
        <w:t>MONTEREY (Benson County)</w:t>
      </w:r>
    </w:p>
    <w:p>
      <w:pPr>
        <w:pStyle w:val="Normal"/>
        <w:rPr/>
      </w:pPr>
      <w:r>
        <w:rPr/>
        <w:t>This rural post office was established August 12, 1903 with Paul J. Moen as Postmaster in his store in Section 17-151-68, West Antelope Township seven miles southeast of Maddock.  It was named for Monterey, Minnesota, which was named for Monterey, Mexico, the scene of one of the fiercest battles of the Mexican War in 1846.  The name is Spanish for king mountain.  Mr. Moen was a state legislator 1909-1915.  The post office closed December 31, 1905 with mail to Maddock.&lt;a href="bibliography.htm"&gt;(2, 3, 13, 18, 40, 239)&lt;/a&gt;</w:t>
      </w:r>
    </w:p>
    <w:p>
      <w:pPr>
        <w:pStyle w:val="Normal"/>
        <w:rPr/>
      </w:pPr>
      <w:r>
        <w:rPr/>
        <w:t>Source:  North Dakota Place Names Page 132</w:t>
      </w:r>
    </w:p>
    <w:p>
      <w:pPr>
        <w:pStyle w:val="Heading3"/>
        <w:rPr/>
      </w:pPr>
      <w:r>
        <w:rPr/>
        <w:t>MONTE'S RANCHEROS (Morton County)</w:t>
      </w:r>
    </w:p>
    <w:p>
      <w:pPr>
        <w:pStyle w:val="Normal"/>
        <w:rPr/>
      </w:pPr>
      <w:r>
        <w:rPr/>
        <w:t>This is a rural subdivision founded in 1971 in the west half of section  8-139-82, nine miles west-northwest of Mandan by site owner Leo J. Boehm, who named it for his son, Monte Lee Boehm.&lt;a href="bibliography.htm"&gt;(3)&lt;/a&gt;</w:t>
      </w:r>
    </w:p>
    <w:p>
      <w:pPr>
        <w:pStyle w:val="Normal"/>
        <w:rPr/>
      </w:pPr>
      <w:r>
        <w:rPr/>
        <w:t>Source:  North Dakota Place Names Page 132</w:t>
      </w:r>
    </w:p>
    <w:p>
      <w:pPr>
        <w:pStyle w:val="Heading3"/>
        <w:rPr/>
      </w:pPr>
      <w:r>
        <w:rPr/>
        <w:t>MONTLINE (Slope County)</w:t>
      </w:r>
    </w:p>
    <w:p>
      <w:pPr>
        <w:pStyle w:val="Normal"/>
        <w:rPr/>
      </w:pPr>
      <w:r>
        <w:rPr/>
        <w:t>This was a Milwaukee Road Railroad station in Section 31-133-106, Bucklin Township just inside the border with Montana The name is coined from MONTana state LINE.  It first appeared on maps about 1910, and disappeared during the 1940's.&lt;a href="bibliography.htm"&gt;(1, 2, 3, 18, 82)&lt;/a&gt;</w:t>
      </w:r>
    </w:p>
    <w:p>
      <w:pPr>
        <w:pStyle w:val="Normal"/>
        <w:rPr/>
      </w:pPr>
      <w:r>
        <w:rPr/>
        <w:t>Source:  North Dakota Place Names Page 132</w:t>
      </w:r>
    </w:p>
    <w:p>
      <w:pPr>
        <w:pStyle w:val="Heading3"/>
        <w:rPr/>
      </w:pPr>
      <w:r>
        <w:rPr/>
        <w:t>MONTPELIER (Stutsman County)</w:t>
      </w:r>
    </w:p>
    <w:p>
      <w:pPr>
        <w:pStyle w:val="Normal"/>
        <w:rPr/>
      </w:pPr>
      <w:r>
        <w:rPr/>
        <w:t>This Northern Pacific Railroad townsite was platted in 1885 by J. J. Flint and Bailey W. Fuller, both of whom were born in Vermont.  They named it for the capital of their home state, which was named in 1781 by Col. Jacob Davis for Montpellier, France, to show his gratitude for French assistance during the Revolutionary War.  This site is in Sections 11 &amp; 12-137-63, Montpelier Township just north of the old townsite of Tarbell, which it absorbed.  The post office was moved from Tarbell on April 26, 1886 with Jacob Smith as Postmaster.  The elevation is 1381, the Zip Code is 58472, and a peak population of 186 was reported in 1920.&lt;a href="bibliography.htm"&gt;(1, 2, 3, 10, 33, 40, 45, 52, 79, 158)&lt;/a&gt;</w:t>
      </w:r>
    </w:p>
    <w:p>
      <w:pPr>
        <w:pStyle w:val="Normal"/>
        <w:rPr/>
      </w:pPr>
      <w:r>
        <w:rPr/>
        <w:t>Source:  North Dakota Place Names Page 132</w:t>
      </w:r>
    </w:p>
    <w:p>
      <w:pPr>
        <w:pStyle w:val="Heading3"/>
        <w:rPr/>
      </w:pPr>
      <w:r>
        <w:rPr/>
        <w:t>MONTROSE (Divide County)</w:t>
      </w:r>
    </w:p>
    <w:p>
      <w:pPr>
        <w:pStyle w:val="Normal"/>
        <w:rPr/>
      </w:pPr>
      <w:r>
        <w:rPr/>
        <w:t>This was a farm post office established June 23, 1906 with Mrs. Anna E. Palmer, widow of Civil War veteran U. H. Palmer, as Postmaster.  It was located in the northwest quarter of section 35-160-97, Palmer Township twenty miles south-southeast of Crosby, just above the Williams County line, and named for Montrose, Minnesota, which was named for Montrose, Angushire, Scotland, a place made famous in the writings of Sir Walter Scott.  On July 13, 1910 Mrs. Palmer closed the post office and took over the new post office at Wildrose in Williams County, two miles to the south.&lt;a href="bibliography.htm"&gt;(2, 10, 13, 18, 34, 40, 50)&lt;/a&gt;</w:t>
      </w:r>
    </w:p>
    <w:p>
      <w:pPr>
        <w:pStyle w:val="Normal"/>
        <w:rPr/>
      </w:pPr>
      <w:r>
        <w:rPr/>
        <w:t>Source:  North Dakota Place Names Page 132</w:t>
      </w:r>
    </w:p>
    <w:p>
      <w:pPr>
        <w:pStyle w:val="Heading3"/>
        <w:rPr/>
      </w:pPr>
      <w:r>
        <w:rPr/>
        <w:t>MOORE (Ransom County)</w:t>
      </w:r>
    </w:p>
    <w:p>
      <w:pPr>
        <w:pStyle w:val="Normal"/>
        <w:rPr/>
      </w:pPr>
      <w:r>
        <w:rPr/>
        <w:t>This pioneer settlement was promoted in the southeast quarter of section 26-136-56, Moore Township six miles southwest of Enderlin, and named for W. W. Moore, an early settler at Lisbon.  Little development took place, and the site is now abandoned.  It appeared only in an 1884 atlas.&lt;a href="bibliography.htm"&gt;(2, 3, 39, 77, 201)&lt;/a&gt;</w:t>
      </w:r>
    </w:p>
    <w:p>
      <w:pPr>
        <w:pStyle w:val="Normal"/>
        <w:rPr/>
      </w:pPr>
      <w:r>
        <w:rPr/>
        <w:t>Source:  North Dakota Place Names Page 132</w:t>
      </w:r>
    </w:p>
    <w:p>
      <w:pPr>
        <w:pStyle w:val="Heading3"/>
        <w:rPr/>
      </w:pPr>
      <w:r>
        <w:rPr/>
        <w:t>MOORES GROVE (Sargent County)</w:t>
      </w:r>
    </w:p>
    <w:p>
      <w:pPr>
        <w:pStyle w:val="Normal"/>
        <w:rPr/>
      </w:pPr>
      <w:r>
        <w:rPr/>
        <w:t>This was a station on the stage line from Lisbon, and was located in the southwest quarter of section 13-129-58, Southwest Township four miles south of Straubville.  The, post office was established May 3, 1904 with Gearhart F. Moore as Postmaster, and was named for the Postmaster and his fine grove of trees in the northeast quarter of section 23-129-58.  Eight other members of this family had homesteads in the township.  The post office closed August 31, 1904 with mail to Straubville.&lt;a href="bibliography.htm"&gt;(2, 40, 165, 415)&lt;/a&gt;</w:t>
      </w:r>
    </w:p>
    <w:p>
      <w:pPr>
        <w:pStyle w:val="Normal"/>
        <w:rPr/>
      </w:pPr>
      <w:r>
        <w:rPr/>
        <w:t>Source:  North Dakota Place Names Page 132</w:t>
      </w:r>
    </w:p>
    <w:p>
      <w:pPr>
        <w:pStyle w:val="Heading3"/>
        <w:rPr/>
      </w:pPr>
      <w:r>
        <w:rPr/>
        <w:t>MOORETON (Richland County)</w:t>
      </w:r>
    </w:p>
    <w:p>
      <w:pPr>
        <w:pStyle w:val="Normal"/>
        <w:rPr/>
      </w:pPr>
      <w:r>
        <w:rPr/>
        <w:t>This name was adopted April 21, 1884 for the Northern Pacific Railroad station of GRIFFIN in Sections 6 &amp; 7-132-49, Mooreton Township and the TRIEST post office in Section 6-132-49, which soon developed into a thriving village serving the Antelope Farm, a 17, 300-acre bonanza farm owned by Hugh Moore, who also owned several of the businesses in town.  At first MOORETON was mostly north of the tracks, but after a fire in 1895 it was rebuilt on the south side of the tracks.  The elevation is 961, the Zip Code is 58061, and the village, which incorporated in 1911, reached a peak population of 199 in 1980 as it has avoided the usual pattern of decline experienced by most smaller settlements in North Dakota.  A major force in modern MOORETON is George Feneis, who has been an implement dealer, mayor, and fire chief for most of his life, and is one of the most respected men in Richland County.&lt;a href="bibliography.htm"&gt;(1, 2, 3, 1.8, 25, 33, 40, 79, 147, 242)&lt;/a&gt;</w:t>
      </w:r>
    </w:p>
    <w:p>
      <w:pPr>
        <w:pStyle w:val="Normal"/>
        <w:rPr/>
      </w:pPr>
      <w:r>
        <w:rPr/>
        <w:t>Source:  North Dakota Place Names Page 132</w:t>
      </w:r>
    </w:p>
    <w:p>
      <w:pPr>
        <w:pStyle w:val="Heading3"/>
        <w:rPr/>
      </w:pPr>
      <w:r>
        <w:rPr/>
        <w:t>MORAINE (Grand Forks County)</w:t>
      </w:r>
    </w:p>
    <w:p>
      <w:pPr>
        <w:pStyle w:val="Normal"/>
        <w:rPr/>
      </w:pPr>
      <w:r>
        <w:rPr/>
        <w:t>This was a rural post office established May 26, 1904 with Jesse Lunney as Postmaster.  It was located in the northeast quarter of section 29-151-56, Moraine Township nine miles south of Niagara, and named for its township, which was named by Capt. Simon P. Webster, a Civil War veteran, to note the moraines in the area.  A moraine is an area where a ridge of boulders has been left by a receding glacier.  The post office closed February 28, 1915 with mail to Larimore.&lt;a href="bibliography.htm"&gt;(1, 2, 10, 18, 31, 40)&lt;/a&gt;</w:t>
      </w:r>
    </w:p>
    <w:p>
      <w:pPr>
        <w:pStyle w:val="Normal"/>
        <w:rPr/>
      </w:pPr>
      <w:r>
        <w:rPr/>
        <w:t>Source:  North Dakota Place Names Page 132</w:t>
      </w:r>
    </w:p>
    <w:p>
      <w:pPr>
        <w:pStyle w:val="Heading3"/>
        <w:rPr/>
      </w:pPr>
      <w:r>
        <w:rPr/>
        <w:t>MORDEN JUNCTION (Walsh County)</w:t>
      </w:r>
    </w:p>
    <w:p>
      <w:pPr>
        <w:pStyle w:val="Normal"/>
        <w:rPr/>
      </w:pPr>
      <w:r>
        <w:rPr/>
        <w:t>This was a Great Northern Railroad station in the southeast quarter of section 12-157-53, Grafton Township just north of Grafton, where the branch line to Walhalla leaves the line to Neche.  The Walhalla line was extended into Canada in 1907, with its terminus at Morden, Manitoba, hence the name.&lt;a href="bibliography.htm"&gt;(1, 3, 75)&lt;/a&gt;</w:t>
      </w:r>
    </w:p>
    <w:p>
      <w:pPr>
        <w:pStyle w:val="Normal"/>
        <w:rPr/>
      </w:pPr>
      <w:r>
        <w:rPr/>
        <w:t>Source:  North Dakota Place Names Page 132</w:t>
      </w:r>
    </w:p>
    <w:p>
      <w:pPr>
        <w:pStyle w:val="Heading3"/>
        <w:rPr/>
      </w:pPr>
      <w:r>
        <w:rPr/>
        <w:t>MORANN (Richland County)</w:t>
      </w:r>
    </w:p>
    <w:p>
      <w:pPr>
        <w:pStyle w:val="Normal"/>
        <w:rPr/>
      </w:pPr>
      <w:r>
        <w:rPr/>
        <w:t>This was an unofficial name for the BARRIE post office when it was located in the home of Postmaster Charles H. Morgan in the southwest quarter of section 20-136-51, Barrie Township just west of the original 1878 site.  Morgan is a Celtic name meaning born by the sea.  Like many of the area's pioneers, Mr. Morgan had come here from Barrie, Ontario, Canada.&lt;a href="bibliography.htm"&gt;(2, 3, 40, 147)&lt;/a&gt;</w:t>
      </w:r>
    </w:p>
    <w:p>
      <w:pPr>
        <w:pStyle w:val="Normal"/>
        <w:rPr/>
      </w:pPr>
      <w:r>
        <w:rPr/>
        <w:t>Source:  North Dakota Place Names Page 132</w:t>
      </w:r>
    </w:p>
    <w:p>
      <w:pPr>
        <w:pStyle w:val="Heading3"/>
        <w:rPr/>
      </w:pPr>
      <w:r>
        <w:rPr/>
        <w:t>MORGANVILLE (Mercer County)</w:t>
      </w:r>
    </w:p>
    <w:p>
      <w:pPr>
        <w:pStyle w:val="Normal"/>
        <w:rPr/>
      </w:pPr>
      <w:r>
        <w:rPr/>
        <w:t>This was a farm post office established September 8, 1884 with Frank C. "Longhaired" Morgan as Postmaster.  Mr. Morgan, referred to as Morgan Spencer in some accounts, was a man of obvious education who had chosen the frontier life of a trapper and hunter.  Some people believed that he was a fugitive from justice.  The post office was located in the southwest quarter of section 26-144-88, at the west edge of present-day Beulah, and closed November 12, 1885 with mail to Slaton.  Morgansville is an erroneous spelling.&lt;a href="bibliography.htm"&gt;(1, 2, 3, 18, 25, 40, 64, 232, 414)&lt;/a&gt;</w:t>
      </w:r>
    </w:p>
    <w:p>
      <w:pPr>
        <w:pStyle w:val="Normal"/>
        <w:rPr/>
      </w:pPr>
      <w:r>
        <w:rPr/>
        <w:t>Source:  North Dakota Place Names Page 132</w:t>
      </w:r>
    </w:p>
    <w:p>
      <w:pPr>
        <w:pStyle w:val="Heading3"/>
        <w:rPr/>
      </w:pPr>
      <w:r>
        <w:rPr/>
        <w:t>MORRIS (Eddy County)</w:t>
      </w:r>
    </w:p>
    <w:p>
      <w:pPr>
        <w:pStyle w:val="Normal"/>
        <w:rPr/>
      </w:pPr>
      <w:r>
        <w:rPr/>
        <w:t>This was a rural settlement in the northwest quarter of section 20-150-63, Eddy Township about nineteen miles northeast of New Rockford.  The post office was established February 13, 1886 with Thomas P. Morris, a retired soldier from Fort Totten, as Postmaster.  Morris is a Latin name meaning dark-skinned.  A population of 25 was reported in 1890.  Cyrus B. Jackson, Carrie Dutee, and Daniel Dailey succeeded Mr. Morris as Postmasters, and the post office closed October 31, 1908 with mail to Tiffany.&lt;a href="bibliography.htm"&gt;(2, 19, 25, 40, 53, 79, 119, 240) &lt;/a&gt;</w:t>
      </w:r>
    </w:p>
    <w:p>
      <w:pPr>
        <w:pStyle w:val="Normal"/>
        <w:rPr/>
      </w:pPr>
      <w:r>
        <w:rPr/>
        <w:t>Source:  North Dakota Place Names Page 132</w:t>
      </w:r>
    </w:p>
    <w:p>
      <w:pPr>
        <w:pStyle w:val="Heading3"/>
        <w:rPr/>
      </w:pPr>
      <w:r>
        <w:rPr/>
        <w:t>MORTIMER (Cass County)</w:t>
      </w:r>
    </w:p>
    <w:p>
      <w:pPr>
        <w:pStyle w:val="Normal"/>
        <w:rPr/>
      </w:pPr>
      <w:r>
        <w:rPr/>
        <w:t>This Great Northern Railroad station was built in late 1914 or early 1915 in the southwest quarter of section 16-143-53, Dows Township between Erie and Galesburg.  The origin of the name is unknown, although the first thing pioneer residents recalled was a sign stating this name, believed to have been erected by Great Northern Railroad officials.  Mortimer is a French/Latin name meaning dweller by the still water, and was the name of one of England's most powerful families in medieval times.  J. C. Miller of Page built an elevator here, and it was first managed by Henry Tenneson.  A population of 11 was reported in 1930.  The elevator burned in 1936, and the station was removed in 1940.&lt;a href="bibliography.htm"&gt;(2, 19, 34, 77, 246)&lt;/a&gt;</w:t>
      </w:r>
    </w:p>
    <w:p>
      <w:pPr>
        <w:pStyle w:val="Normal"/>
        <w:rPr/>
      </w:pPr>
      <w:r>
        <w:rPr/>
        <w:t>Source:  North Dakota Place Names Page 132</w:t>
      </w:r>
    </w:p>
    <w:p>
      <w:pPr>
        <w:pStyle w:val="Heading3"/>
        <w:rPr/>
      </w:pPr>
      <w:r>
        <w:rPr/>
        <w:t>MORTON (Cavalier County)</w:t>
      </w:r>
    </w:p>
    <w:p>
      <w:pPr>
        <w:pStyle w:val="Normal"/>
        <w:rPr/>
      </w:pPr>
      <w:r>
        <w:rPr/>
        <w:t>This was a rural settlement founded in the 1890's in the southeast quarter of section 29-159-61, West Billings Township six miles west-northwest of Nekoma.  The post office was established September 1, 1899 with Charles A. Morton as Postmaster, who later operated a restaurant in Hampden.  MORTON had a dance hall and a baseball field during its heyday.  The post office closed September 15, 1905, and was replaced by the Irene post office five miles north-northeast of here.&lt;a href="bibliography.htm"&gt;(2, 3, 18, 40, 247)&lt;/a&gt;</w:t>
      </w:r>
    </w:p>
    <w:p>
      <w:pPr>
        <w:pStyle w:val="Normal"/>
        <w:rPr/>
      </w:pPr>
      <w:r>
        <w:rPr/>
        <w:t>Source:  North Dakota Place Names Page 132</w:t>
      </w:r>
    </w:p>
    <w:p>
      <w:pPr>
        <w:pStyle w:val="Heading3"/>
        <w:rPr/>
      </w:pPr>
      <w:r>
        <w:rPr/>
        <w:t>MORTON (Morton County)</w:t>
      </w:r>
    </w:p>
    <w:p>
      <w:pPr>
        <w:pStyle w:val="Normal"/>
        <w:rPr/>
      </w:pPr>
      <w:r>
        <w:rPr/>
        <w:t>Frederic Gerard and Robert Henry came to Section 28-139-81 in 1872, a site about two miles north of the military post of Fort McKeen.  A settlement began which came to be known as MORTON, for Oliver Hazard Perry Throck Morton (1823-1877), a United States Senator and former Governor of Indiana.  The post office was established July 16, 1878 with Andrew J. Davis as Postmaster in a sod shack near the east end of Main Street in present-day MANDAN.  The townsite was named LINCOLN on October 7, 1878, and was renamed MANDAN on December 14, 1878.  The MORTON post office adopted the MANDAN name March 3, 1879.&lt;a href="bibliography.htm"&gt;(2, 3, 5, 10, 25, 40, 107, 343)&lt;/a&gt;</w:t>
      </w:r>
    </w:p>
    <w:p>
      <w:pPr>
        <w:pStyle w:val="Normal"/>
        <w:rPr/>
      </w:pPr>
      <w:r>
        <w:rPr/>
        <w:t>Source:  North Dakota Place Names Page 133</w:t>
      </w:r>
    </w:p>
    <w:p>
      <w:pPr>
        <w:pStyle w:val="Heading3"/>
        <w:rPr/>
      </w:pPr>
      <w:r>
        <w:rPr/>
        <w:t>MOSCOW (Cavalier County)</w:t>
      </w:r>
    </w:p>
    <w:p>
      <w:pPr>
        <w:pStyle w:val="Normal"/>
        <w:rPr/>
      </w:pPr>
      <w:r>
        <w:rPr/>
        <w:t>This was a Mennonite settlement in the southeast quarter of section 15-161-61, Waterloo Township thirteen miles west of Langdon.  It was named for Moscow, Russia, which was founded in 1147 by George Dolgoruki and grew into the capital and metropolis of the Soviet Union.  The post office was established April 21, 1894 with Matthew Michlink as Postmaster, and closed April 15, 1903 with mail to Langdon.&lt;a href="bibliography.htm"&gt;(2, 3, 5, 18, 40)&lt;/a&gt;</w:t>
      </w:r>
    </w:p>
    <w:p>
      <w:pPr>
        <w:pStyle w:val="Normal"/>
        <w:rPr/>
      </w:pPr>
      <w:r>
        <w:rPr/>
        <w:t>Source:  North Dakota Place Names Page 133</w:t>
      </w:r>
    </w:p>
    <w:p>
      <w:pPr>
        <w:pStyle w:val="Heading3"/>
        <w:rPr/>
      </w:pPr>
      <w:r>
        <w:rPr/>
        <w:t>MOSE (Griggs County)</w:t>
      </w:r>
    </w:p>
    <w:p>
      <w:pPr>
        <w:pStyle w:val="Normal"/>
        <w:rPr/>
      </w:pPr>
      <w:r>
        <w:rPr/>
        <w:t>This Northern Pacific Railroad station in Section 4-147-61, Bryan Township five miles west-northwest of Binford, was founded in 1899 and called FLORENCE and LEWIS prior to 1904.  Postal officials rejected LEWIS due to duplication, and the post office was established October 31, 1904 as MOSE, with Knud K. Alfstad  as Postmaster.  This name honored local lumberyard worker Morris Greenland by using his nickname.  The elevation is 1564.  The site never experienced any major development, with a peak population of about 25.  The post office closed December 30, 1933 with mail to Binford.  It reopened November 1, 1934, but closed for good January 31, 1954 with mail to McHenry.&lt;a href="bibliography.htm"&gt;(1, 2, 18, 34, 40, 65, 79)&lt;/a&gt;</w:t>
      </w:r>
    </w:p>
    <w:p>
      <w:pPr>
        <w:pStyle w:val="Normal"/>
        <w:rPr/>
      </w:pPr>
      <w:r>
        <w:rPr/>
        <w:t>Source:  North Dakota Place Names Page 133</w:t>
      </w:r>
    </w:p>
    <w:p>
      <w:pPr>
        <w:pStyle w:val="Heading3"/>
        <w:rPr/>
      </w:pPr>
      <w:r>
        <w:rPr/>
        <w:t>MOSELLE (Richland County)</w:t>
      </w:r>
    </w:p>
    <w:p>
      <w:pPr>
        <w:pStyle w:val="Normal"/>
        <w:rPr/>
      </w:pPr>
      <w:r>
        <w:rPr/>
        <w:t>This was a Soo Line Railroad siding in Section 21-132-51, Danton Township three miles southeast of Wyndmere.  A post office called JASPER existed here for one month in 1883.  In 1891 a new post office called FLETCHER was established, and on January 26, 1892 the name was changed to MOSELLE by as Postmaster Alex Springer for the river in the Alsace-Lorraine region in Europe.  The post office closed November 30, 1900 with mail to Wyndmere, and all buildings in MOSELLE were soon moved to that new townsite, although the site is still shown on some maps.&lt;a href="bibliography.htm"&gt;(1, 2, 3, 18, 40, 79, 147, 248)&lt;/a&gt;</w:t>
      </w:r>
    </w:p>
    <w:p>
      <w:pPr>
        <w:pStyle w:val="Normal"/>
        <w:rPr/>
      </w:pPr>
      <w:r>
        <w:rPr/>
        <w:t>Source:  North Dakota Place Names Page 133</w:t>
      </w:r>
    </w:p>
    <w:p>
      <w:pPr>
        <w:pStyle w:val="Heading3"/>
        <w:rPr/>
      </w:pPr>
      <w:r>
        <w:rPr/>
        <w:t>MOSHER (Golden Valley County)</w:t>
      </w:r>
    </w:p>
    <w:p>
      <w:pPr>
        <w:pStyle w:val="Normal"/>
        <w:rPr/>
      </w:pPr>
      <w:r>
        <w:rPr/>
        <w:t>This was a farm post office established May 5, 1919 with Henry C. F. Thoemke as Postmaster at his home in the northeast quarter of section 34-143-104, Pearl Township sixteen miles north of Sentinel Butte.  It was named for Alden Mosher who operated the Rafteree post office just west of here 1905-1908.  The MOSHER post office closed April 30, 1927 with mail to Beach.&lt;a href="bibliography.htm"&gt;(2, 3, 18, 40)&lt;/a&gt;</w:t>
      </w:r>
    </w:p>
    <w:p>
      <w:pPr>
        <w:pStyle w:val="Normal"/>
        <w:rPr/>
      </w:pPr>
      <w:r>
        <w:rPr/>
        <w:t>Source:  North Dakota Place Names Page 133</w:t>
      </w:r>
    </w:p>
    <w:p>
      <w:pPr>
        <w:pStyle w:val="Heading3"/>
        <w:rPr/>
      </w:pPr>
      <w:r>
        <w:rPr/>
        <w:t>MOTT (Hettinger County)</w:t>
      </w:r>
    </w:p>
    <w:p>
      <w:pPr>
        <w:pStyle w:val="Normal"/>
        <w:rPr/>
      </w:pPr>
      <w:r>
        <w:rPr/>
        <w:t>This townsite on both the Milwaukee Road Railroad and the Northern Pacific Railroad was founded in 1904 by William H. Brown (1860-1943), who also founded Flasher, Haynes, and several towns in Montana It was named for Mr. Brown's secretary, Lillian Mott, later Mrs. C. L. Cummings of Minneapolis, Minnesota, although many sources claim it was named for C. W. Mott, a Northern Pacific Railroad official.  The post, office was established September 17, 1904 with Maurice W. Wilcox  as Postmaster, replacing the Chase post office.  It incorporated as a village in 1910, and became a city in 1.928 with George Glenny mayor.  When Hettinger County was organized in 1907, MOTH was designated as the county seat.  The elevation is 2377, the Zip Code is 58646, and a peak population of 1,583 was reached in 1950.  Arnold Bannon, Harry O. Pearce, and Robert E. Trousdale were prominent among its pioneer businessmen.&lt;a href="bibliography.htm"&gt;(1, 2, 3, 18, 33, 40, 52, 79, 178, 179, 180, 181)&lt;/a&gt;</w:t>
      </w:r>
    </w:p>
    <w:p>
      <w:pPr>
        <w:pStyle w:val="Normal"/>
        <w:rPr/>
      </w:pPr>
      <w:r>
        <w:rPr/>
        <w:t>Source:  North Dakota Place Names Page 133</w:t>
      </w:r>
    </w:p>
    <w:p>
      <w:pPr>
        <w:pStyle w:val="Heading3"/>
        <w:rPr/>
      </w:pPr>
      <w:r>
        <w:rPr/>
        <w:t>MOUND (Slope County)</w:t>
      </w:r>
    </w:p>
    <w:p>
      <w:pPr>
        <w:pStyle w:val="Normal"/>
        <w:rPr/>
      </w:pPr>
      <w:r>
        <w:rPr/>
        <w:t>This was a rural community in Section 20-134-103, Harper Township thirteen miles northeast of Marrnarth.  The post office was established April 21, 1908 with Frances O. (Parks) Pearl (1855-1931) as Postmaster, who named it to note the contour of the surrounding countryside, and to note that she had come here from Pleasant Mounds, Blue Earth County, Minnesota, which was named in 1863 to note a number of drift gravel hills in that area.  The first post office was in her sod house.  The settlement reported a population of 100 in 1930, which surely included an area much larger than the actual townsite.  In 1931 the post office moved two miles west to the home of new Postmaster Mrs. W. B. "Bud" Conner, and closed November 14, 1936 with mail to Vim.&lt;a href="bibliography.htm"&gt;(1, 2, 3, 13, 40, 53, 82, 120)&lt;/a&gt;</w:t>
      </w:r>
    </w:p>
    <w:p>
      <w:pPr>
        <w:pStyle w:val="Normal"/>
        <w:rPr/>
      </w:pPr>
      <w:r>
        <w:rPr/>
        <w:t>Source:  North Dakota Place Names Page 133</w:t>
      </w:r>
    </w:p>
    <w:p>
      <w:pPr>
        <w:pStyle w:val="Heading3"/>
        <w:rPr/>
      </w:pPr>
      <w:r>
        <w:rPr/>
        <w:t>MOUNTAIN (Pembina County)</w:t>
      </w:r>
    </w:p>
    <w:p>
      <w:pPr>
        <w:pStyle w:val="Normal"/>
        <w:rPr/>
      </w:pPr>
      <w:r>
        <w:rPr/>
        <w:t>This rural community was founded about 1873 in the northeast quarter of section 16-160-56, Thingvalla Township by immigrants from Iceland, and was a station on the short-lived Northern Dakota Railroad.  The post office was established September 12, 1873 with Harald Thorlackson as Postmaster.  The somewhat surprising name results from its location near the Pembina Mountains, whose name is a classic example of relativity when compared to mountain ranges such as the Rockies.  The site is on the shore of ancient Lake Agassiz at the edge of the present-day Red River valley.  The elevation is 1043, and the Zip Code is 58262.  The village incorporated in 1940 with M. F. Bjorson mayor, and reached a peak population of 219 in 1950.&lt;a href="bibliography.htm"&gt;(1, 2, 3, 18, 25, 33, 40, 79, 108, 366)&lt;/a&gt;</w:t>
      </w:r>
    </w:p>
    <w:p>
      <w:pPr>
        <w:pStyle w:val="Normal"/>
        <w:rPr/>
      </w:pPr>
      <w:r>
        <w:rPr/>
        <w:t>Source:  North Dakota Place Names Page 133</w:t>
      </w:r>
    </w:p>
    <w:p>
      <w:pPr>
        <w:pStyle w:val="Heading3"/>
        <w:rPr/>
      </w:pPr>
      <w:r>
        <w:rPr/>
        <w:t>MOUNTAIN RANGE ESTATES (Dunn County)</w:t>
      </w:r>
    </w:p>
    <w:p>
      <w:pPr>
        <w:pStyle w:val="Normal"/>
        <w:rPr/>
      </w:pPr>
      <w:r>
        <w:rPr/>
        <w:t>This is a rural housing development founded in the 1970's in Section 25 &amp; the east half of section  26-146-97, twelve miles west-northwest of Killdeer.  The name notes its location on the west slope of the Killdeer Mountains.&lt;a href="bibliography.htm"&gt;(3, 34)&lt;/a&gt;</w:t>
      </w:r>
    </w:p>
    <w:p>
      <w:pPr>
        <w:pStyle w:val="Normal"/>
        <w:rPr/>
      </w:pPr>
      <w:r>
        <w:rPr/>
        <w:t>Source:  North Dakota Place Names Page 133</w:t>
      </w:r>
    </w:p>
    <w:p>
      <w:pPr>
        <w:pStyle w:val="Heading3"/>
        <w:rPr/>
      </w:pPr>
      <w:r>
        <w:rPr/>
        <w:t>MOUNT CARMEL (Cavalier County)</w:t>
      </w:r>
    </w:p>
    <w:p>
      <w:pPr>
        <w:pStyle w:val="Normal"/>
        <w:rPr/>
      </w:pPr>
      <w:r>
        <w:rPr/>
        <w:t>This was a rural settlement founded in 1887 in the southwest quarter of section 14 &amp; northeast quarter of section 22-163-60, Mount Carmel Township thirteen miles north of Langdon.  It was named by Father Bickland, a local Roman Catholic priest, for the mountain in Israel where the Order of the Lady of Mount Carmel was founded in the twelfth century.  Carmel is a Hebrew name meaning cultivated land.  The post office was established April 13, 1887 with Jacob Schneider  as Postmaster.  A population of 190 was reported in 1940, which surely included outlying areas, although the townsite itself had a population of about 50 for many years, and still exists although the post office closed April 21, 1967 with mail to Langdon.  Mount Carmal is an erroneous spelling.&lt;a href="bibliography.htm"&gt;(1, 2, 3, 10, 18, 25, 40, 79)&lt;/a&gt;</w:t>
      </w:r>
    </w:p>
    <w:p>
      <w:pPr>
        <w:pStyle w:val="Normal"/>
        <w:rPr/>
      </w:pPr>
      <w:r>
        <w:rPr/>
        <w:t>Source:  North Dakota Place Names Page 133</w:t>
      </w:r>
    </w:p>
    <w:p>
      <w:pPr>
        <w:pStyle w:val="Heading3"/>
        <w:rPr/>
      </w:pPr>
      <w:r>
        <w:rPr/>
        <w:t>MOUNT MORIAH (Cavalier County)</w:t>
      </w:r>
    </w:p>
    <w:p>
      <w:pPr>
        <w:pStyle w:val="Normal"/>
        <w:rPr/>
      </w:pPr>
      <w:r>
        <w:rPr/>
        <w:t>This was a Roman Catholic rural settlement founded three miles from Mount Carmel, with which it merged.  Mount Moriah is where Abraham was commanded to sacrifice Isaac in Genesis 22:2.&lt;a href="bibliography.htm"&gt;(2, 10)&lt;/a&gt;</w:t>
      </w:r>
    </w:p>
    <w:p>
      <w:pPr>
        <w:pStyle w:val="Normal"/>
        <w:rPr/>
      </w:pPr>
      <w:r>
        <w:rPr/>
        <w:t>Source:  North Dakota Place Names Page 133</w:t>
      </w:r>
    </w:p>
    <w:p>
      <w:pPr>
        <w:pStyle w:val="Heading3"/>
        <w:rPr/>
      </w:pPr>
      <w:r>
        <w:rPr/>
        <w:t>MOUNT VIEW (Walsh County)</w:t>
      </w:r>
    </w:p>
    <w:p>
      <w:pPr>
        <w:pStyle w:val="Normal"/>
        <w:rPr/>
      </w:pPr>
      <w:r>
        <w:rPr/>
        <w:t>This was a pioneer settlement of immigrants from Scotland in the southeast quarter of section 23-158-55, Dundee Township two miles west-southwest of Hoople.  The name notes its location on the rim, or shore, of ancient Lake Agassiz.  The post office was established August 2, 1880 with Perry G. Ewart as Postmaster, and closed March 11, 1884 with mail to Grafton.  Mountain View is an erroneous spelling.&lt;a href="bibliography.htm"&gt;(2, 3, 25, 40, 75, 79, 392)&lt;/a&gt;</w:t>
      </w:r>
    </w:p>
    <w:p>
      <w:pPr>
        <w:pStyle w:val="Normal"/>
        <w:rPr/>
      </w:pPr>
      <w:r>
        <w:rPr/>
        <w:t>Source:  North Dakota Place Names Page 133</w:t>
      </w:r>
    </w:p>
    <w:p>
      <w:pPr>
        <w:pStyle w:val="Heading3"/>
        <w:rPr/>
      </w:pPr>
      <w:r>
        <w:rPr/>
        <w:t>MOUSE RIVER (Rural Post Office) (McHenry County)</w:t>
      </w:r>
    </w:p>
    <w:p>
      <w:pPr>
        <w:pStyle w:val="Normal"/>
        <w:rPr/>
      </w:pPr>
      <w:r>
        <w:rPr/>
        <w:t xml:space="preserve">This was a rural post office established December 17, 1884 with Robert W. Davidson as Postmaster.  It was located in Section 26-153-80, Velva Township one mile southeast of Velva, and named for the Souris, or Mouse, River on which it was located.  The river had been called </w:t>
      </w:r>
      <w:r>
        <w:rPr>
          <w:i/>
        </w:rPr>
        <w:t>Inyan</w:t>
      </w:r>
      <w:r>
        <w:rPr/>
        <w:t>-</w:t>
      </w:r>
      <w:r>
        <w:rPr>
          <w:i/>
        </w:rPr>
        <w:t>hdoka</w:t>
      </w:r>
      <w:r>
        <w:rPr/>
        <w:t>-</w:t>
      </w:r>
      <w:r>
        <w:rPr>
          <w:i/>
        </w:rPr>
        <w:t>wakpa</w:t>
      </w:r>
      <w:r>
        <w:rPr/>
        <w:t xml:space="preserve"> by the Indians, meaning river of the rock, but was renamed to note the large number of field mice along its banks.  On March 22, 1886 the post office was renamed NICHOLS, with the original Nichols post office taking the name Mouse River.&lt;a href="bibliography.htm"&gt;(2, 3, 18, 40, 79)&lt;/a&gt;</w:t>
      </w:r>
    </w:p>
    <w:p>
      <w:pPr>
        <w:pStyle w:val="Normal"/>
        <w:rPr/>
      </w:pPr>
      <w:r>
        <w:rPr/>
        <w:t>Source:  North Dakota Place Names Page 133</w:t>
      </w:r>
    </w:p>
    <w:p>
      <w:pPr>
        <w:pStyle w:val="Heading3"/>
        <w:rPr/>
      </w:pPr>
      <w:r>
        <w:rPr/>
        <w:t>MOUSE RIVER (McHenry County)</w:t>
      </w:r>
    </w:p>
    <w:p>
      <w:pPr>
        <w:pStyle w:val="Normal"/>
        <w:rPr/>
      </w:pPr>
      <w:r>
        <w:rPr/>
        <w:t>This post office was established January 25, 1886 as NICHOLS.  On March 22, 1886 it switched names with the original Mouse River post office with Palmer G. Potter continuing as the Postmaster.  When settlement began two miles to the west in Section 22-153-80, Velva Township the post office moved there, taking the name VELVA on November 18, 1893.&lt;a href="bibliography.htm"&gt;(2, 3, 18, 40, 415)&lt;/a&gt;</w:t>
      </w:r>
    </w:p>
    <w:p>
      <w:pPr>
        <w:pStyle w:val="Normal"/>
        <w:rPr/>
      </w:pPr>
      <w:r>
        <w:rPr/>
        <w:t>Source:  North Dakota Place Names Page 133</w:t>
      </w:r>
    </w:p>
    <w:p>
      <w:pPr>
        <w:pStyle w:val="Heading3"/>
        <w:rPr/>
      </w:pPr>
      <w:r>
        <w:rPr/>
        <w:t>MOUSE RIVER PARK (Renville County)</w:t>
      </w:r>
    </w:p>
    <w:p>
      <w:pPr>
        <w:pStyle w:val="Normal"/>
        <w:rPr/>
      </w:pPr>
      <w:r>
        <w:rPr/>
        <w:t>This resort in the southwest quarter of section 2-161-86, McKinney Township was established about 1911 by George Sauer of Tolley on land owned by William Grinnell, one of the area's most colorful pioneers who had come here in 1885.  It was located on the Mouse River, just west of the historic settlement of McKinney.  For many years it was a favorite recreational site for people in all directions, and held the well known Chautauqua festivals periodically.  While the site has gradually lost its appeal as a resort for entertainment, it survives as a rural residential area with fifteen families and one cafe listed here in 1981.&lt;a href="bibliography.htm"&gt;(3, 18, 55, 322)&lt;/a&gt;</w:t>
      </w:r>
    </w:p>
    <w:p>
      <w:pPr>
        <w:pStyle w:val="Normal"/>
        <w:rPr/>
      </w:pPr>
      <w:r>
        <w:rPr/>
        <w:t>Source:  North Dakota Place Names Page 134</w:t>
      </w:r>
    </w:p>
    <w:p>
      <w:pPr>
        <w:pStyle w:val="Heading3"/>
        <w:rPr/>
      </w:pPr>
      <w:r>
        <w:rPr/>
        <w:t>MOWBRAY (Cavalier County)</w:t>
      </w:r>
    </w:p>
    <w:p>
      <w:pPr>
        <w:pStyle w:val="Normal"/>
        <w:rPr/>
      </w:pPr>
      <w:r>
        <w:rPr/>
        <w:t>This was an early Canadian port-of-entry in the southwest quarter of section 30-164-61, Mount Carmel Township nine miles northeast of Wales.  Dr. E. I. Donavan, the townsite owner, named it for his hometown of Mowbray, Ontario, Canada, and a sister settlement across the border in Manitoba shared the name.  The post office was established December 13, 1909 with Mark J. O'Brien as Postmaster, and closed August 31, 1936 with mail to Langdon.  A population of 60 was reported in 1920, but the customs station was soon relocated to Maida, five miles to the east on North Dakota Highway 1.&lt;a href="bibliography.htm"&gt;(1, 2, 18, 40, 79)&lt;/a&gt;</w:t>
      </w:r>
    </w:p>
    <w:p>
      <w:pPr>
        <w:pStyle w:val="Normal"/>
        <w:rPr/>
      </w:pPr>
      <w:r>
        <w:rPr/>
        <w:t>Source:  North Dakota Place Names Page 134</w:t>
      </w:r>
    </w:p>
    <w:p>
      <w:pPr>
        <w:pStyle w:val="Heading3"/>
        <w:rPr/>
      </w:pPr>
      <w:r>
        <w:rPr/>
        <w:t>MOWRER (McLean County)</w:t>
      </w:r>
    </w:p>
    <w:p>
      <w:pPr>
        <w:pStyle w:val="Normal"/>
        <w:rPr/>
      </w:pPr>
      <w:r>
        <w:rPr/>
        <w:t>This was a rural post office established October 5, 1903 with Mrs. Fred (Estella) Platt as Postmaster.  It was located in the northwest quarter of section 11-149-85, Platt Township eight miles northwest of Garrison, and eight miles south-southwest of Douglas.  The name was chosen by postal officials with no known local significance.  Some have suggested that the name honored Frank Roger Mowrer, who served as the United States Ambassador to Japan, China, Belgium, Ethiopia, Italy, and Denmark between 1897-1909.  The post office was later moved across the township road to the southwest quarter of section 2-149-85, where new Postmaster G. W. Kinney had a country store.  The post office closed June 30, 1908 with mail to Douglas.&lt;a href="bibliography.htm"&gt;(2, 3, 5, 18, 28, 40, 389)&lt;/a&gt;</w:t>
      </w:r>
    </w:p>
    <w:p>
      <w:pPr>
        <w:pStyle w:val="Normal"/>
        <w:rPr/>
      </w:pPr>
      <w:r>
        <w:rPr/>
        <w:t>Source:  North Dakota Place Names Page 134</w:t>
      </w:r>
    </w:p>
    <w:p>
      <w:pPr>
        <w:pStyle w:val="Heading3"/>
        <w:rPr/>
      </w:pPr>
      <w:r>
        <w:rPr/>
        <w:t>MOYERSVILLE (Kidder County)</w:t>
      </w:r>
    </w:p>
    <w:p>
      <w:pPr>
        <w:pStyle w:val="Normal"/>
        <w:rPr/>
      </w:pPr>
      <w:r>
        <w:rPr/>
        <w:t>This was a farm post office established January 16, 1901 with Leonard S. Moyer (1869-1956) as Postmaster.  It was located in Section 12-143-74, Kickapoo Township three miles north of Tuttle.  The last Postmaster, James George Boyland, closed the post office May 15, 1913 with mail to Tuttle.&lt;a href="bibliography.htm"&gt;(1, 2, 18, 40, 91, 122)&lt;/a&gt;</w:t>
      </w:r>
    </w:p>
    <w:p>
      <w:pPr>
        <w:pStyle w:val="Normal"/>
        <w:rPr/>
      </w:pPr>
      <w:r>
        <w:rPr/>
        <w:t>Source:  North Dakota Place Names Page 134</w:t>
      </w:r>
    </w:p>
    <w:p>
      <w:pPr>
        <w:pStyle w:val="Heading3"/>
        <w:rPr/>
      </w:pPr>
      <w:r>
        <w:rPr/>
        <w:t>MUDDY (Burleigh County)</w:t>
      </w:r>
    </w:p>
    <w:p>
      <w:pPr>
        <w:pStyle w:val="Normal"/>
        <w:rPr/>
      </w:pPr>
      <w:r>
        <w:rPr/>
        <w:t>This place is listed in an 1890 guide of North Dakota as being in Burleigh County, and served by the Bismarck post office.  The name apparently is based on the popular nickname for the Missouri River.  No other information is available.&lt;a href="bibliography.htm"&gt;(3, 25)&lt;/a&gt;</w:t>
      </w:r>
    </w:p>
    <w:p>
      <w:pPr>
        <w:pStyle w:val="Normal"/>
        <w:rPr/>
      </w:pPr>
      <w:r>
        <w:rPr/>
        <w:t>Source:  North Dakota Place Names Page 134</w:t>
      </w:r>
    </w:p>
    <w:p>
      <w:pPr>
        <w:pStyle w:val="Heading3"/>
        <w:rPr/>
      </w:pPr>
      <w:r>
        <w:rPr/>
        <w:t>MUGFORD (Pembina County)</w:t>
      </w:r>
    </w:p>
    <w:p>
      <w:pPr>
        <w:pStyle w:val="Normal"/>
        <w:rPr/>
      </w:pPr>
      <w:r>
        <w:rPr/>
        <w:t>This was a rural community in the southwest quarter of section 13-160-52, Midland Township four miles west-southwest of Bowesmont, that was named for area settler John Mugford.  The post office was established January 5, 1886 with George Hodgson as Postmaster, and closed July 31, 1916 with mail to Bowesmont.  A population of 25 was reported in 1890.&lt;a href="bibliography.htm"&gt;(1, 2, 3, 18, 25, 40, 53, 108)&lt;/a&gt;</w:t>
      </w:r>
    </w:p>
    <w:p>
      <w:pPr>
        <w:pStyle w:val="Normal"/>
        <w:rPr/>
      </w:pPr>
      <w:r>
        <w:rPr/>
        <w:t>Source:  North Dakota Place Names Page 134</w:t>
      </w:r>
    </w:p>
    <w:p>
      <w:pPr>
        <w:pStyle w:val="Heading3"/>
        <w:rPr/>
      </w:pPr>
      <w:r>
        <w:rPr/>
        <w:t>MULBERRY (Kidder County)</w:t>
      </w:r>
    </w:p>
    <w:p>
      <w:pPr>
        <w:pStyle w:val="Normal"/>
        <w:rPr/>
      </w:pPr>
      <w:r>
        <w:rPr/>
        <w:t>Six families from Mulberry, Indiana came here in the early 1900's to homestead, naming their rural community NEW MULBERRY, but postal officials shortened the name to MULBERRY to comply with government spelling regulations when the post office was established October 26, 1908 with William I. Slipher as Postmaster at his home in the southwest quarter of section 26-143-74, Kickapoo Township two miles northwest of Tuttle at the west end of Jones Lake.  Mulberry, Indiana was named in 1858 for a tall mulberry tree at that site.  The post office closed May 15, 1912 with mail to Moyersville.  Mr. Slipher in the meantime had become the Postmaster at the new village of Tuttle.&lt;a href="bibliography.htm"&gt;(2, 18, 40, 59, 95, 122)&lt;/a&gt;</w:t>
      </w:r>
    </w:p>
    <w:p>
      <w:pPr>
        <w:pStyle w:val="Normal"/>
        <w:rPr/>
      </w:pPr>
      <w:r>
        <w:rPr/>
        <w:t>Source:  North Dakota Place Names Page 134</w:t>
      </w:r>
    </w:p>
    <w:p>
      <w:pPr>
        <w:pStyle w:val="Heading3"/>
        <w:rPr/>
      </w:pPr>
      <w:r>
        <w:rPr/>
        <w:t>MULLEN (Ransom County)</w:t>
      </w:r>
    </w:p>
    <w:p>
      <w:pPr>
        <w:pStyle w:val="Normal"/>
        <w:rPr/>
      </w:pPr>
      <w:r>
        <w:rPr/>
        <w:t>This was a farm post office established February 6, 1882 with Martin Svarverud as Postmaster.  It was located in Section 19-136-57, Preston Township four miles north-northeast of Fort Ransom, and named for Mullen, Nebraska, which was named for an official of the Grand Island &amp; Wyoming Railroad.  The post office closed July 7, 1884 with mail to Fort Ransom.  The nearby Preston post office operated 1895-1905.  Muller is an erroneous spelling.&lt;a href="bibliography.htm"&gt;(2, 3, 10, 40, 77, 89, 201)&lt;/a&gt;</w:t>
      </w:r>
    </w:p>
    <w:p>
      <w:pPr>
        <w:pStyle w:val="Normal"/>
        <w:rPr/>
      </w:pPr>
      <w:r>
        <w:rPr/>
        <w:t>Source:  North Dakota Place Names Page 134</w:t>
      </w:r>
    </w:p>
    <w:p>
      <w:pPr>
        <w:pStyle w:val="Heading3"/>
        <w:rPr/>
      </w:pPr>
      <w:r>
        <w:rPr/>
        <w:t>MUNICH (Cavalier County)</w:t>
      </w:r>
    </w:p>
    <w:p>
      <w:pPr>
        <w:pStyle w:val="Normal"/>
        <w:rPr/>
      </w:pPr>
      <w:r>
        <w:rPr/>
        <w:t>This is a Great Northern Railroad townsite in the northeast quarter of section 19-160-63, Henderson Township named by townsite owner William Budge for Munich, Bavaria, Germany, a metropolis that emerged from obscurity in 1158 when King Henry the Lion selected the town as the site of the royal mint.  The post office was established December 12, 1904 with Peter D. Walde as Postmaster.  The elevation is 1601, the Zip Code is 58352, and the village, which incorporated in 1910, has shown a slow but steady growth, reaching a peak population of 288 in 1980.  Quentin Northrop Burdick, a longtime United States Senator, was born here in 1908.&lt;a href="bibliography.htm"&gt;(1, 2, 3, 5, 18, 33, 40, 79, 110, 253)&lt;/a&gt;</w:t>
      </w:r>
    </w:p>
    <w:p>
      <w:pPr>
        <w:pStyle w:val="Normal"/>
        <w:rPr/>
      </w:pPr>
      <w:r>
        <w:rPr/>
        <w:t>Source:  North Dakota Place Names Page 134</w:t>
      </w:r>
    </w:p>
    <w:p>
      <w:pPr>
        <w:pStyle w:val="Heading3"/>
        <w:rPr/>
      </w:pPr>
      <w:r>
        <w:rPr/>
        <w:t>MUNSTER (Eddy County)</w:t>
      </w:r>
    </w:p>
    <w:p>
      <w:pPr>
        <w:pStyle w:val="Normal"/>
        <w:rPr/>
      </w:pPr>
      <w:r>
        <w:rPr/>
        <w:t>This was a Great Northern Railroad loading station built in 1912 on the Surrey cutoff line in the southwest quarter of section 17-149-67, Munster Township between New Rockford and Bremen.  It was named for its township, which was named for the local school district that had been established in 1884.  The origin of the name is unknown, but the school district had been organized at the homestead of Timothy O'Connor, prompting the theory that the name came from the province of Munster in Ireland.  An elevator was built in 1913, but that was the extent of the development at this site.  Ole H. Olson, North Dakota Governor for six months in 1934, lived just north of MUNSTER.&lt;a href="bibliography.htm"&gt;(1, 2, 3, 39, 45, 119, 272)&lt;/a&gt;</w:t>
      </w:r>
    </w:p>
    <w:p>
      <w:pPr>
        <w:pStyle w:val="Normal"/>
        <w:rPr/>
      </w:pPr>
      <w:r>
        <w:rPr/>
        <w:t>Source:  North Dakota Place Names Page 134</w:t>
      </w:r>
    </w:p>
    <w:p>
      <w:pPr>
        <w:pStyle w:val="Heading3"/>
        <w:rPr/>
      </w:pPr>
      <w:r>
        <w:rPr/>
        <w:t>MURRAY (Richland County)</w:t>
      </w:r>
    </w:p>
    <w:p>
      <w:pPr>
        <w:pStyle w:val="Normal"/>
        <w:rPr/>
      </w:pPr>
      <w:r>
        <w:rPr/>
        <w:t>This was a country store in Section 29-129-51, Elma Township eight miles southeast of Lidgerwood.  The post office was established September 14, 1907 with storekeeper Alexander O. Johnson as Postmaster, who chose a name with no known local significance.  Murray is a Celtic name meaning seaman.  The post office closed April 15, 1914 with mail to Hankinson, and the store was later moved to Hammer, South Dakota.&lt;a href="bibliography.htm"&gt;(1, 2, 3, 18, 19, 40, 53, 147, 353)&lt;/a&gt;</w:t>
      </w:r>
    </w:p>
    <w:p>
      <w:pPr>
        <w:pStyle w:val="Normal"/>
        <w:rPr/>
      </w:pPr>
      <w:r>
        <w:rPr/>
        <w:t>Source:  North Dakota Place Names Page 134</w:t>
      </w:r>
    </w:p>
    <w:p>
      <w:pPr>
        <w:pStyle w:val="Heading3"/>
        <w:rPr/>
      </w:pPr>
      <w:r>
        <w:rPr/>
        <w:t>MURRAY (Traill County)</w:t>
      </w:r>
    </w:p>
    <w:p>
      <w:pPr>
        <w:pStyle w:val="Normal"/>
        <w:rPr/>
      </w:pPr>
      <w:r>
        <w:rPr/>
        <w:t>This name was approved, for unknown reasons, as a name change for the ALHALSTEAD post office and Great Northern Railroad station in the southwest quarter of section 27-146-52, Mayville Township five miles southeast of Mayville, on December 23, 1897.  The post office closed April 14, 1898, and the name change was rescinded for official purposes only on April 25, 1898.  It is believed that the new name was never used by the post office.  The Great Northern Railroad, however, did adopt the name MURRAY as its station name, and the site, consisting of two grain elevators, lasted until about 1940, reporting a population of 10 in 1920.&lt;a href="bibliography.htm"&gt;(1, 2, 3, 18, 29, 40, 77)&lt;/a&gt;</w:t>
      </w:r>
    </w:p>
    <w:p>
      <w:pPr>
        <w:pStyle w:val="Normal"/>
        <w:rPr/>
      </w:pPr>
      <w:r>
        <w:rPr/>
        <w:t>Source:  North Dakota Place Names Page 134</w:t>
      </w:r>
    </w:p>
    <w:p>
      <w:pPr>
        <w:pStyle w:val="Heading3"/>
        <w:rPr/>
      </w:pPr>
      <w:r>
        <w:rPr/>
        <w:t>MYLO (Rolette County)</w:t>
      </w:r>
    </w:p>
    <w:p>
      <w:pPr>
        <w:pStyle w:val="Normal"/>
        <w:rPr/>
      </w:pPr>
      <w:r>
        <w:rPr/>
        <w:t>This Soo Line Railroad station was founded in 1905 in the southwest quarter of section 31-160-69, Ellsworth Township and northwest quarter of section 6-159-69, Pleasant Valley Township.  The post office was established October 18, 1905 with Thomas H. Blouse as Postmaster.  The village, which incorporated in 1907, was named for the county's first Roman Catholic priest, Father John E. Malo, with the spelling changed to note the correct pronunciation of his name.  Others say it was named for a Soo Line Railroad official.  The Zip Code is 58353, and a peak population of 140 was reached in 1920, with a decline to just 32 in 1980.  Roy Mylo "Butch" Wager, the first baby born in the town, became a professional trumpet player with the Phil Harris band, and spent eleven years on the Jack Benny radio program.&lt;a href="bibliography.htm"&gt;(1, 2, 3, 18, 33, 40, 52, 68, 79, 123)&lt;/a&gt;</w:t>
      </w:r>
    </w:p>
    <w:p>
      <w:pPr>
        <w:pStyle w:val="Normal"/>
        <w:rPr/>
      </w:pPr>
      <w:r>
        <w:rPr/>
        <w:t>Source:  North Dakota Place Names Page 134</w:t>
      </w:r>
    </w:p>
    <w:p>
      <w:pPr>
        <w:pStyle w:val="Heading3"/>
        <w:rPr/>
      </w:pPr>
      <w:r>
        <w:rPr/>
        <w:t>MYRA (Cass County)</w:t>
      </w:r>
    </w:p>
    <w:p>
      <w:pPr>
        <w:pStyle w:val="Normal"/>
        <w:rPr/>
      </w:pPr>
      <w:r>
        <w:rPr/>
        <w:t>This was a Northern Pacific Railroad loading station built in 1900 in the southwest quarter of section 13-139-53, Gill Township five miles southwest of Casselton on the Marion branch line.  It was named for Myra Smith, the daughter of the original owner of this site.  Myra is a Latin name meaning wonderful.  No development occurred here.&lt;a href="bibliography.htm"&gt;(1, 2, 3, 18, 19, 34, 77)&lt;/a&gt;</w:t>
      </w:r>
    </w:p>
    <w:p>
      <w:pPr>
        <w:pStyle w:val="Normal"/>
        <w:rPr/>
      </w:pPr>
      <w:r>
        <w:rPr/>
        <w:t>Source:  North Dakota Place Names Page 134</w:t>
      </w:r>
    </w:p>
    <w:p>
      <w:pPr>
        <w:pStyle w:val="Heading3"/>
        <w:rPr/>
      </w:pPr>
      <w:r>
        <w:rPr/>
        <w:t>MYRTLE (Burke County)</w:t>
      </w:r>
    </w:p>
    <w:p>
      <w:pPr>
        <w:pStyle w:val="Normal"/>
        <w:rPr/>
      </w:pPr>
      <w:r>
        <w:rPr/>
        <w:t>This was a rural post office established August 6, 1903 with Neal Van Berkom (1881-1946) as Postmaster.  It was located in the northwest quarter of section 21-159-92, Garness Township three miles northeast of Powers Lake.  The order was rescinded March 26, 1904 before the post office had gone into operation.  The origin of the name is unknown.  Mr. Van Berkom was one of seven brothers who homesteaded in this area, but none of them had a wife or daughter named Myrtle.&lt;a href="bibliography.htm"&gt;(3, 40, 67)&lt;/a&gt;</w:t>
      </w:r>
    </w:p>
    <w:p>
      <w:pPr>
        <w:pStyle w:val="Normal"/>
        <w:rPr/>
      </w:pPr>
      <w:r>
        <w:rPr/>
        <w:t>Source:  North Dakota Place Names Page 134</w:t>
      </w:r>
    </w:p>
    <w:p>
      <w:pPr>
        <w:pStyle w:val="Heading2"/>
        <w:rPr/>
      </w:pPr>
      <w:bookmarkStart w:id="17" w:name="__RefHeading___Toc31441677"/>
      <w:bookmarkEnd w:id="17"/>
      <w:r>
        <w:rPr/>
        <w:t>N</w:t>
      </w:r>
    </w:p>
    <w:p>
      <w:pPr>
        <w:pStyle w:val="Heading3"/>
        <w:rPr/>
      </w:pPr>
      <w:r>
        <w:rPr/>
        <w:t>NAESATZ (Mercer County)</w:t>
      </w:r>
    </w:p>
    <w:p>
      <w:pPr>
        <w:pStyle w:val="Normal"/>
        <w:rPr/>
      </w:pPr>
      <w:r>
        <w:rPr/>
        <w:t>This was a rural post office established September 29, 1916 with J. S. McLaughlin as Postmaster.  Mr. McLaughlin lived in the northeast quarter of section 20-146-89, but the post office was located in his neighbor's home in the southeast quarter of section 20-146-89, ten miles north of Goldenvalley.  The name was a corruption of Neusatz, South Russia, home of many area settlers.  The post office closed August 31, 1918 with mail to Goldenvalley.  Noesatz is an erroneous spelling.&lt;a href="bibliography.htm"&gt;(2, 3, 7, 18, 40, 64)&lt;/a&gt;</w:t>
      </w:r>
    </w:p>
    <w:p>
      <w:pPr>
        <w:pStyle w:val="Normal"/>
        <w:rPr/>
      </w:pPr>
      <w:r>
        <w:rPr/>
        <w:t>Source:  North Dakota Place Names Page 135</w:t>
      </w:r>
    </w:p>
    <w:p>
      <w:pPr>
        <w:pStyle w:val="Heading3"/>
        <w:rPr/>
      </w:pPr>
      <w:r>
        <w:rPr/>
        <w:t>NAMELESS (McKenzie County)</w:t>
      </w:r>
    </w:p>
    <w:p>
      <w:pPr>
        <w:pStyle w:val="Normal"/>
        <w:rPr/>
      </w:pPr>
      <w:r>
        <w:rPr/>
        <w:t>This was a rural post office established June 21, 1909 with Dora Isabelle Olive Stroud, the wife of legendary rancher Robert Stroud (1868-1931), as Postmaster.  It was located in the northwest quarter of section 26-151-103, Sioux Township, five miles east of Cartwright.  Mr. Stroud named it for his former home of Nameless, Texas, which had been given this rather humorous name after postal officials had rejected six other suggested names.  Nameless, Texas had a post office 1880-1890.  The NAMELESS, North Dakota post office closed August 31, 1916 with mail to Cartwright, but the Nameless Cemetery still exists in the southwest quarter of section 26-151-103.&lt;a href="bibliography.htm"&gt;(1, 2, 3, 18, 40, 84, 227, 414)&lt;/a&gt;</w:t>
      </w:r>
    </w:p>
    <w:p>
      <w:pPr>
        <w:pStyle w:val="Normal"/>
        <w:rPr/>
      </w:pPr>
      <w:r>
        <w:rPr/>
        <w:t>Source:  North Dakota Place Names Page 135</w:t>
      </w:r>
    </w:p>
    <w:p>
      <w:pPr>
        <w:pStyle w:val="Heading3"/>
        <w:rPr/>
      </w:pPr>
      <w:r>
        <w:rPr/>
        <w:t>NANSON (Rolette County)</w:t>
      </w:r>
    </w:p>
    <w:p>
      <w:pPr>
        <w:pStyle w:val="Normal"/>
        <w:rPr/>
      </w:pPr>
      <w:r>
        <w:rPr/>
        <w:t>This Great Northern Railroad townsite was platted in 1905 in the southeast quarter of section 23-159-71, Rice Township as Southeast LDEN, but almost from the beginning it has been called NANSON by its Norwegian settlers, honoring the Norwegian explorer Fridtjof Nansen (1861-1930), with an Anglicized spelling.  The post office was established December 11, 1905 with Olaf H. Johnson as Postmaster.  The elevation is 1608, and a peak population of 125 was reported in 1920, with a decline to just 25 in 1960.  The post office, Zip Code 58354, closed January 9, 1981, although postal records did not show this until June 25, 1982.&lt;a href="bibliography.htm"&gt;(1, 2, 3, 5, 18, 33, 40, 79, 123)&lt;/a&gt;</w:t>
      </w:r>
    </w:p>
    <w:p>
      <w:pPr>
        <w:pStyle w:val="Normal"/>
        <w:rPr/>
      </w:pPr>
      <w:r>
        <w:rPr/>
        <w:t>Source:  North Dakota Place Names Page 135</w:t>
      </w:r>
    </w:p>
    <w:p>
      <w:pPr>
        <w:pStyle w:val="Heading3"/>
        <w:rPr/>
      </w:pPr>
      <w:r>
        <w:rPr/>
        <w:t>NAPOLEON (Logan County)</w:t>
      </w:r>
    </w:p>
    <w:p>
      <w:pPr>
        <w:pStyle w:val="Normal"/>
        <w:rPr/>
      </w:pPr>
      <w:r>
        <w:rPr/>
        <w:t>This Soo Line Railroad townsite was founded in 1886 in the southeast quarter of section 9-135-72, Bryant Township but was relocated shortly afterward to the present site in the southwest quarter of section 17-135-72.  The original townsite was platted in 1885 by George H. Cook of Steele, who named it for Napoleon Goodsill (1841-1887), a Steele realtor who was promoting this site.  It became the county seat before the first settlers arrived, and survived several challenges for that honor, including an 1899 challenge from King that was settled through judicial action.  The Paul post office moved here September 7, 1886 with Walter M. Leonard as Postmaster.  The elevation is 1955, the Zip Code is 58561, and the population has increased steadily to a peak of 1,088 in 1980.  NAPOLEON incorporated as a village in 1914, and became a city in 1947 with John Mitzel mayor.  Three generations of the Bryant family published The Napoleon Homestead for nearly a century beginning in 1886.  Ben Meier, longtime North Dakota Secretary of State, was born here in 1918.&lt;a href="bibliography.htm"&gt;(1, 2, 3, 18, 25, 39, 40, 79, 116)&lt;/a&gt;</w:t>
      </w:r>
    </w:p>
    <w:p>
      <w:pPr>
        <w:pStyle w:val="Normal"/>
        <w:rPr/>
      </w:pPr>
      <w:r>
        <w:rPr/>
        <w:t>Source:  North Dakota Place Names Page 135</w:t>
      </w:r>
    </w:p>
    <w:p>
      <w:pPr>
        <w:pStyle w:val="Heading3"/>
        <w:rPr/>
      </w:pPr>
      <w:r>
        <w:rPr/>
        <w:t>NARROWS (Benson County)</w:t>
      </w:r>
    </w:p>
    <w:p>
      <w:pPr>
        <w:pStyle w:val="Normal"/>
        <w:rPr/>
      </w:pPr>
      <w:r>
        <w:rPr/>
        <w:t>This Great Northern Railroad station was built in the early 1900's in the northwest quarter of section 5-152-64, Mission Township and named to note its location on a narrow neck of land extending into the south shore of Devils Lake, where the Casselton branch line crossed the lake on its route to the city of Devils Lake.  The post office was established April 6, 1912 with Thure O. Olin as Postmaster, and closed September 30, 1913 with mail to Fort Totten.&lt;a href="bibliography.htm"&gt;(1, 2, 34, 40)&lt;/a&gt;</w:t>
      </w:r>
    </w:p>
    <w:p>
      <w:pPr>
        <w:pStyle w:val="Normal"/>
        <w:rPr/>
      </w:pPr>
      <w:r>
        <w:rPr/>
        <w:t>Source:  North Dakota Place Names Page 135</w:t>
      </w:r>
    </w:p>
    <w:p>
      <w:pPr>
        <w:pStyle w:val="Heading3"/>
        <w:rPr/>
      </w:pPr>
      <w:r>
        <w:rPr/>
        <w:t>NASH (Walsh County)</w:t>
      </w:r>
    </w:p>
    <w:p>
      <w:pPr>
        <w:pStyle w:val="Normal"/>
        <w:rPr/>
      </w:pPr>
      <w:r>
        <w:rPr/>
        <w:t>This is a Great Northern Railroad loading station built in 1890 in the southeast quarter of section 30-158-53, Farmington Township six miles northwest of Grafton.  The post office was established July 11, 1891 with Charles Hanson as Postmaster.  The Zip Code is 58264, and a peak population of 55 was recorded in 1940.  It was named for the Nash brothers, pioneer settlers in the area, who later established a fruit store in Grafton, and a wholesale grocery business in Grand Forks which evolved into the Nash-Finch Company.&lt;a href="bibliography.htm"&gt;(1, 2, 18, 39, 40, 75, 79)&lt;/a&gt;</w:t>
      </w:r>
    </w:p>
    <w:p>
      <w:pPr>
        <w:pStyle w:val="Normal"/>
        <w:rPr/>
      </w:pPr>
      <w:r>
        <w:rPr/>
        <w:t>Source:  North Dakota Place Names Page 135</w:t>
      </w:r>
    </w:p>
    <w:p>
      <w:pPr>
        <w:pStyle w:val="Heading3"/>
        <w:rPr/>
      </w:pPr>
      <w:r>
        <w:rPr/>
        <w:t>NAUGHTON (Burleigh County)</w:t>
      </w:r>
    </w:p>
    <w:p>
      <w:pPr>
        <w:pStyle w:val="Normal"/>
        <w:rPr/>
      </w:pPr>
      <w:r>
        <w:rPr/>
        <w:t>This was a rural post office established February 14, 1901 with Michael Wolf  as Postmaster.  It was located in the southwest quarter of section 6-140-78, Frances Township about fourteen miles northeast of Bismarck, and named for the adjacent township to the west, which was named for John Patrick Naughton (1846-1928), who settled here in 1882.  The post office closed May 31, 1917 with mail to Frances.&lt;a href="bibliography.htm"&gt;(2, 8, 12, 18, 40)&lt;/a&gt;</w:t>
      </w:r>
    </w:p>
    <w:p>
      <w:pPr>
        <w:pStyle w:val="Normal"/>
        <w:rPr/>
      </w:pPr>
      <w:r>
        <w:rPr/>
        <w:t>Source:  North Dakota Place Names Page 135</w:t>
      </w:r>
    </w:p>
    <w:p>
      <w:pPr>
        <w:pStyle w:val="Heading3"/>
        <w:rPr/>
      </w:pPr>
      <w:r>
        <w:rPr/>
        <w:t>NAVAL TRAINING SCHOOL STATION (Richland County)</w:t>
      </w:r>
    </w:p>
    <w:p>
      <w:pPr>
        <w:pStyle w:val="Normal"/>
        <w:rPr/>
      </w:pPr>
      <w:r>
        <w:rPr/>
        <w:t>Postmarks of this name are known from 1943, which show this as a branch of the Wahpeton post office.  It is apparent that a postal service was established during World War II for United States Navy personnel who were receiving training at the North Dakota State School of Science in the southwest quarter of section 5-132-47, Center Township within the city limits of Wahpeton.&lt;a href="bibliography.htm"&gt;(3, 18)&lt;/a&gt;</w:t>
      </w:r>
    </w:p>
    <w:p>
      <w:pPr>
        <w:pStyle w:val="Normal"/>
        <w:rPr/>
      </w:pPr>
      <w:r>
        <w:rPr/>
        <w:t>Source:  North Dakota Place Names Page 135</w:t>
      </w:r>
    </w:p>
    <w:p>
      <w:pPr>
        <w:pStyle w:val="Heading3"/>
        <w:rPr/>
      </w:pPr>
      <w:r>
        <w:rPr/>
        <w:t>NEBO (Steele County)</w:t>
      </w:r>
    </w:p>
    <w:p>
      <w:pPr>
        <w:pStyle w:val="Normal"/>
        <w:rPr/>
      </w:pPr>
      <w:r>
        <w:rPr/>
        <w:t>This was a rural post office established June 25, 1890 with James Savage as Postmaster in the southeast quarter of section 12-148-56, Westfield Township eight miles northeast of Finley.  It was named for the Biblical Mount Nebo, elevation 2643, a-peak at the north end of the Dead Section from which Moses viewed the Promised Land.  The name was chosen by postal officials from a list of six submitted by Mr. Savage.  The post office closed August 9, 1904 with mail to Hatton.  Nebro is an erroneous spelling.&lt;a href="bibliography.htm"&gt;(2, 3, 5, 13, 40, 83, 99, 240) &lt;/a&gt;</w:t>
      </w:r>
    </w:p>
    <w:p>
      <w:pPr>
        <w:pStyle w:val="Normal"/>
        <w:rPr/>
      </w:pPr>
      <w:r>
        <w:rPr/>
        <w:t>Source:  North Dakota Place Names Page 135</w:t>
      </w:r>
    </w:p>
    <w:p>
      <w:pPr>
        <w:pStyle w:val="Heading3"/>
        <w:rPr/>
      </w:pPr>
      <w:r>
        <w:rPr/>
        <w:t>NECHE (Pembina County)</w:t>
      </w:r>
    </w:p>
    <w:p>
      <w:pPr>
        <w:pStyle w:val="Normal"/>
        <w:rPr/>
      </w:pPr>
      <w:r>
        <w:rPr/>
        <w:t xml:space="preserve">This was a rural post office established May 27, 1873 with John Otten as Postmaster in the southeast quarter of section 25-164-54, Felson Township.  Several stories tell of how the name was selected, the most likely being that Charles Cavileer coined it from the Ojibway Indian word </w:t>
      </w:r>
      <w:r>
        <w:rPr>
          <w:i/>
        </w:rPr>
        <w:t>nidji</w:t>
      </w:r>
      <w:r>
        <w:rPr/>
        <w:t>, meaning friend, neighbor, or one like myself.  The post office closed October 29, 1873 with mail to Pembina.  It reopened December 6, 1875 with Joseph Daniels as Postmaster, and in 1882 moved one mile southeast to the new Great Northern Railroad townsite in the southwest quarter of section 31-164-53, Neche Township.  The village incorporated in 1883, and became a city in 1954 with Howard Hughes as mayor, who shared only his name with the famous billionaire.  The elevation is 838, the Zip Code is 58265, and a peak population of 615 was reached in 1940.  William L. Walton manufactured automobiles here 1902-1906.  Native son Henry Gurke, killed in action during World War II, had a United States Navy destroyer named for him.&lt;a href="bibliography.htm"&gt;(1, 2, 3, 13, 18, 33, 40, 79, 108, 235)&lt;/a&gt;</w:t>
      </w:r>
    </w:p>
    <w:p>
      <w:pPr>
        <w:pStyle w:val="Normal"/>
        <w:rPr/>
      </w:pPr>
      <w:r>
        <w:rPr/>
        <w:t>Source:  North Dakota Place Names Page 135</w:t>
      </w:r>
    </w:p>
    <w:p>
      <w:pPr>
        <w:pStyle w:val="Heading3"/>
        <w:rPr/>
      </w:pPr>
      <w:r>
        <w:rPr/>
        <w:t>NEKOMA (Cavalier County)</w:t>
      </w:r>
    </w:p>
    <w:p>
      <w:pPr>
        <w:pStyle w:val="Normal"/>
        <w:rPr/>
      </w:pPr>
      <w:r>
        <w:rPr/>
        <w:t>This Soo Line Railroad townsite was founded in 1905 in the south half of section  22-159-60, Nekoma Township and given a Chippewa Indian name meaning I promise to do something.  The POLAR post office moved here in 1905 from its original location one mile to the northeast, but did not assume the new name until March 2, 1906, when Ozro B. Aldrich replaced Charles Billings as Postmaster.  The Zip Code is 58355, and the village incorporated in 1906, reaching a peak population of 191 in 1930.  America's only Safeguard ABM and Missile Site Radar military installations are located just northeast of Nekoma.&lt;a href="bibliography.htm"&gt;(1, 2, 3, 18, 33, 40, 79, 217, 247)&lt;/a&gt;</w:t>
      </w:r>
    </w:p>
    <w:p>
      <w:pPr>
        <w:pStyle w:val="Normal"/>
        <w:rPr/>
      </w:pPr>
      <w:r>
        <w:rPr/>
        <w:t>Source:  North Dakota Place Names Page 136</w:t>
      </w:r>
    </w:p>
    <w:p>
      <w:pPr>
        <w:pStyle w:val="Heading3"/>
        <w:rPr/>
      </w:pPr>
      <w:r>
        <w:rPr/>
        <w:t>NELLIE (Kidder County)</w:t>
      </w:r>
    </w:p>
    <w:p>
      <w:pPr>
        <w:pStyle w:val="Normal"/>
        <w:rPr/>
      </w:pPr>
      <w:r>
        <w:rPr/>
        <w:t>This was a farm post office established February 27, 1915 with Levi F. Carlson as Postmaster.  He was one of three brothers who came here from Iowa.  The name honored Nellie Jacobson, step-daughter of Gregorius Severson, the local mail carrier.  The post office was located in the northwest quarter of section 4-140-74, Excelsior Township nine miles northwest of Steele, and closed April 30, 1917 with mail to Steele.&lt;a href="bibliography.htm"&gt;(1, 2, 3, 40, 122, 200)&lt;/a&gt;</w:t>
      </w:r>
    </w:p>
    <w:p>
      <w:pPr>
        <w:pStyle w:val="Normal"/>
        <w:rPr/>
      </w:pPr>
      <w:r>
        <w:rPr/>
        <w:t>Source:  North Dakota Place Names Page 136</w:t>
      </w:r>
    </w:p>
    <w:p>
      <w:pPr>
        <w:pStyle w:val="Heading3"/>
        <w:rPr/>
      </w:pPr>
      <w:r>
        <w:rPr/>
        <w:t>NELSON (Kidder County)</w:t>
      </w:r>
    </w:p>
    <w:p>
      <w:pPr>
        <w:pStyle w:val="Normal"/>
        <w:rPr/>
      </w:pPr>
      <w:r>
        <w:rPr/>
        <w:t>This farm post office was established September 13, 1904 with Berndt Nelson (1875-1945) as Postmaster.  Mr. Nelson, a native of Sweden, came here in 1902 and operated the post office at his farm in the southeast quarter of section 32-142-71, Lake Williams Township six miles southeast of Robinson.  E. A. "Swede" Lewis and T. T. Eastburn were the mail carriers for this long-lived post office which closed September 30, 1936 with mail to Dawson.&lt;a href="bibliography.htm"&gt;(1, 2, 3, 18, 40, 61, 93, 122)&lt;/a&gt;</w:t>
      </w:r>
    </w:p>
    <w:p>
      <w:pPr>
        <w:pStyle w:val="Normal"/>
        <w:rPr/>
      </w:pPr>
      <w:r>
        <w:rPr/>
        <w:t>Source:  North Dakota Place Names Page 136</w:t>
      </w:r>
    </w:p>
    <w:p>
      <w:pPr>
        <w:pStyle w:val="Heading3"/>
        <w:rPr/>
      </w:pPr>
      <w:r>
        <w:rPr/>
        <w:t>NELSON (Nelson County)</w:t>
      </w:r>
    </w:p>
    <w:p>
      <w:pPr>
        <w:pStyle w:val="Normal"/>
        <w:rPr/>
      </w:pPr>
      <w:r>
        <w:rPr/>
        <w:t>This place appears on a 1930 road map published by the General Drafting Co. and like several other similar places on this map, it takes its name from its county, which was named for territorial legislator Northeast Nelson.  It is on North Dakota Highway 32, midway between Aneta and Petersburg, and is a copyright town.&lt;a href="bibliography.htm"&gt;(3)&lt;/a&gt;</w:t>
      </w:r>
    </w:p>
    <w:p>
      <w:pPr>
        <w:pStyle w:val="Normal"/>
        <w:rPr/>
      </w:pPr>
      <w:r>
        <w:rPr/>
        <w:t>Source:  North Dakota Place Names Page 136</w:t>
      </w:r>
    </w:p>
    <w:p>
      <w:pPr>
        <w:pStyle w:val="Heading3"/>
        <w:rPr/>
      </w:pPr>
      <w:r>
        <w:rPr/>
        <w:t>NELVIK (Dickey County)</w:t>
      </w:r>
    </w:p>
    <w:p>
      <w:pPr>
        <w:pStyle w:val="Normal"/>
        <w:rPr/>
      </w:pPr>
      <w:r>
        <w:rPr/>
        <w:t>This is a rural telephone exchange, prefix 374, in western Dickey County operated by the Dickey Rural Telephone Cooperative since the early 1950's.  The name was coined from the names of B. L. NELson of Fullerton and John A. VIKen of Ellendale, the first President and Secretary Treasurer, respectively, of the Board of Directors of the cooperative.&lt;a href="bibliography.htm"&gt;(3, 55)&lt;/a&gt;</w:t>
      </w:r>
    </w:p>
    <w:p>
      <w:pPr>
        <w:pStyle w:val="Normal"/>
        <w:rPr/>
      </w:pPr>
      <w:r>
        <w:rPr/>
        <w:t>Source:  North Dakota Place Names Page 136</w:t>
      </w:r>
    </w:p>
    <w:p>
      <w:pPr>
        <w:pStyle w:val="Heading3"/>
        <w:rPr/>
      </w:pPr>
      <w:r>
        <w:rPr/>
        <w:t>NELSON (Williams County)</w:t>
      </w:r>
    </w:p>
    <w:p>
      <w:pPr>
        <w:pStyle w:val="Normal"/>
        <w:rPr/>
      </w:pPr>
      <w:r>
        <w:rPr/>
        <w:t>This was a rural post office established June 9, 1886 with Charles Baldwin (1857-1939) as Postmaster.  It was located in Section 11-154-96, Hofflund Township thirteen miles south-southeast of Ray, on the north bank of the Missouri River, and was the second post office in Williams County.  It took its name from the area known as the Nesson Flats, named for Peter Nessen, the owner of the 777 Ranch, who later spelled his name Nesson.  In 1896 it moved to the northeast quarter of section 15-154-97, Nesson Valley Township and about 1900 moved to Section 18-154-96, Hofflund Township.  It was run from several other homes in the immediate area as new Postmasters were appointed, and closed March 15, 1918 with mail to Hofflund.&lt;a href="bibliography.htm"&gt;(2, 18, 40, 50, 53)&lt;/a&gt;</w:t>
      </w:r>
    </w:p>
    <w:p>
      <w:pPr>
        <w:pStyle w:val="Normal"/>
        <w:rPr/>
      </w:pPr>
      <w:r>
        <w:rPr/>
        <w:t>Source:  North Dakota Place Names Page 136</w:t>
      </w:r>
    </w:p>
    <w:p>
      <w:pPr>
        <w:pStyle w:val="Heading3"/>
        <w:rPr/>
      </w:pPr>
      <w:r>
        <w:rPr/>
        <w:t>NEU GLEUCKSTAHL (Mercer County)</w:t>
      </w:r>
    </w:p>
    <w:p>
      <w:pPr>
        <w:pStyle w:val="Normal"/>
        <w:rPr/>
      </w:pPr>
      <w:r>
        <w:rPr/>
        <w:t>This was a rural community in Southeast Mercer County, centered around a Congregational Church built in 1905 in the southeast quarter of section 14-141-88 under the leadership of Peter Kessler Sr. It was named for Gleuckstal, South Russia, the hometown of many area settlers, with the name meaning lucky valley.  The community declined after World War II, and today only a cemetery marks the site.&lt;a href="bibliography.htm"&gt;(3, 7, 61)&lt;/a&gt;</w:t>
      </w:r>
    </w:p>
    <w:p>
      <w:pPr>
        <w:pStyle w:val="Normal"/>
        <w:rPr/>
      </w:pPr>
      <w:r>
        <w:rPr/>
        <w:t>Source:  North Dakota Place Names Page 136</w:t>
      </w:r>
    </w:p>
    <w:p>
      <w:pPr>
        <w:pStyle w:val="Heading3"/>
        <w:rPr/>
      </w:pPr>
      <w:r>
        <w:rPr/>
        <w:t>NEVA (Slope County)</w:t>
      </w:r>
    </w:p>
    <w:p>
      <w:pPr>
        <w:pStyle w:val="Normal"/>
        <w:rPr/>
      </w:pPr>
      <w:r>
        <w:rPr/>
        <w:t>This was a rural post office established September 3, 1907 with Neva M. Woods as Postmaster.  She was a daughter of pioneer homesteader Joshua Hughes (1853-1928), the namesake of the township, and she was named for the Neva River in Russia, which flows from Lake Ladoga through Leningrad to the Bay of Cronstadt.  Leningrad was then known as Saint Petersburg, and was the capital of Czarist Russia.  The Postmaster married Frank Woods, who built a hotel in the southeast quarter of section 30-133-105, Hughes Township in anticipation of the Milwaukee Road Railroad.  When the railroad arrived later in 1907, they built their station just to the west of the hotel, naming it MARMARTBE.  The NEVA post office moved to MARMARTH on February 29, 1908, assuming the new name with Mrs. Woods continuing as Postmaster.&lt;a href="bibliography.htm"&gt;(2, 3, 5, 40, 82)&lt;/a&gt;</w:t>
      </w:r>
    </w:p>
    <w:p>
      <w:pPr>
        <w:pStyle w:val="Normal"/>
        <w:rPr/>
      </w:pPr>
      <w:r>
        <w:rPr/>
        <w:t>Source:  North Dakota Place Names Page 136</w:t>
      </w:r>
    </w:p>
    <w:p>
      <w:pPr>
        <w:pStyle w:val="Heading3"/>
        <w:rPr/>
      </w:pPr>
      <w:r>
        <w:rPr/>
        <w:t>NEWBRE (Ramsey County)</w:t>
      </w:r>
    </w:p>
    <w:p>
      <w:pPr>
        <w:pStyle w:val="Normal"/>
        <w:rPr/>
      </w:pPr>
      <w:r>
        <w:rPr/>
        <w:t>This was a farm post office established March 13, 1890 with Orson C. Newbre as Postmaster.  It was located in the southwest quarter of section 24-155-61, Newbre Township five miles west-northwest of Bracket, and closed August 30, 1902 with mail to Foxlake.&lt;a href="bibliography.htm"&gt;(2, 3, 40, 103, 240) &lt;/a&gt;</w:t>
      </w:r>
    </w:p>
    <w:p>
      <w:pPr>
        <w:pStyle w:val="Normal"/>
        <w:rPr/>
      </w:pPr>
      <w:r>
        <w:rPr/>
        <w:t>Source:  North Dakota Place Names Page 136</w:t>
      </w:r>
    </w:p>
    <w:p>
      <w:pPr>
        <w:pStyle w:val="Heading3"/>
        <w:rPr/>
      </w:pPr>
      <w:r>
        <w:rPr/>
        <w:t>NEW BUFFALO (Cass County)</w:t>
      </w:r>
    </w:p>
    <w:p>
      <w:pPr>
        <w:pStyle w:val="Normal"/>
        <w:rPr/>
      </w:pPr>
      <w:r>
        <w:rPr/>
        <w:t xml:space="preserve">The Northern Pacific Railroad built THIRD SIDING in the southwest quarter of section 19-140-54, Buffalo Township.  About 1875 it was named NEW BUFFALO by Socrates Squires and his daughter, Mrs. Gertrude Talcott, both of whom owned large tracts of land in the area, for Buffalo, New York, the home of Northern Pacific Railroad official W. E. Wilkeson, and Mary Strong Wilson, another local landowner.  The New York city was named for Buffalo Creek which flows into Lake Erie at this point.  Because the large mammal of the prairie is not native to western New York, the origin of the name is not as obvious as one might think.  Many feel it is a corruption of the French </w:t>
      </w:r>
      <w:r>
        <w:rPr>
          <w:i/>
        </w:rPr>
        <w:t>beau</w:t>
      </w:r>
      <w:r>
        <w:rPr/>
        <w:t xml:space="preserve"> </w:t>
      </w:r>
      <w:r>
        <w:rPr>
          <w:i/>
        </w:rPr>
        <w:t>fleuve</w:t>
      </w:r>
      <w:r>
        <w:rPr/>
        <w:t>, meaning beautiful river.  NEW BUFFALO was platted just northwest of the present townsite in 1879.  The post office was established October 15, 7.878 with Hans B. Strand as Postmaster.  On June 5, 1.883 the name was shortened to BUFFALO.&lt;a href="bibliography.htm"&gt;(2, 3, 10, 25, 40, 77, 266)&lt;/a&gt;</w:t>
      </w:r>
    </w:p>
    <w:p>
      <w:pPr>
        <w:pStyle w:val="Normal"/>
        <w:rPr/>
      </w:pPr>
      <w:r>
        <w:rPr/>
        <w:t>Source:  North Dakota Place Names Page 136</w:t>
      </w:r>
    </w:p>
    <w:p>
      <w:pPr>
        <w:pStyle w:val="Heading3"/>
        <w:rPr/>
      </w:pPr>
      <w:r>
        <w:rPr/>
        <w:t>NEWBURG (Bottineau County)</w:t>
      </w:r>
    </w:p>
    <w:p>
      <w:pPr>
        <w:pStyle w:val="Normal"/>
        <w:rPr/>
      </w:pPr>
      <w:r>
        <w:rPr/>
        <w:t>This Great Northern Railroad station was founded in 1905 in the northeast quarter of section 6-160-79, Tacoma Township and named for Andrew H. Newberg, a pioneer settler in the area, with a slight change in the spelling.  The post office was established September 1, 1905 with Lewis W. Heath as Postmaster.  The elevation is 1472, the Zip Code is 58762, and the village, which incorporated in 1906, reached a peak population of 158 in 1960.  Frederick Sund (1896-1972), a native son of Northeast WBURG, was a well known inventor and the founder of Sund Manufacturing Co. a major employer in the community.&lt;a href="bibliography.htm"&gt;(1, 2, 3, 18, 33, 34, 40, 101, 153)&lt;/a&gt;</w:t>
      </w:r>
    </w:p>
    <w:p>
      <w:pPr>
        <w:pStyle w:val="Normal"/>
        <w:rPr/>
      </w:pPr>
      <w:r>
        <w:rPr/>
        <w:t>Source:  North Dakota Place Names Page 136</w:t>
      </w:r>
    </w:p>
    <w:p>
      <w:pPr>
        <w:pStyle w:val="Heading3"/>
        <w:rPr/>
      </w:pPr>
      <w:r>
        <w:rPr/>
        <w:t>NEWBURG (LaMoure County)</w:t>
      </w:r>
    </w:p>
    <w:p>
      <w:pPr>
        <w:pStyle w:val="Normal"/>
        <w:rPr/>
      </w:pPr>
      <w:r>
        <w:rPr/>
        <w:t>This was a farm post office established May 9, 1888 with Erick Bjur as Postmaster.  It was located in the northeast quarter of section 11-133-66, Norden Township four miles north of Kulm, and served a pioneer colony of Swedish immigrants.  The name was coined to note that this was a new home for those settlers.  The post office closed April 9, 1892 with mail to Edgeley.  Newberg is an erroneous spelling.&lt;a href="bibliography.htm"&gt;(2, 3, 25, 40, 142)&lt;/a&gt;</w:t>
      </w:r>
    </w:p>
    <w:p>
      <w:pPr>
        <w:pStyle w:val="Normal"/>
        <w:rPr/>
      </w:pPr>
      <w:r>
        <w:rPr/>
        <w:t>Source:  North Dakota Place Names Page 136</w:t>
      </w:r>
    </w:p>
    <w:p>
      <w:pPr>
        <w:pStyle w:val="Heading3"/>
        <w:rPr/>
      </w:pPr>
      <w:r>
        <w:rPr/>
        <w:t>NEWBURGH (Steele County)</w:t>
      </w:r>
    </w:p>
    <w:p>
      <w:pPr>
        <w:pStyle w:val="Normal"/>
        <w:rPr/>
      </w:pPr>
      <w:r>
        <w:rPr/>
        <w:t>This was a rural post office established June 20, 1877 to replace a mail route out of Caledonia.  Halvor O. Berg (1828-1881), who led a colony of settlers here in 1871 from Northwood, Iowa, was the first Postmaster.  The name was intended to be New Berg, noting the site as a new home and honoring Mr. Berg, but through a series of events it was corrupted into Northeast WBURGH.  It was located in Section 28-148-54, Newburgh Township fifteen miles northeast of Finley.  After Mr. Berg's death, the Postmaster duties were assumed by his youngest son, Joseph (1859-1940), who closed the post office October 21, 1887 with mail to Hatton.&lt;a href="bibliography.htm"&gt;(2, 3, 18, 40, 77, 79, 99, 240) &lt;/a&gt;</w:t>
      </w:r>
    </w:p>
    <w:p>
      <w:pPr>
        <w:pStyle w:val="Normal"/>
        <w:rPr/>
      </w:pPr>
      <w:r>
        <w:rPr/>
        <w:t>Source:  North Dakota Place Names Page 136</w:t>
      </w:r>
    </w:p>
    <w:p>
      <w:pPr>
        <w:pStyle w:val="Heading3"/>
        <w:rPr/>
      </w:pPr>
      <w:r>
        <w:rPr/>
        <w:t>NEW CHICAGO (Benson County)</w:t>
      </w:r>
    </w:p>
    <w:p>
      <w:pPr>
        <w:pStyle w:val="Normal"/>
        <w:rPr/>
      </w:pPr>
      <w:r>
        <w:rPr/>
        <w:t>This site was platted in 1883 by W. C. Riggins and L. W. Harriman in the southeast quarter of section 35-154-67, Riggin Township at what was then the west end of Devils Lake.  The founders thought the location resembled that of Chicago, Illinois on Lake Michigan, hence the name.  Chicago is an Algonquin Indian word meaning garlic field.  The Northern Pacific Railroad planned on extending its line through here, but the owners set the price too high, and development shifted to the nearby townsite of West End.  One store and two saloons had been built, but NEW CHICAGO soon became a ghost town.&lt;a href="bibliography.htm"&gt;(2, 3, 10, 18, 34, 110, 255)&lt;/a&gt;</w:t>
      </w:r>
    </w:p>
    <w:p>
      <w:pPr>
        <w:pStyle w:val="Normal"/>
        <w:rPr/>
      </w:pPr>
      <w:r>
        <w:rPr/>
        <w:t>Source:  North Dakota Place Names Page 136</w:t>
      </w:r>
    </w:p>
    <w:p>
      <w:pPr>
        <w:pStyle w:val="Heading3"/>
        <w:rPr/>
      </w:pPr>
      <w:r>
        <w:rPr/>
        <w:t>NEW COLUMBUS (Burke County)</w:t>
      </w:r>
    </w:p>
    <w:p>
      <w:pPr>
        <w:pStyle w:val="Normal"/>
        <w:rPr/>
      </w:pPr>
      <w:r>
        <w:rPr/>
        <w:t>When the Soo Line Railroad founded this townsite in 1906 in the northwest quarter of section 32-163-93, Short Creek Township it was unofficially named NEW COLUMBUS to note its proximity to the inland town of COLUMBUS, six miles to the northwest.  The COLUMBUS post office, however, moved to the new townsite and retained its original name, with the original townsite lingering on as OLD COLUMBUS.&lt;a href="bibliography.htm"&gt;(3, 18, 40, 67)&lt;/a&gt;</w:t>
      </w:r>
    </w:p>
    <w:p>
      <w:pPr>
        <w:pStyle w:val="Normal"/>
        <w:rPr/>
      </w:pPr>
      <w:r>
        <w:rPr/>
        <w:t>Source:  North Dakota Place Names Page 136</w:t>
      </w:r>
    </w:p>
    <w:p>
      <w:pPr>
        <w:pStyle w:val="Heading3"/>
        <w:rPr/>
      </w:pPr>
      <w:r>
        <w:rPr/>
        <w:t>NEW ENGLAND (Hettinger County)</w:t>
      </w:r>
    </w:p>
    <w:p>
      <w:pPr>
        <w:pStyle w:val="Normal"/>
        <w:rPr/>
      </w:pPr>
      <w:r>
        <w:rPr/>
        <w:t>This was the first townsite in Hettinger County by many years, being founded in 1887 as MAYFLOWER, and becoming NEW ENGLAND CITY later that year.  On June 8, 1894 new Postmaster Horace W. Smith shortened the name to simply NEW ENGLAND, noting that most early settlers were from Vermont and Massachusetts, two of the New England states.  The town by now spread over Sections 3 &amp; 4-135-97, New England Township having grown in a northerly direction from the original plat of eight blocks.  The elevation is 2593, the Zip Code is 58647, and the village, which incorporated in 1910, reached a peak population of 1,117 in 1950.  The Milwaukee Road Railroad reached here in 1910, making the village its terminus for the McLaughlin branch line.&lt;a href="bibliography.htm"&gt;(1, 2, 3, 10, 18, 33, 40, 76, 178, 179, 385)&lt;/a&gt;</w:t>
      </w:r>
    </w:p>
    <w:p>
      <w:pPr>
        <w:pStyle w:val="Normal"/>
        <w:rPr/>
      </w:pPr>
      <w:r>
        <w:rPr/>
        <w:t>Source:  North Dakota Place Names Page 136</w:t>
      </w:r>
    </w:p>
    <w:p>
      <w:pPr>
        <w:pStyle w:val="Heading3"/>
        <w:rPr/>
      </w:pPr>
      <w:r>
        <w:rPr/>
        <w:t>NEW ENGLAND CITY (Hettinger County)</w:t>
      </w:r>
    </w:p>
    <w:p>
      <w:pPr>
        <w:pStyle w:val="Normal"/>
        <w:rPr/>
      </w:pPr>
      <w:r>
        <w:rPr/>
        <w:t>This pioneer townsite, the first in the county by many years, was founded in 1887 in Section 4-135-97, New England Township as MAYFLOWER, but on September 16, 1887, twenty days after the post office had been established, as Postmaster Frank H. Clark changed the name to NEW ENGLAND CITY.  Most of the first settlers were from Vermont and Massachusetts, two of the so-called New England states.  This name was first given to what is now the northeastern United States in 1614 by John Smith of the Virginia colony, and the name was confirmed in 1620 by the King, the same year the Pilgrims began permanent settlement in the region.  Although the town did not yet have a railroad, a population of 100 was reported in 1890.  On June 8, 1894 Horace W. Smith became the Postmaster, and he shortened the name to NEW ENGLAND.&lt;a href="bibliography.htm"&gt;(2, 3, 10, 18, 40, 179, 385)&lt;/a&gt;</w:t>
      </w:r>
    </w:p>
    <w:p>
      <w:pPr>
        <w:pStyle w:val="Normal"/>
        <w:rPr/>
      </w:pPr>
      <w:r>
        <w:rPr/>
        <w:t>Source:  North Dakota Place Names Page 137</w:t>
      </w:r>
    </w:p>
    <w:p>
      <w:pPr>
        <w:pStyle w:val="Heading3"/>
        <w:rPr/>
      </w:pPr>
      <w:r>
        <w:rPr/>
        <w:t>NEW FORT BERTHOLD (McLean County)</w:t>
      </w:r>
    </w:p>
    <w:p>
      <w:pPr>
        <w:pStyle w:val="Normal"/>
        <w:rPr/>
      </w:pPr>
      <w:r>
        <w:rPr/>
        <w:t>This military post was established June 12, 1867 in the northeast quarter of section 10-147-85, Stevenson Township and named for the historic fur trading post about nineteen miles upriver.  It was part of the network of forts being established along the Missouri River to protect settlers coming into the area.  On July 9, 1867 the fort was renamed FORT STEVENSON by War Department officials.&lt;a href="bibliography.htm"&gt;(2, 3, 28)&lt;/a&gt;</w:t>
      </w:r>
    </w:p>
    <w:p>
      <w:pPr>
        <w:pStyle w:val="Normal"/>
        <w:rPr/>
      </w:pPr>
      <w:r>
        <w:rPr/>
        <w:t>Source:  North Dakota Place Names Page 137</w:t>
      </w:r>
    </w:p>
    <w:p>
      <w:pPr>
        <w:pStyle w:val="Heading3"/>
        <w:rPr/>
      </w:pPr>
      <w:r>
        <w:rPr/>
        <w:t>NEWHOME (Stutsman County)</w:t>
      </w:r>
    </w:p>
    <w:p>
      <w:pPr>
        <w:pStyle w:val="Normal"/>
        <w:rPr/>
      </w:pPr>
      <w:r>
        <w:rPr/>
        <w:t>This was a rural settlement in the southwest quarter of section 7-144-68, Conklin Township ten miles north-northwest of Woodworth.  It was named for the valley in which it was located, which was named by the first settlers with an obvious meaning.  The valley is noted for its duck hunting.  The post office was established May 27, 1899 with Henry I. Heinrichs as Postmaster, and was spelled as one word to comply with government spelling regulations, although many maps of the period show the name as two words.  At one time Northeast WHOME had a general store, pool hall, blacksmith shop, livery, and a mill, but after it became apparent that the railroad would bypass the site, it began to decline.  The post office closed August 31, 1916 with mail to Sykeston, and the site was abandoned by 1918.&lt;a href="bibliography.htm"&gt;(1, 2, 3, 18, 40, 53, 79, 158)&lt;/a&gt;</w:t>
      </w:r>
    </w:p>
    <w:p>
      <w:pPr>
        <w:pStyle w:val="Normal"/>
        <w:rPr/>
      </w:pPr>
      <w:r>
        <w:rPr/>
        <w:t>Source:  North Dakota Place Names Page 137</w:t>
      </w:r>
    </w:p>
    <w:p>
      <w:pPr>
        <w:pStyle w:val="Heading3"/>
        <w:rPr/>
      </w:pPr>
      <w:r>
        <w:rPr/>
        <w:t>NEW HRADEC (Dunn County)</w:t>
      </w:r>
    </w:p>
    <w:p>
      <w:pPr>
        <w:pStyle w:val="Normal"/>
        <w:rPr/>
      </w:pPr>
      <w:r>
        <w:rPr/>
        <w:t>This community was founded in 1898 in the southeast quarter of section 29-141-96, eleven miles northwest of Dickinson in the extreme southwest corner of Dunn County.  The majority of the settlers were of Bohemian descent, and they named their new home for Hradec Bohemia, which bears a name meaning castle.  The post office was established February 8, 1908 with Edward Kasal  as Postmaster, and closed December 15, 1914 with mail to Dickinson.  It reopened August 2, 1917 and is still in operation.  The Zip Code is 58648, and a peak population of 57 was reported in 1940.  New Hardec is an erroneous spelling.&lt;a href="bibliography.htm"&gt;(2, 3, 18, 33, 40, 44)&lt;/a&gt;</w:t>
      </w:r>
    </w:p>
    <w:p>
      <w:pPr>
        <w:pStyle w:val="Normal"/>
        <w:rPr/>
      </w:pPr>
      <w:r>
        <w:rPr/>
        <w:t>Source:  North Dakota Place Names Page 137</w:t>
      </w:r>
    </w:p>
    <w:p>
      <w:pPr>
        <w:pStyle w:val="Heading3"/>
        <w:rPr/>
      </w:pPr>
      <w:r>
        <w:rPr/>
        <w:t>NEW JERUSALEM (McLean County)</w:t>
      </w:r>
    </w:p>
    <w:p>
      <w:pPr>
        <w:pStyle w:val="Normal"/>
        <w:rPr/>
      </w:pPr>
      <w:r>
        <w:rPr/>
        <w:t>This was a rural community founded in June 1882 by twenty-two Jewish families from South Russia that had been sponsored by the Hebrew Emigrant Aid Society of New York City.  The name noted the famous city in the Holy Land.  Farming, was about the only way to make a living at this site in Section 16-143-81, Nettle Creek Township between Wilton and the Missouri River, and these people had little or no experience in that occupation.  The site was abandoned in 1883, and many of the settlers moved to nearby townsites where they became merchants.&lt;a href="bibliography.htm"&gt;(2, 3128, 33)&lt;/a&gt;</w:t>
      </w:r>
    </w:p>
    <w:p>
      <w:pPr>
        <w:pStyle w:val="Normal"/>
        <w:rPr/>
      </w:pPr>
      <w:r>
        <w:rPr/>
        <w:t>Source:  North Dakota Place Names Page 137</w:t>
      </w:r>
    </w:p>
    <w:p>
      <w:pPr>
        <w:pStyle w:val="Heading3"/>
        <w:rPr/>
      </w:pPr>
      <w:r>
        <w:rPr/>
        <w:t>NEW LEIPZIG (Grant County)</w:t>
      </w:r>
    </w:p>
    <w:p>
      <w:pPr>
        <w:pStyle w:val="Normal"/>
        <w:rPr/>
      </w:pPr>
      <w:r>
        <w:rPr/>
        <w:t>This two-railroad townsite was founded in 1910 in the southeast quarter of section 35-134-90, with the Milwaukee Road Railroad reaching the site in May, and the Northern Pacific Railroad arriving in October.  The two railroads are connected at the site by a short spur, the only such structure between Minneapolis, Minnesota and Miles City, Montana The name was chosen to perpetuate the name of the inland town of LEIPZIG, about eleven miles to the northeast.  The post office was established May 13, 1910 with Mike C. Rausch as Postmaster.  On January 15, 1912 the name was changed to LAWTHER, but reverted back to NEW LEIPZIG on August 2, 1912.  The elevation is 2336, the Zip Code is 58562, and a peak population of 447 was reached in 1950.&lt;a href="bibliography.htm"&gt;(1, 2, 3, 17, 33, 40, 52, 79, 176, 177, 358, 414)&lt;/a&gt;</w:t>
      </w:r>
    </w:p>
    <w:p>
      <w:pPr>
        <w:pStyle w:val="Normal"/>
        <w:rPr/>
      </w:pPr>
      <w:r>
        <w:rPr/>
        <w:t>Source:  North Dakota Place Names Page 137</w:t>
      </w:r>
    </w:p>
    <w:p>
      <w:pPr>
        <w:pStyle w:val="Heading3"/>
        <w:rPr/>
      </w:pPr>
      <w:r>
        <w:rPr/>
        <w:t>NEWMAN (Cass County)</w:t>
      </w:r>
    </w:p>
    <w:p>
      <w:pPr>
        <w:pStyle w:val="Normal"/>
        <w:rPr/>
      </w:pPr>
      <w:r>
        <w:rPr/>
        <w:t>This was a Great Northern Railroad station built in 1912 in the northeast quarter of section 35-141-51, Rush River Township fifteen miles northwest of Fargo on the Surrey cutoff line.  It was named for Seth Newman, a Fargo attorney, and consisted of a loading platform, elevator, and a passing track.  No further development occurred, and the elevator was moved to Wheatland in 1940.  The sugar beet station closed in 1963, effectively ending the history of Northeast WMAN.&lt;a href="bibliography.htm"&gt;(1, 2, 3, 34, 77)&lt;/a&gt;</w:t>
      </w:r>
    </w:p>
    <w:p>
      <w:pPr>
        <w:pStyle w:val="Normal"/>
        <w:rPr/>
      </w:pPr>
      <w:r>
        <w:rPr/>
        <w:t>Source:  North Dakota Place Names Page 137</w:t>
      </w:r>
    </w:p>
    <w:p>
      <w:pPr>
        <w:pStyle w:val="Heading3"/>
        <w:rPr/>
      </w:pPr>
      <w:r>
        <w:rPr/>
        <w:t>NEW MINNEAPOLIS (Stutsman County)</w:t>
      </w:r>
    </w:p>
    <w:p>
      <w:pPr>
        <w:pStyle w:val="Normal"/>
        <w:rPr/>
      </w:pPr>
      <w:r>
        <w:rPr/>
        <w:t xml:space="preserve">This was a townsite platted in 1884 in Section 32-140-65, Eldridge Township three miles west-southwest of Eldridge.  Promoters hoped to duplicate the growth of Minneapolis, Minnesota, but the site failed to develop.  The Minnesota city was named with a coined word combining </w:t>
      </w:r>
      <w:r>
        <w:rPr>
          <w:i/>
        </w:rPr>
        <w:t>MINNEhAha</w:t>
      </w:r>
      <w:r>
        <w:rPr/>
        <w:t xml:space="preserve">, a Sioux word meaning waterfall which was the heroine of Henry Wadsworth Longfellow's epic poem, and </w:t>
      </w:r>
      <w:r>
        <w:rPr>
          <w:i/>
        </w:rPr>
        <w:t>POLIS</w:t>
      </w:r>
      <w:r>
        <w:rPr/>
        <w:t>, Greek for city.&lt;a href="bibliography.htm"&gt;(2, 3, 10, 158)&lt;/a&gt;</w:t>
      </w:r>
    </w:p>
    <w:p>
      <w:pPr>
        <w:pStyle w:val="Normal"/>
        <w:rPr/>
      </w:pPr>
      <w:r>
        <w:rPr/>
        <w:t>Source:  North Dakota Place Names Page 137</w:t>
      </w:r>
    </w:p>
    <w:p>
      <w:pPr>
        <w:pStyle w:val="Heading3"/>
        <w:rPr/>
      </w:pPr>
      <w:r>
        <w:rPr/>
        <w:t>NEW MULBERRY (Kidder County)</w:t>
      </w:r>
    </w:p>
    <w:p>
      <w:pPr>
        <w:pStyle w:val="Normal"/>
        <w:rPr/>
      </w:pPr>
      <w:r>
        <w:rPr/>
        <w:t>The Slipher, Grove, Combs, Buck, Hill, and Van Sickle families came here in the early 1900's from Mulberry, Indiana to homestead, and a rural community, called "The Hoosier Community" in local slang, began to develop.  A post office application was made in 1908 using the settlers chosen name of NEW MULBERRY, but postal officials were not allowing two-word names at the time, and the facility was approved as MULBERRY. &lt;a href="bibliography.htm"&gt;(2, 3, 40, 122)&lt;/a&gt;</w:t>
      </w:r>
    </w:p>
    <w:p>
      <w:pPr>
        <w:pStyle w:val="Normal"/>
        <w:rPr/>
      </w:pPr>
      <w:r>
        <w:rPr/>
        <w:t>Source:  North Dakota Place Names Page 137</w:t>
      </w:r>
    </w:p>
    <w:p>
      <w:pPr>
        <w:pStyle w:val="Heading3"/>
        <w:rPr/>
      </w:pPr>
      <w:r>
        <w:rPr/>
        <w:t>NEWPORT (Burke County)</w:t>
      </w:r>
    </w:p>
    <w:p>
      <w:pPr>
        <w:pStyle w:val="Normal"/>
        <w:rPr/>
      </w:pPr>
      <w:r>
        <w:rPr/>
        <w:t>This townsite of two blocks was platted in the northeast quarter of section 2-162-88, Lakeview Township as a shipping port on the east shore of Des Lacs Lake.  The name is said to have been descriptive of its purpose.  The post office was established October 4, 1902 with Charles C. Gifford as Postmaster.  The townsite failed to develop, and the post office moved one mile southeast to the southwest quarter of section 12-162-88, where it was, in effect, a farm post office, closing June 30, 1914 with mail to Bowbells.&lt;a href="bibliography.htm"&gt;(1, 2, 3, 18, 40, 67, 375)&lt;/a&gt;</w:t>
      </w:r>
    </w:p>
    <w:p>
      <w:pPr>
        <w:pStyle w:val="Normal"/>
        <w:rPr/>
      </w:pPr>
      <w:r>
        <w:rPr/>
        <w:t>Source:  North Dakota Place Names Page 137</w:t>
      </w:r>
    </w:p>
    <w:p>
      <w:pPr>
        <w:pStyle w:val="Heading3"/>
        <w:rPr/>
      </w:pPr>
      <w:r>
        <w:rPr/>
        <w:t>NEWPORT (Foster County)</w:t>
      </w:r>
    </w:p>
    <w:p>
      <w:pPr>
        <w:pStyle w:val="Normal"/>
        <w:rPr/>
      </w:pPr>
      <w:r>
        <w:rPr/>
        <w:t>This was the first settlement in the county, founded in 1882 in the southwest quarter of section 36-145-66, Melville Township.  The post office was established July 24, 1882 with Edgar S. Leavenworth as Postmaster.  It was named for Col. R. M. Newport, Treasurer of the Northern Pacific Railroad, but when the railroad came through the following year, this site was bypassed due to a dispute over the cost of right-of-way, and everything moved to the new townsite of Melville, just to the west.  The post office made the move May 2, 1883 with Mr. Leavenworth continuing as Postmaster.&lt;a href="bibliography.htm"&gt;(2, 3, 25, 40, 97)&lt;/a&gt;</w:t>
      </w:r>
    </w:p>
    <w:p>
      <w:pPr>
        <w:pStyle w:val="Normal"/>
        <w:rPr/>
      </w:pPr>
      <w:r>
        <w:rPr/>
        <w:t>Source:  North Dakota Place Names Page 137</w:t>
      </w:r>
    </w:p>
    <w:p>
      <w:pPr>
        <w:pStyle w:val="Heading3"/>
        <w:rPr/>
      </w:pPr>
      <w:r>
        <w:rPr/>
        <w:t>NEWPORT (McHenry County)</w:t>
      </w:r>
    </w:p>
    <w:p>
      <w:pPr>
        <w:pStyle w:val="Normal"/>
        <w:rPr/>
      </w:pPr>
      <w:r>
        <w:rPr/>
        <w:t>This pioneer settlement was located in Section 10-156-76, Newport Township just west of present-day Towner on the west bank of the Souris River.  The origin of the name is unknown.  It is quite possible that a trading post existed here as early as 1862, but the first confirmed development occurred in 1884.  The post office was established September 3, 1884 with Charles E. Jones as Postmaster.  C. F. Anderson and Nels Jacobson operated stores, and the town even had a newspaper for a short time, but the Great Northern Railroad established its station at Towner in 1886, and Northeast WPORT quickly declined.  The post office closed April 23, 1887 with mail to Towner.&lt;a href="bibliography.htm"&gt;(2, 3, 18, 25, 40, 182, 412)&lt;/a&gt;</w:t>
      </w:r>
    </w:p>
    <w:p>
      <w:pPr>
        <w:pStyle w:val="Normal"/>
        <w:rPr/>
      </w:pPr>
      <w:r>
        <w:rPr/>
        <w:t>Source:  North Dakota Place Names Page 137</w:t>
      </w:r>
    </w:p>
    <w:p>
      <w:pPr>
        <w:pStyle w:val="Heading3"/>
        <w:rPr/>
      </w:pPr>
      <w:r>
        <w:rPr/>
        <w:t>NEW ROCKFORD (Eddy County)</w:t>
      </w:r>
    </w:p>
    <w:p>
      <w:pPr>
        <w:pStyle w:val="Normal"/>
        <w:rPr/>
      </w:pPr>
      <w:r>
        <w:rPr/>
        <w:t>Settlement began in 1882 in Section 32-149-66, New Rockford Township.  The pioneer townsites called DUNN'S CREEK, DUNN, and GARRISON all became part of the Northern Pacific Railroad townsite of NEW ROCKFORD, which was officially founded in 1883.  The name was chosen by Charles E. Gregory for his former home of Rockford, Illinois, after postal officials had rejected Rockford, Rockville, and Rocky Ford.  Some claim the name notes the natural rock ford over the James River at this site.  The post office was established September 13, 1883 with Francis A. Sebring as Postmaster.  It became the county seat in 1885, and unsuccessfully challenged Bismarck for the state capital in 1915.  It incorporated as a city in 1912 with George M. Pike as mayor, and reached a peak population of 2,195 in 1930.  The Great Northern Railroad's Surrey cutoff line was built through NEW ROCKFORD in 1912.  The elevation is 1533, and the Zip Code is 58356.  It has been called "The Midway City" and "Turkey Capital of North Dakota.&lt;a href="bibliography.htm"&gt;(2, 3, 40, 119, 272, 273)&lt;/a&gt;</w:t>
      </w:r>
    </w:p>
    <w:p>
      <w:pPr>
        <w:pStyle w:val="Normal"/>
        <w:rPr/>
      </w:pPr>
      <w:r>
        <w:rPr/>
        <w:t>Source:  North Dakota Place Names Page 137</w:t>
      </w:r>
    </w:p>
    <w:p>
      <w:pPr>
        <w:pStyle w:val="Heading3"/>
        <w:rPr/>
      </w:pPr>
      <w:r>
        <w:rPr/>
        <w:t>NEW SAINT ANDREWS (Walsh County)</w:t>
      </w:r>
    </w:p>
    <w:p>
      <w:pPr>
        <w:pStyle w:val="Normal"/>
        <w:rPr/>
      </w:pPr>
      <w:r>
        <w:rPr/>
        <w:t>This was a Northern Pacific Railroad station in the northwest quarter of section 16-158-51, Saint Andrews Township four miles northwest of the Red River port of Saint Andrew, for which it was named.  It was built in 1887, and about 1893 the name was changed to SAINT ANDREWS STATION.  A post office operated here 1895-1903 using the name ELORA, after which the site was renamed HERRICK.&lt;a href="bibliography.htm"&gt;(2, 3, 34, 40, 75)&lt;/a&gt;</w:t>
      </w:r>
    </w:p>
    <w:p>
      <w:pPr>
        <w:pStyle w:val="Normal"/>
        <w:rPr/>
      </w:pPr>
      <w:r>
        <w:rPr/>
        <w:t>Source:  North Dakota Place Names Page 137</w:t>
      </w:r>
    </w:p>
    <w:p>
      <w:pPr>
        <w:pStyle w:val="Heading3"/>
        <w:rPr/>
      </w:pPr>
      <w:r>
        <w:rPr/>
        <w:t>NEW SAINT JOSEPH (Pembina County)</w:t>
      </w:r>
    </w:p>
    <w:p>
      <w:pPr>
        <w:pStyle w:val="Normal"/>
        <w:rPr/>
      </w:pPr>
      <w:r>
        <w:rPr/>
        <w:t>This settlement in Section 21-163-55, Saint Joseph Township seven miles east of Walhalla, was started by settlers who were tired of being flooded by the Pembina River.  It was named for its township, with the "New" added to differentiate it from Walhalla, which was originally called Saint Joseph.  When the post office was established here in 1887, it was named LEROY.&lt;a href="bibliography.htm"&gt;(3, 25, 40, 440)&lt;/a&gt;</w:t>
      </w:r>
    </w:p>
    <w:p>
      <w:pPr>
        <w:pStyle w:val="Normal"/>
        <w:rPr/>
      </w:pPr>
      <w:r>
        <w:rPr/>
        <w:t>Source:  North Dakota Place Names Page 138</w:t>
      </w:r>
    </w:p>
    <w:p>
      <w:pPr>
        <w:pStyle w:val="Heading3"/>
        <w:rPr/>
      </w:pPr>
      <w:r>
        <w:rPr/>
        <w:t>NEW SALEM (Morton County)</w:t>
      </w:r>
    </w:p>
    <w:p>
      <w:pPr>
        <w:pStyle w:val="Normal"/>
        <w:rPr/>
      </w:pPr>
      <w:r>
        <w:rPr/>
        <w:t>This Northern Pacific Railroad townsite in Section 21-139-85, Engelter Township was founded in 1883 as SALEM, but almost immediately changed its name to NEW SALEM to avoid duplication with a Salem that is now in South Dakota.  SALEM is part of the name of the Holy City of Jerusalem, and is generally believed to be derived from shalom, the Hebrew word for peace, with the name being found as early as the reign of Egypt's Amenhotep IV (1375-1354 B. C.).  The first settlers were German Lutherans sponsored by a church group in Chicago, Illinois, and the second wave of settlers were German nationals from Worms, Rohrbach District, South Russia.  The post office was established August 24, 1883 with Arthur V. Schallern as Postmaster.  The elevation is 2188, the Zip Code is 58563, and the city, which incorporated in 1911, has shown a steady growth, reaching a peak population of 1,082 in 1980.  To note its dairy industry, the city built the world's largest Holstein cow on a butte just north of town overlooking Interstate 94.&lt;a href="bibliography.htm"&gt;(1, 2, 3, 17, 18, 25, 33, 40, 52, 79, 107, 109)&lt;/a&gt;</w:t>
      </w:r>
    </w:p>
    <w:p>
      <w:pPr>
        <w:pStyle w:val="Normal"/>
        <w:rPr/>
      </w:pPr>
      <w:r>
        <w:rPr/>
        <w:t>Source:  North Dakota Place Names Page 138</w:t>
      </w:r>
    </w:p>
    <w:p>
      <w:pPr>
        <w:pStyle w:val="Heading3"/>
        <w:rPr/>
      </w:pPr>
      <w:r>
        <w:rPr/>
        <w:t>NEW SANISH (Mountrail County)</w:t>
      </w:r>
    </w:p>
    <w:p>
      <w:pPr>
        <w:pStyle w:val="Normal"/>
        <w:rPr/>
      </w:pPr>
      <w:r>
        <w:rPr/>
        <w:t>This was a site in Section 23-152-93, Sanish Township that was promoted in 1954 by people who were unhappy with the government-sponsored townsite of New Town, which was being built to replace the towns that would become inundated by the backwaters of Garrison Dam.  It was about one mile south of the original Sanish townsite, and met with limited success.&lt;a href="bibliography.htm"&gt;(2, 3, 72)&lt;/a&gt;</w:t>
      </w:r>
    </w:p>
    <w:p>
      <w:pPr>
        <w:pStyle w:val="Normal"/>
        <w:rPr/>
      </w:pPr>
      <w:r>
        <w:rPr/>
        <w:t>Source:  North Dakota Place Names Page 138</w:t>
      </w:r>
    </w:p>
    <w:p>
      <w:pPr>
        <w:pStyle w:val="Heading3"/>
        <w:rPr/>
      </w:pPr>
      <w:r>
        <w:rPr/>
        <w:t>NEWTON (Dickey County)</w:t>
      </w:r>
    </w:p>
    <w:p>
      <w:pPr>
        <w:pStyle w:val="Normal"/>
        <w:rPr/>
      </w:pPr>
      <w:r>
        <w:rPr/>
        <w:t>This site in Section 31-130-59, Riverdale Township just north of Ludden, was the intersection of Great Northern Railroad and Chicago &amp; Northwest Railroad lines.  In the 1880's a small settlement named RIVERDALE existed here, but the Great Northern Railroad station built in 1915 was named for Newton Whitman, who settled at Fargo in 1871 and is credited with growing the first wheat in the area.  Newton is an Anglo-Saxon name meaning from the farmstead.  The name was soon changed to RIVERDALE when local residents asked to have the old name restored.&lt;a href="bibliography.htm"&gt;(2, 3, 18, 19)&lt;/a&gt;</w:t>
      </w:r>
    </w:p>
    <w:p>
      <w:pPr>
        <w:pStyle w:val="Normal"/>
        <w:rPr/>
      </w:pPr>
      <w:r>
        <w:rPr/>
        <w:t>Source:  North Dakota Place Names Page 138</w:t>
      </w:r>
    </w:p>
    <w:p>
      <w:pPr>
        <w:pStyle w:val="Heading3"/>
        <w:rPr/>
      </w:pPr>
      <w:r>
        <w:rPr/>
        <w:t>NEWTOWN (Mountrail County)</w:t>
      </w:r>
    </w:p>
    <w:p>
      <w:pPr>
        <w:pStyle w:val="Normal"/>
        <w:rPr/>
      </w:pPr>
      <w:r>
        <w:rPr/>
        <w:t>This was the rather generic name coined for the government sponsored townsite created in the 1950's to replace the towns that would be inundated by the backwaters of Garrison Dam.  The post office was established January 1, 1953 with Hulbert J. Olson as Postmaster.  Local citizens did not like the one-word spelling, and the name was changed to NEW TOWN on May 1, 1953.&lt;a href="bibliography.htm"&gt;(3, 40, 72)&lt;/a&gt;</w:t>
      </w:r>
    </w:p>
    <w:p>
      <w:pPr>
        <w:pStyle w:val="Normal"/>
        <w:rPr/>
      </w:pPr>
      <w:r>
        <w:rPr/>
        <w:t>Source:  North Dakota Place Names Page 138</w:t>
      </w:r>
    </w:p>
    <w:p>
      <w:pPr>
        <w:pStyle w:val="Heading3"/>
        <w:rPr/>
      </w:pPr>
      <w:r>
        <w:rPr/>
        <w:t>NEW TOWN (Mountrail County)</w:t>
      </w:r>
    </w:p>
    <w:p>
      <w:pPr>
        <w:pStyle w:val="Normal"/>
        <w:rPr/>
      </w:pPr>
      <w:r>
        <w:rPr/>
        <w:t>This was the townsite developed by the Sanish Van Hook Relocation Townsite Corp. with government backing to replace Sanish, Van Hook, and Elbowoods, all of which were being inundated by the backwaters of Garrison Dam in the early 1950's.  The site was platted in August 1950, with initial settlement beginning the following month.  The name was never officially voted upon, but became generally accepted because of signs in the area that referred to the area as the "New Town Site.  Residents did not like the original one-word spelling, NEWTOWN, and the name was officially changed to NEW TOWN on May 1, 1953.  Hulbert J. Olson was the first Postmaster, and Paul McCutheon was the first mayor.  The Soo Line Railroad arrived here on September 22, 1953 with Sen. Milton R. Young driving the ceremonial golden spike.  The Zip Code is 58763, and it had a population of about 1,000 almost immediately, peaking at 1,586 in 1960.&lt;a href="bibliography.htm"&gt;(2, 3, 33, 40, 72)&lt;/a&gt;</w:t>
      </w:r>
    </w:p>
    <w:p>
      <w:pPr>
        <w:pStyle w:val="Normal"/>
        <w:rPr/>
      </w:pPr>
      <w:r>
        <w:rPr/>
        <w:t>Source:  North Dakota Place Names Page 138</w:t>
      </w:r>
    </w:p>
    <w:p>
      <w:pPr>
        <w:pStyle w:val="Heading3"/>
        <w:rPr/>
      </w:pPr>
      <w:r>
        <w:rPr/>
        <w:t>NEWVILLE (Ramsey County)</w:t>
      </w:r>
    </w:p>
    <w:p>
      <w:pPr>
        <w:pStyle w:val="Normal"/>
        <w:rPr/>
      </w:pPr>
      <w:r>
        <w:rPr/>
        <w:t>This was a farm post office established November 15, 1900 with Jeremiah S. Kenepp as Postmaster.  It was located in Section 6-158-64, Klingstrup Township in the extreme northwest corner of the county near the border with Towner and Cavalier counties.  The name was coined to indicate that this was a new home for the settlers.  On November 2, 1904 Lorenzo W. Strong was appointed as Postmaster, and he moved the post office to the new Farmers Grain &amp; Shipping Co. Railroad station in Towner County, four miles northwest of the original site, on September 5, 1905.&lt;a href="bibliography.htm"&gt;(3, 40, 75)&lt;/a&gt;</w:t>
      </w:r>
    </w:p>
    <w:p>
      <w:pPr>
        <w:pStyle w:val="Normal"/>
        <w:rPr/>
      </w:pPr>
      <w:r>
        <w:rPr/>
        <w:t>Source:  North Dakota Place Names Page 138</w:t>
      </w:r>
    </w:p>
    <w:p>
      <w:pPr>
        <w:pStyle w:val="Heading3"/>
        <w:rPr/>
      </w:pPr>
      <w:r>
        <w:rPr/>
        <w:t>NEWVILLE (Towner County)</w:t>
      </w:r>
    </w:p>
    <w:p>
      <w:pPr>
        <w:pStyle w:val="Normal"/>
        <w:rPr/>
      </w:pPr>
      <w:r>
        <w:rPr/>
        <w:t>This Farmers Grain &amp; Shipping Co. Railroad townsite was founded in 1905 in the southwest quarter of section 25-159-65, Victor Township six miles southeast of Egeland.  On September 5, 1905 Postmaster Lorenzo W. Strong moved the NEWVILLE post office to the townsite from his farm home in Ramsey County, four miles to the southeast.  The name of that post office was accepted as the name of the townsite by railroad officials.  A population of 80 was reported in 1920, but the count had declined to just 11 in 1940.  The post office closed August 31, 1942 with mail to Egeland, and NEWVILLE disappeared from most maps during the 1960's.&lt;a href="bibliography.htm"&gt;(1, 2, 3, 18, 40)&lt;/a&gt;</w:t>
      </w:r>
    </w:p>
    <w:p>
      <w:pPr>
        <w:pStyle w:val="Normal"/>
        <w:rPr/>
      </w:pPr>
      <w:r>
        <w:rPr/>
        <w:t>Source:  North Dakota Place Names Page 138</w:t>
      </w:r>
    </w:p>
    <w:p>
      <w:pPr>
        <w:pStyle w:val="Heading3"/>
        <w:rPr/>
      </w:pPr>
      <w:r>
        <w:rPr/>
        <w:t>NEW WARSAW (Walsh County)</w:t>
      </w:r>
    </w:p>
    <w:p>
      <w:pPr>
        <w:pStyle w:val="Normal"/>
        <w:rPr/>
      </w:pPr>
      <w:r>
        <w:rPr/>
        <w:t>This townsite was platted in the southeast quarter of section 25-156-52, Harriston Township and named by Anton L. Gudajtes for the capital city of Poland, his homeland.  Because the government did not accept two-word names at this time, the post office was established June 30, 1894 as WARSAW.&lt;a href="bibliography.htm"&gt;(2, 3, 18, 40, 75)&lt;/a&gt;</w:t>
      </w:r>
    </w:p>
    <w:p>
      <w:pPr>
        <w:pStyle w:val="Normal"/>
        <w:rPr/>
      </w:pPr>
      <w:r>
        <w:rPr/>
        <w:t>Source:  North Dakota Place Names Page 138</w:t>
      </w:r>
    </w:p>
    <w:p>
      <w:pPr>
        <w:pStyle w:val="Heading3"/>
        <w:rPr/>
      </w:pPr>
      <w:r>
        <w:rPr/>
        <w:t>NEW YORK SETTLEMENT (Grand Forks County)</w:t>
      </w:r>
    </w:p>
    <w:p>
      <w:pPr>
        <w:pStyle w:val="Normal"/>
        <w:rPr/>
      </w:pPr>
      <w:r>
        <w:rPr/>
        <w:t>This was the name of the settlement that developed at the BARKER'S STATION stopping point in Section 6-152-56, Niagara Township on the Grand Forks-Fort Totten trail.  Most of the settlers were from Niagara County, New York, that state being named for James, Duke of York (1633-1701), later King James II of England.  In 1882 it moved one mile south to the new Great Northern Railroad townsite, which was named Niagara.&lt;a href="bibliography.htm"&gt;(2, 3, 10, 31, 69) &lt;/a&gt;</w:t>
      </w:r>
    </w:p>
    <w:p>
      <w:pPr>
        <w:pStyle w:val="Normal"/>
        <w:rPr/>
      </w:pPr>
      <w:r>
        <w:rPr/>
        <w:t>Source:  North Dakota Place Names Page 138</w:t>
      </w:r>
    </w:p>
    <w:p>
      <w:pPr>
        <w:pStyle w:val="Heading3"/>
        <w:rPr/>
      </w:pPr>
      <w:r>
        <w:rPr/>
        <w:t>NEW YORK TOWN (Kidder County)</w:t>
      </w:r>
    </w:p>
    <w:p>
      <w:pPr>
        <w:pStyle w:val="Normal"/>
        <w:rPr/>
      </w:pPr>
      <w:r>
        <w:rPr/>
        <w:t>This was a rural community founded in 1883 in the north half of Buckeye Township (141-71), and the south half of Lake Williams Township (142-71), about ten miles southeast of Robinson.  Peter D. White (1845-1924) led the first group of settlers, most of whom were from the state of New York&lt;a href="bibliography.htm"&gt;(3, 148)&lt;/a&gt;</w:t>
      </w:r>
    </w:p>
    <w:p>
      <w:pPr>
        <w:pStyle w:val="Normal"/>
        <w:rPr/>
      </w:pPr>
      <w:r>
        <w:rPr/>
        <w:t>Source:  North Dakota Place Names Page 138</w:t>
      </w:r>
    </w:p>
    <w:p>
      <w:pPr>
        <w:pStyle w:val="Heading3"/>
        <w:rPr/>
      </w:pPr>
      <w:r>
        <w:rPr/>
        <w:t>NIAGARA (Grand Forks County)</w:t>
      </w:r>
    </w:p>
    <w:p>
      <w:pPr>
        <w:pStyle w:val="Normal"/>
        <w:rPr/>
      </w:pPr>
      <w:r>
        <w:rPr/>
        <w:t xml:space="preserve">This Great Northern Railroad station was built in 1882 in the east half of section  7-152-56, Niagara Township one mile south of Barker's Station and the New York Settlement.  Most of the settlers were from Niagara County, New York, whose name is a corruption of </w:t>
      </w:r>
      <w:r>
        <w:rPr>
          <w:i/>
        </w:rPr>
        <w:t>Ongniaahra</w:t>
      </w:r>
      <w:r>
        <w:rPr/>
        <w:t>, meaning bisected bottom lands, the Iroquois Indian settlement at the mouth of the Niagara River.  The post office was established February 20, 1883 with Charles Leonard as Postmaster.  The elevation is 1445, the Zip Code is 58266, and the village, which incorporated in 1907, reached a peak population of 207 in 1930, but has declined to just 76 in 1980.&lt;a href="bibliography.htm"&gt;(1, 2, 10, 18, 25, 31, 40, 52, 69, 79, 339)&lt;/a&gt;</w:t>
      </w:r>
    </w:p>
    <w:p>
      <w:pPr>
        <w:pStyle w:val="Normal"/>
        <w:rPr/>
      </w:pPr>
      <w:r>
        <w:rPr/>
        <w:t>Source:  North Dakota Place Names Page 138</w:t>
      </w:r>
    </w:p>
    <w:p>
      <w:pPr>
        <w:pStyle w:val="Heading3"/>
        <w:rPr/>
      </w:pPr>
      <w:r>
        <w:rPr/>
        <w:t>NICHOLS (Rural Post Office) (McHenry County)</w:t>
      </w:r>
    </w:p>
    <w:p>
      <w:pPr>
        <w:pStyle w:val="Normal"/>
        <w:rPr/>
      </w:pPr>
      <w:r>
        <w:rPr/>
        <w:t>This was a rural post office established January 25, 1886 with Palmer G. Potter as Postmaster.  It was located in the northwest quarter of section 25-153-80, Velva Township two miles east of Velva at what is thought to have been the site of SCRIPTOWN, the original county seat.  The origin of the name NICHOLS is unknown.  On March 22, 1886 this post office switched names with the nearby Mouse River post office, with Mr. Potter continuing as Postmaster in his store, which curiously was called the New Store at Scriptown.  Potters Lake, just east of this site, was named for Mr. Potter.&lt;a href="bibliography.htm"&gt;(2, 3, 40, 415)&lt;/a&gt;</w:t>
      </w:r>
    </w:p>
    <w:p>
      <w:pPr>
        <w:pStyle w:val="Normal"/>
        <w:rPr/>
      </w:pPr>
      <w:r>
        <w:rPr/>
        <w:t>Source:  North Dakota Place Names Page 138</w:t>
      </w:r>
    </w:p>
    <w:p>
      <w:pPr>
        <w:pStyle w:val="Heading3"/>
        <w:rPr/>
      </w:pPr>
      <w:r>
        <w:rPr/>
        <w:t>NICHOLS (McHenry County)</w:t>
      </w:r>
    </w:p>
    <w:p>
      <w:pPr>
        <w:pStyle w:val="Normal"/>
        <w:rPr/>
      </w:pPr>
      <w:r>
        <w:rPr/>
        <w:t>The original MOUSE RIVER post office was established December 17, 1884 with Robert W. Davidson as Postmaster.  On March 22, 1886 it switched names with Nichols, with Mr. Davidson continuing as Postmaster.  This second NICHOLS post office operated only until September 14, 1886, when it closed with mail to the new Mouse River post office.&lt;a href="bibliography.htm"&gt;(2, 3, 25, 40)&lt;/a&gt;</w:t>
      </w:r>
    </w:p>
    <w:p>
      <w:pPr>
        <w:pStyle w:val="Normal"/>
        <w:rPr/>
      </w:pPr>
      <w:r>
        <w:rPr/>
        <w:t>Source:  North Dakota Place Names Page 138</w:t>
      </w:r>
    </w:p>
    <w:p>
      <w:pPr>
        <w:pStyle w:val="Heading3"/>
        <w:rPr/>
      </w:pPr>
      <w:r>
        <w:rPr/>
        <w:t>NICHOLSON (Sargent County)</w:t>
      </w:r>
    </w:p>
    <w:p>
      <w:pPr>
        <w:pStyle w:val="Normal"/>
        <w:rPr/>
      </w:pPr>
      <w:r>
        <w:rPr/>
        <w:t>This Soo Line Railroad townsite was platted in 1883 in the northeast quarter of section 6-130-57, Sargent Township four miles west of Cogswell.  The post office was established January 25, 1886 with the town's namesake, Thomas W. Nicholson, as Postmaster.  A population of 32 was reported in 1890, but that was about the extent of the growth.  The post office closed February 15, 1922 with mail to Cogswell, and the elevator closed in 1939.&lt;a href="bibliography.htm"&gt;(2, 3, 18, 40, 165, 167)&lt;/a&gt;</w:t>
      </w:r>
    </w:p>
    <w:p>
      <w:pPr>
        <w:pStyle w:val="Normal"/>
        <w:rPr/>
      </w:pPr>
      <w:r>
        <w:rPr/>
        <w:t>Source:  North Dakota Place Names Page 138</w:t>
      </w:r>
    </w:p>
    <w:p>
      <w:pPr>
        <w:pStyle w:val="Heading3"/>
        <w:rPr/>
      </w:pPr>
      <w:r>
        <w:rPr/>
        <w:t>NICKOLS CROSSING (Dickey County)</w:t>
      </w:r>
    </w:p>
    <w:p>
      <w:pPr>
        <w:pStyle w:val="Normal"/>
        <w:rPr/>
      </w:pPr>
      <w:r>
        <w:rPr/>
        <w:t>This was a Soo Line Railroad station in the southwest quarter of section 24-131-60, Clement Township three miles west of Oakes.  It was also known as MAHONEY SPUR and NORWAY This name honored H. S. Nickols, who owned a large farm here in pioneer days and held the township organizational meeting at his home in 1884.&lt;a href="bibliography.htm"&gt;(2, 3, 154)&lt;/a&gt;</w:t>
      </w:r>
    </w:p>
    <w:p>
      <w:pPr>
        <w:pStyle w:val="Normal"/>
        <w:rPr/>
      </w:pPr>
      <w:r>
        <w:rPr/>
        <w:t>Source:  North Dakota Place Names Page 138</w:t>
      </w:r>
    </w:p>
    <w:p>
      <w:pPr>
        <w:pStyle w:val="Heading3"/>
        <w:rPr/>
      </w:pPr>
      <w:r>
        <w:rPr/>
        <w:t>NILES (Benson County)</w:t>
      </w:r>
    </w:p>
    <w:p>
      <w:pPr>
        <w:pStyle w:val="Normal"/>
        <w:rPr/>
      </w:pPr>
      <w:r>
        <w:rPr/>
        <w:t>This Great Northern Railroad siding was built in the northwest quarter of section 1-155-68, Lake Ibsen Township four miles east of Leeds, and named for Niles, Michigan, which was named for Hezekiah Niles (1777-1839), the author of several books on the American government.  Niles is a Finnish name meaning the people's victory.  The post office was established February 28, 1898 with Joseph L. Page  as Postmaster, and closed July 14, 1905 with mail to Leeds.  The peak population of 10 was reported in 1920.&lt;a href="bibliography.htm"&gt;(2, 5, 10, 18, 19, 34, 40)&lt;/a&gt;</w:t>
      </w:r>
    </w:p>
    <w:p>
      <w:pPr>
        <w:pStyle w:val="Normal"/>
        <w:rPr/>
      </w:pPr>
      <w:r>
        <w:rPr/>
        <w:t>Source:  North Dakota Place Names Page 138</w:t>
      </w:r>
    </w:p>
    <w:p>
      <w:pPr>
        <w:pStyle w:val="Heading3"/>
        <w:rPr/>
      </w:pPr>
      <w:r>
        <w:rPr/>
        <w:t>NINA (Renville County)</w:t>
      </w:r>
    </w:p>
    <w:p>
      <w:pPr>
        <w:pStyle w:val="Normal"/>
        <w:rPr/>
      </w:pPr>
      <w:r>
        <w:rPr/>
        <w:t>This was a farm post office established April 3, 1903 with Owen H. Moon, who came here in 1901, as Postmaster.  He named it for his daughter, whose name means grace in Hebrew, but more recently had become a popular Spanish name meaning little girl.  It was located in the northwest quarter of section 8-163-85, Colquhoun Township four miles west of Sherwood, with mail coming here from Pleasant, ten miles to the west-southwest In 1904 Mr. Moon moved the post office to the new townsite of Sherwood in the northeast quarter of section 12-163-85 without official permission.  The Sherwood post office was established January 24, 1905, and the NINA post office closed April 15, 1905 with mail to Sherwood.&lt;a href="bibliography.htm"&gt;(2, 3, 18, 19, 40, 71)&lt;/a&gt;</w:t>
      </w:r>
    </w:p>
    <w:p>
      <w:pPr>
        <w:pStyle w:val="Normal"/>
        <w:rPr/>
      </w:pPr>
      <w:r>
        <w:rPr/>
        <w:t>Source:  North Dakota Place Names Page 139</w:t>
      </w:r>
    </w:p>
    <w:p>
      <w:pPr>
        <w:pStyle w:val="Heading3"/>
        <w:rPr/>
      </w:pPr>
      <w:r>
        <w:rPr/>
        <w:t>NINETEENTH SIDING (Morton County)</w:t>
      </w:r>
    </w:p>
    <w:p>
      <w:pPr>
        <w:pStyle w:val="Normal"/>
        <w:rPr/>
      </w:pPr>
      <w:r>
        <w:rPr/>
        <w:t>This Northern Pacific Railroad siding and loading station was built in 1910 in the southeast quarter of section 6-136-79, nineteen miles southeast of Mandan.  Its name is generally thought to represent the distance from Mandan, although some have suggested that it represented the chronological order of sidings built from Mott to Mandan, which if true would be inconsistent with previous Northern Pacific Railroad numbering practices.  The post office was established May 12, 1911 as HUFF.&lt;a href="bibliography.htm"&gt;(2, 3, 40, 107)&lt;/a&gt;</w:t>
      </w:r>
    </w:p>
    <w:p>
      <w:pPr>
        <w:pStyle w:val="Normal"/>
        <w:rPr/>
      </w:pPr>
      <w:r>
        <w:rPr/>
        <w:t>Source:  North Dakota Place Names Page 139</w:t>
      </w:r>
    </w:p>
    <w:p>
      <w:pPr>
        <w:pStyle w:val="Heading3"/>
        <w:rPr/>
      </w:pPr>
      <w:r>
        <w:rPr/>
        <w:t>NINTH SIDING (Pembina County)</w:t>
      </w:r>
    </w:p>
    <w:p>
      <w:pPr>
        <w:pStyle w:val="Normal"/>
        <w:rPr/>
      </w:pPr>
      <w:r>
        <w:rPr/>
        <w:t>This Northern Pacific Railroad station was founded in 1888 in the Southeast 1/4 Sec, 11-160-51, Lincoln Township as NINTH SIDING, but was named PETTIT shortly after its construction.  When the post office opened May 7, 1888, it was renamed BOWESMONT&lt;a href="bibliography.htm"&gt;(3, 40, 414)&lt;/a&gt;</w:t>
      </w:r>
    </w:p>
    <w:p>
      <w:pPr>
        <w:pStyle w:val="Normal"/>
        <w:rPr/>
      </w:pPr>
      <w:r>
        <w:rPr/>
        <w:t>Source:  North Dakota Place Names Page 139</w:t>
      </w:r>
    </w:p>
    <w:p>
      <w:pPr>
        <w:pStyle w:val="Heading3"/>
        <w:rPr/>
      </w:pPr>
      <w:r>
        <w:rPr/>
        <w:t>NIOBE (Ward County)</w:t>
      </w:r>
    </w:p>
    <w:p>
      <w:pPr>
        <w:pStyle w:val="Normal"/>
        <w:rPr/>
      </w:pPr>
      <w:r>
        <w:rPr/>
        <w:t>This Great Northern Railroad townsite was founded in 1907 in Section 18-160-89, Elmdale Township seven miles west-northwest of Kenmare, and named by the Dakota and Great Northern Townsite Co. for the wife of Amphion, King of Thebes, in Greek mythology.  The post office was established March 24, 1908 with Andrew Nelson  as Postmaster, a position held by Lillian S. Larson 1942-1972.  The elevation is 2028, and a peak population of 250 was claimed in 1920, with a rapid decline to just 95 in 1930.  The post office, Zip Code 58764, closed May 1, 1974 with mail to Kenmare.&lt;a href="bibliography.htm"&gt;(1, 2, 18, 33, 40, 79, 100, 375)&lt;/a&gt;</w:t>
      </w:r>
    </w:p>
    <w:p>
      <w:pPr>
        <w:pStyle w:val="Normal"/>
        <w:rPr/>
      </w:pPr>
      <w:r>
        <w:rPr/>
        <w:t>Source:  North Dakota Place Names Page 139</w:t>
      </w:r>
    </w:p>
    <w:p>
      <w:pPr>
        <w:pStyle w:val="Heading3"/>
        <w:rPr/>
      </w:pPr>
      <w:r>
        <w:rPr/>
        <w:t>NISBET (Oliver County)</w:t>
      </w:r>
    </w:p>
    <w:p>
      <w:pPr>
        <w:pStyle w:val="Normal"/>
        <w:rPr/>
      </w:pPr>
      <w:r>
        <w:rPr/>
        <w:t>This was a farm post office established April 6, 1904 with John Nisbet, a native of Scotland, as Postmaster.  It was located in the northeast quarter of section 9-143-86, Red Butte Township ten miles northwest of Hannover.  It was operated at several locations until 1913 when creamery operator Lars C. J. Wayne became the Postmaster at the original site.  The post office closed November 30, 1914 with mail to Hazen.&lt;a href="bibliography.htm"&gt;(2, 3, 18, 40, 53, 121, 414)&lt;/a&gt;</w:t>
      </w:r>
    </w:p>
    <w:p>
      <w:pPr>
        <w:pStyle w:val="Normal"/>
        <w:rPr/>
      </w:pPr>
      <w:r>
        <w:rPr/>
        <w:t>Source:  North Dakota Place Names Page 139</w:t>
      </w:r>
    </w:p>
    <w:p>
      <w:pPr>
        <w:pStyle w:val="Heading3"/>
        <w:rPr/>
      </w:pPr>
      <w:r>
        <w:rPr/>
        <w:t>NISHU (McLean County)</w:t>
      </w:r>
    </w:p>
    <w:p>
      <w:pPr>
        <w:pStyle w:val="Normal"/>
        <w:rPr/>
      </w:pPr>
      <w:r>
        <w:rPr/>
        <w:t>This name was adopted in the early 1920's for the Arikara Indian community in the northwest quarter of section 27-147-88, Nishu Township formerly known as ARMSTRONG.  The name was of Arikara origin, meaning arrow, and was also the name of the tribal leader known to the white man as Floyd Bear.  The post office was established June 2, 1926 with Sidney M. Pearson  as Postmaster, and closed June 30, 1934 with mail to Blackwater.  It reopened December 11, 1935 with J. H. Bossen  as Postmaster in the southwest quarter of section 21-147-88, about one mile west-northwest of the original location, and closed for good on April 30, 1941, with mail again going to Blackwater.  The site was inundated by Lake Sakakawea in the 1950's.&lt;a href="bibliography.htm"&gt;(2, 18, 28, 40)&lt;/a&gt;</w:t>
      </w:r>
    </w:p>
    <w:p>
      <w:pPr>
        <w:pStyle w:val="Normal"/>
        <w:rPr/>
      </w:pPr>
      <w:r>
        <w:rPr/>
        <w:t>Source:  North Dakota Place Names Page 139</w:t>
      </w:r>
    </w:p>
    <w:p>
      <w:pPr>
        <w:pStyle w:val="Heading3"/>
        <w:rPr/>
      </w:pPr>
      <w:r>
        <w:rPr/>
        <w:t>NOBLE (Cass County)</w:t>
      </w:r>
    </w:p>
    <w:p>
      <w:pPr>
        <w:pStyle w:val="Normal"/>
        <w:rPr/>
      </w:pPr>
      <w:r>
        <w:rPr/>
        <w:t>This was a rural community in the northeast quarter of section 22-143-49, Noble Township six miles northeast of Gardner on the west bank of the Red River.  It was named for H. W. Noble of Erie, Pennsylvania, a banker and oil producer with large holdings in the county.  The post office was established January 17, 1882 with James Pratt  as Postmaster, and closed January 31, 1890 with mail to Perley, Minnesota.  A population of 41 was reported in 1890.&lt;a href="bibliography.htm"&gt;(2, 34, 40, 77)&lt;/a&gt;</w:t>
      </w:r>
    </w:p>
    <w:p>
      <w:pPr>
        <w:pStyle w:val="Normal"/>
        <w:rPr/>
      </w:pPr>
      <w:r>
        <w:rPr/>
        <w:t>Source:  North Dakota Place Names Page 139</w:t>
      </w:r>
    </w:p>
    <w:p>
      <w:pPr>
        <w:pStyle w:val="Heading3"/>
        <w:rPr/>
      </w:pPr>
      <w:r>
        <w:rPr/>
        <w:t>NOEL (Grant County)</w:t>
      </w:r>
    </w:p>
    <w:p>
      <w:pPr>
        <w:pStyle w:val="Normal"/>
        <w:rPr/>
      </w:pPr>
      <w:r>
        <w:rPr/>
        <w:t>This was a farm post office established April 20, 1901 with Jessie W. Harper as Postmaster.  It was located in the southwest quarter of section 20-136-87, nine miles north-northwest of Carson, and closed January 8, 1912 with mail to Carson.  Noel is a French/Latin word meaning Christmas, but no explanation is known for its use as the name of this post office.&lt;a href="bibliography.htm"&gt;(1, 2, 3, 17, 18, 19, 40, 53, 177)&lt;/a&gt;</w:t>
      </w:r>
    </w:p>
    <w:p>
      <w:pPr>
        <w:pStyle w:val="Normal"/>
        <w:rPr/>
      </w:pPr>
      <w:r>
        <w:rPr/>
        <w:t>Source:  North Dakota Place Names Page 139</w:t>
      </w:r>
    </w:p>
    <w:p>
      <w:pPr>
        <w:pStyle w:val="Heading3"/>
        <w:rPr/>
      </w:pPr>
      <w:r>
        <w:rPr/>
        <w:t>NOLAN (Cass County)</w:t>
      </w:r>
    </w:p>
    <w:p>
      <w:pPr>
        <w:pStyle w:val="Normal"/>
        <w:rPr/>
      </w:pPr>
      <w:r>
        <w:rPr/>
        <w:t>This Great Northern Railroad station on the Surrey cutoff line was built in 1911 in the southeast quarter of section 6-142-54, Rich Township two miles southeast of Page.  It was first called BEDFORD, but on August 15, 1944 the name was changed to NOLAN for James Nolan, a prominent pioneer settler in Cass County.  Nolan is a Celtic name meaning noble.&lt;a href="bibliography.htm"&gt;(2, 19, 34, 77)&lt;/a&gt;</w:t>
      </w:r>
    </w:p>
    <w:p>
      <w:pPr>
        <w:pStyle w:val="Normal"/>
        <w:rPr/>
      </w:pPr>
      <w:r>
        <w:rPr/>
        <w:t>Source:  North Dakota Place Names Page 139</w:t>
      </w:r>
    </w:p>
    <w:p>
      <w:pPr>
        <w:pStyle w:val="Heading3"/>
        <w:rPr/>
      </w:pPr>
      <w:r>
        <w:rPr/>
        <w:t>NOLAN CROSSING (Richland County)</w:t>
      </w:r>
    </w:p>
    <w:p>
      <w:pPr>
        <w:pStyle w:val="Normal"/>
        <w:rPr/>
      </w:pPr>
      <w:r>
        <w:rPr/>
        <w:t>This was a crossing of the Sheyenne River on the Fort Abercrombie-Fort Ransom trail, first used in 1843 by Norman Kittson and Joseph Rolette.  It was located in the northwest quarter of section 32-136-51, Barrie Township nine miles west of Walcott, and named for Anthony Nolan, a native of New York who settled here in 1868 after serving at Fort Abercrombie.  It was later known as BARRIE CROSSING.&lt;a href="bibliography.htm"&gt;(2, 3, 147)&lt;/a&gt;</w:t>
      </w:r>
    </w:p>
    <w:p>
      <w:pPr>
        <w:pStyle w:val="Normal"/>
        <w:rPr/>
      </w:pPr>
      <w:r>
        <w:rPr/>
        <w:t>Source:  North Dakota Place Names Page 139</w:t>
      </w:r>
    </w:p>
    <w:p>
      <w:pPr>
        <w:pStyle w:val="Heading3"/>
        <w:rPr/>
      </w:pPr>
      <w:r>
        <w:rPr/>
        <w:t>NOMAD (McHenry County)</w:t>
      </w:r>
    </w:p>
    <w:p>
      <w:pPr>
        <w:pStyle w:val="Normal"/>
        <w:rPr/>
      </w:pPr>
      <w:r>
        <w:rPr/>
        <w:t>This place is shown on road maps of 1936 and 1940 published by the H. M. Gousha Company, and appears to be about thirteen miles north of Granville in Saline Township (157-79).  The name means wanderer, and it is believed to be a copyright town.&lt;a href="bibliography.htm"&gt;(3, 4, 412)&lt;/a&gt;</w:t>
      </w:r>
    </w:p>
    <w:p>
      <w:pPr>
        <w:pStyle w:val="Normal"/>
        <w:rPr/>
      </w:pPr>
      <w:r>
        <w:rPr/>
        <w:t>Source:  North Dakota Place Names Page 139</w:t>
      </w:r>
    </w:p>
    <w:p>
      <w:pPr>
        <w:pStyle w:val="Heading3"/>
        <w:rPr/>
      </w:pPr>
      <w:r>
        <w:rPr/>
        <w:t>NOMAD (Mountrail County)</w:t>
      </w:r>
    </w:p>
    <w:p>
      <w:pPr>
        <w:pStyle w:val="Normal"/>
        <w:rPr/>
      </w:pPr>
      <w:r>
        <w:rPr/>
        <w:t>This place appears on maps of the early 1970's published by the H. M. Gousha Company in the northwest quarter of section 2-153-88, Spring Coulee Township four miles north of Plaza.  It is a copyright town, and uses the same name used by the Gousha firm for a copyright town shown in McHenry County about forty years earlier.&lt;a href="bibliography.htm"&gt;(3, 34)&lt;/a&gt;</w:t>
      </w:r>
    </w:p>
    <w:p>
      <w:pPr>
        <w:pStyle w:val="Normal"/>
        <w:rPr/>
      </w:pPr>
      <w:r>
        <w:rPr/>
        <w:t>Source:  North Dakota Place Names Page 139</w:t>
      </w:r>
    </w:p>
    <w:p>
      <w:pPr>
        <w:pStyle w:val="Heading3"/>
        <w:rPr/>
      </w:pPr>
      <w:r>
        <w:rPr/>
        <w:t>NOME (Barnes County)</w:t>
      </w:r>
    </w:p>
    <w:p>
      <w:pPr>
        <w:pStyle w:val="Normal"/>
        <w:rPr/>
      </w:pPr>
      <w:r>
        <w:rPr/>
        <w:t>This Northern Pacific Railroad townsite was founded in 1900 in the southeast quarter of section 13-137-57, Thordenskjold Township and named for Nome, Alaska, which had been named in 1898 when townsite officials misinterpreted the word "name" as Nome.  The post office was established April 25, 1901 with Charles D. Hackett  as Postmaster.  The townsite was platted in 1901 by Charles Ferguson, and incorporated as a village in 1907, reaching a peak population of 277 in 1940, with a decline to just 67 in 1980.  The elevation is 1352, and the Zip Code is 58062.&lt;a href="bibliography.htm"&gt;(1, 2, 5, 18, 34, 40, 52, 76, 79, 188)&lt;/a&gt;</w:t>
      </w:r>
    </w:p>
    <w:p>
      <w:pPr>
        <w:pStyle w:val="Normal"/>
        <w:rPr/>
      </w:pPr>
      <w:r>
        <w:rPr/>
        <w:t>Source:  North Dakota Place Names Page 139</w:t>
      </w:r>
    </w:p>
    <w:p>
      <w:pPr>
        <w:pStyle w:val="Heading3"/>
        <w:rPr/>
      </w:pPr>
      <w:r>
        <w:rPr/>
        <w:t>NOONAN (Divide County)</w:t>
      </w:r>
    </w:p>
    <w:p>
      <w:pPr>
        <w:pStyle w:val="Normal"/>
        <w:rPr/>
      </w:pPr>
      <w:r>
        <w:rPr/>
        <w:t>This Great Northern Railroad townsite was founded in 1906 in the northeast quarter of section 4-162-95, Coal Field Township and named for the Noonan family that had business, farm, and coal interests in the area.  The post office was established March 22, 1907 with Henry J. Kotschevar  as Postmaster.  It incorporated as a village in 1929, and was once known as "The White City" because of an ordinance requiring all buildings to be painted white.  The elevation is 1956, the Zip Code is 58765, and a peak population of 625 was reached in 1960, although a sharp decline has reduced that figure to just 278 in 1980.  North Dakota Supreme Court Associate Justice Gerald Wayne Vander Walle was born here in 1933.&lt;a href="bibliography.htm"&gt;(1, 2, 3, 18, 34, 39, 40, 52, 73, 253)&lt;/a&gt;</w:t>
      </w:r>
    </w:p>
    <w:p>
      <w:pPr>
        <w:pStyle w:val="Normal"/>
        <w:rPr/>
      </w:pPr>
      <w:r>
        <w:rPr/>
        <w:t>Source:  North Dakota Place Names Page 139</w:t>
      </w:r>
    </w:p>
    <w:p>
      <w:pPr>
        <w:pStyle w:val="Heading3"/>
        <w:rPr/>
      </w:pPr>
      <w:r>
        <w:rPr/>
        <w:t>NORA (Divide County)</w:t>
      </w:r>
    </w:p>
    <w:p>
      <w:pPr>
        <w:pStyle w:val="Normal"/>
        <w:rPr/>
      </w:pPr>
      <w:r>
        <w:rPr/>
        <w:t>This was a farm post office established December 18, 1911 with Knute Christopherson as Postmaster, who named it for Nora C. Jeffries, a pioneer settler in the area.  Nora is derived from the Latin name Honoria, meaning honor, and from the Greek name Leonora, meaning light.  It was located in the southwest quarter of section 14-160-100, Smoky Butte Township twenty miles southwest of Crosby, and closed October 31, 1917 with mail to Appam.&lt;a href="bibliography.htm"&gt;(2, 18, 19, 40)&lt;/a&gt;</w:t>
      </w:r>
    </w:p>
    <w:p>
      <w:pPr>
        <w:pStyle w:val="Normal"/>
        <w:rPr/>
      </w:pPr>
      <w:r>
        <w:rPr/>
        <w:t>Source:  North Dakota Place Names Page 139</w:t>
      </w:r>
    </w:p>
    <w:p>
      <w:pPr>
        <w:pStyle w:val="Heading3"/>
        <w:rPr/>
      </w:pPr>
      <w:r>
        <w:rPr/>
        <w:t>NORACONG (Cavalier County)</w:t>
      </w:r>
    </w:p>
    <w:p>
      <w:pPr>
        <w:pStyle w:val="Normal"/>
        <w:rPr/>
      </w:pPr>
      <w:r>
        <w:rPr/>
        <w:t>This was a pioneer settlement of the 1880's, said to be in Hope Township (163-58), about twenty miles north of Osnabrock.  Little is known about its history, or its namesake, L. C. Noracong, an early county official who apparently left for parts unknown without ever having owned land in the county.&lt;a href="bibliography.htm"&gt;(2, 3, 33, 249)&lt;/a&gt;</w:t>
      </w:r>
    </w:p>
    <w:p>
      <w:pPr>
        <w:pStyle w:val="Normal"/>
        <w:rPr/>
      </w:pPr>
      <w:r>
        <w:rPr/>
        <w:t>Source:  North Dakota Place Names Page 140</w:t>
      </w:r>
    </w:p>
    <w:p>
      <w:pPr>
        <w:pStyle w:val="Heading3"/>
        <w:rPr/>
      </w:pPr>
      <w:r>
        <w:rPr/>
        <w:t>NORD (Walsh County)</w:t>
      </w:r>
    </w:p>
    <w:p>
      <w:pPr>
        <w:pStyle w:val="Normal"/>
        <w:rPr/>
      </w:pPr>
      <w:r>
        <w:rPr/>
        <w:t xml:space="preserve">This was a farm post office established April 12, 1900 with Lewis L. Anderson as Postmaster.  It was located in the southeast quarter of section 32-155-57, Cleveland Township eight miles south-southwest of Lankin on the border with Nelson County.  The area was settled by Norwegians, and </w:t>
      </w:r>
      <w:r>
        <w:rPr>
          <w:i/>
        </w:rPr>
        <w:t>nord</w:t>
      </w:r>
      <w:r>
        <w:rPr/>
        <w:t xml:space="preserve"> means north in their native language.  The post office closed December 15, 1905 with mail to Petersburg.&lt;a href="bibliography.htm"&gt;(2, 3, 18, 34, 40, 75, 415)&lt;/a&gt;</w:t>
      </w:r>
    </w:p>
    <w:p>
      <w:pPr>
        <w:pStyle w:val="Normal"/>
        <w:rPr/>
      </w:pPr>
      <w:r>
        <w:rPr/>
        <w:t>Source:  North Dakota Place Names Page 140</w:t>
      </w:r>
    </w:p>
    <w:p>
      <w:pPr>
        <w:pStyle w:val="Heading3"/>
        <w:rPr/>
      </w:pPr>
      <w:r>
        <w:rPr/>
        <w:t>NORFOLK (McHenry County)</w:t>
      </w:r>
    </w:p>
    <w:p>
      <w:pPr>
        <w:pStyle w:val="Normal"/>
        <w:rPr/>
      </w:pPr>
      <w:r>
        <w:rPr/>
        <w:t>This was a Great Northern Railroad station founded in 1913 in Section 13-152-76, Strege Township six miles northeast of Drake, and named for Norfolk County, England by Great Northern Railroad officials.  An elevator was built, and a population of 10 was reported in 1920, but development stagnated at that point.&lt;a href="bibliography.htm"&gt;(2, 3, 18, 183)&lt;/a&gt;</w:t>
      </w:r>
    </w:p>
    <w:p>
      <w:pPr>
        <w:pStyle w:val="Normal"/>
        <w:rPr/>
      </w:pPr>
      <w:r>
        <w:rPr/>
        <w:t>Source:  North Dakota Place Names Page 140</w:t>
      </w:r>
    </w:p>
    <w:p>
      <w:pPr>
        <w:pStyle w:val="Heading3"/>
        <w:rPr/>
      </w:pPr>
      <w:r>
        <w:rPr/>
        <w:t>NORGE (Divide County)</w:t>
      </w:r>
    </w:p>
    <w:p>
      <w:pPr>
        <w:pStyle w:val="Normal"/>
        <w:rPr/>
      </w:pPr>
      <w:r>
        <w:rPr/>
        <w:t>This was a rural settlement in the southeast quarter of section 26-163-101, DeWitt Township named by its Scandinavian settlers for Norway, which is Norge, pronounced Nor= Gay, in their native tongue.  This name was the result of a compromise after residents could not decide which of their number to name the town after, having also rejected the first compromise name of Green Valley.  The post office was established November 15, 1907 with Illinois native Irvin R. Smith as Postmaster in his general store.  C. H. Hoff, also from Illinois, had an implement dealership, and William Priest opened a bank.  The Soo Line Railroad established the new townsite of Fortuna one mile to the west in 1913, and the NORGE post office closed October 10, 1913, being replaced the following day by the Fortuna post office.&lt;a href="bibliography.htm"&gt;(2, 3, 18, 40, 73)&lt;/a&gt;</w:t>
      </w:r>
    </w:p>
    <w:p>
      <w:pPr>
        <w:pStyle w:val="Normal"/>
        <w:rPr/>
      </w:pPr>
      <w:r>
        <w:rPr/>
        <w:t>Source:  North Dakota Place Names Page 140</w:t>
      </w:r>
    </w:p>
    <w:p>
      <w:pPr>
        <w:pStyle w:val="Heading3"/>
        <w:rPr/>
      </w:pPr>
      <w:r>
        <w:rPr/>
        <w:t>NORMA (Renville County)</w:t>
      </w:r>
    </w:p>
    <w:p>
      <w:pPr>
        <w:pStyle w:val="Normal"/>
        <w:rPr/>
      </w:pPr>
      <w:r>
        <w:rPr/>
        <w:t>This Soo Line Railroad townsite was built in the northwest quarter of section 33-161-87, Fairbanks Township between Tolley and Kenmare, and named for the daughter of Anton Nelson, a local merchant and pioneer settler in the area.  Others say that Soo Line Railroad agent Ambrose Olson named it for his daughter.  Norma is a Latin name meaning the model.  The post office was established March 4, 1907 with William E. Shortridge  as Postmaster in his store, which he had moved here from Lewis.  A population of 200 was claimed in 1920, but it is well under 100 today.  The post office, Zip Code 58766, closed July 31, 1981.&lt;a href="bibliography.htm"&gt;(1, 2, 18, 19, 33, 40, 41, 71)&lt;/a&gt;</w:t>
      </w:r>
    </w:p>
    <w:p>
      <w:pPr>
        <w:pStyle w:val="Normal"/>
        <w:rPr/>
      </w:pPr>
      <w:r>
        <w:rPr/>
        <w:t>Source:  North Dakota Place Names Page 140</w:t>
      </w:r>
    </w:p>
    <w:p>
      <w:pPr>
        <w:pStyle w:val="Heading3"/>
        <w:rPr/>
      </w:pPr>
      <w:r>
        <w:rPr/>
        <w:t>NORMAN (Cass County)</w:t>
      </w:r>
    </w:p>
    <w:p>
      <w:pPr>
        <w:pStyle w:val="Normal"/>
        <w:rPr/>
      </w:pPr>
      <w:r>
        <w:rPr/>
        <w:t>This was a rural community that developed around the mill run by Carl Norman in the southwest quarter of section 24-137-50, Normanna Township four miles east of Kindred.  The post office was established November 14, 1873 with Soren Ottis (1841-1919) as Postmaster.  Elling Ulness (1866-1954), later affiliated with two post offices bearing his name, was a storekeeper here.  A population of 35 was reported in 1890, but the settlement declined and the post office closed September 5, 1900 with mail to Kindred.&lt;a href="bibliography.htm"&gt;(1, 2, 3, 40, 77)&lt;/a&gt;</w:t>
      </w:r>
    </w:p>
    <w:p>
      <w:pPr>
        <w:pStyle w:val="Normal"/>
        <w:rPr/>
      </w:pPr>
      <w:r>
        <w:rPr/>
        <w:t>Source:  North Dakota Place Names Page 140</w:t>
      </w:r>
    </w:p>
    <w:p>
      <w:pPr>
        <w:pStyle w:val="Heading3"/>
        <w:rPr/>
      </w:pPr>
      <w:r>
        <w:rPr/>
        <w:t>NORMANNA (Ransom County)</w:t>
      </w:r>
    </w:p>
    <w:p>
      <w:pPr>
        <w:pStyle w:val="Normal"/>
        <w:rPr/>
      </w:pPr>
      <w:r>
        <w:rPr/>
        <w:t>This was a rural community in Section 28-135-58, Fort Ransom Township four miles southwest of Fort Ransom, that developed around a creamery built by local farmers in 1903 on land owned by Albert Jacobson.  Some say a local Scandinavian settler gave it a name of old country origins, while others say it was named for Normanna Township (137-50) in Cass County, which had their original name of Norman altered to avoid duplication with a township of this name in Traill County, while still others say it was named by as Postmaster Isaac J. Oliver of Fort Ransom for Normanna, Texas, which was originally named San Domingo, but was renamed in 1886 by Norwegian Mennonites with a word said to mean home of the Norsemen.  Whatever the source of the name, it soon became a ghost town.&lt;a href="bibliography.htm"&gt;(2, 3, 77, 84, 201)&lt;/a&gt;</w:t>
      </w:r>
    </w:p>
    <w:p>
      <w:pPr>
        <w:pStyle w:val="Normal"/>
        <w:rPr/>
      </w:pPr>
      <w:r>
        <w:rPr/>
        <w:t>Source:  North Dakota Place Names Page 140</w:t>
      </w:r>
    </w:p>
    <w:p>
      <w:pPr>
        <w:pStyle w:val="Heading3"/>
        <w:rPr/>
      </w:pPr>
      <w:r>
        <w:rPr/>
        <w:t>NORPAK (Cass County)</w:t>
      </w:r>
    </w:p>
    <w:p>
      <w:pPr>
        <w:pStyle w:val="Normal"/>
        <w:rPr/>
      </w:pPr>
      <w:r>
        <w:rPr/>
        <w:t>This Northern Pacific Railroad station between Casselton and Mapleton was built in 1882 and named GREENE.  On May 24, 1912 it was renamed NORPAK, a name coined from NORthern PACific Railroad, with a mild stylizing of the spelling.  The site is now a short spur serving an elevator.&lt;a href="bibliography.htm"&gt;(1, 2, 18, 34, 77)&lt;/a&gt;</w:t>
      </w:r>
    </w:p>
    <w:p>
      <w:pPr>
        <w:pStyle w:val="Normal"/>
        <w:rPr/>
      </w:pPr>
      <w:r>
        <w:rPr/>
        <w:t>Source:  North Dakota Place Names Page 140</w:t>
      </w:r>
    </w:p>
    <w:p>
      <w:pPr>
        <w:pStyle w:val="Heading3"/>
        <w:rPr/>
      </w:pPr>
      <w:r>
        <w:rPr/>
        <w:t>NORTH ALMONT (Morton County)</w:t>
      </w:r>
    </w:p>
    <w:p>
      <w:pPr>
        <w:pStyle w:val="Normal"/>
        <w:rPr/>
      </w:pPr>
      <w:r>
        <w:rPr/>
        <w:t>This Northern Pacific Railroad station was built in 1946 in the west half of section  23-139-86, Caribou Township nine miles north of Almont, and four miles west of New Salem.  Two elevators were moved here from Almont after the Northern Pacific Railroad rerouted its mainline, bypassing both Sims and Almont.&lt;a href="bibliography.htm"&gt;(3, 34, 109)&lt;/a&gt;</w:t>
      </w:r>
    </w:p>
    <w:p>
      <w:pPr>
        <w:pStyle w:val="Normal"/>
        <w:rPr/>
      </w:pPr>
      <w:r>
        <w:rPr/>
        <w:t>Source:  North Dakota Place Names Page 140</w:t>
      </w:r>
    </w:p>
    <w:p>
      <w:pPr>
        <w:pStyle w:val="Heading3"/>
        <w:rPr/>
      </w:pPr>
      <w:r>
        <w:rPr/>
        <w:t>NORTH BRITTON (Sargent County)</w:t>
      </w:r>
    </w:p>
    <w:p>
      <w:pPr>
        <w:pStyle w:val="Normal"/>
        <w:rPr/>
      </w:pPr>
      <w:r>
        <w:rPr/>
        <w:t>This name is used for residents of Southwest Sargent County with telephone prefix 443, part of the exchange in Britton, South Dakota, which was named for Col. Isaac Britton, General Manager of the Dakota &amp; Great Southern Railroad.&lt;a href="bibliography.htm"&gt;(3, 36, 55)&lt;/a&gt;</w:t>
      </w:r>
    </w:p>
    <w:p>
      <w:pPr>
        <w:pStyle w:val="Normal"/>
        <w:rPr/>
      </w:pPr>
      <w:r>
        <w:rPr/>
        <w:t>Source:  North Dakota Place Names Page 140</w:t>
      </w:r>
    </w:p>
    <w:p>
      <w:pPr>
        <w:pStyle w:val="Heading3"/>
        <w:rPr/>
      </w:pPr>
      <w:r>
        <w:rPr/>
        <w:t>NORTHBROOK (Burleigh County)</w:t>
      </w:r>
    </w:p>
    <w:p>
      <w:pPr>
        <w:pStyle w:val="Normal"/>
        <w:rPr/>
      </w:pPr>
      <w:r>
        <w:rPr/>
        <w:t>This is a contract station of the Bismarck post office established April 2, 1980.  It is located in the Northbrook Shopping Center on North Washington Street, officially southwest quarter of section 28-139-80, Hay Creek Township.  The shopping center opened in 1964, and was given a euphonic name.&lt;a href="bibliography.htm"&gt;(3, 34)&lt;/a&gt;</w:t>
      </w:r>
    </w:p>
    <w:p>
      <w:pPr>
        <w:pStyle w:val="Normal"/>
        <w:rPr/>
      </w:pPr>
      <w:r>
        <w:rPr/>
        <w:t>Source:  North Dakota Place Names Page 140</w:t>
      </w:r>
    </w:p>
    <w:p>
      <w:pPr>
        <w:pStyle w:val="Heading3"/>
        <w:rPr/>
      </w:pPr>
      <w:r>
        <w:rPr/>
        <w:t>NORTH CARSON (Grant County)</w:t>
      </w:r>
    </w:p>
    <w:p>
      <w:pPr>
        <w:pStyle w:val="Normal"/>
        <w:rPr/>
      </w:pPr>
      <w:r>
        <w:rPr/>
        <w:t>This townsite was founded in 1907 in Section 12-134-87, Carson Township two miles north of the rival townsite of CARSON, which had moved to Section 24-134-87 in 1906.  NORTH CARSON's biggest industry was a creamery built in 1908.  When the Northern Pacific Railroad built between the two townsites in 1910, CARSON and NORTH CARSON merged as CARSON in Section 13-134-87, midway between the two.  August Anderson was the first Postmaster at the new townsite.&lt;a href="bibliography.htm"&gt;(2, 3, 40, 173, 176)&lt;/a&gt;</w:t>
      </w:r>
    </w:p>
    <w:p>
      <w:pPr>
        <w:pStyle w:val="Normal"/>
        <w:rPr/>
      </w:pPr>
      <w:r>
        <w:rPr/>
        <w:t>Source:  North Dakota Place Names Page 140</w:t>
      </w:r>
    </w:p>
    <w:p>
      <w:pPr>
        <w:pStyle w:val="Heading3"/>
        <w:rPr/>
      </w:pPr>
      <w:r>
        <w:rPr/>
        <w:t>NORTH CENTRAL (Barnes County)</w:t>
      </w:r>
    </w:p>
    <w:p>
      <w:pPr>
        <w:pStyle w:val="Normal"/>
        <w:rPr/>
      </w:pPr>
      <w:r>
        <w:rPr/>
        <w:t>On June 3, 1958 voters approved the merger of the Dazey, Rogers, Leal, and five rural school districts into North Central of Barnes District 65.  A. large twelve-grade school building was completed in 1963 in the northeast quarter of section 18-142-60, Edna Township about midway between Dazey and Rogers.  Since that time the site has appeared on some maps as NORTH CENTRAL.&lt;a href="bibliography.htm"&gt;(34, 328)&lt;/a&gt;</w:t>
      </w:r>
    </w:p>
    <w:p>
      <w:pPr>
        <w:pStyle w:val="Normal"/>
        <w:rPr/>
      </w:pPr>
      <w:r>
        <w:rPr/>
        <w:t>Source:  North Dakota Place Names Page 140</w:t>
      </w:r>
    </w:p>
    <w:p>
      <w:pPr>
        <w:pStyle w:val="Heading3"/>
        <w:rPr/>
      </w:pPr>
      <w:r>
        <w:rPr/>
        <w:t>NORTH CHAUTAUQUA (Ramsey County)</w:t>
      </w:r>
    </w:p>
    <w:p>
      <w:pPr>
        <w:pStyle w:val="Normal"/>
        <w:rPr/>
      </w:pPr>
      <w:r>
        <w:rPr/>
        <w:t>This was the post office at the Chautauqua Assembly grounds four miles southwest of Devils Lake, on Creels Bay of the lake of the same name.  The assembly had begun in 1893 and was generally called CHAUTAUQUA, but the post office was established June 30, 1902 as NORTH CHAUTAUQUA with Idelette Booth as Postmaster.  The "north" apparently was added to note its geographic location relative to other assemblies.  In 1911 this was the third largest Chautauqua in the country, but interest began to wane, and the last assembly was held in 1929.  The area had begun to develop into a residential site, unofficially called Lakewood, and on April 1, 1931 the NORTH CHAUTAUQUA post office changed its name to LAKEWOOD PARK.&lt;a href="bibliography.htm"&gt;(1, 2, 5, 18, 40, 103)&lt;/a&gt;</w:t>
      </w:r>
    </w:p>
    <w:p>
      <w:pPr>
        <w:pStyle w:val="Normal"/>
        <w:rPr/>
      </w:pPr>
      <w:r>
        <w:rPr/>
        <w:t>Source:  North Dakota Place Names Page 140</w:t>
      </w:r>
    </w:p>
    <w:p>
      <w:pPr>
        <w:pStyle w:val="Heading3"/>
        <w:rPr/>
      </w:pPr>
      <w:r>
        <w:rPr/>
        <w:t>NORTH DICKINSON (Stark County)</w:t>
      </w:r>
    </w:p>
    <w:p>
      <w:pPr>
        <w:pStyle w:val="Normal"/>
        <w:rPr/>
      </w:pPr>
      <w:r>
        <w:rPr/>
        <w:t>In 1891' the Guarantee Investment &amp; Trust Co. platted 86 acres in the northwest quarter of section 3-139-96, just north of Dickinson, apparently as a rival townsite.  Little development took place, and the area was annexed by Dickinson in 1900, with the old plat being officially abandoned in 1909.  The area today is largely residential, lying between the original townsite and Interstate 94, being parts of the Hilliard &amp; Manning Subdivisions. &lt;a href="bibliography.htm"&gt;(18, 406)&lt;/a&gt;</w:t>
      </w:r>
    </w:p>
    <w:p>
      <w:pPr>
        <w:pStyle w:val="Normal"/>
        <w:rPr/>
      </w:pPr>
      <w:r>
        <w:rPr/>
        <w:t>Source:  North Dakota Place Names Page 140</w:t>
      </w:r>
    </w:p>
    <w:p>
      <w:pPr>
        <w:pStyle w:val="Heading3"/>
        <w:rPr/>
      </w:pPr>
      <w:r>
        <w:rPr/>
        <w:t>NORTHFIELD (Ramsey County)</w:t>
      </w:r>
    </w:p>
    <w:p>
      <w:pPr>
        <w:pStyle w:val="Normal"/>
        <w:rPr/>
      </w:pPr>
      <w:r>
        <w:rPr/>
        <w:t>This was a rural settlement founded in 1898 in the southwest quarter of section 4-158-62, Northfield Township and named for Northfield, Minnesota, which was named for two men of that city, John W. North (1815-1890), an attorney, Minnesota state legislator, member of Constitutional Conventions in both Minnesota and Nevada, a founder of the University of Minnesota, and Surveyor-General and a Supreme Court Justice in Nevada, and Ira Stratton Field (1813-1892), a Vermont legislator who settled in Minnesota and was a farmer and a blacksmith.  The post office was established March 4, 1902 with Ole Iverson  as Postmaster, On July 15, 1903 it moved one mile northeast to the new Great Northern Railroad townsite, with a name change to HAMPDEN.&lt;a href="bibliography.htm"&gt;(2, 3, 10, 13, 18, 40, 103)&lt;/a&gt;</w:t>
      </w:r>
    </w:p>
    <w:p>
      <w:pPr>
        <w:pStyle w:val="Normal"/>
        <w:rPr/>
      </w:pPr>
      <w:r>
        <w:rPr/>
        <w:t>Source:  North Dakota Place Names Page 140</w:t>
      </w:r>
    </w:p>
    <w:p>
      <w:pPr>
        <w:pStyle w:val="Heading3"/>
        <w:rPr/>
      </w:pPr>
      <w:r>
        <w:rPr/>
        <w:t>NORTH GATE (Burke County)</w:t>
      </w:r>
    </w:p>
    <w:p>
      <w:pPr>
        <w:pStyle w:val="Normal"/>
        <w:rPr/>
      </w:pPr>
      <w:r>
        <w:rPr/>
        <w:t>This townsite in Sections 29 &amp; 30-164-89, North Star Township right on the Canadian border, was platted in 1910, but settlement occurred one mile south in the northeast quarter of section 31-164-89, which was platted as NORTH GATE SOUTH.  The post office was established at NORTH GATE SOUTH in 1914 as one-word, NORTHGATE.  The names are all credited to Great Northern Railroad officials, who noted its northern location and Canadian port-of-entry status.&lt;a href="bibliography.htm"&gt;(3, 18, 40, 79, 83)&lt;/a&gt;</w:t>
      </w:r>
    </w:p>
    <w:p>
      <w:pPr>
        <w:pStyle w:val="Normal"/>
        <w:rPr/>
      </w:pPr>
      <w:r>
        <w:rPr/>
        <w:t>Source:  North Dakota Place Names Page 140</w:t>
      </w:r>
    </w:p>
    <w:p>
      <w:pPr>
        <w:pStyle w:val="Heading3"/>
        <w:rPr/>
      </w:pPr>
      <w:r>
        <w:rPr/>
        <w:t>NORTHGATE (Burke County)</w:t>
      </w:r>
    </w:p>
    <w:p>
      <w:pPr>
        <w:pStyle w:val="Normal"/>
        <w:rPr/>
      </w:pPr>
      <w:r>
        <w:rPr/>
        <w:t>This post office was established April 14, 1914 with Henry Schweyen as Postmaster, who held that position until 1938.  It is located in the northeast quarter of section 31-164-89, North Star Township at the townsite platted as NORTH GATE SOUTH, noting its location one mile south of the platted, but vacant, townsite of NORTH GATE in Sections 29 &amp; 30-164-89, right on the Canadian border.  The name was chosen by Great Northern Railroad officials to note its port-of-entry status and its extreme northern location.  The site is the connection of the Great Northern Railroad and the Canadian Grand Trunk Railroad.  The elevation is 1851, and a population of 150 was reported in 1920, with a decline to just 65 in 1960.  The post office, Zip Code 58767, closed August 24, 1985.&lt;a href="bibliography.htm"&gt;(1, 2, 3, 18, 33, 34, 40, 41, 67, 79, 83)&lt;/a&gt;</w:t>
      </w:r>
    </w:p>
    <w:p>
      <w:pPr>
        <w:pStyle w:val="Normal"/>
        <w:rPr/>
      </w:pPr>
      <w:r>
        <w:rPr/>
        <w:t>Source:  North Dakota Place Names Page 140</w:t>
      </w:r>
    </w:p>
    <w:p>
      <w:pPr>
        <w:pStyle w:val="Heading3"/>
        <w:rPr/>
      </w:pPr>
      <w:r>
        <w:rPr/>
        <w:t>NORTH GATE SOUTH (Burke County)</w:t>
      </w:r>
    </w:p>
    <w:p>
      <w:pPr>
        <w:pStyle w:val="Normal"/>
        <w:rPr/>
      </w:pPr>
      <w:r>
        <w:rPr/>
        <w:t>This townsite was platted in the northeast quarter of section 31-164-89, North Star Township after the original townsite of NORTH GATE, one mile to the north at the Canadian border, was not developed.  A post office was established here in 1914 with the one-word name, NORTHGATE, which was soon adopted by the village.&lt;a href="bibliography.htm"&gt;(3, 18, 34, 40)&lt;/a&gt;</w:t>
      </w:r>
    </w:p>
    <w:p>
      <w:pPr>
        <w:pStyle w:val="Normal"/>
        <w:rPr/>
      </w:pPr>
      <w:r>
        <w:rPr/>
        <w:t>Source:  North Dakota Place Names Page 141</w:t>
      </w:r>
    </w:p>
    <w:p>
      <w:pPr>
        <w:pStyle w:val="Heading3"/>
        <w:rPr/>
      </w:pPr>
      <w:r>
        <w:rPr/>
        <w:t>NORTH GLANAVON (Emmons County)</w:t>
      </w:r>
    </w:p>
    <w:p>
      <w:pPr>
        <w:pStyle w:val="Normal"/>
        <w:rPr/>
      </w:pPr>
      <w:r>
        <w:rPr/>
        <w:t>This was a rural community in Township 130-79 in Southwest Emmons County, south of Winona, which was opposite Fort Yates, It flourished about 1900, and was often called COLVILLE for prominent settler William Colville.  NORTH GLANAVON referred to Glanavon, a rural community just to the south which had its own post office 1903-1907.&lt;a href="bibliography.htm"&gt;(3, 18, 40)&lt;/a&gt;</w:t>
      </w:r>
    </w:p>
    <w:p>
      <w:pPr>
        <w:pStyle w:val="Normal"/>
        <w:rPr/>
      </w:pPr>
      <w:r>
        <w:rPr/>
        <w:t>Source:  North Dakota Place Names Page 141</w:t>
      </w:r>
    </w:p>
    <w:p>
      <w:pPr>
        <w:pStyle w:val="Heading3"/>
        <w:rPr/>
      </w:pPr>
      <w:r>
        <w:rPr/>
        <w:t>NORTH HECLA (Dickey County)</w:t>
      </w:r>
    </w:p>
    <w:p>
      <w:pPr>
        <w:pStyle w:val="Normal"/>
        <w:rPr/>
      </w:pPr>
      <w:r>
        <w:rPr/>
        <w:t>This name is used for residents of Southeast Dickey County with telephone prefix 992, part of the exchange in Hecla, South Dakota, which was named for a volcano in Iceland.&lt;a href="bibliography.htm"&gt;(3, 36, 55)&lt;/a&gt;</w:t>
      </w:r>
    </w:p>
    <w:p>
      <w:pPr>
        <w:pStyle w:val="Normal"/>
        <w:rPr/>
      </w:pPr>
      <w:r>
        <w:rPr/>
        <w:t>Source:  North Dakota Place Names Page 141</w:t>
      </w:r>
    </w:p>
    <w:p>
      <w:pPr>
        <w:pStyle w:val="Heading3"/>
        <w:rPr/>
      </w:pPr>
      <w:r>
        <w:rPr/>
        <w:t>NORTH LEMMON (Adams County)</w:t>
      </w:r>
    </w:p>
    <w:p>
      <w:pPr>
        <w:pStyle w:val="Normal"/>
        <w:rPr/>
      </w:pPr>
      <w:r>
        <w:rPr/>
        <w:t>This is a Milwaukee Road Railroad station in the southwest quarter of section 35-129-92, North Lemmon Township which is actually the portion of Lemmon, South Dakota  that is north of the state line.  Lemmon, South Dakota  was named for George E. Lemmon, a wealthy land owner in the area.  C. R. Braught was the original owner of the land on the North Dakota side of the border.&lt;a href="bibliography.htm"&gt;(2, 3, 18, 34)&lt;/a&gt;</w:t>
      </w:r>
    </w:p>
    <w:p>
      <w:pPr>
        <w:pStyle w:val="Normal"/>
        <w:rPr/>
      </w:pPr>
      <w:r>
        <w:rPr/>
        <w:t>Source:  North Dakota Place Names Page 141</w:t>
      </w:r>
    </w:p>
    <w:p>
      <w:pPr>
        <w:pStyle w:val="Heading3"/>
        <w:rPr/>
      </w:pPr>
      <w:r>
        <w:rPr/>
        <w:t>NORTH McINTOSH (Sioux County)</w:t>
      </w:r>
    </w:p>
    <w:p>
      <w:pPr>
        <w:pStyle w:val="Normal"/>
        <w:rPr/>
      </w:pPr>
      <w:r>
        <w:rPr/>
        <w:t>This name is used for residents of southern Sioux County with telephone prefix 276, part of the exchange in McIntosh, South Dakota, which was named for the brothers who built the Milwaukee Road Railroad grade across the Standing Rock Indian Reservation in 1909.&lt;a href="bibliography.htm"&gt;(3, 36, 55)&lt;/a&gt;</w:t>
      </w:r>
    </w:p>
    <w:p>
      <w:pPr>
        <w:pStyle w:val="Normal"/>
        <w:rPr/>
      </w:pPr>
      <w:r>
        <w:rPr/>
        <w:t>Source:  North Dakota Place Names Page 141</w:t>
      </w:r>
    </w:p>
    <w:p>
      <w:pPr>
        <w:pStyle w:val="Heading3"/>
        <w:rPr/>
      </w:pPr>
      <w:r>
        <w:rPr/>
        <w:t>NORTH McLAUGHLIN (Sioux County)</w:t>
      </w:r>
    </w:p>
    <w:p>
      <w:pPr>
        <w:pStyle w:val="Normal"/>
        <w:rPr/>
      </w:pPr>
      <w:r>
        <w:rPr/>
        <w:t>This name is used for residents of Southeast Sioux County with telephone prefix 827, part of the exchange in McLaughlin, South Dakota, which was named for Col. James McLaughlin, a longtime Indian agent and author.&lt;a href="bibliography.htm"&gt;(3, 36, 55)&lt;/a&gt;</w:t>
      </w:r>
    </w:p>
    <w:p>
      <w:pPr>
        <w:pStyle w:val="Normal"/>
        <w:rPr/>
      </w:pPr>
      <w:r>
        <w:rPr/>
        <w:t>Source:  North Dakota Place Names Page 141</w:t>
      </w:r>
    </w:p>
    <w:p>
      <w:pPr>
        <w:pStyle w:val="Heading3"/>
        <w:rPr/>
      </w:pPr>
      <w:r>
        <w:rPr/>
        <w:t>NORTH MINNEWAUKAN (Benson County)</w:t>
      </w:r>
    </w:p>
    <w:p>
      <w:pPr>
        <w:pStyle w:val="Normal"/>
        <w:rPr/>
      </w:pPr>
      <w:r>
        <w:rPr/>
        <w:t>This was a paper townsite in the southeast quarter of section 10-153-67, West Bay Township one mile north of present-day Minnewaukan.  During the flurry of activity in 1883-1884 at the west end of Devils Lake, this site was promoted by Benjamin F. Brown, but when the townsite one mile south began to grow, NORTH MINNEWAUKAN was abandoned.  Unnamed during its brief "life", the name was coined only after Minnewaukan had established itself as the surviving townsite in the area.&lt;a href="bibliography.htm"&gt;(2, 3, 18, 110)&lt;/a&gt;</w:t>
      </w:r>
    </w:p>
    <w:p>
      <w:pPr>
        <w:pStyle w:val="Normal"/>
        <w:rPr/>
      </w:pPr>
      <w:r>
        <w:rPr/>
        <w:t>Source:  North Dakota Place Names Page 141</w:t>
      </w:r>
    </w:p>
    <w:p>
      <w:pPr>
        <w:pStyle w:val="Heading3"/>
        <w:rPr/>
      </w:pPr>
      <w:r>
        <w:rPr/>
        <w:t>NORTH MORRISTOWN (Sioux County)</w:t>
      </w:r>
    </w:p>
    <w:p>
      <w:pPr>
        <w:pStyle w:val="Normal"/>
        <w:rPr/>
      </w:pPr>
      <w:r>
        <w:rPr/>
        <w:t>This name is used for residents of Southwest Sioux County with telephone prefix 522, part of the exchange in Morristown, South Dakota, which was named for Nels P. Morris in 1917.  Mr. Morris, a resident of Chicago, Illinois, was the owner of the Morris Packing Co. owners of the C-7 Ranch at this site, which at the time had 30,000 head of cattle.&lt;a href="bibliography.htm"&gt;(3, 36, 55)&lt;/a&gt;</w:t>
      </w:r>
    </w:p>
    <w:p>
      <w:pPr>
        <w:pStyle w:val="Normal"/>
        <w:rPr/>
      </w:pPr>
      <w:r>
        <w:rPr/>
        <w:t>Source:  North Dakota Place Names Page 141</w:t>
      </w:r>
    </w:p>
    <w:p>
      <w:pPr>
        <w:pStyle w:val="Heading3"/>
        <w:rPr/>
      </w:pPr>
      <w:r>
        <w:rPr/>
        <w:t>NORTH NEW EFFINGTON (Richland County)</w:t>
      </w:r>
    </w:p>
    <w:p>
      <w:pPr>
        <w:pStyle w:val="Normal"/>
        <w:rPr/>
      </w:pPr>
      <w:r>
        <w:rPr/>
        <w:t>This name is used for residents of Southwest Richland County with telephone prefix 634, part of the exchange in New Effington, South Dakota, which was named for a nearby abandoned townsite in 1913.  "Old" Effington had been named for the first girl born in the area, who had been christened Effie.&lt;a href="bibliography.htm"&gt;(3, 36, 55)&lt;/a&gt;</w:t>
      </w:r>
    </w:p>
    <w:p>
      <w:pPr>
        <w:pStyle w:val="Normal"/>
        <w:rPr/>
      </w:pPr>
      <w:r>
        <w:rPr/>
        <w:t>Source:  North Dakota Place Names Page 141</w:t>
      </w:r>
    </w:p>
    <w:p>
      <w:pPr>
        <w:pStyle w:val="Heading3"/>
        <w:rPr/>
      </w:pPr>
      <w:r>
        <w:rPr/>
        <w:t>NORTH RIVER (Cass County)</w:t>
      </w:r>
    </w:p>
    <w:p>
      <w:pPr>
        <w:pStyle w:val="Normal"/>
        <w:rPr/>
      </w:pPr>
      <w:r>
        <w:rPr/>
        <w:t>This is a rural subdivision started in 1973 in the southeast quarter of section 12-140-48, Reed Township just north of Fargo, and named to note its location on the west bank of the Red River.  A population of 65 was reported in 1980_&lt;a href="bibliography.htm"&gt;(3, 34)&lt;/a&gt;</w:t>
      </w:r>
    </w:p>
    <w:p>
      <w:pPr>
        <w:pStyle w:val="Normal"/>
        <w:rPr/>
      </w:pPr>
      <w:r>
        <w:rPr/>
        <w:t>Source:  North Dakota Place Names Page 141</w:t>
      </w:r>
    </w:p>
    <w:p>
      <w:pPr>
        <w:pStyle w:val="Heading3"/>
        <w:rPr/>
      </w:pPr>
      <w:r>
        <w:rPr/>
        <w:t>NORTHRUP (Dunn County)</w:t>
      </w:r>
    </w:p>
    <w:p>
      <w:pPr>
        <w:pStyle w:val="Normal"/>
        <w:rPr/>
      </w:pPr>
      <w:r>
        <w:rPr/>
        <w:t>This was a farm post office established February 10, 1909 with John Northrup as Postmaster.  It was located in the southwest quarter of section 15-145-96, Richloam Township seven miles west of Killdeer, and closed February 28, 1914 with mail to Fayette.  Northrop is an erroneous spelling.&lt;a href="bibliography.htm"&gt;(1, 2, 3, 18, 40, 53)&lt;/a&gt;</w:t>
      </w:r>
    </w:p>
    <w:p>
      <w:pPr>
        <w:pStyle w:val="Normal"/>
        <w:rPr/>
      </w:pPr>
      <w:r>
        <w:rPr/>
        <w:t>Source:  North Dakota Place Names Page 141</w:t>
      </w:r>
    </w:p>
    <w:p>
      <w:pPr>
        <w:pStyle w:val="Heading3"/>
        <w:rPr/>
      </w:pPr>
      <w:r>
        <w:rPr/>
        <w:t>NORTH VALLEY CITY (Barnes County)</w:t>
      </w:r>
    </w:p>
    <w:p>
      <w:pPr>
        <w:pStyle w:val="Normal"/>
        <w:rPr/>
      </w:pPr>
      <w:r>
        <w:rPr/>
        <w:t>This place appears on some modern maps at the junction of county roads about two miles north of Valley City in the northeast quarter of section 16-140-58.  The main road continues north to the Sibley resort, while the other road angles westward to Bald Hill Dam.  Several commercial ventures have developed at the site.&lt;a href="bibliography.htm"&gt;(3, 34)&lt;/a&gt;</w:t>
      </w:r>
    </w:p>
    <w:p>
      <w:pPr>
        <w:pStyle w:val="Normal"/>
        <w:rPr/>
      </w:pPr>
      <w:r>
        <w:rPr/>
        <w:t>Source:  North Dakota Place Names Page 141</w:t>
      </w:r>
    </w:p>
    <w:p>
      <w:pPr>
        <w:pStyle w:val="Heading3"/>
        <w:rPr/>
      </w:pPr>
      <w:r>
        <w:rPr/>
        <w:t>NORTH VEBLEN (Sargent County)</w:t>
      </w:r>
    </w:p>
    <w:p>
      <w:pPr>
        <w:pStyle w:val="Normal"/>
        <w:rPr/>
      </w:pPr>
      <w:r>
        <w:rPr/>
        <w:t>This name is used for residents of Southeast Sargent County with telephone prefix 736, part of the exchange in Veblen, South Dakota, which was named for pioneer settler J. E. Veblen, and was once the terminus of a railroad line from Fairmount, North Dakota.&lt;a href="bibliography.htm"&gt;(3, 36, 55)&lt;/a&gt;</w:t>
      </w:r>
    </w:p>
    <w:p>
      <w:pPr>
        <w:pStyle w:val="Normal"/>
        <w:rPr/>
      </w:pPr>
      <w:r>
        <w:rPr/>
        <w:t>Source:  North Dakota Place Names Page 141</w:t>
      </w:r>
    </w:p>
    <w:p>
      <w:pPr>
        <w:pStyle w:val="Heading3"/>
        <w:rPr/>
      </w:pPr>
      <w:r>
        <w:rPr/>
        <w:t>NORTHVIEW (Cass County)</w:t>
      </w:r>
    </w:p>
    <w:p>
      <w:pPr>
        <w:pStyle w:val="Normal"/>
        <w:rPr/>
      </w:pPr>
      <w:r>
        <w:rPr/>
        <w:t>This was a farm post office established March 20, 1882 with Lewis K. Rich as Postmaster.  It was located between Ayr and Page in the east half of section  7-140-54, Buffalo Township and closed September 22, 1882.  The origin of the name is unknown, although it is undoubtedly of a descriptive nature.&lt;a href="bibliography.htm"&gt;(2, 34, 40, 77)&lt;/a&gt;</w:t>
      </w:r>
    </w:p>
    <w:p>
      <w:pPr>
        <w:pStyle w:val="Normal"/>
        <w:rPr/>
      </w:pPr>
      <w:r>
        <w:rPr/>
        <w:t>Source:  North Dakota Place Names Page 141</w:t>
      </w:r>
    </w:p>
    <w:p>
      <w:pPr>
        <w:pStyle w:val="Heading3"/>
        <w:rPr/>
      </w:pPr>
      <w:r>
        <w:rPr/>
        <w:t>NORTH VIKING (Benson County)</w:t>
      </w:r>
    </w:p>
    <w:p>
      <w:pPr>
        <w:pStyle w:val="Normal"/>
        <w:rPr/>
      </w:pPr>
      <w:r>
        <w:rPr/>
        <w:t>This was a rural post office established April 5, 1892 with Ole H. Myhre as Postmaster.  It was located in Section 5-151-69, South Viking Township three miles south of Maddock, and was named for its township, which was named for the legendary Norse pirates.  The "north" indicated its relative location to the Viking post office four miles south-southeast of here in the same township.  The post office closed February 4, 1898 with mail to Maddock.&lt;a href="bibliography.htm"&gt;(2, 3, 18, 34, 40, 239)&lt;/a&gt;</w:t>
      </w:r>
    </w:p>
    <w:p>
      <w:pPr>
        <w:pStyle w:val="Normal"/>
        <w:rPr/>
      </w:pPr>
      <w:r>
        <w:rPr/>
        <w:t>Source:  North Dakota Place Names Page 141</w:t>
      </w:r>
    </w:p>
    <w:p>
      <w:pPr>
        <w:pStyle w:val="Heading3"/>
        <w:rPr/>
      </w:pPr>
      <w:r>
        <w:rPr/>
        <w:t>NORTHWOOD (Grand Forks County)</w:t>
      </w:r>
    </w:p>
    <w:p>
      <w:pPr>
        <w:pStyle w:val="Normal"/>
        <w:rPr/>
      </w:pPr>
      <w:r>
        <w:rPr/>
        <w:t>This was a farm post office established December 17, 1879 with Paul C. Johnson as Postmaster, who named it for the hometown of most of the area settlers, Northwood, Iowa.  It was located in the northeast quarter of section 18-149-54, Northwood Township until 1882 when it moved two miles east-northeast to the new Great Northern Railroad townsite in Section 9-149-54, which was platted by Thomas O. Hougen, who became the mayor when it incorporated as a city in 1892.  The elevation is 1102, the Zip Code is 58267, and a peak population of 1,240 was reported in 1980 as the city has shown a consistent growth.  Dan Leroy Clark Campbell (1877-1966) published The Northwood Gleaner from 1899 until his death.&lt;a href="bibliography.htm"&gt;(1, 3, 18, 25, 31, 33, 40, 52, 69, 79, 241)&lt;/a&gt;</w:t>
      </w:r>
    </w:p>
    <w:p>
      <w:pPr>
        <w:pStyle w:val="Normal"/>
        <w:rPr/>
      </w:pPr>
      <w:r>
        <w:rPr/>
        <w:t>Source:  North Dakota Place Names Page 141</w:t>
      </w:r>
    </w:p>
    <w:p>
      <w:pPr>
        <w:pStyle w:val="Heading3"/>
        <w:rPr/>
      </w:pPr>
      <w:r>
        <w:rPr/>
        <w:t>NORTON (Grand Forks County)</w:t>
      </w:r>
    </w:p>
    <w:p>
      <w:pPr>
        <w:pStyle w:val="Normal"/>
        <w:rPr/>
      </w:pPr>
      <w:r>
        <w:rPr/>
        <w:t>This was a Great Northern Railroad station in Section 25-150-51, Allendale Township and Section 30-150-50, Walle Township eleven miles south of Grand Forks, named for George Norton, the owner of the townsite.  When the post office was established in 1881, the name was changed to THOMPSON to avoid confusion with Norton, Minnesota.  Norton is an Anglo-Saxon name meaning from the north farmstead or village.  The station was locally referred to as Norton Station.&lt;a href="bibliography.htm"&gt;(2, 3, 19, 31, 40, 69, 276)&lt;/a&gt;</w:t>
      </w:r>
    </w:p>
    <w:p>
      <w:pPr>
        <w:pStyle w:val="Normal"/>
        <w:rPr/>
      </w:pPr>
      <w:r>
        <w:rPr/>
        <w:t>Source:  North Dakota Place Names Page 141</w:t>
      </w:r>
    </w:p>
    <w:p>
      <w:pPr>
        <w:pStyle w:val="Heading3"/>
        <w:rPr/>
      </w:pPr>
      <w:r>
        <w:rPr/>
        <w:t>NORTON (Walsh County)</w:t>
      </w:r>
    </w:p>
    <w:p>
      <w:pPr>
        <w:pStyle w:val="Normal"/>
        <w:rPr/>
      </w:pPr>
      <w:r>
        <w:rPr/>
        <w:t>This was a rural community in the northwest quarter of section 8-156-57, Norton Township two miles northwest of the Galt post office, which closed on May 20, 1892.  The NORTON post office opened May 21, 1892 with Per E. Peterson as Postmaster, and took the name of its township, which was named in 1883 with an Anglicized compromise name after the Norwegian settlers could not decide on Nordford or Nordland.  A population of 15 was reported in 1920.  The post office closed July 30, 1932 with mail to Adams.&lt;a href="bibliography.htm"&gt;(1, 2, 3, 18, 40, 75)&lt;/a&gt;</w:t>
      </w:r>
    </w:p>
    <w:p>
      <w:pPr>
        <w:pStyle w:val="Normal"/>
        <w:rPr/>
      </w:pPr>
      <w:r>
        <w:rPr/>
        <w:t>Source:  North Dakota Place Names Page 141</w:t>
      </w:r>
    </w:p>
    <w:p>
      <w:pPr>
        <w:pStyle w:val="Heading3"/>
        <w:rPr/>
      </w:pPr>
      <w:r>
        <w:rPr/>
        <w:t>NORTONVILLE (LaMoure County)</w:t>
      </w:r>
    </w:p>
    <w:p>
      <w:pPr>
        <w:pStyle w:val="Normal"/>
        <w:rPr/>
      </w:pPr>
      <w:r>
        <w:rPr/>
        <w:t>This town was founded in 1913 as a station on the Midland Continental Railroad in Section 28-136-64, Kennison Township about midway between Edgeley and Jamestown, and named for a Belgian investor in the railroad.  The post office was established February 8, 1913 with Edward Withnell as Postmaster.  The Zip Code is 58473, and the population has generally been about 100.  The post office became a rural branch of Jud on September 30, 1963, and changed to a rural branch of Jamestown on May 2, 1964.&lt;a href="bibliography.htm"&gt;(2, 3, 33, 40, 158)&lt;/a&gt;</w:t>
      </w:r>
    </w:p>
    <w:p>
      <w:pPr>
        <w:pStyle w:val="Normal"/>
        <w:rPr/>
      </w:pPr>
      <w:r>
        <w:rPr/>
        <w:t>Source:  North Dakota Place Names Page 141</w:t>
      </w:r>
    </w:p>
    <w:p>
      <w:pPr>
        <w:pStyle w:val="Heading3"/>
        <w:rPr/>
      </w:pPr>
      <w:r>
        <w:rPr/>
        <w:t>NORUM (Divide County)</w:t>
      </w:r>
    </w:p>
    <w:p>
      <w:pPr>
        <w:pStyle w:val="Normal"/>
        <w:rPr/>
      </w:pPr>
      <w:r>
        <w:rPr/>
        <w:t>This farm post office was authorized May 7, 1908 with Ole J. Skjermo as Postmaster, who named it for Norum, Sogn og Fjordane, Norway.  It was located in the southwest quarter of section 11-163-102, Elkhorn Township six miles north of Alkabo.  The order was rescinded June 8, 1908.  On June 29, 1908 the post office was reestablished as SKERMO, and operated until 1914.  Vorum is an erroneous spelling.&lt;a href="bibliography.htm"&gt;(3, 40)&lt;/a&gt;</w:t>
      </w:r>
    </w:p>
    <w:p>
      <w:pPr>
        <w:pStyle w:val="Normal"/>
        <w:rPr/>
      </w:pPr>
      <w:r>
        <w:rPr/>
        <w:t>Source:  North Dakota Place Names Page 141</w:t>
      </w:r>
    </w:p>
    <w:p>
      <w:pPr>
        <w:pStyle w:val="Heading3"/>
        <w:rPr/>
      </w:pPr>
      <w:r>
        <w:rPr/>
        <w:t>NORVAL (Nelson County)</w:t>
      </w:r>
    </w:p>
    <w:p>
      <w:pPr>
        <w:pStyle w:val="Normal"/>
        <w:rPr/>
      </w:pPr>
      <w:r>
        <w:rPr/>
        <w:t>This was a Soo Line Railroad station in the east half of section  18-154-57, Dahlen Township four miles west of Dahlen.  It was named for Norval, the Scottish shepherd in the 1757 play Douglas, written by John Home.  It appeared on maps circa 1915-1925, but virtually no development occurred at the site.&lt;a href="bibliography.htm"&gt;(1, 3, 5, 19)&lt;/a&gt;</w:t>
      </w:r>
    </w:p>
    <w:p>
      <w:pPr>
        <w:pStyle w:val="Normal"/>
        <w:rPr/>
      </w:pPr>
      <w:r>
        <w:rPr/>
        <w:t>Source:  North Dakota Place Names Page 141</w:t>
      </w:r>
    </w:p>
    <w:p>
      <w:pPr>
        <w:pStyle w:val="Heading3"/>
        <w:rPr/>
      </w:pPr>
      <w:r>
        <w:rPr/>
        <w:t>NORWAY (Dickey County)</w:t>
      </w:r>
    </w:p>
    <w:p>
      <w:pPr>
        <w:pStyle w:val="Normal"/>
        <w:rPr/>
      </w:pPr>
      <w:r>
        <w:rPr/>
        <w:t>This was a Soo Line Railroad station in the southwest quarter of section 24-131-60, Clement Township three miles west of Oakes.  It was called MAHONAY SPUR and NICKOLS CROSSING until 1912, when the name NORWAY began appearing on maps.  This was the original name of the township in 1884, and noted the homeland of most area settlers, which bears a name that literally translates as North Kingdom.  A population of 5 was reported in 1930.  John H. Coulter managed the elevator here for seventeen years.&lt;a href="bibliography.htm"&gt;(2, 3, 5, 154)&lt;/a&gt;</w:t>
      </w:r>
    </w:p>
    <w:p>
      <w:pPr>
        <w:pStyle w:val="Normal"/>
        <w:rPr/>
      </w:pPr>
      <w:r>
        <w:rPr/>
        <w:t>Source:  North Dakota Place Names Page 141</w:t>
      </w:r>
    </w:p>
    <w:p>
      <w:pPr>
        <w:pStyle w:val="Heading3"/>
        <w:rPr/>
      </w:pPr>
      <w:r>
        <w:rPr/>
        <w:t>NORWAY (Traill County)</w:t>
      </w:r>
    </w:p>
    <w:p>
      <w:pPr>
        <w:pStyle w:val="Normal"/>
        <w:rPr/>
      </w:pPr>
      <w:r>
        <w:rPr/>
        <w:t>This was a rural settlement founded in 1871 as GOOSENLAND.  It later was centered at the John Anderson farm in the southeast quarter of section 27-146-51, three miles northwest of Hillsboro, and was named NORWAY for its township, which was named for the homeland of most area settlers.  A post office was established in the area in 1877, but it was first called STONY POINT, and later BLOOMFIELD.&lt;a href="bibliography.htm"&gt;(2, 3, 29, 40)&lt;/a&gt;</w:t>
      </w:r>
    </w:p>
    <w:p>
      <w:pPr>
        <w:pStyle w:val="Normal"/>
        <w:rPr/>
      </w:pPr>
      <w:r>
        <w:rPr/>
        <w:t>Source:  North Dakota Place Names Page 142</w:t>
      </w:r>
    </w:p>
    <w:p>
      <w:pPr>
        <w:pStyle w:val="Heading3"/>
        <w:rPr/>
      </w:pPr>
      <w:r>
        <w:rPr/>
        <w:t>NORWEGIAN (McIntosh County)</w:t>
      </w:r>
    </w:p>
    <w:p>
      <w:pPr>
        <w:pStyle w:val="Normal"/>
        <w:rPr/>
      </w:pPr>
      <w:r>
        <w:rPr/>
        <w:t>This was a rural post office established June 25, 1890 in the northwest quarter of section 21-131-70, Danzig Township about two miles northeast of Danzig.  Martin C. Moen was the Postmaster in his sod house, and he named his office to note the nationality of most of his patrons.  The post office closed May 12, 1899 with mail to Ashley.&lt;a href="bibliography.htm"&gt;(2, 3, 40, 134, 211)&lt;/a&gt;</w:t>
      </w:r>
    </w:p>
    <w:p>
      <w:pPr>
        <w:pStyle w:val="Normal"/>
        <w:rPr/>
      </w:pPr>
      <w:r>
        <w:rPr/>
        <w:t>Source:  North Dakota Place Names Page 142</w:t>
      </w:r>
    </w:p>
    <w:p>
      <w:pPr>
        <w:pStyle w:val="Heading3"/>
        <w:rPr/>
      </w:pPr>
      <w:r>
        <w:rPr/>
        <w:t>NORWICH (McHenry County)</w:t>
      </w:r>
    </w:p>
    <w:p>
      <w:pPr>
        <w:pStyle w:val="Normal"/>
        <w:rPr/>
      </w:pPr>
      <w:r>
        <w:rPr/>
        <w:t>This Great Northern Railroad station was founded in 1901 in Section 17-155-80, Norwich Township and named for Norwich, England to please stockholders from that country.  The English city dates from about 700 A. D. was the site of an early-day mint, and appears in 1002 A. D. as Northwic.  While Americans generally pronounce the name Nor'-witch, the English say Nor'-idge.  The post office was established February 14, 1901 with Frederick Blocher as Postmaster.  The elevation is 1531, the Zip Code is 58768, and a peak population of 200 was claimed in 1920, although the count has been well under 100 for the last fifty years.&lt;a href="bibliography.htm"&gt;(1, 2, 3, 5, 18, 25, 33, 40, 79, 182)&lt;/a&gt;</w:t>
      </w:r>
    </w:p>
    <w:p>
      <w:pPr>
        <w:pStyle w:val="Normal"/>
        <w:rPr/>
      </w:pPr>
      <w:r>
        <w:rPr/>
        <w:t>Source:  North Dakota Place Names Page 142</w:t>
      </w:r>
    </w:p>
    <w:p>
      <w:pPr>
        <w:pStyle w:val="Heading3"/>
        <w:rPr/>
      </w:pPr>
      <w:r>
        <w:rPr/>
        <w:t>NOSODAK (Sioux County)</w:t>
      </w:r>
    </w:p>
    <w:p>
      <w:pPr>
        <w:pStyle w:val="Normal"/>
        <w:rPr/>
      </w:pPr>
      <w:r>
        <w:rPr/>
        <w:t>This townsite was planned in 1910 in the southeast quarter of section 35-129-79, in the extreme southeast corner of the county on the west bank of the Missouri River just above the South Dakota  border.  It was to be a station on a new Northern Pacific Railroad mainline running from Mandan to Galveston, Texas, but this ambitious dream of a north-south railroad died in 1914.  Although NOSODAK remained on many maps for about thirty years, it never grew beyond a railroad construction camp.  The Western Townsite &amp; Development Company coined the name from NOrth and SOuth DAKota, noting its location.&lt;a href="bibliography.htm"&gt;(2, 3, 18, 127, 434)&lt;/a&gt;</w:t>
      </w:r>
    </w:p>
    <w:p>
      <w:pPr>
        <w:pStyle w:val="Normal"/>
        <w:rPr/>
      </w:pPr>
      <w:r>
        <w:rPr/>
        <w:t>Source:  North Dakota Place Names Page 142</w:t>
      </w:r>
    </w:p>
    <w:p>
      <w:pPr>
        <w:pStyle w:val="Heading3"/>
        <w:rPr/>
      </w:pPr>
      <w:r>
        <w:rPr/>
        <w:t>NOVA (Walsh County)</w:t>
      </w:r>
    </w:p>
    <w:p>
      <w:pPr>
        <w:pStyle w:val="Normal"/>
        <w:rPr/>
      </w:pPr>
      <w:r>
        <w:rPr/>
        <w:t>This was a farm post office established August 1, 1881 with John J. Kratky  as Postmaster.  It was located in Section 19-156-54, Prairie Centre Township four miles east of Pisek, and given the Latin name for new.  The post office closed November 20, 1886 with mail to Conway, although six days later the Veseley post office opened to serve the area.  The NOVA post office was reestablished January 26, 1887, but closed for good April 3, 1888 with mail again to Conway.  Nora is an erroneous spelling.&lt;a href="bibliography.htm"&gt;(2, 3, 25, 40)&lt;/a&gt;</w:t>
      </w:r>
    </w:p>
    <w:p>
      <w:pPr>
        <w:pStyle w:val="Normal"/>
        <w:rPr/>
      </w:pPr>
      <w:r>
        <w:rPr/>
        <w:t>Source:  North Dakota Place Names Page 142</w:t>
      </w:r>
    </w:p>
    <w:p>
      <w:pPr>
        <w:pStyle w:val="Heading3"/>
        <w:rPr/>
      </w:pPr>
      <w:r>
        <w:rPr/>
        <w:t>NOWESTA (Pembina County)</w:t>
      </w:r>
    </w:p>
    <w:p>
      <w:pPr>
        <w:pStyle w:val="Normal"/>
        <w:rPr/>
      </w:pPr>
      <w:r>
        <w:rPr/>
        <w:t>This was a pioneer settlement in the southwest quarter of section 20-160-51, Lincoln Township five miles southwest of Bowesmont.  The name was coined to note the early-day fur trading posts established in the area by the Northwest Fur Co. The post office was established November 25, 1885 with Whitfield Douglas Postmaster, and closed January 15, 1919 with mail to Bowesmont.  A population of 25 was reported in 1890.&lt;a href="bibliography.htm"&gt;(2, 3, 18, 25, 40, 53, 79, 108)&lt;/a&gt;</w:t>
      </w:r>
    </w:p>
    <w:p>
      <w:pPr>
        <w:pStyle w:val="Normal"/>
        <w:rPr/>
      </w:pPr>
      <w:r>
        <w:rPr/>
        <w:t>Source:  North Dakota Place Names Page 142</w:t>
      </w:r>
    </w:p>
    <w:p>
      <w:pPr>
        <w:pStyle w:val="Heading3"/>
        <w:rPr/>
      </w:pPr>
      <w:r>
        <w:rPr/>
        <w:t>NUDELMAN (McLean County)</w:t>
      </w:r>
    </w:p>
    <w:p>
      <w:pPr>
        <w:pStyle w:val="Normal"/>
        <w:rPr/>
      </w:pPr>
      <w:r>
        <w:rPr/>
        <w:t>This townsite was platted May 17, 1888 in the northwest quarter of section 23-143-81, Nettle Creek Township about midway between Wilton and Washburn, and about two miles southeast of the settlement called New Jerusalem.  It was an attempt by the colony of Russian Jews who had come to this area in 1882 to form their own townsite, and was named for Jacob Nudelman of Chicago, Illinois, who owned the site.  Little development took place, and the venture was abandoned.  Reports of a post office at NUDELMAN are not supported by government records, and early guides show the town being served by the Falconer post office.&lt;a href="bibliography.htm"&gt;(2, 3, 25, 28, 33, 40, 390)&lt;/a&gt;</w:t>
      </w:r>
    </w:p>
    <w:p>
      <w:pPr>
        <w:pStyle w:val="Normal"/>
        <w:rPr/>
      </w:pPr>
      <w:r>
        <w:rPr/>
        <w:t>Source:  North Dakota Place Names Page 142</w:t>
      </w:r>
    </w:p>
    <w:p>
      <w:pPr>
        <w:pStyle w:val="Heading3"/>
        <w:rPr/>
      </w:pPr>
      <w:r>
        <w:rPr/>
        <w:t>NUITA (Dunn County)</w:t>
      </w:r>
    </w:p>
    <w:p>
      <w:pPr>
        <w:pStyle w:val="Normal"/>
        <w:rPr/>
      </w:pPr>
      <w:r>
        <w:rPr/>
        <w:t>This was an Indian settlement consisting of a school, a Congregational church, and a Roman Catholic church.  It was located one mile above the mouth of the Little Missouri River in Section 33-148-91, and given a name of Indian origin, said to mean Mandan.  The site is now inundated by Lake Sakakawea.&lt;a href="bibliography.htm"&gt;(2, 3)&lt;/a&gt;</w:t>
      </w:r>
    </w:p>
    <w:p>
      <w:pPr>
        <w:pStyle w:val="Normal"/>
        <w:rPr/>
      </w:pPr>
      <w:r>
        <w:rPr/>
        <w:t>Source:  North Dakota Place Names Page 142</w:t>
      </w:r>
    </w:p>
    <w:p>
      <w:pPr>
        <w:pStyle w:val="Heading3"/>
        <w:rPr/>
      </w:pPr>
      <w:r>
        <w:rPr/>
        <w:t>NUMEDAHL (Cavalier County)</w:t>
      </w:r>
    </w:p>
    <w:p>
      <w:pPr>
        <w:pStyle w:val="Normal"/>
        <w:rPr/>
      </w:pPr>
      <w:r>
        <w:rPr/>
        <w:t>This was a farm post office established June 27, 1898 with Halvor Halvorson as Postmaster.  It was named for the district and river of Norway, whose name translates as beautiful valley between hills.  It was first located in the northeast quarter of section 34-164-58, Hope Township nineteen miles northeast of Langdon, and later moved to a small village that began to develop just to the west in the northwest quarter of section 34-164-58.  A population of 10 was reported in 1920.  The post office closed August 31, 1926 with mail to Walhalla.&lt;a href="bibliography.htm"&gt;(2, 3, 13, 18, 40, 79, 292)&lt;/a&gt;</w:t>
      </w:r>
    </w:p>
    <w:p>
      <w:pPr>
        <w:pStyle w:val="Normal"/>
        <w:rPr/>
      </w:pPr>
      <w:r>
        <w:rPr/>
        <w:t>Source:  North Dakota Place Names Page 142</w:t>
      </w:r>
    </w:p>
    <w:p>
      <w:pPr>
        <w:pStyle w:val="Heading2"/>
        <w:rPr/>
      </w:pPr>
      <w:bookmarkStart w:id="18" w:name="__RefHeading___Toc31441678"/>
      <w:bookmarkEnd w:id="18"/>
      <w:r>
        <w:rPr/>
        <w:t>O</w:t>
      </w:r>
    </w:p>
    <w:p>
      <w:pPr>
        <w:pStyle w:val="Heading3"/>
        <w:rPr/>
      </w:pPr>
      <w:r>
        <w:rPr/>
        <w:t>OAK CREEK (Bottineau County)</w:t>
      </w:r>
    </w:p>
    <w:p>
      <w:pPr>
        <w:pStyle w:val="Normal"/>
        <w:rPr/>
      </w:pPr>
      <w:r>
        <w:rPr/>
        <w:t>This was the first settlement in Bottineau County, founded in the early 1880's when J. B. Sinclair, Alex McClay, Robert Brander and William Hulburt led a group of colonists to the southeast quarter of section 19-162-75, Whitteron Township one mile northeast of present-day Bottineau.  It was named for the creek on which it was located, and was a station on a stage line from Devils Lake, 120 miles to the southeast.  William H. Kirk, who later operated a resort hotel on Lake Metigoshe, was the first customs agent when OAK CREEK became a Canadian port-of-entry.  In 1884 most settlers moved to the new Great Northern Railroad townsite of Bottineau.&lt;a href="bibliography.htm"&gt;(2, 3, 101, 153)&lt;/a&gt;</w:t>
      </w:r>
    </w:p>
    <w:p>
      <w:pPr>
        <w:pStyle w:val="Normal"/>
        <w:rPr/>
      </w:pPr>
      <w:r>
        <w:rPr/>
        <w:t>Source:  North Dakota Place Names Page 143</w:t>
      </w:r>
    </w:p>
    <w:p>
      <w:pPr>
        <w:pStyle w:val="Heading3"/>
        <w:rPr/>
      </w:pPr>
      <w:r>
        <w:rPr/>
        <w:t>OAKDALE (Dunn County)</w:t>
      </w:r>
    </w:p>
    <w:p>
      <w:pPr>
        <w:pStyle w:val="Normal"/>
        <w:rPr/>
      </w:pPr>
      <w:r>
        <w:rPr/>
        <w:t>This was a rural post office established July 23, 1889 with Michael S. Cuskelly  as Postmaster.  The Cuskelly family came to America from Ireland in 1882, and Mrs. Cuskelly coined the name to note the native oak trees in this region.  It was located in the southwest quarter of section 23-146-96, nine miles northwest of Killdeer until 1919 when it moved two miles north to the northeast quarter of section 15-146-96, the home of new Postmaster W. F. Sperb.  A rural community developed at this site, reporting a population of 30 in 1920.  OAKDALE was one of North Dakota's last rural post offices, closing September 30, 1958 with mail to Killdeer.&lt;a href="bibliography.htm"&gt;(1, 2, 3, 18, 25, 40, 219, 223)&lt;/a&gt;</w:t>
      </w:r>
    </w:p>
    <w:p>
      <w:pPr>
        <w:pStyle w:val="Normal"/>
        <w:rPr/>
      </w:pPr>
      <w:r>
        <w:rPr/>
        <w:t>Source:  North Dakota Place Names Page 143</w:t>
      </w:r>
    </w:p>
    <w:p>
      <w:pPr>
        <w:pStyle w:val="Heading3"/>
        <w:rPr/>
      </w:pPr>
      <w:r>
        <w:rPr/>
        <w:t>OAKES (Dickey County)</w:t>
      </w:r>
    </w:p>
    <w:p>
      <w:pPr>
        <w:pStyle w:val="Normal"/>
        <w:rPr/>
      </w:pPr>
      <w:r>
        <w:rPr/>
        <w:t>This Northern Pacific Railroad townsite was founded in 1886 in Sections 20, 21, 28 &amp; 29-131-59, Clement Township and named for Thomas Fletcher Oakes, then General Manager of the Northern Pacific Railroad, and its President 1888-1893.  The post office was established December 6, 1886 with Floyd Hineman as Postmaster.  It incorporated as a city in 1888, and its first mayor was its most famous citizen, Thomas Frank Marshall (1854-1921), later a United States Representative.  OAKES became a railroad hub when the Chicago &amp; Northwest Railroad arrived in 1886 and the Soo Line Railroad mainline was built here in 1887.  The elevation is 1315, the Zip Code is 58474, and a peak population of 2,110 was reached in 1980.&lt;a href="bibliography.htm"&gt;(1, 2, 3, 18, 25, 33, 40, 52, 154, 318, 319)&lt;/a&gt;</w:t>
      </w:r>
    </w:p>
    <w:p>
      <w:pPr>
        <w:pStyle w:val="Normal"/>
        <w:rPr/>
      </w:pPr>
      <w:r>
        <w:rPr/>
        <w:t>Source:  North Dakota Place Names Page 143</w:t>
      </w:r>
    </w:p>
    <w:p>
      <w:pPr>
        <w:pStyle w:val="Heading3"/>
        <w:rPr/>
      </w:pPr>
      <w:r>
        <w:rPr/>
        <w:t>OAKES JUNCTION (LaMoure County)</w:t>
      </w:r>
    </w:p>
    <w:p>
      <w:pPr>
        <w:pStyle w:val="Normal"/>
        <w:rPr/>
      </w:pPr>
      <w:r>
        <w:rPr/>
        <w:t>The intersection of the Northern Pacific Railroad lines in Section 11-133-60, LaMoure Township five miles east of LaMoure, was called VALLEY JUNCTION when it was built in 1886.  On May 17, 1897 the name was changed to OAKES JUNCTION as the Dickey County city grew in regional importance.  A post office called INDEPENDENCE operated here 1910-1919, and the railroad station belatedly changed its name to match on November 20, 1919, eight months after the post office had closed.&lt;a href="bibliography.htm"&gt;(2, 3, 18, 40)&lt;/a&gt;</w:t>
      </w:r>
    </w:p>
    <w:p>
      <w:pPr>
        <w:pStyle w:val="Normal"/>
        <w:rPr/>
      </w:pPr>
      <w:r>
        <w:rPr/>
        <w:t>Source:  North Dakota Place Names Page 143</w:t>
      </w:r>
    </w:p>
    <w:p>
      <w:pPr>
        <w:pStyle w:val="Heading3"/>
        <w:rPr/>
      </w:pPr>
      <w:r>
        <w:rPr/>
        <w:t>OAKLAND (McHenry County)</w:t>
      </w:r>
    </w:p>
    <w:p>
      <w:pPr>
        <w:pStyle w:val="Normal"/>
        <w:rPr/>
      </w:pPr>
      <w:r>
        <w:rPr/>
        <w:t>This was a rural post office established April 5, 1892 with Carrie B. Deming as Postmaster.  It was located in the southwest quarter of section 33-159-76, Willow Creek Township seven miles northeast of Bantry, near the Stevens Ranch on the east bank of the Souris River.  The name is thought to be descriptive.  The post office closed June 15, 1912 with mail to Towner.&lt;a href="bibliography.htm"&gt;(2, 3, 18, 40, 186)&lt;/a&gt;</w:t>
      </w:r>
    </w:p>
    <w:p>
      <w:pPr>
        <w:pStyle w:val="Normal"/>
        <w:rPr/>
      </w:pPr>
      <w:r>
        <w:rPr/>
        <w:t>Source:  North Dakota Place Names Page 143</w:t>
      </w:r>
    </w:p>
    <w:p>
      <w:pPr>
        <w:pStyle w:val="Heading3"/>
        <w:rPr/>
      </w:pPr>
      <w:r>
        <w:rPr/>
        <w:t>OAK SPRINGS (Rolette County)</w:t>
      </w:r>
    </w:p>
    <w:p>
      <w:pPr>
        <w:pStyle w:val="Normal"/>
        <w:rPr/>
      </w:pPr>
      <w:r>
        <w:rPr/>
        <w:t>This was a resort platted at the extreme southern end of Lake Upsilon, at a point called Crow Bay in the northwest quarter of section 15-163-71, Hutchinson Township five miles west of Saint John.  The name is descriptive and euphonic.  OAK SPRINGS appeared only in county atlases of 1910 and 1928.&lt;a href="bibliography.htm"&gt;(18)&lt;/a&gt;</w:t>
      </w:r>
    </w:p>
    <w:p>
      <w:pPr>
        <w:pStyle w:val="Normal"/>
        <w:rPr/>
      </w:pPr>
      <w:r>
        <w:rPr/>
        <w:t>Source:  North Dakota Place Names Page 143</w:t>
      </w:r>
    </w:p>
    <w:p>
      <w:pPr>
        <w:pStyle w:val="Heading3"/>
        <w:rPr/>
      </w:pPr>
      <w:r>
        <w:rPr/>
        <w:t>OAKVILLE (Barnes County)</w:t>
      </w:r>
    </w:p>
    <w:p>
      <w:pPr>
        <w:pStyle w:val="Normal"/>
        <w:rPr/>
      </w:pPr>
      <w:r>
        <w:rPr/>
        <w:t>This was a pioneer settlement in Section 13-137-58, Oakhill Township two miles east of Kathryn.  It was named for its township, which was named Oakville in 1889 to describe the locale, and changed its name to Oakhill in 1904.  The post office was established April 1, 1891 with Fannie Walker as Postmaster in the store run by her husband, Myron O. Walker.  Ole Venaas operated a blacksmith shop, but most area settlers chose to live in the Northern Pacific Railroad townsite of Kathryn which was founded in 1900.  The post office closed February 14, 1906 with mail to Kathryn.&lt;a href="bibliography.htm"&gt;(1, 2, 40, 76, 331)&lt;/a&gt;</w:t>
      </w:r>
    </w:p>
    <w:p>
      <w:pPr>
        <w:pStyle w:val="Normal"/>
        <w:rPr/>
      </w:pPr>
      <w:r>
        <w:rPr/>
        <w:t>Source:  North Dakota Place Names Page 143</w:t>
      </w:r>
    </w:p>
    <w:p>
      <w:pPr>
        <w:pStyle w:val="Heading3"/>
        <w:rPr/>
      </w:pPr>
      <w:r>
        <w:rPr/>
        <w:t>OAKWOOD (Walsh County)</w:t>
      </w:r>
    </w:p>
    <w:p>
      <w:pPr>
        <w:pStyle w:val="Normal"/>
        <w:rPr/>
      </w:pPr>
      <w:r>
        <w:rPr/>
        <w:t>This was an inland settlement in the southwest quarter of section 12-157-52, Oakwood Township six miles east of Grafton, and named for its township, which was named to note the many oak trees growing within its boundaries.  The post office was established November 4, 1895 with Alex Gagnier as Postmaster in his grocery store.  The post office closed April 30, 1924 with mail to Grafton, but the settlement survived for many years, reporting a population of 55 as late as 1960.&lt;a href="bibliography.htm"&gt;(1, 2, 3, 18, 40, 75)&lt;/a&gt;</w:t>
      </w:r>
    </w:p>
    <w:p>
      <w:pPr>
        <w:pStyle w:val="Normal"/>
        <w:rPr/>
      </w:pPr>
      <w:r>
        <w:rPr/>
        <w:t>Source:  North Dakota Place Names Page 143</w:t>
      </w:r>
    </w:p>
    <w:p>
      <w:pPr>
        <w:pStyle w:val="Heading3"/>
        <w:rPr/>
      </w:pPr>
      <w:r>
        <w:rPr/>
        <w:t>OAKLAND (Cass County)</w:t>
      </w:r>
    </w:p>
    <w:p>
      <w:pPr>
        <w:pStyle w:val="Normal"/>
        <w:rPr/>
      </w:pPr>
      <w:r>
        <w:rPr/>
        <w:t>This Great Northern Railroad station was built about 1888 in the southwest quarter of section 10-141-53, Empire Township six miles east-northeast of Ayr, and was served by the Ripon post office.  The origin of the name is unknown, and in 1895 it was renamed MASON.&lt;a href="bibliography.htm"&gt;(2, 3, 18, 25, 77)&lt;/a&gt;</w:t>
      </w:r>
    </w:p>
    <w:p>
      <w:pPr>
        <w:pStyle w:val="Normal"/>
        <w:rPr/>
      </w:pPr>
      <w:r>
        <w:rPr/>
        <w:t>Source:  North Dakota Place Names Page 143</w:t>
      </w:r>
    </w:p>
    <w:p>
      <w:pPr>
        <w:pStyle w:val="Heading3"/>
        <w:rPr/>
      </w:pPr>
      <w:r>
        <w:rPr/>
        <w:t>OBERON (Benson County)</w:t>
      </w:r>
    </w:p>
    <w:p>
      <w:pPr>
        <w:pStyle w:val="Normal"/>
        <w:rPr/>
      </w:pPr>
      <w:r>
        <w:rPr/>
        <w:t>This Northern Pacific Railroad siding in the southwest quarter of section 2-151-67, Oberon Township was built in 1885 and named ANTELOPE.  The post office was established January 25, 1886 with Vernon B. Mathews as Postmaster, who changed the name to OBERON, a name made famous in William Shakespeare's play A Midsummer Night's Dream.  The name is believed to be of Scandinavian origin, and in mythology Oberon was the king of the fairies and husband of Titania.  The Zip Code is 58357, and a peak population of 300 was reported in 1920, with a decline to 156 in 1980.&lt;a href="bibliography.htm"&gt;(1, 2, 3, 5, 18, 33, 34, 40, 79, 110)&lt;/a&gt;</w:t>
      </w:r>
    </w:p>
    <w:p>
      <w:pPr>
        <w:pStyle w:val="Normal"/>
        <w:rPr/>
      </w:pPr>
      <w:r>
        <w:rPr/>
        <w:t>Source:  North Dakota Place Names Page 143</w:t>
      </w:r>
    </w:p>
    <w:p>
      <w:pPr>
        <w:pStyle w:val="Heading3"/>
        <w:rPr/>
      </w:pPr>
      <w:r>
        <w:rPr/>
        <w:t>OBERWEIS (Richland County)</w:t>
      </w:r>
    </w:p>
    <w:p>
      <w:pPr>
        <w:pStyle w:val="Normal"/>
        <w:rPr/>
      </w:pPr>
      <w:r>
        <w:rPr/>
        <w:t>This post office was established February 23, 1882 with Peter Ehr as Postmaster, who named it for his birthplace of Oberweis, Saxony, Germany.  It was located in Section 7-132-50, Barney Township four miles east of Wyndmere at the site of the Northern Pacific Railroad loading station called BARNEY STATION.  The post office closed September 22, 1884 with mail to Wahpeton.  In 1899 a small village named BARNEY was founded at this site.  Oberwait is an erroneous spelling.&lt;a href="bibliography.htm"&gt;(2, 3, 25, 40, 77, 248, 348)&lt;/a&gt;</w:t>
      </w:r>
    </w:p>
    <w:p>
      <w:pPr>
        <w:pStyle w:val="Normal"/>
        <w:rPr/>
      </w:pPr>
      <w:r>
        <w:rPr/>
        <w:t>Source:  North Dakota Place Names Page 143</w:t>
      </w:r>
    </w:p>
    <w:p>
      <w:pPr>
        <w:pStyle w:val="Heading3"/>
        <w:rPr/>
      </w:pPr>
      <w:r>
        <w:rPr/>
        <w:t>ODDENA (McIntosh County)</w:t>
      </w:r>
    </w:p>
    <w:p>
      <w:pPr>
        <w:pStyle w:val="Normal"/>
        <w:rPr/>
      </w:pPr>
      <w:r>
        <w:rPr/>
        <w:t>This was a farm post office established May 19, 1894 with Anton Bachmeier  as Postmaster, at his home in the northwest quarter of section 32-130-73, Strassburg Township five miles north-northwest of Zeeland.  The consensus choice for the name was Odessa for the major city of South Russia, homeland of many area settlers, but postal officials rejected this name because of anticipated confusion with Odessa, Hand County, South Dakota, which operated 1882-1903.  ODDENA, an intentional corruption of Odessa, was accepted.  The post office was later moved two miles southeast to the home of new Postmaster Johannes Streifel in the northwest quarter of section 3-129-73, Farmers Township where it closed July 16, 1898 with mail to Kassel.&lt;a href="bibliography.htm"&gt;(2, 3, 40, 211)&lt;/a&gt;</w:t>
      </w:r>
    </w:p>
    <w:p>
      <w:pPr>
        <w:pStyle w:val="Normal"/>
        <w:rPr/>
      </w:pPr>
      <w:r>
        <w:rPr/>
        <w:t>Source:  North Dakota Place Names Page 143</w:t>
      </w:r>
    </w:p>
    <w:p>
      <w:pPr>
        <w:pStyle w:val="Heading3"/>
        <w:rPr/>
      </w:pPr>
      <w:r>
        <w:rPr/>
        <w:t>ODELL (Barnes County)</w:t>
      </w:r>
    </w:p>
    <w:p>
      <w:pPr>
        <w:pStyle w:val="Normal"/>
        <w:rPr/>
      </w:pPr>
      <w:r>
        <w:rPr/>
        <w:t>This was a Northern Pacific Railroad station founded in August 1883 in the northeast quarter of section 6-141-59, Stewart Township and Section 31-142-59, Rogers Township just south of Rogers.  It was named for J. T. O'Dell, Assistant General Manager of the Northern Pacific Railroad.  The name is Old English meaning of the valley, and the omission of the apostrophe was apparently intentional.  The post office was established November 5, 1883 with Almond C. Chandler as Postmaster.  A population of 50 was reported in 1890, but on July 11, 1893 the post office moved to the adjacent townsite of Clive, adopting that name.  In 1898 the townsite of Rogers was established, quickly absorbing the five rival townsites here.&lt;a href="bibliography.htm"&gt;(2, 3, 19, 25, 40, 76, 328)&lt;/a&gt;</w:t>
      </w:r>
    </w:p>
    <w:p>
      <w:pPr>
        <w:pStyle w:val="Normal"/>
        <w:rPr/>
      </w:pPr>
      <w:r>
        <w:rPr/>
        <w:t>Source:  North Dakota Place Names Page 143</w:t>
      </w:r>
    </w:p>
    <w:p>
      <w:pPr>
        <w:pStyle w:val="Heading3"/>
        <w:rPr/>
      </w:pPr>
      <w:r>
        <w:rPr/>
        <w:t>ODEN (Rolette County)</w:t>
      </w:r>
    </w:p>
    <w:p>
      <w:pPr>
        <w:pStyle w:val="Normal"/>
        <w:rPr/>
      </w:pPr>
      <w:r>
        <w:rPr/>
        <w:t>This was a rural community of the 1890's in Section 35-164-71, Holmes Township about twelve miles north-northeast of Dunseith.  Some sources report a post office at the site, but this is not confirmed by government records.  It was named for Ole Oden, who came to Rolla in 1893 from Norway and ran a shoe shop before homesteading in Holmes Township. &lt;a href="bibliography.htm"&gt;(2, 3, 33, 123)&lt;/a&gt;</w:t>
      </w:r>
    </w:p>
    <w:p>
      <w:pPr>
        <w:pStyle w:val="Normal"/>
        <w:rPr/>
      </w:pPr>
      <w:r>
        <w:rPr/>
        <w:t>Source:  North Dakota Place Names Page 143</w:t>
      </w:r>
    </w:p>
    <w:p>
      <w:pPr>
        <w:pStyle w:val="Heading3"/>
        <w:rPr/>
      </w:pPr>
      <w:r>
        <w:rPr/>
        <w:t>ODENSE (Morton County)</w:t>
      </w:r>
    </w:p>
    <w:p>
      <w:pPr>
        <w:pStyle w:val="Normal"/>
        <w:rPr/>
      </w:pPr>
      <w:r>
        <w:rPr/>
        <w:t>This was a farm post office established October 5, 1904 with Hans C. Hanson as Postmaster, who named it for Odense, Denmark, which takes its name from the fjord on which it is located.  It was first located in the southeast quarter of section 19-135-80, nine miles west-southwest of Fort Rice, and in 1913 moved one mile northeast to the northeast quarter of section 20-135-80, where a country store was run by Daniel O'Neill.  Mrs. Ella O'Neill was the last Postmaster, closing the facility October 15, 1917 with mail to Solen.&lt;a href="bibliography.htm"&gt;(1, 2, 3, 17, 40, 53, 107)&lt;/a&gt;</w:t>
      </w:r>
    </w:p>
    <w:p>
      <w:pPr>
        <w:pStyle w:val="Normal"/>
        <w:rPr/>
      </w:pPr>
      <w:r>
        <w:rPr/>
        <w:t>Source:  North Dakota Place Names Page 143</w:t>
      </w:r>
    </w:p>
    <w:p>
      <w:pPr>
        <w:pStyle w:val="Heading3"/>
        <w:rPr/>
      </w:pPr>
      <w:r>
        <w:rPr/>
        <w:t>ODESSA (Grant County)</w:t>
      </w:r>
    </w:p>
    <w:p>
      <w:pPr>
        <w:pStyle w:val="Normal"/>
        <w:rPr/>
      </w:pPr>
      <w:r>
        <w:rPr/>
        <w:t>This Northern Pacific Railroad station was founded in 1910 as BIRDSALL, but on July 19, 1911 Postmaster William L. Martin changed the name to ODESSA for the major city in South Russia, homeland of many area settlers, which was founded by the ancient Greeks who named it Odessus.  Located in the west half of section  5-133-90, five miles west of New Leipzig, ODESSA once had two elevators, four stores, a pool hall, lumber yard, blacksmith shop, stockyard, church, and several homes.  In 1917 the population was reported to be 150, but a sharp decline began shortly after that unofficial count, and the post office closed December 31, 1926 with mail to New Leipzig.  In 1976 only two homes remained at the old townsite.&lt;a href="bibliography.htm"&gt;(1, 2, 5, 17, 40, 176, 177, 358)&lt;/a&gt;</w:t>
      </w:r>
    </w:p>
    <w:p>
      <w:pPr>
        <w:pStyle w:val="Normal"/>
        <w:rPr/>
      </w:pPr>
      <w:r>
        <w:rPr/>
        <w:t>Source:  North Dakota Place Names Page 143</w:t>
      </w:r>
    </w:p>
    <w:p>
      <w:pPr>
        <w:pStyle w:val="Heading3"/>
        <w:rPr/>
      </w:pPr>
      <w:r>
        <w:rPr/>
        <w:t>ODESSA (Pierce County)</w:t>
      </w:r>
    </w:p>
    <w:p>
      <w:pPr>
        <w:pStyle w:val="Normal"/>
        <w:rPr/>
      </w:pPr>
      <w:r>
        <w:rPr/>
        <w:t>This was a rural community of German-Russian Roman Catholics centered around the St. Boniface Church in Section 24-151-72, Alexanter Township about three miles northeast of Selz, and named for the principal city of South Russia.  The post office was authorized May 11, 1899 with "Conrad Erck" as Postmaster, but the order was rescinded February 15, 1900 before it had begun operations.  Conrad Erck was not born until April 19, 1900, and the appointment is thought to have been intended for his father, Joseph Erck (1866-1934), who came to South Dakota  in 1893 from South Russia, and moved here in 1898.  The church is just inside the county line, with the cemetery across the road in Benson County.&lt;a href="bibliography.htm"&gt;(2, 3, 40, 149)&lt;/a&gt;</w:t>
      </w:r>
    </w:p>
    <w:p>
      <w:pPr>
        <w:pStyle w:val="Normal"/>
        <w:rPr/>
      </w:pPr>
      <w:r>
        <w:rPr/>
        <w:t>Source:  North Dakota Place Names Page 144</w:t>
      </w:r>
    </w:p>
    <w:p>
      <w:pPr>
        <w:pStyle w:val="Heading3"/>
        <w:rPr/>
      </w:pPr>
      <w:r>
        <w:rPr/>
        <w:t>ODESSA (Ramsey County)</w:t>
      </w:r>
    </w:p>
    <w:p>
      <w:pPr>
        <w:pStyle w:val="Normal"/>
        <w:rPr/>
      </w:pPr>
      <w:r>
        <w:rPr/>
        <w:t>This townsite was platted November 16, 1882 in Sections 12 &amp; 13-152-63 and Sections 7 &amp; 18-152-62, all Odessa Township.  It was created by prominent politicians Alexander Griggs, Col. Oscar M. Towner, Judson LaMoure, and George Walsh as a candidate for the capital of Dakota Territory, which was at the time almost certainly destined to be removed from its first home at Yankton, South Dakota.  Col. Towner named it for the great city of South Russia, noting similarities in the locations of the two places, the North Dakota site being on the narrows between Devils Lake proper and Lamoreaux Bay.  The territorial capital did get relocated, but to Bismarck, and ODESSA quickly faded, with its few residents receiving mail service from the short-lived Rogers post office.&lt;a href="bibliography.htm"&gt;(3, 103)&lt;/a&gt;</w:t>
      </w:r>
    </w:p>
    <w:p>
      <w:pPr>
        <w:pStyle w:val="Normal"/>
        <w:rPr/>
      </w:pPr>
      <w:r>
        <w:rPr/>
        <w:t>Source:  North Dakota Place Names Page 144</w:t>
      </w:r>
    </w:p>
    <w:p>
      <w:pPr>
        <w:pStyle w:val="Heading3"/>
        <w:rPr/>
      </w:pPr>
      <w:r>
        <w:rPr/>
        <w:t>ODESSA (Farm Post Office) (Ramsey County)</w:t>
      </w:r>
    </w:p>
    <w:p>
      <w:pPr>
        <w:pStyle w:val="Normal"/>
        <w:rPr/>
      </w:pPr>
      <w:r>
        <w:rPr/>
        <w:t>This was a farm post office established April 18, 1905 with Erland Christofferson as Postmaster.  It was located in Section 3-151-62, Odessa Township in the extreme southern tip of Ramsey County at the east end of Devils Lake, and named for the historic ghost town of Odessa which had challenged for the territorial capital in 1882.  The post office closed August 18, 1906 when Mr. Christofferson became Postmaster at the new Great Northern Railroad townsite of Hamar seven miles to the south in Eddy County.&lt;a href="bibliography.htm"&gt;(3, 40, 103)&lt;/a&gt;</w:t>
      </w:r>
    </w:p>
    <w:p>
      <w:pPr>
        <w:pStyle w:val="Normal"/>
        <w:rPr/>
      </w:pPr>
      <w:r>
        <w:rPr/>
        <w:t>Source:  North Dakota Place Names Page 144</w:t>
      </w:r>
    </w:p>
    <w:p>
      <w:pPr>
        <w:pStyle w:val="Heading3"/>
        <w:rPr/>
      </w:pPr>
      <w:r>
        <w:rPr/>
        <w:t>OELLA (Sargent County)</w:t>
      </w:r>
    </w:p>
    <w:p>
      <w:pPr>
        <w:pStyle w:val="Normal"/>
        <w:rPr/>
      </w:pPr>
      <w:r>
        <w:rPr/>
        <w:t>This farm post office was established May 7, 1900 with Winifred S. Howard as Postmaster.  It was located in Section 15-129-56, Taylor Township four miles northwest of Havana, and named for the nearby lake which had been named for Oella Parson, owner of the land around the lake.  The post office closed September 15, 1903 with mail to Havana.  Ollea is an erroneous spelling.&lt;a href="bibliography.htm"&gt;(2, 3, 40, 165)&lt;/a&gt;</w:t>
      </w:r>
    </w:p>
    <w:p>
      <w:pPr>
        <w:pStyle w:val="Normal"/>
        <w:rPr/>
      </w:pPr>
      <w:r>
        <w:rPr/>
        <w:t>Source:  North Dakota Place Names Page 144</w:t>
      </w:r>
    </w:p>
    <w:p>
      <w:pPr>
        <w:pStyle w:val="Heading3"/>
        <w:rPr/>
      </w:pPr>
      <w:r>
        <w:rPr/>
        <w:t>OGDEN (Divide County)</w:t>
      </w:r>
    </w:p>
    <w:p>
      <w:pPr>
        <w:pStyle w:val="Normal"/>
        <w:rPr/>
      </w:pPr>
      <w:r>
        <w:rPr/>
        <w:t>This was a farm post office established July 10, 1905 with Fred H. Johncox as Postmaster.  It was located in the southwest quarter of section 32-164-96, Long Creek Township eight miles northeast of Crosby, and named for the Ogden family, pioneers in the Fortuna area.  Ogden is a variant of Oakden, an Old English name meaning from the oak-tree valley.  The post office closed September 30, 1907 with mail to Crosby.&lt;a href="bibliography.htm"&gt;(2, 3, 19, 40, 73, 415)&lt;/a&gt;</w:t>
      </w:r>
    </w:p>
    <w:p>
      <w:pPr>
        <w:pStyle w:val="Normal"/>
        <w:rPr/>
      </w:pPr>
      <w:r>
        <w:rPr/>
        <w:t>Source:  North Dakota Place Names Page 144</w:t>
      </w:r>
    </w:p>
    <w:p>
      <w:pPr>
        <w:pStyle w:val="Heading3"/>
        <w:rPr/>
      </w:pPr>
      <w:r>
        <w:rPr/>
        <w:t>OJATA (Grand Forks County)</w:t>
      </w:r>
    </w:p>
    <w:p>
      <w:pPr>
        <w:pStyle w:val="Normal"/>
        <w:rPr/>
      </w:pPr>
      <w:r>
        <w:rPr/>
        <w:t xml:space="preserve">This Great Northern Railroad townsite was founded in 1880 in Section 2 &amp; 11-151-52, Oakville Township ten miles west of Grand Forks, and named STICKNEY This name was unpopular with local residents, and on March 6, 1883 Postmaster Charles Hutchinson changed the name to OJATA, a corruption of the Sioux word </w:t>
      </w:r>
      <w:r>
        <w:rPr>
          <w:i/>
        </w:rPr>
        <w:t>oz</w:t>
      </w:r>
      <w:r>
        <w:rPr/>
        <w:t>-</w:t>
      </w:r>
      <w:r>
        <w:rPr>
          <w:i/>
        </w:rPr>
        <w:t>ate</w:t>
      </w:r>
      <w:r>
        <w:rPr/>
        <w:t>, meaning crossing.  A population of 58 was reported in 1890, and 45 people were here as late as 1920, but the village failed to develop beyond that date, and the post office closed May 15, 1936 with mail to Emerado.  The site is now abandoned.&lt;a href="bibliography.htm"&gt;(1, 2, 3, 18, 25, 31, 40, 69, 79)&lt;/a&gt;</w:t>
      </w:r>
    </w:p>
    <w:p>
      <w:pPr>
        <w:pStyle w:val="Normal"/>
        <w:rPr/>
      </w:pPr>
      <w:r>
        <w:rPr/>
        <w:t>Source:  North Dakota Place Names Page 144</w:t>
      </w:r>
    </w:p>
    <w:p>
      <w:pPr>
        <w:pStyle w:val="Heading3"/>
        <w:rPr/>
      </w:pPr>
      <w:r>
        <w:rPr/>
        <w:t>OLANTA (Mercer County)</w:t>
      </w:r>
    </w:p>
    <w:p>
      <w:pPr>
        <w:pStyle w:val="Normal"/>
        <w:rPr/>
      </w:pPr>
      <w:r>
        <w:rPr/>
        <w:t>This was a pioneer settlement founded about 1895 in Section 15-144-90, and said to have been named for Olanta, Pennsylvania, which had been founded in 1885.  This settlement failed to develop, but in 1909 a new group of settlers came here and founded GOLDENVALLEY&lt;a href="bibliography.htm"&gt;(2, 3)&lt;/a&gt;</w:t>
      </w:r>
    </w:p>
    <w:p>
      <w:pPr>
        <w:pStyle w:val="Normal"/>
        <w:rPr/>
      </w:pPr>
      <w:r>
        <w:rPr/>
        <w:t>Source:  North Dakota Place Names Page 144</w:t>
      </w:r>
    </w:p>
    <w:p>
      <w:pPr>
        <w:pStyle w:val="Heading3"/>
        <w:rPr/>
      </w:pPr>
      <w:r>
        <w:rPr/>
        <w:t>OLD CARSON (Grant County)</w:t>
      </w:r>
    </w:p>
    <w:p>
      <w:pPr>
        <w:pStyle w:val="Normal"/>
        <w:rPr/>
      </w:pPr>
      <w:r>
        <w:rPr/>
        <w:t>This name was given to the original 1906 townsite of CARSON after 1910, when the Northern Pacific Railroad built between it and North Carson, resulting in a new CARSON townsite.  OLD CARSON was in Section 24-134-87, Carson Township one mile south of the new townsite, and was identified in one account as Old South Carson.&lt;a href="bibliography.htm"&gt;(2, 3, 173, 177)&lt;/a&gt;</w:t>
      </w:r>
    </w:p>
    <w:p>
      <w:pPr>
        <w:pStyle w:val="Normal"/>
        <w:rPr/>
      </w:pPr>
      <w:r>
        <w:rPr/>
        <w:t>Source:  North Dakota Place Names Page 144</w:t>
      </w:r>
    </w:p>
    <w:p>
      <w:pPr>
        <w:pStyle w:val="Heading3"/>
        <w:rPr/>
      </w:pPr>
      <w:r>
        <w:rPr/>
        <w:t>OLD COAL HARBOR (McLean County)</w:t>
      </w:r>
    </w:p>
    <w:p>
      <w:pPr>
        <w:pStyle w:val="Normal"/>
        <w:rPr/>
      </w:pPr>
      <w:r>
        <w:rPr/>
        <w:t>This site, the center quarter of Section 35-147-84, Coal Harbor Township was first settled in 1883 by Canadians who named it VICTORIA.  In 1885 the nearby Missouri River port of COAL HARBOR imposed its name on the site when its post office moved here.  In 1905 the COAL HARBOR post office moved to the new Soo Line Railroad townsite of Coleharbor, after which this site became known as OLD COAL HARBOR.  By 1914 it was virtually abandoned, with the site owned by H. F. Beerman, although it appeared on some maps into the 1920's.&lt;a href="bibliography.htm"&gt;(1, 2, 3, 18)&lt;/a&gt;</w:t>
      </w:r>
    </w:p>
    <w:p>
      <w:pPr>
        <w:pStyle w:val="Normal"/>
        <w:rPr/>
      </w:pPr>
      <w:r>
        <w:rPr/>
        <w:t>Source:  North Dakota Place Names Page 144</w:t>
      </w:r>
    </w:p>
    <w:p>
      <w:pPr>
        <w:pStyle w:val="Heading3"/>
        <w:rPr/>
      </w:pPr>
      <w:r>
        <w:rPr/>
        <w:t>OLD COLUMBUS (Burke County)</w:t>
      </w:r>
    </w:p>
    <w:p>
      <w:pPr>
        <w:pStyle w:val="Normal"/>
        <w:rPr/>
      </w:pPr>
      <w:r>
        <w:rPr/>
        <w:t>In 1906 most of the inland townsite of COLUMBUS moved to the new Soo Line Railroad townsite six miles to the southeast.  The original site in the southeast quarter of section 16-163-94, Forthun Township became known as OLD COLUMBUS, and within a few years was a ghost town.&lt;a href="bibliography.htm"&gt;(3, 18, 67)&lt;/a&gt;</w:t>
      </w:r>
    </w:p>
    <w:p>
      <w:pPr>
        <w:pStyle w:val="Normal"/>
        <w:rPr/>
      </w:pPr>
      <w:r>
        <w:rPr/>
        <w:t>Source:  North Dakota Place Names Page 144</w:t>
      </w:r>
    </w:p>
    <w:p>
      <w:pPr>
        <w:pStyle w:val="Heading3"/>
        <w:rPr/>
      </w:pPr>
      <w:r>
        <w:rPr/>
        <w:t>OLD CROSBY (Divide County)</w:t>
      </w:r>
    </w:p>
    <w:p>
      <w:pPr>
        <w:pStyle w:val="Normal"/>
        <w:rPr/>
      </w:pPr>
      <w:r>
        <w:rPr/>
        <w:t>CROSBY moved one mile east to the southeast quarter of section 29-163-97, Fillmore Township in 1908.  The original site in the southeast quarter of section 30-163-97 became known as OLD CROSBY.&lt;a href="bibliography.htm"&gt;(2, 3, 73)&lt;/a&gt;</w:t>
      </w:r>
    </w:p>
    <w:p>
      <w:pPr>
        <w:pStyle w:val="Normal"/>
        <w:rPr/>
      </w:pPr>
      <w:r>
        <w:rPr/>
        <w:t>Source:  North Dakota Place Names Page 144</w:t>
      </w:r>
    </w:p>
    <w:p>
      <w:pPr>
        <w:pStyle w:val="Heading3"/>
        <w:rPr/>
      </w:pPr>
      <w:r>
        <w:rPr/>
        <w:t>OLD CROSSING (Walsh County)</w:t>
      </w:r>
    </w:p>
    <w:p>
      <w:pPr>
        <w:pStyle w:val="Normal"/>
        <w:rPr/>
      </w:pPr>
      <w:r>
        <w:rPr/>
        <w:t>This was a crossing point of the Red River in Saint Andrew Township (158-51), about twelve miles east-northeast of Grafton, and known to pioneers as early as the 1860's.  Job and Frank Herrick settled at OLD CROSSING on July 20, 1870, and many years later were enthusiastic members of the Red River Valley Old Settlers Association.  The name OLD CROSSING was coined about the time the nearby townsite of Saint Andrew was founded in the late 1870's.&lt;a href="bibliography.htm"&gt;(2, 3, 75, 420)&lt;/a&gt;</w:t>
      </w:r>
    </w:p>
    <w:p>
      <w:pPr>
        <w:pStyle w:val="Normal"/>
        <w:rPr/>
      </w:pPr>
      <w:r>
        <w:rPr/>
        <w:t>Source:  North Dakota Place Names Page 144</w:t>
      </w:r>
    </w:p>
    <w:p>
      <w:pPr>
        <w:pStyle w:val="Heading3"/>
        <w:rPr/>
      </w:pPr>
      <w:r>
        <w:rPr/>
        <w:t>OLD FORT ABERCROMBIE (Richland County)</w:t>
      </w:r>
    </w:p>
    <w:p>
      <w:pPr>
        <w:pStyle w:val="Normal"/>
        <w:rPr/>
      </w:pPr>
      <w:r>
        <w:rPr/>
        <w:t>This name appears on a 1912 map in Section 4-134-48, Abercrombie Township just east of the village of Abercrombie, and refers to the ruins of the historic military post.&lt;a href="bibliography.htm"&gt;(3, 18)&lt;/a&gt;</w:t>
      </w:r>
    </w:p>
    <w:p>
      <w:pPr>
        <w:pStyle w:val="Normal"/>
        <w:rPr/>
      </w:pPr>
      <w:r>
        <w:rPr/>
        <w:t>Source:  North Dakota Place Names Page 144</w:t>
      </w:r>
    </w:p>
    <w:p>
      <w:pPr>
        <w:pStyle w:val="Heading3"/>
        <w:rPr/>
      </w:pPr>
      <w:r>
        <w:rPr/>
        <w:t>OLD FORT ABRAHAM LINCOLN (Morton County)</w:t>
      </w:r>
    </w:p>
    <w:p>
      <w:pPr>
        <w:pStyle w:val="Normal"/>
        <w:rPr/>
      </w:pPr>
      <w:r>
        <w:rPr/>
        <w:t>This name appeared on several maps into the 1920's to note the site of the abandoned military post in Section 13-138-81, just south of Mandan.  The site is now a popular state park, featuring the rebuilt Slant Indian Village, buildings recording the fort's colorful history, and a picnic and camp grounds.  Just to the west, atop a high bluff, are three reconstructed block houses and the newly-rebuilt Custer home.&lt;a href="bibliography.htm"&gt;(3, 18)&lt;/a&gt;</w:t>
      </w:r>
    </w:p>
    <w:p>
      <w:pPr>
        <w:pStyle w:val="Normal"/>
        <w:rPr/>
      </w:pPr>
      <w:r>
        <w:rPr/>
        <w:t>Source:  North Dakota Place Names Page 144</w:t>
      </w:r>
    </w:p>
    <w:p>
      <w:pPr>
        <w:pStyle w:val="Heading3"/>
        <w:rPr/>
      </w:pPr>
      <w:r>
        <w:rPr/>
        <w:t>OLD FORT BUFORD (Williams County)</w:t>
      </w:r>
    </w:p>
    <w:p>
      <w:pPr>
        <w:pStyle w:val="Normal"/>
        <w:rPr/>
      </w:pPr>
      <w:r>
        <w:rPr/>
        <w:t>Some maps continued to show the site of FORT BUFORD, Section 16-152-104, Buford Township into the 1920's, although it had been abandoned in 1895.  This name memorialized the original site, which was at the time only the ruins and remnants of the original military post. &lt;a href="bibliography.htm"&gt;(3, 18, 50)&lt;/a&gt;</w:t>
      </w:r>
    </w:p>
    <w:p>
      <w:pPr>
        <w:pStyle w:val="Normal"/>
        <w:rPr/>
      </w:pPr>
      <w:r>
        <w:rPr/>
        <w:t>Source:  North Dakota Place Names Page 144</w:t>
      </w:r>
    </w:p>
    <w:p>
      <w:pPr>
        <w:pStyle w:val="Heading3"/>
        <w:rPr/>
      </w:pPr>
      <w:r>
        <w:rPr/>
        <w:t>OLD FORT CLARK (Mercer County)</w:t>
      </w:r>
    </w:p>
    <w:p>
      <w:pPr>
        <w:pStyle w:val="Normal"/>
        <w:rPr/>
      </w:pPr>
      <w:r>
        <w:rPr/>
        <w:t>This name appeared on several maps of the 1880's at the site of the ruins of FORT CLARK, the abandoned fur trading post in the southeast quarter of section 36-144-84.&lt;a href="bibliography.htm"&gt;(3)&lt;/a&gt;</w:t>
      </w:r>
    </w:p>
    <w:p>
      <w:pPr>
        <w:pStyle w:val="Normal"/>
        <w:rPr/>
      </w:pPr>
      <w:r>
        <w:rPr/>
        <w:t>Source:  North Dakota Place Names Page 144</w:t>
      </w:r>
    </w:p>
    <w:p>
      <w:pPr>
        <w:pStyle w:val="Heading3"/>
        <w:rPr/>
      </w:pPr>
      <w:r>
        <w:rPr/>
        <w:t>OLD FORT McKEEN (Morton County)</w:t>
      </w:r>
    </w:p>
    <w:p>
      <w:pPr>
        <w:pStyle w:val="Normal"/>
        <w:rPr/>
      </w:pPr>
      <w:r>
        <w:rPr/>
        <w:t>This name appeared on some maps as late as 1920 to note the location of the old abandoned military post in Section 13-138-81, just south of Mandan, even though the post had used the name FORT McKEEN for only five months in 1872.  The name FORT McKEEN today generally refers to the high bluff just west of North Dakota Highway 1806 which is the site of three reconstructed block houses and the newly-rebuilt Custer home, while FORT LINCOLN generally refers to the Slant Indian Village and museum at the bottom of the bluff on the east side of the road.  The entire area is one of North Dakota's most visited state parks.&lt;a href="bibliography.htm"&gt;(3, 18)&lt;/a&gt;</w:t>
      </w:r>
    </w:p>
    <w:p>
      <w:pPr>
        <w:pStyle w:val="Normal"/>
        <w:rPr/>
      </w:pPr>
      <w:r>
        <w:rPr/>
        <w:t>Source:  North Dakota Place Names Page 144</w:t>
      </w:r>
    </w:p>
    <w:p>
      <w:pPr>
        <w:pStyle w:val="Heading3"/>
        <w:rPr/>
      </w:pPr>
      <w:r>
        <w:rPr/>
        <w:t>OLD FORT PEMBINA (Pembina County)</w:t>
      </w:r>
    </w:p>
    <w:p>
      <w:pPr>
        <w:pStyle w:val="Normal"/>
        <w:rPr/>
      </w:pPr>
      <w:r>
        <w:rPr/>
        <w:t>This name appeared on maps circa 1900-1915, and refers to the abandoned military post just south of Pembina in Section 16-163-51, Pembina Township&lt;a href="bibliography.htm"&gt;(3, 18)&lt;/a&gt;</w:t>
      </w:r>
    </w:p>
    <w:p>
      <w:pPr>
        <w:pStyle w:val="Normal"/>
        <w:rPr/>
      </w:pPr>
      <w:r>
        <w:rPr/>
        <w:t>Source:  North Dakota Place Names Page 144</w:t>
      </w:r>
    </w:p>
    <w:p>
      <w:pPr>
        <w:pStyle w:val="Heading3"/>
        <w:rPr/>
      </w:pPr>
      <w:r>
        <w:rPr/>
        <w:t>OLD FORT RICE (Morton County)</w:t>
      </w:r>
    </w:p>
    <w:p>
      <w:pPr>
        <w:pStyle w:val="Normal"/>
        <w:rPr/>
      </w:pPr>
      <w:r>
        <w:rPr/>
        <w:t>This name appeared on maps as late as 1920, and noted the site of the ruins of the military post in the northwest quarter of section 14-135-79, just south of the village of Fort Rice.&lt;a href="bibliography.htm"&gt;(3, 18)&lt;/a&gt;</w:t>
      </w:r>
    </w:p>
    <w:p>
      <w:pPr>
        <w:pStyle w:val="Normal"/>
        <w:rPr/>
      </w:pPr>
      <w:r>
        <w:rPr/>
        <w:t>Source:  North Dakota Place Names Page 144</w:t>
      </w:r>
    </w:p>
    <w:p>
      <w:pPr>
        <w:pStyle w:val="Heading3"/>
        <w:rPr/>
      </w:pPr>
      <w:r>
        <w:rPr/>
        <w:t>OLD FORT SEWARD (Stutsman County)</w:t>
      </w:r>
    </w:p>
    <w:p>
      <w:pPr>
        <w:pStyle w:val="Normal"/>
        <w:rPr/>
      </w:pPr>
      <w:r>
        <w:rPr/>
        <w:t>FORT SEWARD, the old military post in the southeast quarter of section 26-140-64, Midway Township was abandoned in 1877, but appeared on some maps under this name into the early twentieth century.  Located in what is now the northwest part of the city of Jamestown, the Northern Pacific Railroad donated the site to North Dakota in 1925 for use as a historic site.&lt;a href="bibliography.htm"&gt;(3, 18)&lt;/a&gt;</w:t>
      </w:r>
    </w:p>
    <w:p>
      <w:pPr>
        <w:pStyle w:val="Normal"/>
        <w:rPr/>
      </w:pPr>
      <w:r>
        <w:rPr/>
        <w:t>Source:  North Dakota Place Names Page 144</w:t>
      </w:r>
    </w:p>
    <w:p>
      <w:pPr>
        <w:pStyle w:val="Normal"/>
        <w:rPr/>
      </w:pPr>
      <w:r>
        <w:rPr/>
      </w:r>
    </w:p>
    <w:p>
      <w:pPr>
        <w:pStyle w:val="Heading3"/>
        <w:rPr/>
      </w:pPr>
      <w:r>
        <w:rPr/>
        <w:t>OLD FORT STEVENSON (McLean County)</w:t>
      </w:r>
    </w:p>
    <w:p>
      <w:pPr>
        <w:pStyle w:val="Normal"/>
        <w:rPr/>
      </w:pPr>
      <w:r>
        <w:rPr/>
        <w:t>FORT STEVENSON, a military post 1867-1883, and an Indian Agency from then until 1894, was shown on many maps into the 1920's as OLD FORT STEVENSON.  It was located in the northeast quarter of section 10-147-85, Stevenson Township seven miles southwest of Garrison, and is now inundated by Lake Sakakawea. &lt;a href="bibliography.htm"&gt;(18, 34)&lt;/a&gt;</w:t>
      </w:r>
    </w:p>
    <w:p>
      <w:pPr>
        <w:pStyle w:val="Normal"/>
        <w:rPr/>
      </w:pPr>
      <w:r>
        <w:rPr/>
        <w:t>Source:  North Dakota Place Names Page 145</w:t>
      </w:r>
    </w:p>
    <w:p>
      <w:pPr>
        <w:pStyle w:val="Heading3"/>
        <w:rPr/>
      </w:pPr>
      <w:r>
        <w:rPr/>
        <w:t>OLD FORT UNION (Williams County)</w:t>
      </w:r>
    </w:p>
    <w:p>
      <w:pPr>
        <w:pStyle w:val="Normal"/>
        <w:rPr/>
      </w:pPr>
      <w:r>
        <w:rPr/>
        <w:t>Maps as late as 1912 continued to show the ruins of this historic fort as OLD FORT UNION.  It was located in the southeast quarter of section 7-152-104, Buford Township and was abandoned in 1866.  The site is now undergoing a massive reconstruction. &lt;a href="bibliography.htm"&gt;(18, 50)&lt;/a&gt;</w:t>
      </w:r>
    </w:p>
    <w:p>
      <w:pPr>
        <w:pStyle w:val="Normal"/>
        <w:rPr/>
      </w:pPr>
      <w:r>
        <w:rPr/>
        <w:t>Source:  North Dakota Place Names Page 145</w:t>
      </w:r>
    </w:p>
    <w:p>
      <w:pPr>
        <w:pStyle w:val="Heading3"/>
        <w:rPr/>
      </w:pPr>
      <w:r>
        <w:rPr/>
        <w:t>OLD GARRISON (McLean County)</w:t>
      </w:r>
    </w:p>
    <w:p>
      <w:pPr>
        <w:pStyle w:val="Normal"/>
        <w:rPr/>
      </w:pPr>
      <w:r>
        <w:rPr/>
        <w:t>GARRISON was founded in 1903 by Theodore and Cecil H. Taylor, formerly of Bismarck, in the northwest quarter of section 6-147-84, Coal Harbor Township.  It developed into a thriving little community, but when the Soo Line Railroad established a townsite five miles north-northeast of here in 1905, most of the town moved to the new site.  The original site became known as OLD GARRISON, and was inundated by Lake Sakakawea in the 1950's.&lt;a href="bibliography.htm"&gt;(3, 28, 387)&lt;/a&gt;</w:t>
      </w:r>
    </w:p>
    <w:p>
      <w:pPr>
        <w:pStyle w:val="Normal"/>
        <w:rPr/>
      </w:pPr>
      <w:r>
        <w:rPr/>
        <w:t>Source:  North Dakota Place Names Page 145</w:t>
      </w:r>
    </w:p>
    <w:p>
      <w:pPr>
        <w:pStyle w:val="Heading3"/>
        <w:rPr/>
      </w:pPr>
      <w:r>
        <w:rPr/>
        <w:t>OLD LEIPZIG (Grant County)</w:t>
      </w:r>
    </w:p>
    <w:p>
      <w:pPr>
        <w:pStyle w:val="Normal"/>
        <w:rPr/>
      </w:pPr>
      <w:r>
        <w:rPr/>
        <w:t>When the LEIPZIG post office closed in 1915, the site in the northwest quarter of section 32-135-89, Leipzig Township became known as OLD LEIPZIG, as opposed to New Leipzig, the railroad townsite that had led to the demise of this original settlement.  Unlike many such sites, it is not abandoned, even though a commemorative plaque was erected here in 1960 to mark the site.  A rural school continues to operate, and the Ebenezer United Church of Christ, built in 1925, continues to hold services each Sunday. &lt;a href="bibliography.htm"&gt;(17, 33, 358)&lt;/a&gt;</w:t>
      </w:r>
    </w:p>
    <w:p>
      <w:pPr>
        <w:pStyle w:val="Normal"/>
        <w:rPr/>
      </w:pPr>
      <w:r>
        <w:rPr/>
        <w:t>Source:  North Dakota Place Names Page 145</w:t>
      </w:r>
    </w:p>
    <w:p>
      <w:pPr>
        <w:pStyle w:val="Heading3"/>
        <w:rPr/>
      </w:pPr>
      <w:r>
        <w:rPr/>
        <w:t>OLD LUCCA (Barnes County)</w:t>
      </w:r>
    </w:p>
    <w:p>
      <w:pPr>
        <w:pStyle w:val="Normal"/>
        <w:rPr/>
      </w:pPr>
      <w:r>
        <w:rPr/>
        <w:t>The townsite of LUCCA moved one mile north to the crossing of the Northern Pacific Railroad and the Soo Line Railroad in 1900.  A few residents stayed at the original site in the northeast quarter of section 11-137-56, Raritan Township which became known as OLD LUCCA.&lt;a href="bibliography.htm"&gt;(3, 118)&lt;/a&gt;</w:t>
      </w:r>
    </w:p>
    <w:p>
      <w:pPr>
        <w:pStyle w:val="Normal"/>
        <w:rPr/>
      </w:pPr>
      <w:r>
        <w:rPr/>
        <w:t>Source:  North Dakota Place Names Page 145</w:t>
      </w:r>
    </w:p>
    <w:p>
      <w:pPr>
        <w:pStyle w:val="Heading3"/>
        <w:rPr/>
      </w:pPr>
      <w:r>
        <w:rPr/>
        <w:t>OLD LUDDEN (Dickey County)</w:t>
      </w:r>
    </w:p>
    <w:p>
      <w:pPr>
        <w:pStyle w:val="Normal"/>
        <w:rPr/>
      </w:pPr>
      <w:r>
        <w:rPr/>
        <w:t>The pioneer settlement of LUDDEN was founded in 1883 in Sections 1 &amp; 12-129-60, Lovell Township.  When the site was moved one mile east to the new Chicago &amp; Northwest Railroad townsite in 1886, the original site gradually became a ghost town, and during its last years was commonly called OLD LUDDEN.&lt;a href="bibliography.htm"&gt;(2, 3, 154)&lt;/a&gt;</w:t>
      </w:r>
    </w:p>
    <w:p>
      <w:pPr>
        <w:pStyle w:val="Normal"/>
        <w:rPr/>
      </w:pPr>
      <w:r>
        <w:rPr/>
        <w:t>Source:  North Dakota Place Names Page 145</w:t>
      </w:r>
    </w:p>
    <w:p>
      <w:pPr>
        <w:pStyle w:val="Heading3"/>
        <w:rPr/>
      </w:pPr>
      <w:r>
        <w:rPr/>
        <w:t>OLD MANTADOR (Richland County)</w:t>
      </w:r>
    </w:p>
    <w:p>
      <w:pPr>
        <w:pStyle w:val="Normal"/>
        <w:rPr/>
      </w:pPr>
      <w:r>
        <w:rPr/>
        <w:t>This name evolved after 1914 when the townsite of MANTADOR moved to the south side of the Soo Line Railroad tracks.  The original townsite in the northeast quarter of section 8-131-50, Belford Township was on the north side of the tracks, and became known as OLD MANTADOR.&lt;a href="bibliography.htm"&gt;(2, 3, 147)&lt;/a&gt;</w:t>
      </w:r>
    </w:p>
    <w:p>
      <w:pPr>
        <w:pStyle w:val="Normal"/>
        <w:rPr/>
      </w:pPr>
      <w:r>
        <w:rPr/>
        <w:t>Source:  North Dakota Place Names Page 145</w:t>
      </w:r>
    </w:p>
    <w:p>
      <w:pPr>
        <w:pStyle w:val="Heading3"/>
        <w:rPr/>
      </w:pPr>
      <w:r>
        <w:rPr/>
        <w:t>OLD MAYVILLE (Traill County)</w:t>
      </w:r>
    </w:p>
    <w:p>
      <w:pPr>
        <w:pStyle w:val="Normal"/>
        <w:rPr/>
      </w:pPr>
      <w:r>
        <w:rPr/>
        <w:t>This name appeared in some accounts of the 1880's, and is thought to refer to the first location of real commercial development at what is now MAYVILLE.  About 1879 the Chantland brothers, Storeland brothers, Mons Knutson, O. P. Lura, and a Mr. Syverud all had businesses in the southwest quarter of section 31-147-52, Lindaas Township just west of the present city which began to develop in 1881.&lt;a href="bibliography.htm"&gt;(3, 395)&lt;/a&gt;</w:t>
      </w:r>
    </w:p>
    <w:p>
      <w:pPr>
        <w:pStyle w:val="Normal"/>
        <w:rPr/>
      </w:pPr>
      <w:r>
        <w:rPr/>
        <w:t>Source:  North Dakota Place Names Page 145</w:t>
      </w:r>
    </w:p>
    <w:p>
      <w:pPr>
        <w:pStyle w:val="Heading3"/>
        <w:rPr/>
      </w:pPr>
      <w:r>
        <w:rPr/>
        <w:t>OLD McCLUSKY (Sheridan County)</w:t>
      </w:r>
    </w:p>
    <w:p>
      <w:pPr>
        <w:pStyle w:val="Normal"/>
        <w:rPr/>
      </w:pPr>
      <w:r>
        <w:rPr/>
        <w:t>This townsite was founded in 1902 in Sections 8 &amp; 9-146-77, McClusky Township and named McCLUSKY.  The townsite moved to the Northern Pacific Railroad tracks in 1905, three miles to the east, and this site became known as OLD McCLUSKY.  It soon became a ghost town.&lt;a href="bibliography.htm"&gt;(2, 3, 18, 21, 30)&lt;/a&gt;</w:t>
      </w:r>
    </w:p>
    <w:p>
      <w:pPr>
        <w:pStyle w:val="Normal"/>
        <w:rPr/>
      </w:pPr>
      <w:r>
        <w:rPr/>
        <w:t>Source:  North Dakota Place Names Page 145</w:t>
      </w:r>
    </w:p>
    <w:p>
      <w:pPr>
        <w:pStyle w:val="Heading3"/>
        <w:rPr/>
      </w:pPr>
      <w:r>
        <w:rPr/>
        <w:t>OLD McVILLE (Nelson County)</w:t>
      </w:r>
    </w:p>
    <w:p>
      <w:pPr>
        <w:pStyle w:val="Normal"/>
        <w:rPr/>
      </w:pPr>
      <w:r>
        <w:rPr/>
        <w:t>In 1906 the country store and post office in the northwest quarter of section 26-150-59, Hamlin Township known as McVILLE relocated to the Great Northern Railroad tracks two miles to the south, which had been named McVILLE STATION.  The new site adopted the McVILLE name, and the original site became known as OLD McVILLE as it declined into a ghost town.&lt;a href="bibliography.htm"&gt;(2, 3, 124)&lt;/a&gt;</w:t>
      </w:r>
    </w:p>
    <w:p>
      <w:pPr>
        <w:pStyle w:val="Normal"/>
        <w:rPr/>
      </w:pPr>
      <w:r>
        <w:rPr/>
        <w:t>Source:  North Dakota Place Names Page 145</w:t>
      </w:r>
    </w:p>
    <w:p>
      <w:pPr>
        <w:pStyle w:val="Heading3"/>
        <w:rPr/>
      </w:pPr>
      <w:r>
        <w:rPr/>
        <w:t>OLD STANTON (Mercer County)</w:t>
      </w:r>
    </w:p>
    <w:p>
      <w:pPr>
        <w:pStyle w:val="Normal"/>
        <w:rPr/>
      </w:pPr>
      <w:r>
        <w:rPr/>
        <w:t xml:space="preserve">This name was locally used to name the original townsite of Stanton in the north half of section  6-144-84, at the mouth of the Knife River.  The townsite had been moved a bit to the south in 1906 to avoid spring floods.  The original site was once the Mandan Indian village of </w:t>
      </w:r>
      <w:r>
        <w:rPr>
          <w:i/>
        </w:rPr>
        <w:t>Mah</w:t>
      </w:r>
      <w:r>
        <w:rPr/>
        <w:t>-</w:t>
      </w:r>
      <w:r>
        <w:rPr>
          <w:i/>
        </w:rPr>
        <w:t>har</w:t>
      </w:r>
      <w:r>
        <w:rPr/>
        <w:t>-</w:t>
      </w:r>
      <w:r>
        <w:rPr>
          <w:i/>
        </w:rPr>
        <w:t>ha</w:t>
      </w:r>
      <w:r>
        <w:rPr/>
        <w:t>.&lt;a href="bibliography.htm"&gt;(2, 3, 64)&lt;/a&gt;</w:t>
      </w:r>
    </w:p>
    <w:p>
      <w:pPr>
        <w:pStyle w:val="Normal"/>
        <w:rPr/>
      </w:pPr>
      <w:r>
        <w:rPr/>
        <w:t>Source:  North Dakota Place Names Page 145</w:t>
      </w:r>
    </w:p>
    <w:p>
      <w:pPr>
        <w:pStyle w:val="Heading3"/>
        <w:rPr/>
      </w:pPr>
      <w:r>
        <w:rPr/>
        <w:t>OLD WESTBY (Divide County)</w:t>
      </w:r>
    </w:p>
    <w:p>
      <w:pPr>
        <w:pStyle w:val="Normal"/>
        <w:rPr/>
      </w:pPr>
      <w:r>
        <w:rPr/>
        <w:t>This name was applied to the original site of WESTBY in the southwest quarter of section 23-162-103, Westby Township in 1913 when it moved two miles northwest to the new Soo Line Railroad townsite on the Montana side of the NDMT border.&lt;a href="bibliography.htm"&gt;(2, 3, 40)&lt;/a&gt;</w:t>
      </w:r>
    </w:p>
    <w:p>
      <w:pPr>
        <w:pStyle w:val="Normal"/>
        <w:rPr/>
      </w:pPr>
      <w:r>
        <w:rPr/>
        <w:t>Source:  North Dakota Place Names Page 145</w:t>
      </w:r>
    </w:p>
    <w:p>
      <w:pPr>
        <w:pStyle w:val="Heading3"/>
        <w:rPr/>
      </w:pPr>
      <w:r>
        <w:rPr/>
        <w:t>OLESBERG (Barnes County)</w:t>
      </w:r>
    </w:p>
    <w:p>
      <w:pPr>
        <w:pStyle w:val="Normal"/>
        <w:rPr/>
      </w:pPr>
      <w:r>
        <w:rPr/>
        <w:t>This was a farm post office established February 8, 1882 with Ever O. Olesberg as Postmaster, who came here in 1878 from Norway.  It was located in the southeast quarter of section 24-137-58, Oakhill Township two miles southeast of Kathryn, and closed September 25, 1885 with mail to Daily.  Olesburg and Olsberg are erroneous spellings.&lt;a href="bibliography.htm"&gt;(3, 25, 40, 76, 331)&lt;/a&gt;</w:t>
      </w:r>
    </w:p>
    <w:p>
      <w:pPr>
        <w:pStyle w:val="Normal"/>
        <w:rPr/>
      </w:pPr>
      <w:r>
        <w:rPr/>
        <w:t>Source:  North Dakota Place Names Page 145</w:t>
      </w:r>
    </w:p>
    <w:p>
      <w:pPr>
        <w:pStyle w:val="Heading3"/>
        <w:rPr/>
      </w:pPr>
      <w:r>
        <w:rPr/>
        <w:t>OLGA (Cavalier County)</w:t>
      </w:r>
    </w:p>
    <w:p>
      <w:pPr>
        <w:pStyle w:val="Normal"/>
        <w:rPr/>
      </w:pPr>
      <w:r>
        <w:rPr/>
        <w:t>Founded in 1882 in Section 5-161-57, Olga Township as SAINT PIERRE, this is the oldest settlement in Cavalier County.  The post office was established September 18, 1882 with the town's namesake, Father Cyrille Saint Pierre, as Postmaster, and he changed the name to OLGA at the suggestion of the area's first school teacher, Ernestine Mager, who greatly admired Norway's Princess Olga.  Olga is a Teutonic name meaning holy.  The village incorporated in 1883, challenged unsuccessfully for the county seat in 1889, and settled into a stable little town of 100 people for many years.  Recent decline led to a closing of the post office on July 31, 1958 with mail to Concrete, with mail service switching to Langdon in 1964.  The village, however, continues to survive with most current residents being descendants of the original French-Canadian pioneers.&lt;a href="bibliography.htm"&gt;(1, 2, 3, 18, 19, 25, 40, 115, 292)&lt;/a&gt;</w:t>
      </w:r>
    </w:p>
    <w:p>
      <w:pPr>
        <w:pStyle w:val="Normal"/>
        <w:rPr/>
      </w:pPr>
      <w:r>
        <w:rPr/>
        <w:t>Source:  North Dakota Place Names Page 145</w:t>
      </w:r>
    </w:p>
    <w:p>
      <w:pPr>
        <w:pStyle w:val="Heading3"/>
        <w:rPr/>
      </w:pPr>
      <w:r>
        <w:rPr/>
        <w:t>OLIVE (Ward County)</w:t>
      </w:r>
    </w:p>
    <w:p>
      <w:pPr>
        <w:pStyle w:val="Normal"/>
        <w:rPr/>
      </w:pPr>
      <w:r>
        <w:rPr/>
        <w:t>This was a farm post office established September 23, 1904 with Olive May (Mrs. William) Smith  as Postmaster.  The Smiths lived in the southwest quarter of section 31-152-83, Gassman Township eighteen miles south-southeast of Minot, but the post office was located in the home of Mrs. Smith's mother, Anna Haigh, in the southeast quarter of section 31-152-83, just to the east.  Olive is the feminine form of Oliver, a Latin name meaning olive, with an implied meaning of peace.  The post office closed April 30, 1910 with mail to Sawyer.&lt;a href="bibliography.htm"&gt;(2, 3, 18, 19, 40, 100, 374)&lt;/a&gt;</w:t>
      </w:r>
    </w:p>
    <w:p>
      <w:pPr>
        <w:pStyle w:val="Normal"/>
        <w:rPr/>
      </w:pPr>
      <w:r>
        <w:rPr/>
        <w:t>Source:  North Dakota Place Names Page 145</w:t>
      </w:r>
    </w:p>
    <w:p>
      <w:pPr>
        <w:pStyle w:val="Heading3"/>
        <w:rPr/>
      </w:pPr>
      <w:r>
        <w:rPr/>
        <w:t>OLIVIA (McHenry County)</w:t>
      </w:r>
    </w:p>
    <w:p>
      <w:pPr>
        <w:pStyle w:val="Normal"/>
        <w:rPr/>
      </w:pPr>
      <w:r>
        <w:rPr/>
        <w:t>This was a pioneer settlement founded in 1900 in Sections 32 &amp; 33-151-79, Olivia Township midway between Butte and Ruso just inside the McHenry County line.  It was named by settlers from Olivia, Minnesota, which was named in 1881 by civil engineer Albert Bowman Rogers for a female depot agent in Ortonville, Minnesota.  Olivia is a Latinized name symbolizing peace.  The townsite was platted in 1913 by the Tri-State Land Co. on the Soo Line Railroad.  The post office was established January 15, 1916 as KONGSBERG, and this gradually became the generally accepted name, although the local general store operated under the name Olivia Cash Store until 1973.&lt;a href="bibliography.htm"&gt;(1, 2, 3, 10, 13, 19, 40, 412)&lt;/a&gt;</w:t>
      </w:r>
    </w:p>
    <w:p>
      <w:pPr>
        <w:pStyle w:val="Normal"/>
        <w:rPr/>
      </w:pPr>
      <w:r>
        <w:rPr/>
        <w:t>Source:  North Dakota Place Names Page 145</w:t>
      </w:r>
    </w:p>
    <w:p>
      <w:pPr>
        <w:pStyle w:val="Heading3"/>
        <w:rPr/>
      </w:pPr>
      <w:r>
        <w:rPr/>
        <w:t>OLMSTEAD (Towner County)</w:t>
      </w:r>
    </w:p>
    <w:p>
      <w:pPr>
        <w:pStyle w:val="Normal"/>
        <w:rPr/>
      </w:pPr>
      <w:r>
        <w:rPr/>
        <w:t>This was a Farmers Grain &amp; Shipping Co. Railroad station in the northeast quarter of section 6-159-65, Victor Township just east of Egeland.  The post office was established September 20, 1905 with Albert A. Olmstead as Postmaster.  Frank Fee operated a general store here for a number of years, and a population of 90 was reported in 1920, but the post office closed November 14, 1925 with mail to Egeland.  It seems quite obvious that the site was named for the first Postmaster, but some sources say it was named for Olmsted County, Minnesota, with no explanation for the difference in the spelling.  That county was named for David Olmsted (1822-1861), the first mayor of Saint Paul, Minnesota.&lt;a href="bibliography.htm"&gt;(1, 2, 3, 10, 13, 18, 40, 79, 197)&lt;/a&gt;</w:t>
      </w:r>
    </w:p>
    <w:p>
      <w:pPr>
        <w:pStyle w:val="Normal"/>
        <w:rPr/>
      </w:pPr>
      <w:r>
        <w:rPr/>
        <w:t>Source:  North Dakota Place Names Page 145</w:t>
      </w:r>
    </w:p>
    <w:p>
      <w:pPr>
        <w:pStyle w:val="Heading3"/>
        <w:rPr/>
      </w:pPr>
      <w:r>
        <w:rPr/>
        <w:t>OMEMEE (Bottineau County)</w:t>
      </w:r>
    </w:p>
    <w:p>
      <w:pPr>
        <w:pStyle w:val="Normal"/>
        <w:rPr/>
      </w:pPr>
      <w:r>
        <w:rPr/>
        <w:t xml:space="preserve">This Great Northern Railroad townsite was founded in 1887 in Section 4-160-75, Willow Vale Township and named for Omemee, Ontario, Canada, the hometown of George Raye, who became Postmaster when the post office was established April 8, 1890.  The name is a corruption of the Ojibway Indian word </w:t>
      </w:r>
      <w:r>
        <w:rPr>
          <w:i/>
        </w:rPr>
        <w:t>omimi</w:t>
      </w:r>
      <w:r>
        <w:rPr/>
        <w:t>, meaning pigeon or turtle dove, and was selected by postal officials from a list of names submitted by Mr. Raye.  In 1903 the town moved to a new site in Sections 4 &amp; 9-160-75, the junction of the Great Northern Railroad and Soo Line Railroad, the later being built in 1905.  The village incorporated in 1902, and reported a population of 650 in 1906, but that figure had declined to 332 in 1910, and reached a low of just 5 in 1970.  The post office closed April 21, 1967 with mail to Willow City.&lt;a href="bibliography.htm"&gt;(1, 2, 3, 13, 34, 40, 52, 79, 101, 153)&lt;/a&gt;</w:t>
      </w:r>
    </w:p>
    <w:p>
      <w:pPr>
        <w:pStyle w:val="Normal"/>
        <w:rPr/>
      </w:pPr>
      <w:r>
        <w:rPr/>
        <w:t>Source:  North Dakota Place Names Page 145</w:t>
      </w:r>
    </w:p>
    <w:p>
      <w:pPr>
        <w:pStyle w:val="Heading3"/>
        <w:rPr/>
      </w:pPr>
      <w:r>
        <w:rPr/>
        <w:t>OMIO (Emmons County)</w:t>
      </w:r>
    </w:p>
    <w:p>
      <w:pPr>
        <w:pStyle w:val="Normal"/>
        <w:rPr/>
      </w:pPr>
      <w:r>
        <w:rPr/>
        <w:t>This was a rural post office established February 4, 1886 with Abraham L. Raynolds as Postmaster at his home in the northwest quarter of section 22-132-76, three miles southeast of Linton.  Mr. Raynolds also operated the WAYLIN post office at this site for two months in 1886.  In 1888 the OMIO post office moved four miles northwest to the home of Postmaster Leah Carmichael in the southwest quarter of section 6-132-76, just north of present-day Linton, and in 1892 it was moved eight miles east-southeast to the northeast quarter of section 20-132-75, the home of Postmaster Libbie Wescott.  A Methodist church at this site was a longtime community center.  The post office closed December 31, 1914 with mail to Linton.  The origin of the name is unknown.&lt;a href="bibliography.htm"&gt;(1, 2, 3, 18, 25, 40, 53, 66, 415)&lt;/a&gt;</w:t>
      </w:r>
    </w:p>
    <w:p>
      <w:pPr>
        <w:pStyle w:val="Normal"/>
        <w:rPr/>
      </w:pPr>
      <w:r>
        <w:rPr/>
        <w:t>Source:  North Dakota Place Names Page 145</w:t>
      </w:r>
    </w:p>
    <w:p>
      <w:pPr>
        <w:pStyle w:val="Heading3"/>
        <w:rPr/>
      </w:pPr>
      <w:r>
        <w:rPr/>
        <w:t>ONG (Burleigh County)</w:t>
      </w:r>
    </w:p>
    <w:p>
      <w:pPr>
        <w:pStyle w:val="Normal"/>
        <w:rPr/>
      </w:pPr>
      <w:r>
        <w:rPr/>
        <w:t>This was a farm post office established August 7, 1902 with Lewis H. Ong  as Postmaster, who came here in 1901 from Iowa and purchased the Canfield Ranch in 1902.  It was located in the southwest quarter of section 8-142-76, Wing Township three miles west-southwest of Wing, until 1905 when it moved four miles northeast to the southeast quarter of section 28-143-76, Richmond Township the home of new Postmaster George Feldhausen.  The post office closed May 31, 1912 with mail to Wing.  Mr. Ong sold his interests in 1915 and returned to Iowa, later moving to California.&lt;a href="bibliography.htm"&gt;(2, 3, 8, 12, 18, 40, 63)&lt;/a&gt;</w:t>
      </w:r>
    </w:p>
    <w:p>
      <w:pPr>
        <w:pStyle w:val="Normal"/>
        <w:rPr/>
      </w:pPr>
      <w:r>
        <w:rPr/>
        <w:t>Source:  North Dakota Place Names Page 146</w:t>
      </w:r>
    </w:p>
    <w:p>
      <w:pPr>
        <w:pStyle w:val="Heading3"/>
        <w:rPr/>
      </w:pPr>
      <w:r>
        <w:rPr/>
        <w:t>ONTARIO (Wells County)</w:t>
      </w:r>
    </w:p>
    <w:p>
      <w:pPr>
        <w:pStyle w:val="Normal"/>
        <w:rPr/>
      </w:pPr>
      <w:r>
        <w:rPr/>
        <w:t xml:space="preserve">In 1884 R. S. Long founded a townsite in Section 33-147-71, West Ontario Township two miles north of present-day Bowdon, and named it for his hometown of Ontario, Wayne County, New York The name is a corruption of the Iroquois </w:t>
      </w:r>
      <w:r>
        <w:rPr>
          <w:i/>
        </w:rPr>
        <w:t>ontare</w:t>
      </w:r>
      <w:r>
        <w:rPr/>
        <w:t xml:space="preserve"> </w:t>
      </w:r>
      <w:r>
        <w:rPr>
          <w:i/>
        </w:rPr>
        <w:t>io</w:t>
      </w:r>
      <w:r>
        <w:rPr/>
        <w:t>, meaning lake beautiful, and is the name of one of the Great Lakes and a province of Canada.  George Brynjulson was the first settler.  The townsite was platted and a Chicago, Illinois firm built a store with the promise of a free lot for each employee, but when the Northern Pacific Railroad bypassed the site, ONTARIO was doomed and today is a plowed field.  Mail service was provided by Sykeston, the only post office in the county at the time.&lt;a href="bibliography.htm"&gt;(2, 3, 10, 18, 25, 79, 267, 363)&lt;/a&gt;</w:t>
      </w:r>
    </w:p>
    <w:p>
      <w:pPr>
        <w:pStyle w:val="Normal"/>
        <w:rPr/>
      </w:pPr>
      <w:r>
        <w:rPr/>
        <w:t>Source:  North Dakota Place Names Page 146</w:t>
      </w:r>
    </w:p>
    <w:p>
      <w:pPr>
        <w:pStyle w:val="Heading3"/>
        <w:rPr/>
      </w:pPr>
      <w:r>
        <w:rPr/>
        <w:t>OPGRAND (Hettinger County)</w:t>
      </w:r>
    </w:p>
    <w:p>
      <w:pPr>
        <w:pStyle w:val="Normal"/>
        <w:rPr/>
      </w:pPr>
      <w:r>
        <w:rPr/>
        <w:t>This rural post office was authorized May 13, 1907 with Arnt Opgrand as Postmaster, but the order was rescinded September 13, 1907.  The exact location is unknown.&lt;a href="bibliography.htm"&gt;(2, 3, 40)&lt;/a&gt;</w:t>
      </w:r>
    </w:p>
    <w:p>
      <w:pPr>
        <w:pStyle w:val="Normal"/>
        <w:rPr/>
      </w:pPr>
      <w:r>
        <w:rPr/>
        <w:t>Source:  North Dakota Place Names Page 146</w:t>
      </w:r>
    </w:p>
    <w:p>
      <w:pPr>
        <w:pStyle w:val="Heading3"/>
        <w:rPr/>
      </w:pPr>
      <w:r>
        <w:rPr/>
        <w:t>OPS (Walsh County)</w:t>
      </w:r>
    </w:p>
    <w:p>
      <w:pPr>
        <w:pStyle w:val="Normal"/>
        <w:rPr/>
      </w:pPr>
      <w:r>
        <w:rPr/>
        <w:t>This was a Soo Line Railroad station built in the early 1900's in the southwest quarter of section 21-155-54, Ops Township about six miles west of Forest River.  It was named for its township, which was named for the Roman goddess of plenty and fertility, who was the wife of Saturn and lived on the earth to protect agriculture.  Three grain elevators were here in 1910, but the site did not develop beyond that and disappeared from maps in the 1950's.&lt;a href="bibliography.htm"&gt;(1, 2, 3, 5, 18, 75)&lt;/a&gt;</w:t>
      </w:r>
    </w:p>
    <w:p>
      <w:pPr>
        <w:pStyle w:val="Normal"/>
        <w:rPr/>
      </w:pPr>
      <w:r>
        <w:rPr/>
        <w:t>Source:  North Dakota Place Names Page 146</w:t>
      </w:r>
    </w:p>
    <w:p>
      <w:pPr>
        <w:pStyle w:val="Heading3"/>
        <w:rPr/>
      </w:pPr>
      <w:r>
        <w:rPr/>
        <w:t>ORANGE (Adams County)</w:t>
      </w:r>
    </w:p>
    <w:p>
      <w:pPr>
        <w:pStyle w:val="Normal"/>
        <w:rPr/>
      </w:pPr>
      <w:r>
        <w:rPr/>
        <w:t>This was a rural post office established May 7, 1908 with James E. Goforth as Postmaster at his farm in the southeast quarter of section 35-129-91, Orange Township just above the South Dakota border.  Mr. Goforth, a native of Missouri, used a bit of frontier humor in naming the post office, selecting ORANGE to note its proximity to Lemmon, South Dakota, about six miles to the west.  The Milwaukee Road Railroad built into this area in 1908, and sometime after August 1909 it moved to the new railroad townsite which put it into South Dakota, where it changed its name to Thunder Hawk in December 1910.&lt;a href="bibliography.htm"&gt;(3, 18, 40, 189, 414)&lt;/a&gt;</w:t>
      </w:r>
    </w:p>
    <w:p>
      <w:pPr>
        <w:pStyle w:val="Normal"/>
        <w:rPr/>
      </w:pPr>
      <w:r>
        <w:rPr/>
        <w:t>Source:  North Dakota Place Names Page 146</w:t>
      </w:r>
    </w:p>
    <w:p>
      <w:pPr>
        <w:pStyle w:val="Heading3"/>
        <w:rPr/>
      </w:pPr>
      <w:r>
        <w:rPr/>
        <w:t>ORANGE (Grand Forks County)</w:t>
      </w:r>
    </w:p>
    <w:p>
      <w:pPr>
        <w:pStyle w:val="Normal"/>
        <w:rPr/>
      </w:pPr>
      <w:r>
        <w:rPr/>
        <w:t>Settlers from northern Minnesota came here in 1878, and a post office was established November 12, 1879 in the southeast quarter of section 10-151-54, Arvilla Township with Webster Merrifield, who was later prominent in the affairs of the University of North Dakota in Grand Forks, as Postmaster.  The name was suggested by James H. Mathews, owner of the nearby New York Farm, to note his former home in Orange County, New York, which was named for the European royal family of Orange-Nassau, which has both Dutch and English branches.  In 1882 it moved one mile north to the home of new Postmaster George Hughes in the southeast quarter of section 3-151-54, and later that year it moved two miles east to a new Great Northern Railroad townsite, adopting the name ARVILLA.&lt;a href="bibliography.htm"&gt;(2, 3, 10, 31, 40, 69, 414)&lt;/a&gt;</w:t>
      </w:r>
    </w:p>
    <w:p>
      <w:pPr>
        <w:pStyle w:val="Normal"/>
        <w:rPr/>
      </w:pPr>
      <w:r>
        <w:rPr/>
        <w:t>Source:  North Dakota Place Names Page 146</w:t>
      </w:r>
    </w:p>
    <w:p>
      <w:pPr>
        <w:pStyle w:val="Heading3"/>
        <w:rPr/>
      </w:pPr>
      <w:r>
        <w:rPr/>
        <w:t>ORISKA (Barnes County)</w:t>
      </w:r>
    </w:p>
    <w:p>
      <w:pPr>
        <w:pStyle w:val="Normal"/>
        <w:rPr/>
      </w:pPr>
      <w:r>
        <w:rPr/>
        <w:t>Founded in 1872 as FOURTH SIDING on the Northern Pacific Railroad mainline, and named CARLTON in 1879, confusion with Casselton led to a renaming in 1881 as ORISKA.  The post office adopted the new name September 19, 1881 during the term of Postmaster John M. Dennett (1837-1920), who was the main developer of this city.  The name is thought to have been taken from the Indian princess heroine of the poet Mrs. Lydia H. Sigourney (1791-1865).  Others believe the name is coined from the Oriskaney period of geology, while The Valley City Times-Record of June 21, 1936 says it was named for an Indian woman who remained faithful to her white husband after he abandoned her for a woman of his own race.  ORISKA is located in Sections 18 &amp; 19-140-56, Oriska Township just west of the original townsite.  It incorporated as a village in 1912, and became a city in 1967.  The elevation is 1291, the Zip Code is 58063, and a peak population of 217 was reached in 1940.&lt;a href="bibliography.htm"&gt;(1, 2, 34, 40, 76, 79, 281)&lt;/a&gt;</w:t>
      </w:r>
    </w:p>
    <w:p>
      <w:pPr>
        <w:pStyle w:val="Normal"/>
        <w:rPr/>
      </w:pPr>
      <w:r>
        <w:rPr/>
        <w:t>Source:  North Dakota Place Names Page 146</w:t>
      </w:r>
    </w:p>
    <w:p>
      <w:pPr>
        <w:pStyle w:val="Heading3"/>
        <w:rPr/>
      </w:pPr>
      <w:r>
        <w:rPr/>
        <w:t>ORKNEY (Pierce County)</w:t>
      </w:r>
    </w:p>
    <w:p>
      <w:pPr>
        <w:pStyle w:val="Normal"/>
        <w:rPr/>
      </w:pPr>
      <w:r>
        <w:rPr/>
        <w:t>This was a rural mail distribution point in the northwest quarter of section 21-158-70, Wolford Township operated by Grace G. Smith, who later married the area's first settler, O. B. Berkness.  Mail was brought here from Grasslake.  Some sources say this was an official post office, but government records do not confirm this claim.  The name came from the islands off the northern coast of Scotland, originally called the Orcades.  Many pioneers of this area had come from Canada, and claimed to have ancestry in these islands.  In 1905 the Great Northern Railroad built a line through the site, and a townsite called WOLFORD was established August 8, 1905.&lt;a href="bibliography.htm"&gt;(2, 5, 18, 40, 114)&lt;/a&gt;</w:t>
      </w:r>
    </w:p>
    <w:p>
      <w:pPr>
        <w:pStyle w:val="Normal"/>
        <w:rPr/>
      </w:pPr>
      <w:r>
        <w:rPr/>
        <w:t>Source:  North Dakota Place Names Page 146</w:t>
      </w:r>
    </w:p>
    <w:p>
      <w:pPr>
        <w:pStyle w:val="Heading3"/>
        <w:rPr/>
      </w:pPr>
      <w:r>
        <w:rPr/>
        <w:t>ORMISTON (Morton County)</w:t>
      </w:r>
    </w:p>
    <w:p>
      <w:pPr>
        <w:pStyle w:val="Normal"/>
        <w:rPr/>
      </w:pPr>
      <w:r>
        <w:rPr/>
        <w:t>This was a farm post office established June 6, 1904 with James Ormiston as Postmaster, who came to New York in 1882 from his native Scotland before settling here.  It was located in the east half of section  25-137-85, eighteen miles south of New Salem, and closed June 15, 1905 with mail to New Salem.&lt;a href="bibliography.htm"&gt;(2, 17, 40, 107)&lt;/a&gt;</w:t>
      </w:r>
    </w:p>
    <w:p>
      <w:pPr>
        <w:pStyle w:val="Normal"/>
        <w:rPr/>
      </w:pPr>
      <w:r>
        <w:rPr/>
        <w:t>Source:  North Dakota Place Names Page 146</w:t>
      </w:r>
    </w:p>
    <w:p>
      <w:pPr>
        <w:pStyle w:val="Heading3"/>
        <w:rPr/>
      </w:pPr>
      <w:r>
        <w:rPr/>
        <w:t>ORR (Grand Forks County)</w:t>
      </w:r>
    </w:p>
    <w:p>
      <w:pPr>
        <w:pStyle w:val="Normal"/>
        <w:rPr/>
      </w:pPr>
      <w:r>
        <w:rPr/>
        <w:t>This Great Northern Railroad station was built in 1882 in the southeast quarter of section 2-153-55, Agnes Township four miles south of Inkster.  The post office was established February 10, 1885 with John C. Orr as Postmaster, a bachelor from Illinois who homesteaded on what became the townsite.  A small village began, reporting a population of 75 in 1890, and reaching a peak population of 150 in 1920.  By 1960 the count had declined to just 65, and the post office, Zip Code 58268, closed November 15, 1972 with mail to Inkster.&lt;a href="bibliography.htm"&gt;(2, 25, 31, 40, 69, 79)&lt;/a&gt;</w:t>
      </w:r>
    </w:p>
    <w:p>
      <w:pPr>
        <w:pStyle w:val="Normal"/>
        <w:rPr/>
      </w:pPr>
      <w:r>
        <w:rPr/>
        <w:t>Source:  North Dakota Place Names Page 146</w:t>
      </w:r>
    </w:p>
    <w:p>
      <w:pPr>
        <w:pStyle w:val="Heading3"/>
        <w:rPr/>
      </w:pPr>
      <w:r>
        <w:rPr/>
        <w:t>ORRIN (Pierce County)</w:t>
      </w:r>
    </w:p>
    <w:p>
      <w:pPr>
        <w:pStyle w:val="Normal"/>
        <w:rPr/>
      </w:pPr>
      <w:r>
        <w:rPr/>
        <w:t>This Soo Line Railroad townsite was founded in 1912 in Section 10-153-74, Elling Township between Drake and Balta, and named for Orrin Pierce, a traveling salesman and later a grocer in Minot.  The new townsite absorbed much of the rural community of Kandel, founded about 1898 by Germans from Russia.  The post office was established November 26, 1913 with Ferdinand Senger as Postmaster.  The elevator closed in 1965, and the school and last store closed in 1972.  The post office, Zip Code 58359, continues to operate although the 1984 population was just 35.&lt;a href="bibliography.htm"&gt;(2, 23, 40, 114)&lt;/a&gt;</w:t>
      </w:r>
    </w:p>
    <w:p>
      <w:pPr>
        <w:pStyle w:val="Normal"/>
        <w:rPr/>
      </w:pPr>
      <w:r>
        <w:rPr/>
        <w:t>Source:  North Dakota Place Names Page 146</w:t>
      </w:r>
    </w:p>
    <w:p>
      <w:pPr>
        <w:pStyle w:val="Heading3"/>
        <w:rPr/>
      </w:pPr>
      <w:r>
        <w:rPr/>
        <w:t>OSAGO (Nelson County)</w:t>
      </w:r>
    </w:p>
    <w:p>
      <w:pPr>
        <w:pStyle w:val="Normal"/>
        <w:rPr/>
      </w:pPr>
      <w:r>
        <w:rPr/>
        <w:t xml:space="preserve">This was a farm post office established January 10, 1890 with Rolf C. Brekken as Postmaster.  It was located in the southwest quarter of section 13-150-60, Osago Township three miles northeast of Pekin, and named for its township, whose name is thought to be a corruption or erroneous spelling of </w:t>
      </w:r>
      <w:r>
        <w:rPr>
          <w:i/>
        </w:rPr>
        <w:t>Osage</w:t>
      </w:r>
      <w:r>
        <w:rPr/>
        <w:t>, a Sioux tribe originally from the Missouri area, which through a series of treaties was relocated to Oklahoma.  The tribal name is derived from their chosen name Wazhazhe, the meaning of which is unknown.  The post office closed March 3, 1896 with mail to Bue.  It reopened July 2, 1901, but closed for good on June 10, 1902 when the order was rescinded.  It is widely believed that the reestablished post office never went into actual operation.&lt;a href="bibliography.htm"&gt;(2, 3, 10, 40, 124, 240) &lt;/a&gt;</w:t>
      </w:r>
    </w:p>
    <w:p>
      <w:pPr>
        <w:pStyle w:val="Normal"/>
        <w:rPr/>
      </w:pPr>
      <w:r>
        <w:rPr/>
        <w:t>Source:  North Dakota Place Names Page 146</w:t>
      </w:r>
    </w:p>
    <w:p>
      <w:pPr>
        <w:pStyle w:val="Heading3"/>
        <w:rPr/>
      </w:pPr>
      <w:r>
        <w:rPr/>
        <w:t>OSCAR (McLean County)</w:t>
      </w:r>
    </w:p>
    <w:p>
      <w:pPr>
        <w:pStyle w:val="Normal"/>
        <w:rPr/>
      </w:pPr>
      <w:r>
        <w:rPr/>
        <w:t>This was a rural post office established February 16, 1903 with Gilbert O. Gilbertson as Postmaster, who named it for his father, pioneer homesteader Oscar G. Gilbertson.  Oscar is a Celtic name meaning leaping warrior.  It was located in the southwest quarter of section 10-150-86, Blue Hill Township seven miles south of Ryder.  A country store was added to the post office in 1904, and the Blue Hill School was built here in 1909.  The post office closed May 15, 1909 with mail to Ryder, but the school operated until 1953.  OSCAR has been found on maps as late as 1948, and the original post office building still exists.  Opear is an erroneous spelling.&lt;a href="bibliography.htm"&gt;(1, 2, 3, 18, 19, 28, 40, 277, 389)&lt;/a&gt;</w:t>
      </w:r>
    </w:p>
    <w:p>
      <w:pPr>
        <w:pStyle w:val="Normal"/>
        <w:rPr/>
      </w:pPr>
      <w:r>
        <w:rPr/>
        <w:t>Source:  North Dakota Place Names Page 146</w:t>
      </w:r>
    </w:p>
    <w:p>
      <w:pPr>
        <w:pStyle w:val="Heading3"/>
        <w:rPr/>
      </w:pPr>
      <w:r>
        <w:rPr/>
        <w:t>OSGOOD (Cass County)</w:t>
      </w:r>
    </w:p>
    <w:p>
      <w:pPr>
        <w:pStyle w:val="Normal"/>
        <w:rPr/>
      </w:pPr>
      <w:r>
        <w:rPr/>
        <w:t>This farm post office between Fargo and Horace was established in 1895 as GARFIELD.  On April 29, 1899 Postmaster Christian C. Furnberg changed the name to OSGOOD to honor George S. Osgood, a pioneer who settled here in 1878 and farmed 4,000 acres.  Osgood is a Teutonic name meaning divine creator.  In 1900 a Northern Pacific Railroad station was built, and a village of 30 people was reported in 1920, although the post office had closed July 15, 1911 with mail to Fargo.  The station was removed in 1951, and the store, now at the Bonanzaville museum in West Fargo, closed in 1953, leaving the site vacant.&lt;a href="bibliography.htm"&gt;(2, 18, 19, 34, 40, 77, 79)&lt;/a&gt;</w:t>
      </w:r>
    </w:p>
    <w:p>
      <w:pPr>
        <w:pStyle w:val="Normal"/>
        <w:rPr/>
      </w:pPr>
      <w:r>
        <w:rPr/>
        <w:t>Source:  North Dakota Place Names Page 146</w:t>
      </w:r>
    </w:p>
    <w:p>
      <w:pPr>
        <w:pStyle w:val="Heading3"/>
        <w:rPr/>
      </w:pPr>
      <w:r>
        <w:rPr/>
        <w:t>OSHKOSH (Wells County)</w:t>
      </w:r>
    </w:p>
    <w:p>
      <w:pPr>
        <w:pStyle w:val="Normal"/>
        <w:rPr/>
      </w:pPr>
      <w:r>
        <w:rPr/>
        <w:t>This was a farm post office established October 30, 1888 with Albert Lane as the first and only as Postmaster.  It was located at his home in the northeast quarter of section 30-148-70, Oshkosh Township two miles south of Fessenden, and named by Welsh settlers from Oshkosh, Wisconsin, which was named for Chief Oshkosh (1759-1858), a leader of the Menominee tribe.  Frank H. Beans and R. T. Roberts were the area's first settlers, and Robert Griffith served as mail carrier, bringing the mail only on Saturday via a Star Route from Sykeston.  The post office closed February 12, 1894 with mail to the new townsite of Fessenden.&lt;a href="bibliography.htm"&gt;(2, 3, 10, 18, 25, 40, 54, 79, 364)&lt;/a&gt;</w:t>
      </w:r>
    </w:p>
    <w:p>
      <w:pPr>
        <w:pStyle w:val="Normal"/>
        <w:rPr/>
      </w:pPr>
      <w:r>
        <w:rPr/>
        <w:t>Source:  North Dakota Place Names Page 147</w:t>
      </w:r>
    </w:p>
    <w:p>
      <w:pPr>
        <w:pStyle w:val="Heading3"/>
        <w:rPr/>
      </w:pPr>
      <w:r>
        <w:rPr/>
        <w:t>OSNABROCK (Cavalier County)</w:t>
      </w:r>
    </w:p>
    <w:p>
      <w:pPr>
        <w:pStyle w:val="Normal"/>
        <w:rPr/>
      </w:pPr>
      <w:r>
        <w:rPr/>
        <w:t>This Great Northern Railroad townsite was founded in 1882 in the northeast quarter of section 20-160-58, Alma Township and named for Osnabrock, Ontario, Canada, which was named for Osnabruck, Germany, a city in Saxony on the Haase River.  The post office was established October 25, 1883 with James A. Anderson as Postmaster.  The elevation is 1625, the Zip Code is 58269, and the village, which incorporated in 1903, reached a peak population of 310 in 1920.&lt;a href="bibliography.htm"&gt;(1, 2, 3, 5, 18, 25, 33, 40, 79, 117)&lt;/a&gt;</w:t>
      </w:r>
    </w:p>
    <w:p>
      <w:pPr>
        <w:pStyle w:val="Normal"/>
        <w:rPr/>
      </w:pPr>
      <w:r>
        <w:rPr/>
        <w:t>Source:  North Dakota Place Names Page 147</w:t>
      </w:r>
    </w:p>
    <w:p>
      <w:pPr>
        <w:pStyle w:val="Heading3"/>
        <w:rPr/>
      </w:pPr>
      <w:r>
        <w:rPr/>
        <w:t>OSTERDAHL SETTLEMENT (Cass County)</w:t>
      </w:r>
    </w:p>
    <w:p>
      <w:pPr>
        <w:pStyle w:val="Normal"/>
        <w:rPr/>
      </w:pPr>
      <w:r>
        <w:rPr/>
        <w:t>Ole Strandvold, a Norwegian who first settled in Iowa, came to the area north of Fargo in May 1870, and was later responsible for encouraging several of his countrymen in Iowa to do the same.  The settlers were centered in Harwood Township (141-49) and Wiser Township (142-49).  The name of this loosely-knit rural community came from Mr. Strandvold's home in Norway, the Osterdal valley in Hedmark County.  From 1873-1899 the area was served by the TRYSIL post office.&lt;a href="bibliography.htm"&gt;(2, 3, 40, 77)&lt;/a&gt;</w:t>
      </w:r>
    </w:p>
    <w:p>
      <w:pPr>
        <w:pStyle w:val="Normal"/>
        <w:rPr/>
      </w:pPr>
      <w:r>
        <w:rPr/>
        <w:t>Source:  North Dakota Place Names Page 147</w:t>
      </w:r>
    </w:p>
    <w:p>
      <w:pPr>
        <w:pStyle w:val="Heading3"/>
        <w:rPr/>
      </w:pPr>
      <w:r>
        <w:rPr/>
        <w:t>OSTREM (McIntosh County)</w:t>
      </w:r>
    </w:p>
    <w:p>
      <w:pPr>
        <w:pStyle w:val="Normal"/>
        <w:rPr/>
      </w:pPr>
      <w:r>
        <w:rPr/>
        <w:t>This was a farm post office established August 8, 1891 with John L. Ostrem  as Postmaster.  It was located in the east half of section  8-131-72, Rosenfield Township ten miles southwest of Wishek, and closed April 15, 1903 with mail to Danzig.&lt;a href="bibliography.htm"&gt;(2, 3, 40, 211)&lt;/a&gt;</w:t>
      </w:r>
    </w:p>
    <w:p>
      <w:pPr>
        <w:pStyle w:val="Normal"/>
        <w:rPr/>
      </w:pPr>
      <w:r>
        <w:rPr/>
        <w:t>Source:  North Dakota Place Names Page 147</w:t>
      </w:r>
    </w:p>
    <w:p>
      <w:pPr>
        <w:pStyle w:val="Heading3"/>
        <w:rPr/>
      </w:pPr>
      <w:r>
        <w:rPr/>
        <w:t>OSWALD (Richland County)</w:t>
      </w:r>
    </w:p>
    <w:p>
      <w:pPr>
        <w:pStyle w:val="Normal"/>
        <w:rPr/>
      </w:pPr>
      <w:r>
        <w:rPr/>
        <w:t>This was a Great Northern Railroad station built before 1890 in Section 20-130-48, DeVillo Township six miles west of Fairmount, and served by the post office in that village.  A population of 10 was reported in 1920, but the site was abandoned shortly after that date.  The origin of the name is unknown, although it is a Teutonic name meaning of god-like power.&lt;a href="bibliography.htm"&gt;(2, 3, 19, 25, 147)&lt;/a&gt;</w:t>
      </w:r>
    </w:p>
    <w:p>
      <w:pPr>
        <w:pStyle w:val="Normal"/>
        <w:rPr/>
      </w:pPr>
      <w:r>
        <w:rPr/>
        <w:t>Source:  North Dakota Place Names Page 147</w:t>
      </w:r>
    </w:p>
    <w:p>
      <w:pPr>
        <w:pStyle w:val="Heading3"/>
        <w:rPr/>
      </w:pPr>
      <w:r>
        <w:rPr/>
        <w:t>OSWEGO (Stutsman County)</w:t>
      </w:r>
    </w:p>
    <w:p>
      <w:pPr>
        <w:pStyle w:val="Normal"/>
        <w:rPr/>
      </w:pPr>
      <w:r>
        <w:rPr/>
        <w:t xml:space="preserve">This was a Northern Pacific Railroad loading station in the southwest quarter of section 36-140-66, Windsor Township between Windsor and Eldridge.  It was named by settlers from Oswego County, New York, which was named with a corruption of the Iroquois Indian name </w:t>
      </w:r>
      <w:r>
        <w:rPr>
          <w:i/>
        </w:rPr>
        <w:t>osh</w:t>
      </w:r>
      <w:r>
        <w:rPr/>
        <w:t>-</w:t>
      </w:r>
      <w:r>
        <w:rPr>
          <w:i/>
        </w:rPr>
        <w:t>we</w:t>
      </w:r>
      <w:r>
        <w:rPr/>
        <w:t>-</w:t>
      </w:r>
      <w:r>
        <w:rPr>
          <w:i/>
        </w:rPr>
        <w:t>ge</w:t>
      </w:r>
      <w:r>
        <w:rPr/>
        <w:t>, meaning the outpouring, which can also be translated as the place where the valley widens.  The name was first applied to the mouth of the Oswego River.  Little development occurred, and the name is primarily known today as Exit #54 on Interstate 94.&lt;a href="bibliography.htm"&gt;(1, 2, 3, 10, 18, 158)&lt;/a&gt;</w:t>
      </w:r>
    </w:p>
    <w:p>
      <w:pPr>
        <w:pStyle w:val="Normal"/>
        <w:rPr/>
      </w:pPr>
      <w:r>
        <w:rPr/>
        <w:t>Source:  North Dakota Place Names Page 147</w:t>
      </w:r>
    </w:p>
    <w:p>
      <w:pPr>
        <w:pStyle w:val="Heading3"/>
        <w:rPr/>
      </w:pPr>
      <w:r>
        <w:rPr/>
        <w:t>OTTAWA (Dickey County)</w:t>
      </w:r>
    </w:p>
    <w:p>
      <w:pPr>
        <w:pStyle w:val="Normal"/>
        <w:rPr/>
      </w:pPr>
      <w:r>
        <w:rPr/>
        <w:t>This was a name used occasionally for the pioneer settlement of BUSHTOWN, founded in 1883 in Section 2-129-60, Port Emma Township.  Later it was known by it most remembered name, PORT EMMA, and the post office here was known as EMMA.  The founder of the town, Thomas W. Bush, was from Ontario, Canada, and built a hotel here which he called the Ottawa House for the capital of Canada, which was named for the Algonquin tribe residing there.  The name is derived from adawe, meaning to trade.  A ferry across the James River which operated at this site beginning in 1884 used BUSHTOWN for its name, and the OTTAWA name was virtually forgotten.&lt;a href="bibliography.htm"&gt;(2, 3, 10, 154, 264)&lt;/a&gt;</w:t>
      </w:r>
    </w:p>
    <w:p>
      <w:pPr>
        <w:pStyle w:val="Normal"/>
        <w:rPr/>
      </w:pPr>
      <w:r>
        <w:rPr/>
        <w:t>Source:  North Dakota Place Names Page 147</w:t>
      </w:r>
    </w:p>
    <w:p>
      <w:pPr>
        <w:pStyle w:val="Heading3"/>
        <w:rPr/>
      </w:pPr>
      <w:r>
        <w:rPr/>
        <w:t>OTTAWA (Griggs County)</w:t>
      </w:r>
    </w:p>
    <w:p>
      <w:pPr>
        <w:pStyle w:val="Normal"/>
        <w:rPr/>
      </w:pPr>
      <w:r>
        <w:rPr/>
        <w:t>This was a rural post office established May 7, 1882 with Isaac E. Mills, a county commissioner, as Postmaster.  It was first located in Section 25-148-59, Pilot Mound Township about seven miles northeast of Jessie, and named by another county commissioner, N. C. Rukke, for Ottawa, Minnesota, which was named for the Algonquin Indian tribe whose name is a corruption of adawe, meaning to trade.  In 1884 the post office moved to the home of Mrs. Annie Gunderson in Section 24-148-59, and in 1889 it moved to the north half of section  31-148-58, Lenora Township closing July 30, 1892 with mail to Romness.&lt;a href="bibliography.htm"&gt;(2, 10, 13, 25, 40, 65, 284)&lt;/a&gt;</w:t>
      </w:r>
    </w:p>
    <w:p>
      <w:pPr>
        <w:pStyle w:val="Normal"/>
        <w:rPr/>
      </w:pPr>
      <w:r>
        <w:rPr/>
        <w:t>Source:  North Dakota Place Names Page 147</w:t>
      </w:r>
    </w:p>
    <w:p>
      <w:pPr>
        <w:pStyle w:val="Heading3"/>
        <w:rPr/>
      </w:pPr>
      <w:r>
        <w:rPr/>
        <w:t>OTTENTON (Pembina County)</w:t>
      </w:r>
    </w:p>
    <w:p>
      <w:pPr>
        <w:pStyle w:val="Normal"/>
        <w:rPr/>
      </w:pPr>
      <w:r>
        <w:rPr/>
        <w:t>This was a pioneer townsite promoted by John A. Otten (1844-1934), a Civil War veteran from Ohio who came here in 1869 as a customs inspector.  It was located in the southwest quarter of section 25-164-54, Felson Township and was platted in July 1882 by H. S. Donaldson and S. O. McGwin.  Reports of a post office are not confirmed by government records, and the town was soon replaced by the Great Northern Railroad townsite of Neche, one mile to the south.  Ottention is a commonly found erroneous spelling.&lt;a href="bibliography.htm"&gt;(2, 3, 18, 40, 108, 235)&lt;/a&gt;</w:t>
      </w:r>
    </w:p>
    <w:p>
      <w:pPr>
        <w:pStyle w:val="Normal"/>
        <w:rPr/>
      </w:pPr>
      <w:r>
        <w:rPr/>
        <w:t>Source:  North Dakota Place Names Page 147</w:t>
      </w:r>
    </w:p>
    <w:p>
      <w:pPr>
        <w:pStyle w:val="Heading3"/>
        <w:rPr/>
      </w:pPr>
      <w:r>
        <w:rPr/>
        <w:t>OTTER (Burke County)</w:t>
      </w:r>
    </w:p>
    <w:p>
      <w:pPr>
        <w:pStyle w:val="Normal"/>
        <w:rPr/>
      </w:pPr>
      <w:r>
        <w:rPr/>
        <w:t>This was a farm post office established June 22, 1903 with Abel M. Gilbert as Postmaster.  It was located in the southwest quarter of section 19-162-89, Minnesota Township four miles north of Bowbells, and named for Otter Tail County, Minnesota, which was named to note the shape of a large lake within its borders.  The order was rescinded June 8, 1904 before the post office had gone into actual operation.&lt;a href="bibliography.htm"&gt;(2, 3, 40, 100, 415)&lt;/a&gt;</w:t>
      </w:r>
    </w:p>
    <w:p>
      <w:pPr>
        <w:pStyle w:val="Normal"/>
        <w:rPr/>
      </w:pPr>
      <w:r>
        <w:rPr/>
        <w:t>Source:  North Dakota Place Names Page 147</w:t>
      </w:r>
    </w:p>
    <w:p>
      <w:pPr>
        <w:pStyle w:val="Heading3"/>
        <w:rPr/>
      </w:pPr>
      <w:r>
        <w:rPr/>
        <w:t>OTTERBERG (Grant County)</w:t>
      </w:r>
    </w:p>
    <w:p>
      <w:pPr>
        <w:pStyle w:val="Normal"/>
        <w:rPr/>
      </w:pPr>
      <w:r>
        <w:rPr/>
        <w:t>This was a farm post office established December 16, 1915 with Nettie Otterberg, the daughter of Andrew Otterberg, as Postmaster.  It was located in Section 34-131-90, seventeen miles south of New Leipzig, and three miles east of the Selma school and post office which had closed in 1913.  The OTTERBERG post office closed January 15, 1919 with mail to Pretty Rock.&lt;a href="bibliography.htm"&gt;(2, 3, 17, 18, 40, 177)&lt;/a&gt;</w:t>
      </w:r>
    </w:p>
    <w:p>
      <w:pPr>
        <w:pStyle w:val="Normal"/>
        <w:rPr/>
      </w:pPr>
      <w:r>
        <w:rPr/>
        <w:t>Source:  North Dakota Place Names Page 147</w:t>
      </w:r>
    </w:p>
    <w:p>
      <w:pPr>
        <w:pStyle w:val="Heading3"/>
        <w:rPr/>
      </w:pPr>
      <w:r>
        <w:rPr/>
        <w:t>OTTER CREEK (Oliver County)</w:t>
      </w:r>
    </w:p>
    <w:p>
      <w:pPr>
        <w:pStyle w:val="Normal"/>
        <w:rPr/>
      </w:pPr>
      <w:r>
        <w:rPr/>
        <w:t>This was a rural settlement founded about 1904 in the northeast quarter of section 10-141-86, Bismarck Township eight miles southwest of Hannover.  The post office was established January 18, 1905 with Emanuel Blum as Postmaster.  It was named for nearby Otter Creek, home to a large population of otters.  Its source is a spring in Southwest Oliver County, and it enters the Knife River near Hazen.  A population of 10 was reported in 1920, and 15 residents were listed as late as 1960.  Edward Lennick became Postmaster in 1942 and served until the post office closed January 31, 1954 with mail to Hannover, although local residents report that the facility operated unofficially until the fall of 1954.&lt;a href="bibliography.htm"&gt;(1, 2, 3, 18, 40, 121)&lt;/a&gt;</w:t>
      </w:r>
    </w:p>
    <w:p>
      <w:pPr>
        <w:pStyle w:val="Normal"/>
        <w:rPr/>
      </w:pPr>
      <w:r>
        <w:rPr/>
        <w:t>Source:  North Dakota Place Names Page 147</w:t>
      </w:r>
    </w:p>
    <w:p>
      <w:pPr>
        <w:pStyle w:val="Heading3"/>
        <w:rPr/>
      </w:pPr>
      <w:r>
        <w:rPr/>
        <w:t>OTTER CROSSING (Burleigh County)</w:t>
      </w:r>
    </w:p>
    <w:p>
      <w:pPr>
        <w:pStyle w:val="Normal"/>
        <w:rPr/>
      </w:pPr>
      <w:r>
        <w:rPr/>
        <w:t>This was a pre-1872 squatters' settlement at the site of present-day BISMARCK, named for the native animal and the fact that the settlers expected this to be the site of the Northern Pacific Railroad crossing of the Missouri River.  After the Northern Pacific Railroad's arrival, the site was generally known as CARLETON CITY.&lt;a href="bibliography.htm"&gt;(2, 3, 343)&lt;/a&gt;</w:t>
      </w:r>
    </w:p>
    <w:p>
      <w:pPr>
        <w:pStyle w:val="Normal"/>
        <w:rPr/>
      </w:pPr>
      <w:r>
        <w:rPr/>
        <w:t>Source:  North Dakota Place Names Page 147</w:t>
      </w:r>
    </w:p>
    <w:p>
      <w:pPr>
        <w:pStyle w:val="Heading3"/>
        <w:rPr/>
      </w:pPr>
      <w:r>
        <w:rPr/>
        <w:t>OTTOFY (Nelson County)</w:t>
      </w:r>
    </w:p>
    <w:p>
      <w:pPr>
        <w:pStyle w:val="Normal"/>
        <w:rPr/>
      </w:pPr>
      <w:r>
        <w:rPr/>
        <w:t>This was a farm post office established December 31, 1883 with Louis Ottofy as Postmaster.  It was located in the east half of section  7-149-60, Bergen Township five miles southwest of Pekin.  Later it moved to a country store in the east half of section  7-149-60, just west of the original site, which was run by new Postmaster John Iverson.  A small village began with a population of 25 recorded in 1890.  Olaf S. Quam operated a blacksmith shop here for many years.  Mrs. Inga Samuelson Steigberg (1872-1958) became the Postmaster in 1903, and closed the post office March 30, 1907 with mail to Deehr.&lt;a href="bibliography.htm"&gt;(2, 3, 25, 40, 124, 126, 128)&lt;/a&gt;</w:t>
      </w:r>
    </w:p>
    <w:p>
      <w:pPr>
        <w:pStyle w:val="Normal"/>
        <w:rPr/>
      </w:pPr>
      <w:r>
        <w:rPr/>
        <w:t>Source:  North Dakota Place Names Page 147</w:t>
      </w:r>
    </w:p>
    <w:p>
      <w:pPr>
        <w:pStyle w:val="Heading3"/>
        <w:rPr/>
      </w:pPr>
      <w:r>
        <w:rPr/>
        <w:t>OVERHOLT (Renville County)</w:t>
      </w:r>
    </w:p>
    <w:p>
      <w:pPr>
        <w:pStyle w:val="Normal"/>
        <w:rPr/>
      </w:pPr>
      <w:r>
        <w:rPr/>
        <w:t>This was a farm post office established October 14, 1896 with Ole Person (1868-1949) as Postmaster, who named it for Joe Overholt, the stage driver on the local mail route.  It was located in the southeast quarter of section 34-160-85, Grassland Township eleven miles southwest of Mohall, until 1901 when it moved three miles south to the McLean farm in Callahan Township (159-85).  The post office closed July 27, 1905 with mail to Grano.&lt;a href="bibliography.htm"&gt;(2, 39, 40, 71, 322)&lt;/a&gt;</w:t>
      </w:r>
    </w:p>
    <w:p>
      <w:pPr>
        <w:pStyle w:val="Normal"/>
        <w:rPr/>
      </w:pPr>
      <w:r>
        <w:rPr/>
        <w:t>Source:  North Dakota Place Names Page 147</w:t>
      </w:r>
    </w:p>
    <w:p>
      <w:pPr>
        <w:pStyle w:val="Heading3"/>
        <w:rPr/>
      </w:pPr>
      <w:r>
        <w:rPr/>
        <w:t>OVERLY (Bottineau &amp; Rolette Counties)</w:t>
      </w:r>
    </w:p>
    <w:p>
      <w:pPr>
        <w:pStyle w:val="Normal"/>
        <w:rPr/>
      </w:pPr>
      <w:r>
        <w:rPr/>
        <w:t>This Soo Line Railroad station was founded in 1905 in the east half of section  13-160-74, Cecil Township at the eastern edge of Bottineau County.  Five blocks were platted some years later in the southwest quarter of section 18-160-73, Kohlmeier Township, Rolette County, making OVERLY a two-county townsite.  Some say it was named for Hans Overlie, a pioneer settler, with a corruption of the spelling, while others say it was named by Soo Line Railroad officials to note the one-day layover by their crews at this site, or for one of their officials.  The post office was established August 21, 1905 with Jay O. Smith as Postmaster.  The Zip Code is 58360, and the village, which incorporated in 1906, reached a peak population of 193 in 1920, but has declined to just 25 in 1980.&lt;a href="bibliography.htm"&gt;(1, 2, 18, 33, 34, 40, 79, 101, 153)&lt;/a&gt;</w:t>
      </w:r>
    </w:p>
    <w:p>
      <w:pPr>
        <w:pStyle w:val="Normal"/>
        <w:rPr/>
      </w:pPr>
      <w:r>
        <w:rPr/>
        <w:t>Source:  North Dakota Place Names Page 147</w:t>
      </w:r>
    </w:p>
    <w:p>
      <w:pPr>
        <w:pStyle w:val="Heading3"/>
        <w:rPr/>
      </w:pPr>
      <w:r>
        <w:rPr/>
        <w:t>OWEGO (Ransom County)</w:t>
      </w:r>
    </w:p>
    <w:p>
      <w:pPr>
        <w:pStyle w:val="Normal"/>
        <w:rPr/>
      </w:pPr>
      <w:r>
        <w:rPr/>
        <w:t>Capt. Lafayette Hadley of Owego, New York began preparations in 1869 for a settlement on the Sheyenne River in Dakota Territory.  In 1871 twelve log cabins were built in the southwest quarter of section 11-135-53, Owego Township just inside the Ransom County line, making this the first civilian settlement in the county.  The post office was established September 1, 1871 with James C. Felch as Postmaster, and it closed June 16, with mail to Fort Abercrombie after Indians burned most of the town.  It reopened August 18, 1873, and closed July 6, 1874 with mail again to Fort Abercrombie.  It reopened October 19, 1874 with W. F. Baughn as Postmaster at the new townsite two miles southwest in the northeast quarter of section 16-135-53.  A population of 64 was reported in 1871, but the 1890 count was just 14.  The post office closed for good April 14, 1906 with mail to Sheldon.  Owego is an Iroquois Indian word meaning the place that widens.&lt;a href="bibliography.htm"&gt;(2, 3, 10, 25, 40, 85, 201, 204, 206)&lt;/a&gt;</w:t>
      </w:r>
    </w:p>
    <w:p>
      <w:pPr>
        <w:pStyle w:val="Normal"/>
        <w:rPr/>
      </w:pPr>
      <w:r>
        <w:rPr/>
        <w:t>Source:  North Dakota Place Names Page 147</w:t>
      </w:r>
    </w:p>
    <w:p>
      <w:pPr>
        <w:pStyle w:val="Heading3"/>
        <w:rPr/>
      </w:pPr>
      <w:r>
        <w:rPr/>
        <w:t>OWENS (McHenry County)</w:t>
      </w:r>
    </w:p>
    <w:p>
      <w:pPr>
        <w:pStyle w:val="Normal"/>
        <w:rPr/>
      </w:pPr>
      <w:r>
        <w:rPr/>
        <w:t>This was a rural post office established March 27, 1907 with William A. Bokovy as Postmaster.  It was located in the northeast quarter of section 24-151-78, Cottonwood Lake Township three miles northwest of Kief, and named for site owner David T. Owens, although some sources say it was named for W. P. Owens, said to be a promoter of the Kief townsite.  The post office closed November 30, 1907 with mail to Drake.&lt;a href="bibliography.htm"&gt;(2, 3, 18, 40, 412)&lt;/a&gt;</w:t>
      </w:r>
    </w:p>
    <w:p>
      <w:pPr>
        <w:pStyle w:val="Normal"/>
        <w:rPr/>
      </w:pPr>
      <w:r>
        <w:rPr/>
        <w:t>Source:  North Dakota Place Names Page 148</w:t>
      </w:r>
    </w:p>
    <w:p>
      <w:pPr>
        <w:pStyle w:val="Heading2"/>
        <w:rPr/>
      </w:pPr>
      <w:bookmarkStart w:id="19" w:name="__RefHeading___Toc31441679"/>
      <w:bookmarkEnd w:id="19"/>
      <w:r>
        <w:rPr/>
        <w:t>P</w:t>
      </w:r>
    </w:p>
    <w:p>
      <w:pPr>
        <w:pStyle w:val="Heading3"/>
        <w:rPr/>
      </w:pPr>
      <w:r>
        <w:rPr/>
        <w:t>PACE (McLean County)</w:t>
      </w:r>
    </w:p>
    <w:p>
      <w:pPr>
        <w:pStyle w:val="Normal"/>
        <w:rPr/>
      </w:pPr>
      <w:r>
        <w:rPr/>
        <w:t>This was a farm post office established September 23, 1904 with Robert E. Sharp as Postmaster.  It was located in the northwest quarter of section 28-144-80, Heaton Township ten miles east-southeast of Washburn, and named for area settler James C. Pace.  The post office was discontinued February 29, 1908 with mail to Washburn.&lt;a href="bibliography.htm"&gt;(2, 3, 18, 28, 40, 389)&lt;/a&gt;</w:t>
      </w:r>
    </w:p>
    <w:p>
      <w:pPr>
        <w:pStyle w:val="Normal"/>
        <w:rPr/>
      </w:pPr>
      <w:r>
        <w:rPr/>
        <w:t>Source:  North Dakota Place Names Page 149</w:t>
      </w:r>
    </w:p>
    <w:p>
      <w:pPr>
        <w:pStyle w:val="Heading3"/>
        <w:rPr/>
      </w:pPr>
      <w:r>
        <w:rPr/>
        <w:t>PADDINGTON (Divide County)</w:t>
      </w:r>
    </w:p>
    <w:p>
      <w:pPr>
        <w:pStyle w:val="Normal"/>
        <w:rPr/>
      </w:pPr>
      <w:r>
        <w:rPr/>
        <w:t>This was a farm post office established October 1, 1908 with Walter G. Inman as Postmaster, replacing the FORTIER post office which had closed the previous day.  It was located in the northeast quarter of section 18-160-96, Hayland Township seventeen miles southeast of Crosby, and one mile north of FORTIER.  The name was coined to honor pioneer settler S. A. Paddon.  For a time it was thought that this site would become a new Great Northern Railroad townsite, and a newspaper, The Willow Lake Wave, was established as part of this anticipation.  The railroad bypassed PADDINGTON to the south, and this area's townsite became Wildrose, a few miles to the southwest in Williams County.  The post office closed November 30, 1912 with mail to Upland.&lt;a href="bibliography.htm"&gt;(2, 3, 18, 34, 40, 50, 53, 73)&lt;/a&gt;</w:t>
      </w:r>
    </w:p>
    <w:p>
      <w:pPr>
        <w:pStyle w:val="Normal"/>
        <w:rPr/>
      </w:pPr>
      <w:r>
        <w:rPr/>
        <w:t>Source:  North Dakota Place Names Page 149</w:t>
      </w:r>
    </w:p>
    <w:p>
      <w:pPr>
        <w:pStyle w:val="Heading3"/>
        <w:rPr/>
      </w:pPr>
      <w:r>
        <w:rPr/>
        <w:t>PAGE (Cass County)</w:t>
      </w:r>
    </w:p>
    <w:p>
      <w:pPr>
        <w:pStyle w:val="Normal"/>
        <w:rPr/>
      </w:pPr>
      <w:r>
        <w:rPr/>
        <w:t>This Great Northern Railroad station was founded in 1881 in Section 31-143-54, Page Township and named by Col. M. B. Morton, a major area landowner, for his brother-in-law, Egbert S. Page of Des Moines, Iowa.  In the early days the site was sometimes called PAGE CITY.  The post office was established March 17, 1882 with Frank Longstaff as Postmaster.  The village incorporated in 1903, and reached a peak population of 482 in 1950.  The elevation is 1165, and the Zip Code is 58064.  Louis B. Hanna (1861-1948), a United States Representative and Governor of North Dakota, was a longtime PAGE merchant and banker.&lt;a href="bibliography.htm"&gt;(1, 2, 18, 25, 33, 40, 52, 77, 79, 308)&lt;/a&gt;</w:t>
      </w:r>
    </w:p>
    <w:p>
      <w:pPr>
        <w:pStyle w:val="Normal"/>
        <w:rPr/>
      </w:pPr>
      <w:r>
        <w:rPr/>
        <w:t>Source:  North Dakota Place Names Page 149</w:t>
      </w:r>
    </w:p>
    <w:p>
      <w:pPr>
        <w:pStyle w:val="Heading3"/>
        <w:rPr/>
      </w:pPr>
      <w:r>
        <w:rPr/>
        <w:t>PAGE CITY (Cass County)</w:t>
      </w:r>
    </w:p>
    <w:p>
      <w:pPr>
        <w:pStyle w:val="Normal"/>
        <w:rPr/>
      </w:pPr>
      <w:r>
        <w:rPr/>
        <w:t>This name was used at times by the Great Northern Railroad and others as an alternative name for PAGE.  By 1900 the shorter name had become almost universally used.&lt;a href="bibliography.htm"&gt;(3, 18, 77)&lt;/a&gt;</w:t>
      </w:r>
    </w:p>
    <w:p>
      <w:pPr>
        <w:pStyle w:val="Normal"/>
        <w:rPr/>
      </w:pPr>
      <w:r>
        <w:rPr/>
        <w:t>Source:  North Dakota Place Names Page 149</w:t>
      </w:r>
    </w:p>
    <w:p>
      <w:pPr>
        <w:pStyle w:val="Heading3"/>
        <w:rPr/>
      </w:pPr>
      <w:r>
        <w:rPr/>
        <w:t>PAINTED WOODS (Burleigh County)</w:t>
      </w:r>
    </w:p>
    <w:p>
      <w:pPr>
        <w:pStyle w:val="Normal"/>
        <w:rPr/>
      </w:pPr>
      <w:r>
        <w:rPr/>
        <w:t>This historic place was settled in 1867 and can claim to be the first settlement in Burleigh County.  It was located in the north half of section  26-142-81, Painted Woods Township about nine miles southwest of Wilton, and owes its name to an Indian legend about an intertribal romance that resulted in the ending of a truce designating this area as neutral ground.  Slain bodies were placed in the cottonwood trees.  The bark of the trees was stripped away, and as the dead trees bleached in the sun, their trunks were used to paint propaganda about threats and victories.  The Indian name for the site was Can-So-Yapi, meaning they make the wood red.  An 1851 fire destroyed the grove of dead trees.  The post office was established May 5, 1879 with Sven A. Peterson as Postmaster.  He served until 1914 when his daughter, Martha Peterson Witmore, assumed the position and served until the facility closed April 30, 1920 with mail to Baldwin.  A population of 200 reported in 1890 would seem to be a gross exaggeration.&lt;a href="bibliography.htm"&gt;(1, 2, 3, 8, 9, 12, 14, 18, 25, 40)&lt;/a&gt;</w:t>
      </w:r>
    </w:p>
    <w:p>
      <w:pPr>
        <w:pStyle w:val="Normal"/>
        <w:rPr/>
      </w:pPr>
      <w:r>
        <w:rPr/>
        <w:t>Source:  North Dakota Place Names Page 149</w:t>
      </w:r>
    </w:p>
    <w:p>
      <w:pPr>
        <w:pStyle w:val="Heading3"/>
        <w:rPr/>
      </w:pPr>
      <w:r>
        <w:rPr/>
        <w:t>PAISLEY (Burke County)</w:t>
      </w:r>
    </w:p>
    <w:p>
      <w:pPr>
        <w:pStyle w:val="Normal"/>
        <w:rPr/>
      </w:pPr>
      <w:r>
        <w:rPr/>
        <w:t>This was a grain elevator in the northwest quarter of section 7-163-88, Lakeview Township twelve miles northeast of Bowbells on the shore of Upper Des Lacs Lake when that lake was used by commercial shippers.  It was named for Paisley, Ontario, Canada, which was named for Paisley, Scotland, a manufacturing center seven miles southwest of Glasgow.  It had been founded by the Romans as Vanduara, and came to be known as Passeleth during medieval times.  The post office was established April 3, 1903 with Malcolm Blue as Postmaster, and closed July 15, 1907 with mail to Patterson.&lt;a href="bibliography.htm"&gt;(2, 5, 18, 40, 67)&lt;/a&gt;</w:t>
      </w:r>
    </w:p>
    <w:p>
      <w:pPr>
        <w:pStyle w:val="Normal"/>
        <w:rPr/>
      </w:pPr>
      <w:r>
        <w:rPr/>
        <w:t>Source:  North Dakota Place Names Page 149</w:t>
      </w:r>
    </w:p>
    <w:p>
      <w:pPr>
        <w:pStyle w:val="Heading3"/>
        <w:rPr/>
      </w:pPr>
      <w:r>
        <w:rPr/>
        <w:t>PALDA (Mountrail County)</w:t>
      </w:r>
    </w:p>
    <w:p>
      <w:pPr>
        <w:pStyle w:val="Normal"/>
        <w:rPr/>
      </w:pPr>
      <w:r>
        <w:rPr/>
        <w:t>This was a farm post office established September 26, 1902 with Charles Wesley Hyde as Postmaster.  It was located in the southwest quarter of section 5-154-89, Oakland Township about fourteen miles southeast of Stanley, and named by local Republican Party chairman J. S. Murphy for Leo J. Palda, a well known Minot attorney.  It was served by a Star Route from Palermo, and closed November 30, 1906 with mail to Epworth.&lt;a href="bibliography.htm"&gt;(2, 40, 72)&lt;/a&gt;</w:t>
      </w:r>
    </w:p>
    <w:p>
      <w:pPr>
        <w:pStyle w:val="Normal"/>
        <w:rPr/>
      </w:pPr>
      <w:r>
        <w:rPr/>
        <w:t>Source:  North Dakota Place Names Page 149</w:t>
      </w:r>
    </w:p>
    <w:p>
      <w:pPr>
        <w:pStyle w:val="Heading3"/>
        <w:rPr/>
      </w:pPr>
      <w:r>
        <w:rPr/>
        <w:t>PALERMO (Mountrail County)</w:t>
      </w:r>
    </w:p>
    <w:p>
      <w:pPr>
        <w:pStyle w:val="Normal"/>
        <w:rPr/>
      </w:pPr>
      <w:r>
        <w:rPr/>
        <w:t>This Great Northern Railroad townsite was founded in 1901 in the northeast quarter of section 14-156-90, Palermo Township.  The post office was established February 28, 1902 with John C. Hoff as Postmaster, who platted the townsite later that year.  Although the town was settled largely by people of Norwegian ancestry, it was named for the capital of Sicily to honor Italians who had worked on the railroad in the area.  Some say that Mr. Hoff selected the name from a favorite play, William Shakespeare's The Merchant of Venice.  The village incorporated in 1908, and reached a peak population of 205 in 1930.  The elevation is 2201, and the Zip Code is 58769.&lt;a href="bibliography.htm"&gt;(1, 2, 18, 33, 40, 72, 79)&lt;/a&gt;</w:t>
      </w:r>
    </w:p>
    <w:p>
      <w:pPr>
        <w:pStyle w:val="Normal"/>
        <w:rPr/>
      </w:pPr>
      <w:r>
        <w:rPr/>
        <w:t>Source:  North Dakota Place Names Page 149</w:t>
      </w:r>
    </w:p>
    <w:p>
      <w:pPr>
        <w:pStyle w:val="Heading3"/>
        <w:rPr/>
      </w:pPr>
      <w:r>
        <w:rPr/>
        <w:t>PAOLI (Bowman County)</w:t>
      </w:r>
    </w:p>
    <w:p>
      <w:pPr>
        <w:pStyle w:val="Normal"/>
        <w:rPr/>
      </w:pPr>
      <w:r>
        <w:rPr/>
        <w:t>This was a much-moved rural post office established January 24, 1900 with Mrs. Clark (Bertha) Green as Postmaster, and was first located on unsurveyed land about eight miles southwest of Bowman.  The Greens came from Paoli, Wisconsin, which was named for Paoli, Indiana which was named for Paoli, Pennsylvania, which was named for Pasquale de Paoli (1725-1807), a Corsican patriot who led an unsuccessful revolt 1755-1768 against the Genoese.  In 1902 the post office moved to the home of Cynthia A. Stark in the southeast quarter of section 13-131-105, twenty-four miles west of Bowman.  Mrs. Stark had tried to establish the Cynthia post office here in 1898.  In 1904 the post office moved to the Minnie Bankey home in the northwest quarter of section 29-131-103, Hart Township six miles east of Bowman.  In 1909 it moved six miles southeast to the home of Sadie Bankey in the southeast quarter of section 1-130-103, Amor Township and in 1913 it moved two miles south to the Mabel Thompson home in the southeast quarter of section 24-130-103.  The post office closed November 30, 1914 with mail to Bowman.&lt;a href="bibliography.htm"&gt;(1, 2, 3, 5, 10, 18, 40, 70, 120, 414)&lt;/a&gt;</w:t>
      </w:r>
    </w:p>
    <w:p>
      <w:pPr>
        <w:pStyle w:val="Normal"/>
        <w:rPr/>
      </w:pPr>
      <w:r>
        <w:rPr/>
        <w:t>Source:  North Dakota Place Names Page 149</w:t>
      </w:r>
    </w:p>
    <w:p>
      <w:pPr>
        <w:pStyle w:val="Heading3"/>
        <w:rPr/>
      </w:pPr>
      <w:r>
        <w:rPr/>
        <w:t>PARADISE (Grant County)</w:t>
      </w:r>
    </w:p>
    <w:p>
      <w:pPr>
        <w:pStyle w:val="Normal"/>
        <w:rPr/>
      </w:pPr>
      <w:r>
        <w:rPr/>
        <w:t>This was a farm post office established May 3, 1907 with George W. Wiese as Postmaster.  It was located in the southwest quarter of section 28-131-87, Schultz Township nineteen miles south of Carson, and named for Paradise Flats, the local name for this region which referred to the settlers evaluation of their surroundings.  In 1917 the post office moved two miles east to the home of new Postmaster L. L. Sutliff in Section 26-131-87, where mail was received three times weekly from Morristown, South Dakota.  The post office closed February 28, 1935 with mail to Watauga, South Dakota.&lt;a href="bibliography.htm"&gt;(1, 2, 3, 17, 18, 40, 127, 176, 177)&lt;/a&gt;</w:t>
      </w:r>
    </w:p>
    <w:p>
      <w:pPr>
        <w:pStyle w:val="Normal"/>
        <w:rPr/>
      </w:pPr>
      <w:r>
        <w:rPr/>
        <w:t>Source:  North Dakota Place Names Page 149</w:t>
      </w:r>
    </w:p>
    <w:p>
      <w:pPr>
        <w:pStyle w:val="Heading3"/>
        <w:rPr/>
      </w:pPr>
      <w:r>
        <w:rPr/>
        <w:t>PARADISE (Ward County)</w:t>
      </w:r>
    </w:p>
    <w:p>
      <w:pPr>
        <w:pStyle w:val="Normal"/>
        <w:rPr/>
      </w:pPr>
      <w:r>
        <w:rPr/>
        <w:t>This Soo Line Railroad station appeared on maps circa 1895-1905 in Burlington Township (155-84), just northwest of Burlington, and is believed to have served a small coal mine.  The origin of the name is unknown.&lt;a href="bibliography.htm"&gt;(3, 414)&lt;/a&gt;</w:t>
      </w:r>
    </w:p>
    <w:p>
      <w:pPr>
        <w:pStyle w:val="Normal"/>
        <w:rPr/>
      </w:pPr>
      <w:r>
        <w:rPr/>
        <w:t>Source:  North Dakota Place Names Page 150</w:t>
      </w:r>
    </w:p>
    <w:p>
      <w:pPr>
        <w:pStyle w:val="Heading3"/>
        <w:rPr/>
      </w:pPr>
      <w:r>
        <w:rPr/>
        <w:t>PARIS (Stutsman County)</w:t>
      </w:r>
    </w:p>
    <w:p>
      <w:pPr>
        <w:pStyle w:val="Normal"/>
        <w:rPr/>
      </w:pPr>
      <w:r>
        <w:rPr/>
        <w:t>This was a rural post office established April 3, 1903 with Joseph Elmer Wiant as Postmaster, who named it for the local school district which had been named by a local French immigrant named Jandell for the capital city of his homeland.  That great city was called Lutetia in ancient times, and Julius Caesar wrote that its residents were called the Parish, a Celtic name meaning boat people.  This post office was located in the east half of section  34-142-67, Paris Township eight miles southeast of Woodworth, and closed May 31, 1908 with mail to Clare.&lt;a href="bibliography.htm"&gt;(2, 3, 5, 40, 158, 160, 415)&lt;/a&gt;</w:t>
      </w:r>
    </w:p>
    <w:p>
      <w:pPr>
        <w:pStyle w:val="Normal"/>
        <w:rPr/>
      </w:pPr>
      <w:r>
        <w:rPr/>
        <w:t>Source:  North Dakota Place Names Page 150</w:t>
      </w:r>
    </w:p>
    <w:p>
      <w:pPr>
        <w:pStyle w:val="Heading3"/>
        <w:rPr/>
      </w:pPr>
      <w:r>
        <w:rPr/>
        <w:t>PARK (McLean County)</w:t>
      </w:r>
    </w:p>
    <w:p>
      <w:pPr>
        <w:pStyle w:val="Normal"/>
        <w:rPr/>
      </w:pPr>
      <w:r>
        <w:rPr/>
        <w:t>This was a farm post office established December 14, 1903 with Mrs. John (Hannah) Park as its first and only as Postmaster.  It was located in the southeast quarter of section 25-150-80, Otis Township five miles southeast of Ruso, and closed January 31, 1910 with mail to Ruso.  Park Township (145-79) was named for Mr. Park, who came to McLean County in 1892.&lt;a href="bibliography.htm"&gt;(2, 18, 28, 40)&lt;/a&gt;</w:t>
      </w:r>
    </w:p>
    <w:p>
      <w:pPr>
        <w:pStyle w:val="Normal"/>
        <w:rPr/>
      </w:pPr>
      <w:r>
        <w:rPr/>
        <w:t>Source:  North Dakota Place Names Page 150</w:t>
      </w:r>
    </w:p>
    <w:p>
      <w:pPr>
        <w:pStyle w:val="Heading3"/>
        <w:rPr/>
      </w:pPr>
      <w:r>
        <w:rPr/>
        <w:t>PARK (Pembina County)</w:t>
      </w:r>
    </w:p>
    <w:p>
      <w:pPr>
        <w:pStyle w:val="Normal"/>
        <w:rPr/>
      </w:pPr>
      <w:r>
        <w:rPr/>
        <w:t>This was a pioneer Icelandic settlement founded in 1879 in Section 2-159-56, Gardar Township two miles northeast of Gardar.  It was named for its scenic view, and when the post office was established in 1883 the name was changed to PARKTOWN.&lt;a href="bibliography.htm"&gt;(2, 40, 108)&lt;/a&gt;</w:t>
      </w:r>
    </w:p>
    <w:p>
      <w:pPr>
        <w:pStyle w:val="Normal"/>
        <w:rPr/>
      </w:pPr>
      <w:r>
        <w:rPr/>
        <w:t>Source:  North Dakota Place Names Page 150</w:t>
      </w:r>
    </w:p>
    <w:p>
      <w:pPr>
        <w:pStyle w:val="Heading3"/>
        <w:rPr/>
      </w:pPr>
      <w:r>
        <w:rPr/>
        <w:t>PARKHURST (Nelson County)</w:t>
      </w:r>
    </w:p>
    <w:p>
      <w:pPr>
        <w:pStyle w:val="Normal"/>
        <w:rPr/>
      </w:pPr>
      <w:r>
        <w:rPr/>
        <w:t>This post office was established December 27, 1881, replacing the old Stump post office.  It was located in the home of Postmaster Henry Ashton Fox in the northeast quarter of section 11-151-60, Wamduska Township eight miles north-northeast of Pekin, and three miles north-northeast of Stump.  The origin of the name is unknown.  On June 20, 1882 the post office was moved two miles southwest to the home of new Postmaster Cicero T. Harris, who renamed it Harrisburgh.&lt;a href="bibliography.htm"&gt;(3, 34, 40, 124, 415)&lt;/a&gt;</w:t>
      </w:r>
    </w:p>
    <w:p>
      <w:pPr>
        <w:pStyle w:val="Normal"/>
        <w:rPr/>
      </w:pPr>
      <w:r>
        <w:rPr/>
        <w:t>Source:  North Dakota Place Names Page 150</w:t>
      </w:r>
    </w:p>
    <w:p>
      <w:pPr>
        <w:pStyle w:val="Heading3"/>
        <w:rPr/>
      </w:pPr>
      <w:r>
        <w:rPr/>
        <w:t>PARKHURST (Stutsman County)</w:t>
      </w:r>
    </w:p>
    <w:p>
      <w:pPr>
        <w:pStyle w:val="Normal"/>
        <w:rPr/>
      </w:pPr>
      <w:r>
        <w:rPr/>
        <w:t>This Northern Pacific Railroad station was founded in 1882 in the northwest quarter of section 3-140-64, Midway Township five miles north-northwest of Jamestown, and named ARCTIC.  Development was slow, and the post office closed in 1885.  It reopened June 21, 1899 with Mary McGinnis as Postmaster.  The original name had never been popular for obvious reasons, and the post office was renamed PARKHURST for unknown reasons after postal officials had rejected the name McGinnis.  Some say it was named for local settler A. G. Parkhurst, while others say it was named for H. W. Parkhurst, a Northern Pacific Railroad civil engineer who had been in charge of the construction of the Northern Pacific Railroad bridge over the Missouri River at Bismarck.  The site again had little development, and the post office closed May 5, 1900 with mail to Jamestown, although the station appeared on some maps into the 1940's.&lt;a href="bibliography.htm"&gt;(1, 2, 3, 25, 40, 79, 158, 414, 416)&lt;/a&gt;</w:t>
      </w:r>
    </w:p>
    <w:p>
      <w:pPr>
        <w:pStyle w:val="Normal"/>
        <w:rPr/>
      </w:pPr>
      <w:r>
        <w:rPr/>
        <w:t>Source:  North Dakota Place Names Page 150</w:t>
      </w:r>
    </w:p>
    <w:p>
      <w:pPr>
        <w:pStyle w:val="Heading3"/>
        <w:rPr/>
      </w:pPr>
      <w:r>
        <w:rPr/>
        <w:t>PARKIN (Mail Station) (Morton County)</w:t>
      </w:r>
    </w:p>
    <w:p>
      <w:pPr>
        <w:pStyle w:val="Normal"/>
        <w:rPr/>
      </w:pPr>
      <w:r>
        <w:rPr/>
        <w:t>This was at first a mail station built in 1880 on the Bismarck-Fort Yates route in Section 28-136-80, six miles southwest of Huff, and named for the Parkin brothers, Henry Sidney and Walter Stevenson, who came here from Pittsburgh, Pennsylvania in 1872.  Walter Parkin (1856-1914) was the post trader at Fort Yates 1889-1903.  A post office was established at PARKIN on January 15, 1902 with John Ellison as Postmaster, and it closed May 15, 1914 with mail to Huff.  An attempt was made in 1915 to name a new Northern Pacific Railroad townsite Parkin, but the name was objected to by government officials, and it was renamed Breien.&lt;a href="bibliography.htm"&gt;(1, 2, 3, 17, 40, 79, 107, 343)&lt;/a&gt;</w:t>
      </w:r>
    </w:p>
    <w:p>
      <w:pPr>
        <w:pStyle w:val="Normal"/>
        <w:rPr/>
      </w:pPr>
      <w:r>
        <w:rPr/>
        <w:t>Source:  North Dakota Place Names Page 150</w:t>
      </w:r>
    </w:p>
    <w:p>
      <w:pPr>
        <w:pStyle w:val="Heading3"/>
        <w:rPr/>
      </w:pPr>
      <w:r>
        <w:rPr/>
        <w:t>PARKIN (Morton County)</w:t>
      </w:r>
    </w:p>
    <w:p>
      <w:pPr>
        <w:pStyle w:val="Normal"/>
        <w:rPr/>
      </w:pPr>
      <w:r>
        <w:rPr/>
        <w:t>This was a Northern Pacific Railroad townsite founded in 1915 in the northwest quarter of section 36-134-82, New Hope Township and named for Walter Stevenson Parkin (1856-1914), one of the two well known brothers who ranched in the area, and a former post trader at Fort Yates.  The name commemorated the recently closed nearby rural post office, but early in 1916 the name of the townsite was changed to BREIEN.&lt;a href="bibliography.htm"&gt;(1, 2, 3, 40, 107, 343)&lt;/a&gt;</w:t>
      </w:r>
    </w:p>
    <w:p>
      <w:pPr>
        <w:pStyle w:val="Normal"/>
        <w:rPr/>
      </w:pPr>
      <w:r>
        <w:rPr/>
        <w:t>Source:  North Dakota Place Names Page 150</w:t>
      </w:r>
    </w:p>
    <w:p>
      <w:pPr>
        <w:pStyle w:val="Heading3"/>
        <w:rPr/>
      </w:pPr>
      <w:r>
        <w:rPr/>
        <w:t>PARK RIVER (Farm Post Office) (Walsh County)</w:t>
      </w:r>
    </w:p>
    <w:p>
      <w:pPr>
        <w:pStyle w:val="Normal"/>
        <w:rPr/>
      </w:pPr>
      <w:r>
        <w:rPr/>
        <w:t>This was a farm post office established April 28, 1879 with William McKenzie  as Postmaster.  It was located in the northeast quarter of section 1-157-52, Oakwood Township six miles east-northeast of Grafton, and named to note its location on the Park River, which was named by pioneer fur trader Alexander Henry to note the corrals, or parks, that the Assiniboine Indians had built on its banks into which they would herd wild animals, allowing them to be killed at close range.  In early 1882 it moved two miles southwest to the home of new Postmaster Adelord R. Loranger in the northwest quarter of section 13-157-52, and closed July 11, 1882 with mail to Grafton.&lt;a href="bibliography.htm"&gt;(3, 6, 40, 79, 414)&lt;/a&gt;</w:t>
      </w:r>
    </w:p>
    <w:p>
      <w:pPr>
        <w:pStyle w:val="Normal"/>
        <w:rPr/>
      </w:pPr>
      <w:r>
        <w:rPr/>
        <w:t>Source:  North Dakota Place Names Page 150</w:t>
      </w:r>
    </w:p>
    <w:p>
      <w:pPr>
        <w:pStyle w:val="Heading3"/>
        <w:rPr/>
      </w:pPr>
      <w:r>
        <w:rPr/>
        <w:t>PARK RIVER (Walsh County)</w:t>
      </w:r>
    </w:p>
    <w:p>
      <w:pPr>
        <w:pStyle w:val="Normal"/>
        <w:rPr/>
      </w:pPr>
      <w:r>
        <w:rPr/>
        <w:t>This Great Northern Railroad townsite was founded in 1884 in Sections 21 &amp; 28-157-55, Kensington Township and named to note its location on the Park River.  The post office was established September 15, 1884 with Charles Hatherly Honey as Postmaster.  It incorporated as a village later that year, and became a city in 1896 with Hiram A. Libby as mayor.  The elevation is 1003, the Zip Code is 58270, and a peak population of 1,858 was reached in 1980.  Prominent early residents included Roger Allin, the 4th Governor of North Dakota, Samuel Holland (1859-1937), who manufactured automobiles in PARK RIVER, and Elizabeth Preston Anderson, an author and WCTU activist.  Heber L. Edwards (1897-1962), North Dakota Adjutant General 1937-1962, was born here.&lt;a href="bibliography.htm"&gt;(1, 2, 3, 18, 25, 33, 40, 75, 79, 356, 414)&lt;/a&gt;</w:t>
      </w:r>
    </w:p>
    <w:p>
      <w:pPr>
        <w:pStyle w:val="Normal"/>
        <w:rPr/>
      </w:pPr>
      <w:r>
        <w:rPr/>
        <w:t>Source:  North Dakota Place Names Page 150</w:t>
      </w:r>
    </w:p>
    <w:p>
      <w:pPr>
        <w:pStyle w:val="Heading3"/>
        <w:rPr/>
      </w:pPr>
      <w:r>
        <w:rPr/>
        <w:t>PARK RIVER JUNCTION (Grand Forks County)</w:t>
      </w:r>
    </w:p>
    <w:p>
      <w:pPr>
        <w:pStyle w:val="Normal"/>
        <w:rPr/>
      </w:pPr>
      <w:r>
        <w:rPr/>
        <w:t>A Great Northern Railroad line was built to Park River in 1884, and this station was built at its junction with the mainline in the northeast quarter of section 3-151-55, Larimore Township two miles northwest of Larimore.  When the branch line was extended to Hannah in 1897, this station was renamed HANNAH JUNCTION.&lt;a href="bibliography.htm"&gt;(3, 18, 25, 31)&lt;/a&gt;</w:t>
      </w:r>
    </w:p>
    <w:p>
      <w:pPr>
        <w:pStyle w:val="Normal"/>
        <w:rPr/>
      </w:pPr>
      <w:r>
        <w:rPr/>
        <w:t>Source:  North Dakota Place Names Page 150</w:t>
      </w:r>
    </w:p>
    <w:p>
      <w:pPr>
        <w:pStyle w:val="Heading3"/>
        <w:rPr/>
      </w:pPr>
      <w:r>
        <w:rPr/>
        <w:t>PARK RIVER POST (Walsh County)</w:t>
      </w:r>
    </w:p>
    <w:p>
      <w:pPr>
        <w:pStyle w:val="Normal"/>
        <w:rPr/>
      </w:pPr>
      <w:r>
        <w:rPr/>
        <w:t>This was an early fur trading post built in September 1800 by Alexander Henry of the Northwest Fur Co. and abandoned May 17, 1801 in favor of a new site downriver near present-day Pembina.  It was located in Section 36-158-51, Saint Andrew Township just above the mouth of the Park River, and just south of the old settlement of Saint Andrew.  Early French trappers had called the river the Little Salt because of its salinity, but Mr. Henry renamed it to note the corrals, or parks, built by the Assiniboine Indians for herding wild animals, allowing them to be killed at close range.  The post was sometimes called HENRY'S POST. &lt;a href="bibliography.htm"&gt;(2, 3, 75)&lt;/a&gt;</w:t>
      </w:r>
    </w:p>
    <w:p>
      <w:pPr>
        <w:pStyle w:val="Normal"/>
        <w:rPr/>
      </w:pPr>
      <w:r>
        <w:rPr/>
        <w:t>Source:  North Dakota Place Names Page 150</w:t>
      </w:r>
    </w:p>
    <w:p>
      <w:pPr>
        <w:pStyle w:val="Heading3"/>
        <w:rPr/>
      </w:pPr>
      <w:r>
        <w:rPr/>
        <w:t>PARKTOWN (Pembina County)</w:t>
      </w:r>
    </w:p>
    <w:p>
      <w:pPr>
        <w:pStyle w:val="Normal"/>
        <w:rPr/>
      </w:pPr>
      <w:r>
        <w:rPr/>
        <w:t>This was an Icelandic settlement in the northwest quarter of section 2-159-56, Gardar Township two miles northeast of Gardar.  Founded in 1879 as PARK for its scenic view, the post office was established April 17, 1883 as PARKTOWN with Robert Thexton as Postmaster.  On March 2, 1887 the name was changed to THEXTON.&lt;a href="bibliography.htm"&gt;(2, 3, 25, 40, 108)&lt;/a&gt;</w:t>
      </w:r>
    </w:p>
    <w:p>
      <w:pPr>
        <w:pStyle w:val="Normal"/>
        <w:rPr/>
      </w:pPr>
      <w:r>
        <w:rPr/>
        <w:t>Source:  North Dakota Place Names Page 150</w:t>
      </w:r>
    </w:p>
    <w:p>
      <w:pPr>
        <w:pStyle w:val="Heading3"/>
        <w:rPr/>
      </w:pPr>
      <w:r>
        <w:rPr/>
        <w:t>PARSHALL (Mountrail County)</w:t>
      </w:r>
    </w:p>
    <w:p>
      <w:pPr>
        <w:pStyle w:val="Normal"/>
        <w:rPr/>
      </w:pPr>
      <w:r>
        <w:rPr/>
        <w:t>This Soo Line Railroad townsite was founded in 1914 in Section 25-152-90, Parshall Township and named for George Parshall, a Hidatsa Indian who had surveyed the townsite and was a mail stage driver in the area.  The post office was established February 16, 1914 with Mrs. Gertrude M. Larin as Postmaster.  The village incorporated in 1915, and it became a city in 1917 with Scott J. Hurst mayor.  The Zip Code is 58770, and it reached a peak population of 1,246 in 1970.  Paul A. Broste has his world famous rock museum here.  On February 15, 1936 PARSHALL recorded a temperature of-60'F, a state record low, and on July 12, 1936, less than five months later, the temperature hit 112'F, a variance that is believed to be a world record.&lt;a href="bibliography.htm"&gt;(2, 3, 33, 39, 40, 52, 72, 79, 289)&lt;/a&gt;</w:t>
      </w:r>
    </w:p>
    <w:p>
      <w:pPr>
        <w:pStyle w:val="Normal"/>
        <w:rPr/>
      </w:pPr>
      <w:r>
        <w:rPr/>
        <w:t>Source:  North Dakota Place Names Page 150</w:t>
      </w:r>
    </w:p>
    <w:p>
      <w:pPr>
        <w:pStyle w:val="Heading3"/>
        <w:rPr/>
      </w:pPr>
      <w:r>
        <w:rPr/>
        <w:t>PASCAL (McIntosh County)</w:t>
      </w:r>
    </w:p>
    <w:p>
      <w:pPr>
        <w:pStyle w:val="Normal"/>
        <w:rPr/>
      </w:pPr>
      <w:r>
        <w:rPr/>
        <w:t>This was a proposed Soo Line Railroad townsite between Wishek and Ashley during a flurry of activity in 1911.  Located in Sections 7 &amp; 8-131-70, Danzig Township most settlers instead went to the revitalized settlement of Danzig, about two miles to the south.  A post office did get established here on February 24, 1911 with Robert S. Wilson as Postmaster, but it closed September 27, 1912 with mail to Danzig.  Pascal is a Hebrew name meaning pass over, referring to the religious festival, but no one knows why it was chosen for this townsite.  Some have speculated that it was named for the French religious writer Blaise Pascal (1623-1662).  Paschal is an erroneous spelling.&lt;a href="bibliography.htm"&gt;(2, 3, 5, 18, 19, 40, 53, 211)&lt;/a&gt;</w:t>
      </w:r>
    </w:p>
    <w:p>
      <w:pPr>
        <w:pStyle w:val="Normal"/>
        <w:rPr/>
      </w:pPr>
      <w:r>
        <w:rPr/>
        <w:t>Source:  North Dakota Place Names Page 151</w:t>
      </w:r>
    </w:p>
    <w:p>
      <w:pPr>
        <w:pStyle w:val="Heading3"/>
        <w:rPr/>
      </w:pPr>
      <w:r>
        <w:rPr/>
        <w:t>PASHA (Towner County)</w:t>
      </w:r>
    </w:p>
    <w:p>
      <w:pPr>
        <w:pStyle w:val="Normal"/>
        <w:rPr/>
      </w:pPr>
      <w:r>
        <w:rPr/>
        <w:t>This was a Soo Line Railroad loading station in the southwest quarter of section 35-162-67, Armourdale Township six miles southeast of Armourdale and three miles southwest of Rocklake.  C. Borgerding owned the site in 1909.  The origin of the name is unknown.  It appeared on maps circa 1910-1925, but no development occurred.&lt;a href="bibliography.htm"&gt;(1, 2, 18)&lt;/a&gt;</w:t>
      </w:r>
    </w:p>
    <w:p>
      <w:pPr>
        <w:pStyle w:val="Normal"/>
        <w:rPr/>
      </w:pPr>
      <w:r>
        <w:rPr/>
        <w:t>Source:  North Dakota Place Names Page 151</w:t>
      </w:r>
    </w:p>
    <w:p>
      <w:pPr>
        <w:pStyle w:val="Heading3"/>
        <w:rPr/>
      </w:pPr>
      <w:r>
        <w:rPr/>
        <w:t>PAST (Stutsman County)</w:t>
      </w:r>
    </w:p>
    <w:p>
      <w:pPr>
        <w:pStyle w:val="Normal"/>
        <w:rPr/>
      </w:pPr>
      <w:r>
        <w:rPr/>
        <w:t>This was a farm post office established March 6, 1901 with William H. Past as Postmaster.  It was located in the southwest quarter of section 8-141-67, Valley Spring Township twelve miles northeast of Medina, and closed September 30, 1902 with mail to Medina.&lt;a href="bibliography.htm"&gt;(2, 3, 40, 158, 415)&lt;/a&gt;</w:t>
      </w:r>
    </w:p>
    <w:p>
      <w:pPr>
        <w:pStyle w:val="Normal"/>
        <w:rPr/>
      </w:pPr>
      <w:r>
        <w:rPr/>
        <w:t>Source:  North Dakota Place Names Page 151</w:t>
      </w:r>
    </w:p>
    <w:p>
      <w:pPr>
        <w:pStyle w:val="Heading3"/>
        <w:rPr/>
      </w:pPr>
      <w:r>
        <w:rPr/>
        <w:t>PATTERSON (Burke County)</w:t>
      </w:r>
    </w:p>
    <w:p>
      <w:pPr>
        <w:pStyle w:val="Normal"/>
        <w:rPr/>
      </w:pPr>
      <w:r>
        <w:rPr/>
        <w:t>This townsite was founded in 1901 in the southwest quarter of section 26-163-88, Lakeview Township fourteen miles northeast of Bowbells.  Nine blocks were platted, but little development occurred.  The post office was established July 2, 1901 with Fred A. Patterson  as Postmaster, and closed May 15, 1909 with mail to Newport.&lt;a href="bibliography.htm"&gt;(1, 2, 3, 18, 34, 40, 53, 67, 375)&lt;/a&gt;</w:t>
      </w:r>
    </w:p>
    <w:p>
      <w:pPr>
        <w:pStyle w:val="Normal"/>
        <w:rPr/>
      </w:pPr>
      <w:r>
        <w:rPr/>
        <w:t>Source:  North Dakota Place Names Page 151</w:t>
      </w:r>
    </w:p>
    <w:p>
      <w:pPr>
        <w:pStyle w:val="Heading3"/>
        <w:rPr/>
      </w:pPr>
      <w:r>
        <w:rPr/>
        <w:t>PAUL (Logan County)</w:t>
      </w:r>
    </w:p>
    <w:p>
      <w:pPr>
        <w:pStyle w:val="Normal"/>
        <w:rPr/>
      </w:pPr>
      <w:r>
        <w:rPr/>
        <w:t>This rural post office was established June 2, 1884 with James A. Weed as Postmaster, and was the first in Logan County.  The Weeds came here from Saint Paul, Minnesota, and Col. Wilbur F. Steele of Steele suggested the name as a remembrance of their hometown.  The Minnesota capital city was named for the apostle Paul, the missionary from Tarsus who died in 67 A. D. Paul is a Latin name meaning little.  Mrs. Augusta Larson Weed replaced her husband as Postmaster in 1885.  PAUL was located in the southwest quarter of section 10-135-72, Bryant Township and when the city of Napoleon was founded two miles southwest in 1886, development shifted to that new Soo Line Railroad townsite.  PAUL post office closed September 7, 1886 when it relocated to Napoleon.&lt;a href="bibliography.htm"&gt;(2, 3, 10, 18, 19, 40, 116)&lt;/a&gt;</w:t>
      </w:r>
    </w:p>
    <w:p>
      <w:pPr>
        <w:pStyle w:val="Normal"/>
        <w:rPr/>
      </w:pPr>
      <w:r>
        <w:rPr/>
        <w:t>Source:  North Dakota Place Names Page 151</w:t>
      </w:r>
    </w:p>
    <w:p>
      <w:pPr>
        <w:pStyle w:val="Heading3"/>
        <w:rPr/>
      </w:pPr>
      <w:r>
        <w:rPr/>
        <w:t>PAULSON (Divide County)</w:t>
      </w:r>
    </w:p>
    <w:p>
      <w:pPr>
        <w:pStyle w:val="Normal"/>
        <w:rPr/>
      </w:pPr>
      <w:r>
        <w:rPr/>
        <w:t>This was a Great Northern Railroad siding in the southwest quarter of section 34-163-96, Long Creek Township between Crosby and Noonan, and was named for local resident Steen Paulson (1876-1965).  The post office was established November 23, 1916 with Eugene Morgan as Postmaster.  W. L. Peale managed a grain elevator at the site, which claimed a population of 50 in 1920, but the post office closed December 15, 1920 with mail to Kermit.  The elevator burned to the ground in 1934, leaving the site virtually vacant.&lt;a href="bibliography.htm"&gt;(2, 3, 40, 73)&lt;/a&gt;</w:t>
      </w:r>
    </w:p>
    <w:p>
      <w:pPr>
        <w:pStyle w:val="Normal"/>
        <w:rPr/>
      </w:pPr>
      <w:r>
        <w:rPr/>
        <w:t>Source:  North Dakota Place Names Page 151</w:t>
      </w:r>
    </w:p>
    <w:p>
      <w:pPr>
        <w:pStyle w:val="Heading3"/>
        <w:rPr/>
      </w:pPr>
      <w:r>
        <w:rPr/>
        <w:t>PAULSON (Dunn County)</w:t>
      </w:r>
    </w:p>
    <w:p>
      <w:pPr>
        <w:pStyle w:val="Normal"/>
        <w:rPr/>
      </w:pPr>
      <w:r>
        <w:rPr/>
        <w:t>Erland Overlie Paulson (1858-1928) came to Minnesota in 1880 from his native Norway.  In 1894 he settled in the southwest quarter of section 3-142-93, Myron Township about sixteen miles north of Taylor, at one of the few natural crossings of the Knife River.  His home became a popular stopping place for food, water, and lodging, and the immediate area was widely known by his surname.  Mr. Paulson's descendants continue to live in this area.&lt;a href="bibliography.htm"&gt;(2, 3, 34, 223)&lt;/a&gt;</w:t>
      </w:r>
    </w:p>
    <w:p>
      <w:pPr>
        <w:pStyle w:val="Normal"/>
        <w:rPr/>
      </w:pPr>
      <w:r>
        <w:rPr/>
        <w:t>Source:  North Dakota Place Names Page 151</w:t>
      </w:r>
    </w:p>
    <w:p>
      <w:pPr>
        <w:pStyle w:val="Heading3"/>
        <w:rPr/>
      </w:pPr>
      <w:r>
        <w:rPr/>
        <w:t>PEAK (Barnes County)</w:t>
      </w:r>
    </w:p>
    <w:p>
      <w:pPr>
        <w:pStyle w:val="Normal"/>
        <w:rPr/>
      </w:pPr>
      <w:r>
        <w:rPr/>
        <w:t>This Northern Pacific Railroad station was built in 1884 in Section 20-140-57, Alta Township between Valley City and Oriska.  It is located on the summit of Alta Ridge at the east edge of the Sheyenne River valley, so named because its elevation of 1454 is more than 200 feet higher than the 1218 elevation at Valley City.  On July 29, 1923 the name was changed to ALTA, although a nearby elevator built in 1915 continues to use the original name.  The site still appears on some maps.&lt;a href="bibliography.htm"&gt;(2, 3, 34)&lt;/a&gt;</w:t>
      </w:r>
    </w:p>
    <w:p>
      <w:pPr>
        <w:pStyle w:val="Normal"/>
        <w:rPr/>
      </w:pPr>
      <w:r>
        <w:rPr/>
        <w:t>Source:  North Dakota Place Names Page 151</w:t>
      </w:r>
    </w:p>
    <w:p>
      <w:pPr>
        <w:pStyle w:val="Heading3"/>
        <w:rPr/>
      </w:pPr>
      <w:r>
        <w:rPr/>
        <w:t>PEARCE (Grant County)</w:t>
      </w:r>
    </w:p>
    <w:p>
      <w:pPr>
        <w:pStyle w:val="Normal"/>
        <w:rPr/>
      </w:pPr>
      <w:r>
        <w:rPr/>
        <w:t>This was a rural post office established May 18, 1906 with Asa Levi Pearce  as Postmaster.  It was located in the northwest quarter of section 8-133-83, Freda Township one mile east of Freda and eight miles north-northwest of Shields.  In 1910 the post office was moved one mile southwest to the home of new Postmaster Herman H. Hanson in the northwest quarter of section 18-133-83.  It closed November 11, 1910 when it was replaced by the post office at the new Milwaukee Road Railroad townsite of Freda.&lt;a href="bibliography.htm"&gt;(2, 3, 40, 177, 414, 415)&lt;/a&gt;</w:t>
      </w:r>
    </w:p>
    <w:p>
      <w:pPr>
        <w:pStyle w:val="Normal"/>
        <w:rPr/>
      </w:pPr>
      <w:r>
        <w:rPr/>
        <w:t>Source:  North Dakota Place Names Page 151</w:t>
      </w:r>
    </w:p>
    <w:p>
      <w:pPr>
        <w:pStyle w:val="Heading3"/>
        <w:rPr/>
      </w:pPr>
      <w:r>
        <w:rPr/>
        <w:t>PEARL (Mountrail County)</w:t>
      </w:r>
    </w:p>
    <w:p>
      <w:pPr>
        <w:pStyle w:val="Normal"/>
        <w:rPr/>
      </w:pPr>
      <w:r>
        <w:rPr/>
        <w:t>This was a ranch post office established July 16, 1906 with Henry E. Schultz  as Postmaster.  It was located in the southeast quarter of section 24-155-93, Debing Township six miles south-southwest of Ross, and named for the Pearl Valley in which it was located.  The valley was named for Charles H. Pearl, a meat dealer from Dickinson who had a large sheep ranch in this area.  Pearl is a name derived from the Latin name for the gem, so called because many examples are pear shaped.  The post office closed January 31, 1908 with mail to Ross.  There were persistent rumors that shortages had been found in the postal receipts.&lt;a href="bibliography.htm"&gt;(2, 19, 40, 72)&lt;/a&gt;</w:t>
      </w:r>
    </w:p>
    <w:p>
      <w:pPr>
        <w:pStyle w:val="Normal"/>
        <w:rPr/>
      </w:pPr>
      <w:r>
        <w:rPr/>
        <w:t>Source:  North Dakota Place Names Page 151</w:t>
      </w:r>
    </w:p>
    <w:p>
      <w:pPr>
        <w:pStyle w:val="Heading3"/>
        <w:rPr/>
      </w:pPr>
      <w:r>
        <w:rPr/>
        <w:t>PEARSON (Grand Forks County)</w:t>
      </w:r>
    </w:p>
    <w:p>
      <w:pPr>
        <w:pStyle w:val="Normal"/>
        <w:rPr/>
      </w:pPr>
      <w:r>
        <w:rPr/>
        <w:t>This was a farm post office established April 6, 1880 with William Sheppard as Postmaster.  It was located in the northeast quarter of section 6-152-50, Falconer Township seven miles north-northwest of Grand Forks, and named for William Pearson, who purchased the quarter section immediately to the west of Mr. Sheppard's land on the same date, June 8, 1880.  Others say it was named for Pearson, Wisconsin.  The post office closed February 7, 1882 with mail to Grand Forks.  Pierson is an erroneous spelling.&lt;a href="bibliography.htm"&gt;(2, 3, 25, 31, 40)&lt;/a&gt;</w:t>
      </w:r>
    </w:p>
    <w:p>
      <w:pPr>
        <w:pStyle w:val="Normal"/>
        <w:rPr/>
      </w:pPr>
      <w:r>
        <w:rPr/>
        <w:t>Source:  North Dakota Place Names Page 151</w:t>
      </w:r>
    </w:p>
    <w:p>
      <w:pPr>
        <w:pStyle w:val="Heading3"/>
        <w:rPr/>
      </w:pPr>
      <w:r>
        <w:rPr/>
        <w:t>PEEBLER (Ward County)</w:t>
      </w:r>
    </w:p>
    <w:p>
      <w:pPr>
        <w:pStyle w:val="Normal"/>
        <w:rPr/>
      </w:pPr>
      <w:r>
        <w:rPr/>
        <w:t>This was a farm post office established July 1, 1902 with John W. Peebler as Postmaster.  It was located in the northeast quarter of section 26-157-81, Margaret Township fifteen miles northeast of Minot.  On February 3, 1903 it moved one mile southeast to the home of new Postmaster William H. Allen in the southeast quarter of section 25-157-81.  On November 9, 1903 Mr. Allen moved the post office one mile northeast to the new Great Northern Railroad townsite of Deering in the northwest quarter of section 30-157-80, Deering Township, McHenry County, adopting the new name.&lt;a href="bibliography.htm"&gt;(2, 3, 40, 100, 414, 415)&lt;/a&gt;</w:t>
      </w:r>
    </w:p>
    <w:p>
      <w:pPr>
        <w:pStyle w:val="Normal"/>
        <w:rPr/>
      </w:pPr>
      <w:r>
        <w:rPr/>
        <w:t>Source:  North Dakota Place Names Page 151</w:t>
      </w:r>
    </w:p>
    <w:p>
      <w:pPr>
        <w:pStyle w:val="Heading3"/>
        <w:rPr/>
      </w:pPr>
      <w:r>
        <w:rPr/>
        <w:t>PEERLESS (Mountrail County)</w:t>
      </w:r>
    </w:p>
    <w:p>
      <w:pPr>
        <w:pStyle w:val="Normal"/>
        <w:rPr/>
      </w:pPr>
      <w:r>
        <w:rPr/>
        <w:t>This was a farm post office established August 27, 1907 with James M. Fortner as Postmaster.  It was located in Section 31-155-89, McAlmond Township about seven miles southwest of the discontinued Palda post office, which is said to have closed because the Postmaster had become too involved with his store to have time for the post office.  The origin of the name is unknown, although it was at the time a popular brand name for automobiles, motor oil, etc. The post office closed May 31, 1910 with mail to Epworth.&lt;a href="bibliography.htm"&gt;(2, 3, 18, 40, 72)&lt;/a&gt;</w:t>
      </w:r>
    </w:p>
    <w:p>
      <w:pPr>
        <w:pStyle w:val="Normal"/>
        <w:rPr/>
      </w:pPr>
      <w:r>
        <w:rPr/>
        <w:t>Source:  North Dakota Place Names Page 151</w:t>
      </w:r>
    </w:p>
    <w:p>
      <w:pPr>
        <w:pStyle w:val="Heading3"/>
        <w:rPr/>
      </w:pPr>
      <w:r>
        <w:rPr/>
        <w:t>PEHL SPUR (Dickey County)</w:t>
      </w:r>
    </w:p>
    <w:p>
      <w:pPr>
        <w:pStyle w:val="Normal"/>
        <w:rPr/>
      </w:pPr>
      <w:r>
        <w:rPr/>
        <w:t>This was a Great Northern Railroad siding and loading station built in 1905 in the southeast quarter of section 18-129-63, Ellendale Township between Ellendale and Forbes.  It was at first called EDDVILLE, but was soon renamed PEHL SPUR.  Both names honored local landowner Edward Pehl, whose father Andrew Pehl had homesteaded here in 1883.  The siding was shown on maps until the 1930's.&lt;a href="bibliography.htm"&gt;(2, 3, 154)&lt;/a&gt;</w:t>
      </w:r>
    </w:p>
    <w:p>
      <w:pPr>
        <w:pStyle w:val="Normal"/>
        <w:rPr/>
      </w:pPr>
      <w:r>
        <w:rPr/>
        <w:t>Source:  North Dakota Place Names Page 151</w:t>
      </w:r>
    </w:p>
    <w:p>
      <w:pPr>
        <w:pStyle w:val="Heading3"/>
        <w:rPr/>
      </w:pPr>
      <w:r>
        <w:rPr/>
        <w:t>PEKIN (Nelson County)</w:t>
      </w:r>
    </w:p>
    <w:p>
      <w:pPr>
        <w:pStyle w:val="Normal"/>
        <w:rPr/>
      </w:pPr>
      <w:r>
        <w:rPr/>
        <w:t>This Great Northern Railroad station was founded in 1906 in the southeast quarter of section 22-150-60, Osago Township and named by settlers from Pekin, Illinois, which was named for Pekin (Peking), China because it was thought that the site was exactly halfway around the world from China.  The post office was established August 13, 1906 with Peter P. Idsvoog as Postmaster.  The elevation is 1472, the Zip Code is 58361, and the village, which incorporated in 1912, reached a peak population of 229 in 1940, but declined to just 96 in 1980.&lt;a href="bibliography.htm"&gt;(2, 3, 18, 33, 40, 52, 79, 124, 128)&lt;/a&gt;</w:t>
      </w:r>
    </w:p>
    <w:p>
      <w:pPr>
        <w:pStyle w:val="Normal"/>
        <w:rPr/>
      </w:pPr>
      <w:r>
        <w:rPr/>
        <w:t>Source:  North Dakota Place Names Page 151</w:t>
      </w:r>
    </w:p>
    <w:p>
      <w:pPr>
        <w:pStyle w:val="Heading3"/>
        <w:rPr/>
      </w:pPr>
      <w:r>
        <w:rPr/>
        <w:t>PELICAN (Burleigh County)</w:t>
      </w:r>
    </w:p>
    <w:p>
      <w:pPr>
        <w:pStyle w:val="Normal"/>
        <w:rPr/>
      </w:pPr>
      <w:r>
        <w:rPr/>
        <w:t>This was a farm post office established May 9, 1905 with Nels M. Christianson as Postmaster.  He was also the president of the local school board.  It was located in the southwest quarter of section 12-144-77, Schrunk Township twelve miles northeast of Regan, and named for nearby Pelican Lake, so called because it was a favorite nesting place for pelicans.  The post office closed December 31, 1913 with mail to Regan.&lt;a href="bibliography.htm"&gt;(2, 8, 12, 18, 40, 63)&lt;/a&gt;</w:t>
      </w:r>
    </w:p>
    <w:p>
      <w:pPr>
        <w:pStyle w:val="Normal"/>
        <w:rPr/>
      </w:pPr>
      <w:r>
        <w:rPr/>
        <w:t>Source:  North Dakota Place Names Page 151</w:t>
      </w:r>
    </w:p>
    <w:p>
      <w:pPr>
        <w:pStyle w:val="Heading3"/>
        <w:rPr/>
      </w:pPr>
      <w:r>
        <w:rPr/>
        <w:t>PELTO (Nelson County)</w:t>
      </w:r>
    </w:p>
    <w:p>
      <w:pPr>
        <w:pStyle w:val="Normal"/>
        <w:rPr/>
      </w:pPr>
      <w:r>
        <w:rPr/>
        <w:t>This was a farm post office established November 4, 1895 with Charles Laski as Postmaster.  The name honored John Pelto, originally Peltonen (1884-1982), a native of Finland who came here in 1887 as a child and was a popular young boy in the area.  Pelto is Finnish for plowed field.  The post office closed June 29, 1907 with mail to Brocket.  The Soo Line Railroad built a station here in 1912 and reused the old name.  A small village developed at the site, Sections 9, 10, 15 &amp; 16-154-59, Enterprise Township twelve miles north of Mapes, and the post office reopened November 30, 1923.  PELTO declined, and the post office closed May 31, 1957 with mail again to Brocket.  The last population report in 1960 showed just 19 residents in town.&lt;a href="bibliography.htm"&gt;(2, 18, 39, 40, 79, 124, 128)&lt;/a&gt;</w:t>
      </w:r>
    </w:p>
    <w:p>
      <w:pPr>
        <w:pStyle w:val="Normal"/>
        <w:rPr/>
      </w:pPr>
      <w:r>
        <w:rPr/>
        <w:t>Source:  North Dakota Place Names Page 151</w:t>
      </w:r>
    </w:p>
    <w:p>
      <w:pPr>
        <w:pStyle w:val="Heading3"/>
        <w:rPr/>
      </w:pPr>
      <w:r>
        <w:rPr/>
        <w:t>PEMBINA (Pembina County)</w:t>
      </w:r>
    </w:p>
    <w:p>
      <w:pPr>
        <w:pStyle w:val="Normal"/>
        <w:rPr/>
      </w:pPr>
      <w:r>
        <w:rPr/>
        <w:t>This historic city is the oldest settlement in North Dakota, founded about 1843 by members of the Selkirk colonies near Winnipeg.  Among the well known pioneers here were Norman W. Kittson, a fur trader who established the post office on May 18, 1850, Charles Cavileer, Kittson's assistant and a customs agent, and Joseph Rolette.  Mr. Kittson chose the name, which is a corruption of the Chippewa word anepeminan, meaning summer berry in reference to the cranberries growing in the area.  Several other versions of the derivation exist.  PEMBINA was named as county seat in 1867, but lost that honor to Cavalier in 1911.  The elevation is 805, the Zip Code is 58271, and the city, which incorporated in 1885, claimed a population of 1,000 in 1890, but has stabilized at about 700 during the twentieth century.  The city is located in Section 4-163-51, Pembina Township near the extreme northeast corner of North Dakota.  Albert J. Christianson was mayor of PEMBINA 1931-1970, and served in the state legislature 1953-1967.&lt;a href="bibliography.htm"&gt;(1, 2, 3, 13, 33, 40, 52, 79, 108)&lt;/a&gt;</w:t>
      </w:r>
    </w:p>
    <w:p>
      <w:pPr>
        <w:pStyle w:val="Normal"/>
        <w:rPr/>
      </w:pPr>
      <w:r>
        <w:rPr/>
        <w:t>Source:  North Dakota Place Names Page 152</w:t>
      </w:r>
    </w:p>
    <w:p>
      <w:pPr>
        <w:pStyle w:val="Heading3"/>
        <w:rPr/>
      </w:pPr>
      <w:r>
        <w:rPr/>
        <w:t>PEMBINA HOUSE (Pembina County)</w:t>
      </w:r>
    </w:p>
    <w:p>
      <w:pPr>
        <w:pStyle w:val="Normal"/>
        <w:rPr/>
      </w:pPr>
      <w:r>
        <w:rPr/>
        <w:t>This was an alternate name for FORT PAUBIAN, the fur trading post built by Alexander Henry in 1801 in Section 4-163-51.  It closed in 1823, but later this site just north of the confluence of the Pembina and Red Rivers became the city of Pembina.&lt;a href="bibliography.htm"&gt;(2, 3, 108, 365)&lt;/a&gt;</w:t>
      </w:r>
    </w:p>
    <w:p>
      <w:pPr>
        <w:pStyle w:val="Normal"/>
        <w:rPr/>
      </w:pPr>
      <w:r>
        <w:rPr/>
        <w:t>Source:  North Dakota Place Names Page 152</w:t>
      </w:r>
    </w:p>
    <w:p>
      <w:pPr>
        <w:pStyle w:val="Heading3"/>
        <w:rPr/>
      </w:pPr>
      <w:r>
        <w:rPr/>
        <w:t>PEMBINA RIVER (Pembina County)</w:t>
      </w:r>
    </w:p>
    <w:p>
      <w:pPr>
        <w:pStyle w:val="Normal"/>
        <w:rPr/>
      </w:pPr>
      <w:r>
        <w:rPr/>
        <w:t>An 1890 guide to North Dakota lists this place as being in Pembina County, and served by the Walhalla post office.  No other information is available.&lt;a href="bibliography.htm"&gt;(25)&lt;/a&gt;</w:t>
      </w:r>
    </w:p>
    <w:p>
      <w:pPr>
        <w:pStyle w:val="Normal"/>
        <w:rPr/>
      </w:pPr>
      <w:r>
        <w:rPr/>
        <w:t>Source:  North Dakota Place Names Page 152</w:t>
      </w:r>
    </w:p>
    <w:p>
      <w:pPr>
        <w:pStyle w:val="Heading3"/>
        <w:rPr/>
      </w:pPr>
      <w:r>
        <w:rPr/>
        <w:t>PEMBROKE (McKenzie County)</w:t>
      </w:r>
    </w:p>
    <w:p>
      <w:pPr>
        <w:pStyle w:val="Normal"/>
        <w:rPr/>
      </w:pPr>
      <w:r>
        <w:rPr/>
        <w:t>This was to be a Great Northern Railroad station built in 1913 in Section 35-150-98, Schafer Township just south of Schafer.  A local rancher named it for his hometown of Pembroke, Maine, which was named for Pembroke, Wales.  Pembroke is a Welsh name meaning from the headland.  Railroad construction stopped at Watford City, and PEMBROKE failed to develop.&lt;a href="bibliography.htm"&gt;(2, 3, 5, 18, 19, 39)&lt;/a&gt;</w:t>
      </w:r>
    </w:p>
    <w:p>
      <w:pPr>
        <w:pStyle w:val="Normal"/>
        <w:rPr/>
      </w:pPr>
      <w:r>
        <w:rPr/>
        <w:t>Source:  North Dakota Place Names Page 152</w:t>
      </w:r>
    </w:p>
    <w:p>
      <w:pPr>
        <w:pStyle w:val="Heading3"/>
        <w:rPr/>
      </w:pPr>
      <w:r>
        <w:rPr/>
        <w:t>PENDENNIS (Benson County)</w:t>
      </w:r>
    </w:p>
    <w:p>
      <w:pPr>
        <w:pStyle w:val="Normal"/>
        <w:rPr/>
      </w:pPr>
      <w:r>
        <w:rPr/>
        <w:t>This Northern Pacific Railroad loading station was built in the early 1900's in the southwest quarter of section 1-152-71, Rich Valley Township between Esmond and Hesper.  It was named for Arthur Pendennis, the fictional hero of His Fortunes and Misfortunes by William Makepeace Thackeray (1811-1863), the British author.  No development occurred at the site.&lt;a href="bibliography.htm"&gt;(2, 5, 18, 34)&lt;/a&gt;</w:t>
      </w:r>
    </w:p>
    <w:p>
      <w:pPr>
        <w:pStyle w:val="Normal"/>
        <w:rPr/>
      </w:pPr>
      <w:r>
        <w:rPr/>
        <w:t>Source:  North Dakota Place Names Page 152</w:t>
      </w:r>
    </w:p>
    <w:p>
      <w:pPr>
        <w:pStyle w:val="Heading3"/>
        <w:rPr/>
      </w:pPr>
      <w:r>
        <w:rPr/>
        <w:t>PENDROY (McHenry County)</w:t>
      </w:r>
    </w:p>
    <w:p>
      <w:pPr>
        <w:pStyle w:val="Normal"/>
        <w:rPr/>
      </w:pPr>
      <w:r>
        <w:rPr/>
        <w:t>This was the second post office in McHenry County, established May 23, 1884 with James Martin Pendroy (1834-1899) as Postmaster at his home in Section 17-154-78, Falsen Township three miles north of Verendrye.  The Pendroy family came here in 1882 from Guthrie, Iowa, and many of its members were influential in county affairs.  Levi Bootes Pendroy (1861-1954) was once the county treasurer.  Following the death of James M. Pendroy, Thomas Donnel became Postmaster, closing the facility October 31, 1903 with mail to Velva.  In 1884 a colony of Negroes from Chicago moved here.  After the first winter only J. H. Vaughn chose to remain, operating his general store.  He died in 1886, having become a most beloved citizen of this community, and was buried with honors in the local cemetery.&lt;a href="bibliography.htm"&gt;(2, 3, 25, 34, 40, 79, 94, 412)&lt;/a&gt;</w:t>
      </w:r>
    </w:p>
    <w:p>
      <w:pPr>
        <w:pStyle w:val="Normal"/>
        <w:rPr/>
      </w:pPr>
      <w:r>
        <w:rPr/>
        <w:t>Source:  North Dakota Place Names Page 152</w:t>
      </w:r>
    </w:p>
    <w:p>
      <w:pPr>
        <w:pStyle w:val="Heading3"/>
        <w:rPr/>
      </w:pPr>
      <w:r>
        <w:rPr/>
        <w:t>PENEQUA (Ransom County)</w:t>
      </w:r>
    </w:p>
    <w:p>
      <w:pPr>
        <w:pStyle w:val="Normal"/>
        <w:rPr/>
      </w:pPr>
      <w:r>
        <w:rPr/>
        <w:t>This was a farm post office established April 21, 1881 with Thomas B. Quaw as Postmaster.  It was located in Section 34-133-57, Alleghany Township seven miles southeast of Englevale.  The origin of the name is unknown, but it would seem to be based on the name of the Postmaster.  The post office closed February 4, 1885 with mail to Vivian.  Penegrea is an erroneous spelling.&lt;a href="bibliography.htm"&gt;(2, 3, 25, 39, 77, 201)&lt;/a&gt;</w:t>
      </w:r>
    </w:p>
    <w:p>
      <w:pPr>
        <w:pStyle w:val="Normal"/>
        <w:rPr/>
      </w:pPr>
      <w:r>
        <w:rPr/>
        <w:t>Source:  North Dakota Place Names Page 152</w:t>
      </w:r>
    </w:p>
    <w:p>
      <w:pPr>
        <w:pStyle w:val="Heading3"/>
        <w:rPr/>
      </w:pPr>
      <w:r>
        <w:rPr/>
        <w:t>PENN (Ramsey County)</w:t>
      </w:r>
    </w:p>
    <w:p>
      <w:pPr>
        <w:pStyle w:val="Normal"/>
        <w:rPr/>
      </w:pPr>
      <w:r>
        <w:rPr/>
        <w:t>This Great Northern Railroad townsite was platted in 1882 in the northwest quarter of section 25-155-66, Coulee Township and named LAURENS, apparently for townsite owner Fred Lau.  The tracks were built in 1883 and the station was renamed PENN for the English city just northwest of London.  Development was very slow with the post office not being established until December 21, 1888 with Gustav H. Gessner (1862-1939) as Postmaster, and the Great Northern Railroad station did not become operational until July 1900.  The elevation is 1472, the Zip Code is 58362, and a peak population of 150 was reported in 1920.&lt;a href="bibliography.htm"&gt;(1, 2, 18, 33, 40, 79, 103)&lt;/a&gt;</w:t>
      </w:r>
    </w:p>
    <w:p>
      <w:pPr>
        <w:pStyle w:val="Normal"/>
        <w:rPr/>
      </w:pPr>
      <w:r>
        <w:rPr/>
        <w:t>Source:  North Dakota Place Names Page 152</w:t>
      </w:r>
    </w:p>
    <w:p>
      <w:pPr>
        <w:pStyle w:val="Heading3"/>
        <w:rPr/>
      </w:pPr>
      <w:r>
        <w:rPr/>
        <w:t>PENNEL STATION (Billings County)</w:t>
      </w:r>
    </w:p>
    <w:p>
      <w:pPr>
        <w:pStyle w:val="Normal"/>
        <w:rPr/>
      </w:pPr>
      <w:r>
        <w:rPr/>
        <w:t>This was a station on an overland stage route in the 1870's.  It was located in Section 10-139-102, five miles south of Medora on the east bank of the Little Missouri River.  The name came from the stage driver who is said to have erected a building at this site, which is today a tourist trail ride facility.&lt;a href="bibliography.htm"&gt;(2, 3, 34, 81)&lt;/a&gt;</w:t>
      </w:r>
    </w:p>
    <w:p>
      <w:pPr>
        <w:pStyle w:val="Normal"/>
        <w:rPr/>
      </w:pPr>
      <w:r>
        <w:rPr/>
        <w:t>Source:  North Dakota Place Names Page 152</w:t>
      </w:r>
    </w:p>
    <w:p>
      <w:pPr>
        <w:pStyle w:val="Heading3"/>
        <w:rPr/>
      </w:pPr>
      <w:r>
        <w:rPr/>
        <w:t>PENNINGTON (Pembina County)</w:t>
      </w:r>
    </w:p>
    <w:p>
      <w:pPr>
        <w:pStyle w:val="Normal"/>
        <w:rPr/>
      </w:pPr>
      <w:r>
        <w:rPr/>
        <w:t>This name is shown at a "new settlement" in Section 4-161-54, Cavalier Township in 1875, the year the first settlers arrived.  The name undoubtedly honors John L. Penning-ton, the North Carolina publisher who served as Governor of Dakota Territory 1874-1878.  During the next two years pioneers John Bechtel and George A. Douglas promoted the adjacent townsites of CAVALIER (after Tongue River had been rejected), and DEWEY, which became DOUGLAS POINT On July 30, 1877 the DOUGLAS POINT post office closed and the site became the city of CAVALIER.&lt;a href="bibliography.htm"&gt;(3, 15, 414)&lt;/a&gt;</w:t>
      </w:r>
    </w:p>
    <w:p>
      <w:pPr>
        <w:pStyle w:val="Normal"/>
        <w:rPr/>
      </w:pPr>
      <w:r>
        <w:rPr/>
        <w:t>Source:  North Dakota Place Names Page 152</w:t>
      </w:r>
    </w:p>
    <w:p>
      <w:pPr>
        <w:pStyle w:val="Heading3"/>
        <w:rPr/>
      </w:pPr>
      <w:r>
        <w:rPr/>
        <w:t>PENNYHILL (Rolette County)</w:t>
      </w:r>
    </w:p>
    <w:p>
      <w:pPr>
        <w:pStyle w:val="Normal"/>
        <w:rPr/>
      </w:pPr>
      <w:r>
        <w:rPr/>
        <w:t>This was a rural post office established November 14, 1900 with Dugald McKellar as Postmaster.  It was located in Section 14-159-73, South Valley Township twelve miles west-southwest of Rolette, and named for the nearby hills which folklore says were named by Father Campeau of Willow City, who remarked, "I don't see how anyone could make a penny in those hills-penny hills, that should be a good name for them.  A small village was promoted here, but Beric Cote's blacksmith shop was about the extent of any development.  The post office closed December 31, 1904 with mail to Denver.  Penny Hills was the commonly used spelling for this place, but the post office was required by the government to use a one word spelling.&lt;a href="bibliography.htm"&gt;(2, 3, 33, 40, 123)&lt;/a&gt;</w:t>
      </w:r>
    </w:p>
    <w:p>
      <w:pPr>
        <w:pStyle w:val="Normal"/>
        <w:rPr/>
      </w:pPr>
      <w:r>
        <w:rPr/>
        <w:t>Source:  North Dakota Place Names Page 152</w:t>
      </w:r>
    </w:p>
    <w:p>
      <w:pPr>
        <w:pStyle w:val="Heading3"/>
        <w:rPr/>
      </w:pPr>
      <w:r>
        <w:rPr/>
        <w:t>PERELLA (Burke County)</w:t>
      </w:r>
    </w:p>
    <w:p>
      <w:pPr>
        <w:pStyle w:val="Normal"/>
        <w:rPr/>
      </w:pPr>
      <w:r>
        <w:rPr/>
        <w:t>This was a Great Northern Railroad loading station built in Section 32-163-89, North Star Township seven miles north of Bowbells.  The origin of the name is unknown.  It appeared on maps circa 1915-1965.&lt;a href="bibliography.htm"&gt;(1, 2, 34, 67)&lt;/a&gt;</w:t>
      </w:r>
    </w:p>
    <w:p>
      <w:pPr>
        <w:pStyle w:val="Normal"/>
        <w:rPr/>
      </w:pPr>
      <w:r>
        <w:rPr/>
        <w:t>Source:  North Dakota Place Names Page 152</w:t>
      </w:r>
    </w:p>
    <w:p>
      <w:pPr>
        <w:pStyle w:val="Heading3"/>
        <w:rPr/>
      </w:pPr>
      <w:r>
        <w:rPr/>
        <w:t>PERESEVERS (Williams County)</w:t>
      </w:r>
    </w:p>
    <w:p>
      <w:pPr>
        <w:pStyle w:val="Normal"/>
        <w:rPr/>
      </w:pPr>
      <w:r>
        <w:rPr/>
        <w:t>This was an erroneous spelling entered in government postal records as the name of the PERSEVERE post office when it was established May 23, 1912.  The incorrect spelling was not used at the site, and the records were later corrected.&lt;a href="bibliography.htm"&gt;(40)&lt;/a&gt;</w:t>
      </w:r>
    </w:p>
    <w:p>
      <w:pPr>
        <w:pStyle w:val="Normal"/>
        <w:rPr/>
      </w:pPr>
      <w:r>
        <w:rPr/>
        <w:t>Source:  North Dakota Place Names Page 152</w:t>
      </w:r>
    </w:p>
    <w:p>
      <w:pPr>
        <w:pStyle w:val="Heading3"/>
        <w:rPr/>
      </w:pPr>
      <w:r>
        <w:rPr/>
        <w:t>PERLEY (McLean County)</w:t>
      </w:r>
    </w:p>
    <w:p>
      <w:pPr>
        <w:pStyle w:val="Normal"/>
        <w:rPr/>
      </w:pPr>
      <w:r>
        <w:rPr/>
        <w:t>This post office was established as DODGEN in 1890 in McLean County.  In 1898 it moved into McHenry County, but returned to McLean County in 1900.  Emma Perley became Postmaster December 13, 1902 at the home of her husband, Edwin, in the southwest quarter of section 5-150-79, Butte Township and on September 7, 1904 the name was changed to PERLEY.  The post office closed December 31, 1907 with mail to Ruso.&lt;a href="bibliography.htm"&gt;(2, 3, 28, 40, 414)&lt;/a&gt;</w:t>
      </w:r>
    </w:p>
    <w:p>
      <w:pPr>
        <w:pStyle w:val="Normal"/>
        <w:rPr/>
      </w:pPr>
      <w:r>
        <w:rPr/>
        <w:t>Source:  North Dakota Place Names Page 152</w:t>
      </w:r>
    </w:p>
    <w:p>
      <w:pPr>
        <w:pStyle w:val="Heading3"/>
        <w:rPr/>
      </w:pPr>
      <w:r>
        <w:rPr/>
        <w:t>PERRY (Sargent County)</w:t>
      </w:r>
    </w:p>
    <w:p>
      <w:pPr>
        <w:pStyle w:val="Normal"/>
        <w:rPr/>
      </w:pPr>
      <w:r>
        <w:rPr/>
        <w:t>This Soo Line Railroad station was located in Section 6-130-54, Shuman Township seven miles east of Forman.  Theories abound about the origin of the name.  Some say it was named for Dickey County attorney Ebenezer P. Perry.  Others say it was named for local farmer Perry Johnson.  Still other claim it was named for Perry, Illinois, Perry, Michigan, or Perry County, Missouri, all of which were named for Oliver Hazard Perry (1785-1819), the famous naval officer.  Perry is an Old English name meaning the pear tree.  The post office was established February l, 1893 with Chresten C. Nundahl as Postmaster.  A small village began, but a boom never occurred.  The post office closed April 15, 1912 with mail to Ransom.&lt;a href="bibliography.htm"&gt;(1, 2, 3, 10, 19, 25, 40, 46, 165)&lt;/a&gt;</w:t>
      </w:r>
    </w:p>
    <w:p>
      <w:pPr>
        <w:pStyle w:val="Normal"/>
        <w:rPr/>
      </w:pPr>
      <w:r>
        <w:rPr/>
        <w:t>Source:  North Dakota Place Names Page 153</w:t>
      </w:r>
    </w:p>
    <w:p>
      <w:pPr>
        <w:pStyle w:val="Heading3"/>
        <w:rPr/>
      </w:pPr>
      <w:r>
        <w:rPr/>
        <w:t>PERRY (Walsh County)</w:t>
      </w:r>
    </w:p>
    <w:p>
      <w:pPr>
        <w:pStyle w:val="Normal"/>
        <w:rPr/>
      </w:pPr>
      <w:r>
        <w:rPr/>
        <w:t>This was a farm post office established April 7, 1880 with John T. Daley as Postmaster.  It was located in the southeast quarter of section 9-157-54, Fertile Township nine miles west of Grafton.  Halvor Johnson, who helped secure the post office, named it for his former home of Perry, Wisconsin, which was named for Oliver Hazard Perry (1785-1819), the naval hero of the War of 1812.  The post office closed April 13, 1883 with mail to Grafton.&lt;a href="bibliography.htm"&gt;(2, 40, 70, 75)&lt;/a&gt;</w:t>
      </w:r>
    </w:p>
    <w:p>
      <w:pPr>
        <w:pStyle w:val="Normal"/>
        <w:rPr/>
      </w:pPr>
      <w:r>
        <w:rPr/>
        <w:t>Source:  North Dakota Place Names Page 153</w:t>
      </w:r>
    </w:p>
    <w:p>
      <w:pPr>
        <w:pStyle w:val="Heading3"/>
        <w:rPr/>
      </w:pPr>
      <w:r>
        <w:rPr/>
        <w:t>PERSEVERE (Williams County)</w:t>
      </w:r>
    </w:p>
    <w:p>
      <w:pPr>
        <w:pStyle w:val="Normal"/>
        <w:rPr/>
      </w:pPr>
      <w:r>
        <w:rPr/>
        <w:t>This was a rural post office established May 23, 1912 with Emma Elton as Postmaster.  It was located in the southwest quarter of section 28-156-103, Bull Butte Township eighteen miles northwest of Williston.  Emma Erickson, who came here from Minnesota and married John Elton in 1904, named the post office to describe the strong characteristics of self-survival among the pioneers in this area.  The post office closed May 31, 1914 with mail to Williston.  Postal officials recorded the name of this post office as PERESEVERS, but the spelling was soon corrected and the erroneous name was probably never used at the site.&lt;a href="bibliography.htm"&gt;(2, 3, 40, 50, 53)&lt;/a&gt;</w:t>
      </w:r>
    </w:p>
    <w:p>
      <w:pPr>
        <w:pStyle w:val="Normal"/>
        <w:rPr/>
      </w:pPr>
      <w:r>
        <w:rPr/>
        <w:t>Source:  North Dakota Place Names Page 153</w:t>
      </w:r>
    </w:p>
    <w:p>
      <w:pPr>
        <w:pStyle w:val="Heading3"/>
        <w:rPr/>
      </w:pPr>
      <w:r>
        <w:rPr/>
        <w:t>PERSIS (Cass County)</w:t>
      </w:r>
    </w:p>
    <w:p>
      <w:pPr>
        <w:pStyle w:val="Normal"/>
        <w:rPr/>
      </w:pPr>
      <w:r>
        <w:rPr/>
        <w:t>This Northern Pacific Railroad station was built in 1900 in the northeast quarter of section 7-139-52, Everest Township four miles southwest of Casselton on the Marion branch line.  It was named by R. H. Watson, a Northern Pacific Railroad official, for his secretary, Miss Edith Persis Howes.  Persis is a Greek name meaning woman from Persia, and is found in the Bible as the woman praised by St. Paul for her good works.  The station was removed in 1951.&lt;a href="bibliography.htm"&gt;(2, 18, 19, 34, 77)&lt;/a&gt;</w:t>
      </w:r>
    </w:p>
    <w:p>
      <w:pPr>
        <w:pStyle w:val="Normal"/>
        <w:rPr/>
      </w:pPr>
      <w:r>
        <w:rPr/>
        <w:t>Source:  North Dakota Place Names Page 153</w:t>
      </w:r>
    </w:p>
    <w:p>
      <w:pPr>
        <w:pStyle w:val="Heading3"/>
        <w:rPr/>
      </w:pPr>
      <w:r>
        <w:rPr/>
        <w:t>PERTH (Grand Forks County)</w:t>
      </w:r>
    </w:p>
    <w:p>
      <w:pPr>
        <w:pStyle w:val="Normal"/>
        <w:rPr/>
      </w:pPr>
      <w:r>
        <w:rPr/>
        <w:t>This was a rural post office established November 2, 1881 with Alexander Stewart (1832-1921) as Postmaster, who was also the first assessor of Lakeville Township.  It was located in the northeast quarter of section 22-153-52, Lakeville Township six miles west-southwest of Manvel, and named by settlers from Perth, Ontario, Canada, which was named for Perthshire, Scotland, which was originally known as St. Johnstown.  The Stewart family had emigrated to Canada in 1836, and many of them came here in 1879-1880.  The post office closed March 23, 1882 with mail to Manvel.&lt;a href="bibliography.htm"&gt;(2, 3, 5, 10, 40, 69, 79, 238)&lt;/a&gt;</w:t>
      </w:r>
    </w:p>
    <w:p>
      <w:pPr>
        <w:pStyle w:val="Normal"/>
        <w:rPr/>
      </w:pPr>
      <w:r>
        <w:rPr/>
        <w:t>Source:  North Dakota Place Names Page 153</w:t>
      </w:r>
    </w:p>
    <w:p>
      <w:pPr>
        <w:pStyle w:val="Heading3"/>
        <w:rPr/>
      </w:pPr>
      <w:r>
        <w:rPr/>
        <w:t>PERTH (Towner County)</w:t>
      </w:r>
    </w:p>
    <w:p>
      <w:pPr>
        <w:pStyle w:val="Normal"/>
        <w:rPr/>
      </w:pPr>
      <w:r>
        <w:rPr/>
        <w:t>This Great Northern Railroad station was founded in 1889 in Section 5-160-68, Grainfield Township.  The post office was established July 23, 1889 with Robert J. Laird  as Postmaster, who also owned the townsite and named it for his former hometown of Perth, Ontario, Canada.  The elevation is 1736, the Zip Code is 58363, and the village, which incorporated in 1905, reached a peak population of 221 in 1910, with a steady decline to just 20 in 1980.  The post office became a rural branch of Bisbee on May 31, 1973.&lt;a href="bibliography.htm"&gt;(1, 2, 10, 18, 25, 33, 40, 52)&lt;/a&gt;</w:t>
      </w:r>
    </w:p>
    <w:p>
      <w:pPr>
        <w:pStyle w:val="Normal"/>
        <w:rPr/>
      </w:pPr>
      <w:r>
        <w:rPr/>
        <w:t>Source:  North Dakota Place Names Page 153</w:t>
      </w:r>
    </w:p>
    <w:p>
      <w:pPr>
        <w:pStyle w:val="Heading3"/>
        <w:rPr/>
      </w:pPr>
      <w:r>
        <w:rPr/>
        <w:t>PETERS (Kidder County)</w:t>
      </w:r>
    </w:p>
    <w:p>
      <w:pPr>
        <w:pStyle w:val="Normal"/>
        <w:rPr/>
      </w:pPr>
      <w:r>
        <w:rPr/>
        <w:t>This was a farm post office established March 8, 1886 with Richard C. Peters as Postmaster.  It was located in the southwest quarter of section 12-140-73, Allen Township eight miles northeast of Steele, and closed May 25, 1887 with mail to Steele.&lt;a href="bibliography.htm"&gt;(2, 3, 25, 40, 414)&lt;/a&gt;</w:t>
      </w:r>
    </w:p>
    <w:p>
      <w:pPr>
        <w:pStyle w:val="Normal"/>
        <w:rPr/>
      </w:pPr>
      <w:r>
        <w:rPr/>
        <w:t>Source:  North Dakota Place Names Page 153</w:t>
      </w:r>
    </w:p>
    <w:p>
      <w:pPr>
        <w:pStyle w:val="Heading3"/>
        <w:rPr/>
      </w:pPr>
      <w:r>
        <w:rPr/>
        <w:t>PETERS (Logan County)</w:t>
      </w:r>
    </w:p>
    <w:p>
      <w:pPr>
        <w:pStyle w:val="Normal"/>
        <w:rPr/>
      </w:pPr>
      <w:r>
        <w:rPr/>
        <w:t>This Soo Line Railroad loading station was built in 1912 in Section 11-134-72, Starkey Township at the site of the 1887 speculative townsite of LOWRY, midway between Napoleon and Burnstad.  The new station was named for Hans Peters, who came here from Iowa in 1909 and sold land to the railroad for this siding.  Mr. Peters moved to Minnesota in 1936.  The Peters Elevator was built in 1914, and a population of 20 was reported in 1920.  The old elevator was moved into Napoleon in 1952, and it was destroyed by fire in 1977.&lt;a href="bibliography.htm"&gt;(2, 39, 53, 116, 335)&lt;/a&gt;</w:t>
      </w:r>
    </w:p>
    <w:p>
      <w:pPr>
        <w:pStyle w:val="Normal"/>
        <w:rPr/>
      </w:pPr>
      <w:r>
        <w:rPr/>
        <w:t>Source:  North Dakota Place Names Page 153</w:t>
      </w:r>
    </w:p>
    <w:p>
      <w:pPr>
        <w:pStyle w:val="Heading3"/>
        <w:rPr/>
      </w:pPr>
      <w:r>
        <w:rPr/>
        <w:t>PETERSBERG (Nelson County)</w:t>
      </w:r>
    </w:p>
    <w:p>
      <w:pPr>
        <w:pStyle w:val="Normal"/>
        <w:rPr/>
      </w:pPr>
      <w:r>
        <w:rPr/>
        <w:t>This Great Northern Railroad station was founded in 1882 in the northwest quarter of section 6-152-57, Petersburg Township.  Levi H. Peterson and M. N. Johnson founded the townsite, and Mr. Peterson won a coin flip with Mr. Johnson for the rights to name the town, choosing an Anglicized version of the name of his birthplace of Petersborg, Telemark, Norway.  The post office was established March 6, 1883 with Mr. Peterson as Postmaster, and on December 18, 1884 the name was changed to PETERSBURG.&lt;a href="bibliography.htm"&gt;(2, 3, 18, 40, 124, 126, 128)&lt;/a&gt;</w:t>
      </w:r>
    </w:p>
    <w:p>
      <w:pPr>
        <w:pStyle w:val="Normal"/>
        <w:rPr/>
      </w:pPr>
      <w:r>
        <w:rPr/>
        <w:t>Source:  North Dakota Place Names Page 153</w:t>
      </w:r>
    </w:p>
    <w:p>
      <w:pPr>
        <w:pStyle w:val="Heading3"/>
        <w:rPr/>
      </w:pPr>
      <w:r>
        <w:rPr/>
        <w:t>PETERSBURG (Nelson County)</w:t>
      </w:r>
    </w:p>
    <w:p>
      <w:pPr>
        <w:pStyle w:val="Normal"/>
        <w:rPr/>
      </w:pPr>
      <w:r>
        <w:rPr/>
        <w:t>The Great Northern Railroad townsite of PETERSBERG was founded in 1882 in the northwest quarter of section 6-152-57, Petersburg Township.  On December 18, 1884 Postmaster Levi H. Peterson changed the name to PETERSBURG, supposedly because virtually everyone was spelling the name in this manner.  The elevation is 1526, the Zip Code is 58272, and the village, which incorporated in 1906, reached a peak population of 367 in 1920.&lt;a href="bibliography.htm"&gt;(1, 2, 18, 25, 33, 40, 52, 79, 124, 126, 128)&lt;/a&gt;</w:t>
      </w:r>
    </w:p>
    <w:p>
      <w:pPr>
        <w:pStyle w:val="Normal"/>
        <w:rPr/>
      </w:pPr>
      <w:r>
        <w:rPr/>
        <w:t>Source:  North Dakota Place Names Page 153</w:t>
      </w:r>
    </w:p>
    <w:p>
      <w:pPr>
        <w:pStyle w:val="Heading3"/>
        <w:rPr/>
      </w:pPr>
      <w:r>
        <w:rPr/>
        <w:t>PETERSEN (Cass County)</w:t>
      </w:r>
    </w:p>
    <w:p>
      <w:pPr>
        <w:pStyle w:val="Normal"/>
        <w:rPr/>
      </w:pPr>
      <w:r>
        <w:rPr/>
        <w:t>This was a rural post office established June 28, 1890 with Edward A. Pfettscher as Postmaster.  It was located in the northwest quarter of section 20-138-54, Eldred Township two miles east-southeast of Alice, and named for Sonnick Petersen, who came here in 1877 from Denmark and is considered to be the first settler in Alice.  Some sources say it was named for Charles A. Peterson, a settler in Howes Township.  Early references mention a Petersen post office just west of present-day Alice, which was probably in reference to the mail drop known as Wadeson.  On June 15, 1901 the PETERSEN post office and the Wadeson mail drop were closed, being replaced by the post office at the new Northern Pacific Railroad townsite of Alice.  Peterson is an erroneous spelling.&lt;a href="bibliography.htm"&gt;(2, 3, 18, 40, 77, 310)&lt;/a&gt;</w:t>
      </w:r>
    </w:p>
    <w:p>
      <w:pPr>
        <w:pStyle w:val="Normal"/>
        <w:rPr/>
      </w:pPr>
      <w:r>
        <w:rPr/>
        <w:t>Source:  North Dakota Place Names Page 153</w:t>
      </w:r>
    </w:p>
    <w:p>
      <w:pPr>
        <w:pStyle w:val="Heading3"/>
        <w:rPr/>
      </w:pPr>
      <w:r>
        <w:rPr/>
        <w:t>PETREL (Adams County)</w:t>
      </w:r>
    </w:p>
    <w:p>
      <w:pPr>
        <w:pStyle w:val="Normal"/>
        <w:rPr/>
      </w:pPr>
      <w:r>
        <w:rPr/>
        <w:t>This Milwaukee Road Railroad townsite was founded in 1908 in the south half of section  35-129-93, Gilstrap Township nine miles east-southeast of Haynes, and just inside the North Dakota border.  It was named for the stormy petrel, a long-winged pigeon common to the area.  On October 29, 1908 Postmaster Louis A. Sattler moved his THEBES post office into this townsite, adopting the new name.  The post office closed September 30, 1939 with mail to Lemmon, South Dakota, although there were 65 people reported here as late as 1960.  Petral is an erroneous spelling.&lt;a href="bibliography.htm"&gt;(2, 18, 34, 40, 79)&lt;/a&gt;</w:t>
      </w:r>
    </w:p>
    <w:p>
      <w:pPr>
        <w:pStyle w:val="Normal"/>
        <w:rPr/>
      </w:pPr>
      <w:r>
        <w:rPr/>
        <w:t>Source:  North Dakota Place Names Page 153</w:t>
      </w:r>
    </w:p>
    <w:p>
      <w:pPr>
        <w:pStyle w:val="Heading3"/>
        <w:rPr/>
      </w:pPr>
      <w:r>
        <w:rPr/>
        <w:t>PETREL (Bowman County)</w:t>
      </w:r>
    </w:p>
    <w:p>
      <w:pPr>
        <w:pStyle w:val="Normal"/>
        <w:rPr/>
      </w:pPr>
      <w:r>
        <w:rPr/>
        <w:t>This Milwaukee Road Railroad station was established in 1907 when a boxcar depot was positioned along the tracks in the northwest quarter of section 26-132-104, Rhame Township just west of the present townsite of RHAME.  The post office was established February 8, 1908 with Allen G. Elliott as Postmaster, and named for the long-winged pigeon common to the area.  On June 5, 1908 the name was changed to RHAME.&lt;a href="bibliography.htm"&gt;(2, 3, 40, 120, 389)&lt;/a&gt;</w:t>
      </w:r>
    </w:p>
    <w:p>
      <w:pPr>
        <w:pStyle w:val="Normal"/>
        <w:rPr/>
      </w:pPr>
      <w:r>
        <w:rPr/>
        <w:t>Source:  North Dakota Place Names Page 153</w:t>
      </w:r>
    </w:p>
    <w:p>
      <w:pPr>
        <w:pStyle w:val="Heading3"/>
        <w:rPr/>
      </w:pPr>
      <w:r>
        <w:rPr/>
        <w:t>PETTIBONE (Kidder County)</w:t>
      </w:r>
    </w:p>
    <w:p>
      <w:pPr>
        <w:pStyle w:val="Normal"/>
        <w:rPr/>
      </w:pPr>
      <w:r>
        <w:rPr/>
        <w:t>This Northern Pacific Railroad station was founded in 1910 in the northwest quarter of section 14-142-70, Pettibone Township and named by Lee C. Pettibone (1863-1936) for himself.  Mr. Pettibone was a Dawson businessman and Northern Pacific Railroad official who was responsible for most townsite names on both the Pingree Wilton and Mandan-Killdeer branch lines.  The post office was established September 1, 1910 with John H. Gambs as Postmaster, replacing the rural post offices of Gerber and Roundlake.  The elevation is 1856, the Zip Code is 58475, and a peak population of 260 was reached in 1920, with a decline to 127 in 1980.&lt;a href="bibliography.htm"&gt;(1, 2, 18, 33, 40, 61, 79, 122, 314, 315)&lt;/a&gt;</w:t>
      </w:r>
    </w:p>
    <w:p>
      <w:pPr>
        <w:pStyle w:val="Normal"/>
        <w:rPr/>
      </w:pPr>
      <w:r>
        <w:rPr/>
        <w:t>Source:  North Dakota Place Names Page 153</w:t>
      </w:r>
    </w:p>
    <w:p>
      <w:pPr>
        <w:pStyle w:val="Heading3"/>
        <w:rPr/>
      </w:pPr>
      <w:r>
        <w:rPr/>
        <w:t>PETTIS (Renville County)</w:t>
      </w:r>
    </w:p>
    <w:p>
      <w:pPr>
        <w:pStyle w:val="Normal"/>
        <w:rPr/>
      </w:pPr>
      <w:r>
        <w:rPr/>
        <w:t>This post office was established June 22, 1903 with Charles H. Pettis  as Postmaster, but the order was rescinded February 16, 1904.  It was located in the southwest quarter of section 23-163-84, Eden Valley Township five miles southeast of Sherwood on Cut Bank Creek.&lt;a href="bibliography.htm"&gt;(2, 3, 40, 442)&lt;/a&gt;</w:t>
      </w:r>
    </w:p>
    <w:p>
      <w:pPr>
        <w:pStyle w:val="Normal"/>
        <w:rPr/>
      </w:pPr>
      <w:r>
        <w:rPr/>
        <w:t>Source:  North Dakota Place Names Page 153</w:t>
      </w:r>
    </w:p>
    <w:p>
      <w:pPr>
        <w:pStyle w:val="Heading3"/>
        <w:rPr/>
      </w:pPr>
      <w:r>
        <w:rPr/>
        <w:t>PETTIT (Pembina County)</w:t>
      </w:r>
    </w:p>
    <w:p>
      <w:pPr>
        <w:pStyle w:val="Normal"/>
        <w:rPr/>
      </w:pPr>
      <w:r>
        <w:rPr/>
        <w:t>A new Northern Pacific Railroad townsite was founded in 1888 in the southeast quarter of section 11-160-51, Lincoln Township and was known as NINTH SIDING until being christened PETTIT for unknown reasons.  Volney S. Waldo was well into the process of securing a post office when the nearby BOWESMOUNT facility closed.  He opted to reuse this name, with a slight change in the spelling, and on May 7, 1888 the new BOWESMONT post office opened at this site. &lt;a href="bibliography.htm"&gt;(3, 18, 40, 414)&lt;/a&gt;</w:t>
      </w:r>
    </w:p>
    <w:p>
      <w:pPr>
        <w:pStyle w:val="Normal"/>
        <w:rPr/>
      </w:pPr>
      <w:r>
        <w:rPr/>
        <w:t>Source:  North Dakota Place Names Page 153</w:t>
      </w:r>
    </w:p>
    <w:p>
      <w:pPr>
        <w:pStyle w:val="Heading3"/>
        <w:rPr/>
      </w:pPr>
      <w:r>
        <w:rPr/>
        <w:t>PHILLIPS SETTLEMENT (Stutsman County)</w:t>
      </w:r>
    </w:p>
    <w:p>
      <w:pPr>
        <w:pStyle w:val="Normal"/>
        <w:rPr/>
      </w:pPr>
      <w:r>
        <w:rPr/>
        <w:t>The first settlers in the area came in 1879, but the rural community here took its name from the brothers Ward R. and Willis A. Phillips, who filed in the Northwest 1/4 and the Southwest 1/4, respectively, of Section 28-141-65, Hidden Township twelve miles north-northwest of Eldridge on October 12, 1880.&lt;a href="bibliography.htm"&gt;(2, 3, 18, 158, 415)&lt;/a&gt;</w:t>
      </w:r>
    </w:p>
    <w:p>
      <w:pPr>
        <w:pStyle w:val="Normal"/>
        <w:rPr/>
      </w:pPr>
      <w:r>
        <w:rPr/>
        <w:t>Source:  North Dakota Place Names Page 153</w:t>
      </w:r>
    </w:p>
    <w:p>
      <w:pPr>
        <w:pStyle w:val="Heading3"/>
        <w:rPr/>
      </w:pPr>
      <w:r>
        <w:rPr/>
        <w:t>PHOENIX (Burleigh County)</w:t>
      </w:r>
    </w:p>
    <w:p>
      <w:pPr>
        <w:pStyle w:val="Normal"/>
        <w:rPr/>
      </w:pPr>
      <w:r>
        <w:rPr/>
        <w:t>This was a farm post office established September 15, 1903 with George F. Spang  as Postmaster.  It was located in the northwest quarter of section 32-144-75, Hazel Grove Township seven miles north-northeast of Wing, and named for the adjacent township to the south, which was named for the legendary bird of mythology who lived five hundred years, burned itself to ashes on a pyre, and rose from those ashes to live again.  Thomas P. Wilkinson, Thomas Wedmore, and David Spang served as Postmasters as the facility moved about in the immediate area before closing May 15, 1912 with mail to Stark.&lt;a href="bibliography.htm"&gt;(2, 3, 4, 8, 12, 18, 40, 63)&lt;/a&gt;</w:t>
      </w:r>
    </w:p>
    <w:p>
      <w:pPr>
        <w:pStyle w:val="Normal"/>
        <w:rPr/>
      </w:pPr>
      <w:r>
        <w:rPr/>
        <w:t>Source:  North Dakota Place Names Page 153</w:t>
      </w:r>
    </w:p>
    <w:p>
      <w:pPr>
        <w:pStyle w:val="Heading3"/>
        <w:rPr/>
      </w:pPr>
      <w:r>
        <w:rPr/>
        <w:t>PICKARDSVILLE (Sheridan County)</w:t>
      </w:r>
    </w:p>
    <w:p>
      <w:pPr>
        <w:pStyle w:val="Normal"/>
        <w:rPr/>
      </w:pPr>
      <w:r>
        <w:rPr/>
        <w:t>This Northern Pacific Railroad station was founded in 1916 in the northwest quarter of section 14 &amp; northeast quarter of section 15-146-78, Pickard Township seven miles west of McClusky.  It was named for William Henry Pickard (1845-1936), a pioneer settler in the southwest quarter of section 12-146-78, two miles to the northeast, who came here in 1903 and was said to be the only Civil War veteran to settle in Sheridan County.  He served under Gen. William T. Sherman on the famous march to the sea, and came here from Winside, Nebraska, which was also the hometown of William H. McClusky.  The post office was established January 10, 1917 with James C. Murphy as Postmaster, who was a storekeeper and the brother-in-law of Mr. Pickard.  The townsite name was misspelled from the start as PICKARDVILLE, so on July 6, 1917 the Postmaster officially changed the spelling to match what was apparently the public's preference.&lt;a href="bibliography.htm"&gt;(1, 2, 3, 18, 21, 30, 40)&lt;/a&gt;</w:t>
      </w:r>
    </w:p>
    <w:p>
      <w:pPr>
        <w:pStyle w:val="Normal"/>
        <w:rPr/>
      </w:pPr>
      <w:r>
        <w:rPr/>
        <w:t>Source:  North Dakota Place Names Page 154</w:t>
      </w:r>
    </w:p>
    <w:p>
      <w:pPr>
        <w:pStyle w:val="Heading3"/>
        <w:rPr/>
      </w:pPr>
      <w:r>
        <w:rPr/>
        <w:t>PICKARDVILLE (Sheridan County)</w:t>
      </w:r>
    </w:p>
    <w:p>
      <w:pPr>
        <w:pStyle w:val="Normal"/>
        <w:rPr/>
      </w:pPr>
      <w:r>
        <w:rPr/>
        <w:t>This Northern Pacific Railroad station was founded in 1916 in the northwest quarter of section 14 &amp; northeast quarter of section 15-146-78, Pickard Township and named PICKARDSVILLE for William H. Pickard, a Civil War veteran from Northeast.  The post office was established January 10, 1917 with James C. Murphy as Postmaster, but the name was so frequently misspelled as PICKARDVILLE that Mr. Murphy changed the spelling on July 6, 1917 to match what apparently was the public's preference.  The site never experienced any major development, and the post office closed June 30, 1957 with mail to McClusky.  Curiously, the peak population of 23 was reported in 1960.&lt;a href="bibliography.htm"&gt;(1, 2, 3, 18, 21, 30, 40)&lt;/a&gt;</w:t>
      </w:r>
    </w:p>
    <w:p>
      <w:pPr>
        <w:pStyle w:val="Normal"/>
        <w:rPr/>
      </w:pPr>
      <w:r>
        <w:rPr/>
        <w:t>Source:  North Dakota Place Names Page 154</w:t>
      </w:r>
    </w:p>
    <w:p>
      <w:pPr>
        <w:pStyle w:val="Heading3"/>
        <w:rPr/>
      </w:pPr>
      <w:r>
        <w:rPr/>
        <w:t>PICK CITY (Mercer County)</w:t>
      </w:r>
    </w:p>
    <w:p>
      <w:pPr>
        <w:pStyle w:val="Normal"/>
        <w:rPr/>
      </w:pPr>
      <w:r>
        <w:rPr/>
        <w:t>This was one of the few Garrison Dam boom towns to even be considered on the west side of the Missouri River.  It was founded in 1947 in the west half of section  36-147-85, one mile west of the dam, and named for General Lewis A. Pick, Chief of the Corps of Engineers, United States Army, and the author of the Pick-Sloan plan for Missouri River development.  It reported a population of 294 in 1950 at the height of construction on the dam, then went into a period of decline.  In recent years it has become a center for recreational activities on Lake Sakakawea, and reported a population of 182 in 1980.  It has never had a post office.&lt;a href="bibliography.htm"&gt;(2, 3, 18, 34, 39, 40, 52)&lt;/a&gt;</w:t>
      </w:r>
    </w:p>
    <w:p>
      <w:pPr>
        <w:pStyle w:val="Normal"/>
        <w:rPr/>
      </w:pPr>
      <w:r>
        <w:rPr/>
        <w:t>Source:  North Dakota Place Names Page 154</w:t>
      </w:r>
    </w:p>
    <w:p>
      <w:pPr>
        <w:pStyle w:val="Heading3"/>
        <w:rPr/>
      </w:pPr>
      <w:r>
        <w:rPr/>
        <w:t>PICKERT (Rural Post Office) (Steele County)</w:t>
      </w:r>
    </w:p>
    <w:p>
      <w:pPr>
        <w:pStyle w:val="Normal"/>
        <w:rPr/>
      </w:pPr>
      <w:r>
        <w:rPr/>
        <w:t>This rural post office in Section 7-146-56, Easton Township two miles south of Finley, was established in 1882 as GRAIN, but when James A. Pickert became Postmaster on June 22, 1883 he changed the name to PICKERT This site was part of the Pickert Bonanza Farm, and also doubled as a hotel on the Caledonia-Carrington stage route.  On March 18, 1896 the name was changed to EASTON, and the following year the post office was moved into the new Great Northern Railroad townsite of Finley.  The PICKERT name was reborn later that year as the name of a Great Northern Railroad siding two miles southeast of the original site, which developed into a small village.&lt;a href="bibliography.htm"&gt;(2, 3, 18, 40, 77, 79, 99, 240, 326)&lt;/a&gt;</w:t>
      </w:r>
    </w:p>
    <w:p>
      <w:pPr>
        <w:pStyle w:val="Normal"/>
        <w:rPr/>
      </w:pPr>
      <w:r>
        <w:rPr/>
        <w:t>Source:  North Dakota Place Names Page 154</w:t>
      </w:r>
    </w:p>
    <w:p>
      <w:pPr>
        <w:pStyle w:val="Heading3"/>
        <w:rPr/>
      </w:pPr>
      <w:r>
        <w:rPr/>
        <w:t>PICKERT (Steele County)</w:t>
      </w:r>
    </w:p>
    <w:p>
      <w:pPr>
        <w:pStyle w:val="Normal"/>
        <w:rPr/>
      </w:pPr>
      <w:r>
        <w:rPr/>
        <w:t>This Great Northern Railroad siding, often called PICKERT SIDING, was built in 1896</w:t>
      </w:r>
    </w:p>
    <w:p>
      <w:pPr>
        <w:pStyle w:val="Normal"/>
        <w:rPr/>
      </w:pPr>
      <w:r>
        <w:rPr/>
        <w:t>in the southwest quarter of section 21-146-56, Easton Township five miles south-southeast of Finley, and two miles southeast of the rural post office of Easton, which had been called Pickert until March 18, 1896, A new PICKERT post office was established November 23, 1896 with Rozel F. Pickert as Postmaster, and closed April 30, 1900 with mail to Sherbrooke.  Settlement began here in 1908, and the post office was reestablished October 27, 1908 with A. J. Hornecker (1883-1952) as Postmaster.  He retired on June 30, 1951, and the post office closed as well with mail to Finley.  The population never exceeded 30, but a few people continue to live in PICKERT, and the place still appears on some maps.&lt;a href="bibliography.htm"&gt;(2, 3, 18, 25, 40, 79, 99, 326)&lt;/a&gt;</w:t>
      </w:r>
    </w:p>
    <w:p>
      <w:pPr>
        <w:pStyle w:val="Normal"/>
        <w:rPr/>
      </w:pPr>
      <w:r>
        <w:rPr/>
        <w:t>Source:  North Dakota Place Names Page 154</w:t>
      </w:r>
    </w:p>
    <w:p>
      <w:pPr>
        <w:pStyle w:val="Heading3"/>
        <w:rPr/>
      </w:pPr>
      <w:r>
        <w:rPr/>
        <w:t>PICKERT SIDING (Steele County)</w:t>
      </w:r>
    </w:p>
    <w:p>
      <w:pPr>
        <w:pStyle w:val="Normal"/>
        <w:rPr/>
      </w:pPr>
      <w:r>
        <w:rPr/>
        <w:t>This Great Northern Railroad siding was built in 1896 in the southwest quarter of section 21-146-56, Easton Township and named for the Pickert family, whose 5, 760-acre farm was served by this facility.  A post office named simply PICKERT operated here 1896-1900 with Rozel F. Pickert as Postmaster, and the name had previously been used by a nearby rural post office 1883-1896.  Settlement began in 1908, and the village of PICKERT developed at PICKERT SIDING.&lt;a href="bibliography.htm"&gt;(2, 99, 326)&lt;/a&gt;</w:t>
      </w:r>
    </w:p>
    <w:p>
      <w:pPr>
        <w:pStyle w:val="Normal"/>
        <w:rPr/>
      </w:pPr>
      <w:r>
        <w:rPr/>
        <w:t>Source:  North Dakota Place Names Page 154</w:t>
      </w:r>
    </w:p>
    <w:p>
      <w:pPr>
        <w:pStyle w:val="Heading3"/>
        <w:rPr/>
      </w:pPr>
      <w:r>
        <w:rPr/>
        <w:t>PICTON (Towner County)</w:t>
      </w:r>
    </w:p>
    <w:p>
      <w:pPr>
        <w:pStyle w:val="Normal"/>
        <w:rPr/>
      </w:pPr>
      <w:r>
        <w:rPr/>
        <w:t>This was a farm post office established October 15, 1887 with Richard Cowan as Postmaster.  It was located in the southwest quarter of section 20-163-68, Picton Township six miles southwest of Hansboro, and named by pioneer settler Eben Young for his hometown of Picton, Nova Scotia, Canada, which was named for Sir Thomas Picton (1758-1815), an English general who was killed at the Battle of Waterloo.  Some say it was named for Picton, Ontario, Canada, which was named for the same man.  The post office was discontinued April 15, 1912 with mail to Rolla.  Piston is an erroneous spelling.&lt;a href="bibliography.htm"&gt;(2, 3, 5, 18, 25, 40, 240) &lt;/a&gt;</w:t>
      </w:r>
    </w:p>
    <w:p>
      <w:pPr>
        <w:pStyle w:val="Normal"/>
        <w:rPr/>
      </w:pPr>
      <w:r>
        <w:rPr/>
        <w:t>Source:  North Dakota Place Names Page 154</w:t>
      </w:r>
    </w:p>
    <w:p>
      <w:pPr>
        <w:pStyle w:val="Heading3"/>
        <w:rPr/>
      </w:pPr>
      <w:r>
        <w:rPr/>
        <w:t>PIERCE (Burleigh County)</w:t>
      </w:r>
    </w:p>
    <w:p>
      <w:pPr>
        <w:pStyle w:val="Normal"/>
        <w:rPr/>
      </w:pPr>
      <w:r>
        <w:rPr/>
        <w:t>This was a Northern Pacific Railroad siding in the north half of section  7-138-79, Apple Creek Township four miles east of Bismarck.  It was named for either Gilbert A. Pierce, a Governor of Dakota Territory, Gerald Pierce, an area pioneer, or Pierce Blewett, a railroad official.  Pierce is an Anglo-French variant of Peter, a Greek name meaning rock.  Members of the Barrett family have owned the site for many decades.  The siding appeared on maps circa 1905-1920.&lt;a href="bibliography.htm"&gt;(1, 2, 8, 14, 18, 19)&lt;/a&gt;</w:t>
      </w:r>
    </w:p>
    <w:p>
      <w:pPr>
        <w:pStyle w:val="Normal"/>
        <w:rPr/>
      </w:pPr>
      <w:r>
        <w:rPr/>
        <w:t>Source:  North Dakota Place Names Page 154</w:t>
      </w:r>
    </w:p>
    <w:p>
      <w:pPr>
        <w:pStyle w:val="Heading3"/>
        <w:rPr/>
      </w:pPr>
      <w:r>
        <w:rPr/>
        <w:t>PIERCE (Slope County)</w:t>
      </w:r>
    </w:p>
    <w:p>
      <w:pPr>
        <w:pStyle w:val="Normal"/>
        <w:rPr/>
      </w:pPr>
      <w:r>
        <w:rPr/>
        <w:t>This was a rural post office established October 25, 1911 with Henry H. Prain as Postmaster.  It was located in the southeast quarter of section 2-133-99, Woodberry Township fifteen miles southeast of Amidon, and served the community known as RENO.  The post office name honored the brothers Charles (1890-1965), Michael T. (1880-1965), Frank, and Jack Pierce, and their sister Mary Pierce, all of whom homesteaded in the area.  Their father had come to America in 1870 from Ireland.  The townsite, which used both names interchangeably, was owned by John Curley and reported a population of 20 in 1920.  Forrest V. Pafford was appointed as Postmaster in 1912, and Godfrew Nelson assumed the post in 1916, closing the facility October 31, 1922 with mail to Amidon.  Mr. Nelson ran a store in conjunction with the post office, and he and subsequent owners George Waller and Thomas Stafford operated the store until 1943.  The Pierce Congregational Church, built in 1965, perpetuates the name.&lt;a href="bibliography.htm"&gt;(1, 2, 3, 40, 53, 82, 381)</w:t>
      </w:r>
    </w:p>
    <w:p>
      <w:pPr>
        <w:pStyle w:val="Normal"/>
        <w:rPr/>
      </w:pPr>
      <w:r>
        <w:rPr/>
        <w:t>Source:  North Dakota Place Names Page 154</w:t>
      </w:r>
    </w:p>
    <w:p>
      <w:pPr>
        <w:pStyle w:val="Heading3"/>
        <w:rPr/>
      </w:pPr>
      <w:r>
        <w:rPr/>
        <w:t>PIERSON (Adams County)</w:t>
      </w:r>
    </w:p>
    <w:p>
      <w:pPr>
        <w:pStyle w:val="Normal"/>
        <w:rPr/>
      </w:pPr>
      <w:r>
        <w:rPr/>
        <w:t>This was a farm post office established January 29, 1909 with James Arthur Pierson (1880-1951) as Postmaster.  It was located in the southwest quarter of section 20-132-96, Cedar Township twelve miles north-northeast of Bucyrus on Chanta Peta Creek.  In 1914 it moved three miles south to the northeast quarter of section 5-131-96, Argonne Township the home of new Postmaster Arvilla M. Dennis.  The post office closed November 30, 1914 with mail to Bucyrus.&lt;a href="bibliography.htm"&gt;(2, 3, 18, 34, 40, 53, 189, 414)&lt;/a&gt;</w:t>
      </w:r>
    </w:p>
    <w:p>
      <w:pPr>
        <w:pStyle w:val="Normal"/>
        <w:rPr/>
      </w:pPr>
      <w:r>
        <w:rPr/>
        <w:t>Source:  North Dakota Place Names Page 154</w:t>
      </w:r>
    </w:p>
    <w:p>
      <w:pPr>
        <w:pStyle w:val="Heading3"/>
        <w:rPr/>
      </w:pPr>
      <w:r>
        <w:rPr/>
        <w:t>PIERSON (Dickey County)</w:t>
      </w:r>
    </w:p>
    <w:p>
      <w:pPr>
        <w:pStyle w:val="Normal"/>
        <w:rPr/>
      </w:pPr>
      <w:r>
        <w:rPr/>
        <w:t>This was a farm post office established January 29, 1898 with Angelina Pierson as Postmaster.  It was located in the northwest quarter of section 19-130-64, Albion Township about ten miles southwest of Monango on the land homesteaded by her husband, James R. Pierson, in 1883.  The post office closed November 15, 1902 with mail to Monango.  It reopened March 28, 1903, but closed for good May 14, 1904 with mail again to Monango.&lt;a href="bibliography.htm"&gt;(2, 40, 154, 264)&lt;/a&gt;</w:t>
      </w:r>
    </w:p>
    <w:p>
      <w:pPr>
        <w:pStyle w:val="Normal"/>
        <w:rPr/>
      </w:pPr>
      <w:r>
        <w:rPr/>
        <w:t>Source:  North Dakota Place Names Page 154</w:t>
      </w:r>
    </w:p>
    <w:p>
      <w:pPr>
        <w:pStyle w:val="Heading3"/>
        <w:rPr/>
      </w:pPr>
      <w:r>
        <w:rPr/>
        <w:t>PIGEON POINT (Ransom County)</w:t>
      </w:r>
    </w:p>
    <w:p>
      <w:pPr>
        <w:pStyle w:val="Normal"/>
        <w:rPr/>
      </w:pPr>
      <w:r>
        <w:rPr/>
        <w:t>This was a stage station in Section 19-135-53, Owego Township on the overland trail near the pioneer village of Owego on the south bank of the Sheyenne River in the northeast corner of the county.  It was established in 1867 by David Faribault, a French-Chippewa half-breed who came here with his wife, an Arickaree.  It was sometimes called FARIBAULT, and closed in 1872.&lt;a href="bibliography.htm"&gt;(2, 85, 201, 204, 206)&lt;/a&gt;</w:t>
      </w:r>
    </w:p>
    <w:p>
      <w:pPr>
        <w:pStyle w:val="Normal"/>
        <w:rPr/>
      </w:pPr>
      <w:r>
        <w:rPr/>
        <w:t>Source:  North Dakota Place Names Page 154</w:t>
      </w:r>
    </w:p>
    <w:p>
      <w:pPr>
        <w:pStyle w:val="Heading3"/>
        <w:rPr/>
      </w:pPr>
      <w:r>
        <w:rPr/>
        <w:t>PILLSBURY (Barnes County)</w:t>
      </w:r>
    </w:p>
    <w:p>
      <w:pPr>
        <w:pStyle w:val="Normal"/>
        <w:rPr/>
      </w:pPr>
      <w:r>
        <w:rPr/>
        <w:t>This Great Northern Railroad station was founded in July 1910 in the northeast quarter of section 17-143-56, Ellsbury Township on the Surrey cutoff line, and named by townsite owner C. O. Smith for Alfred F. Pillsbury, an official of the famous milling firm of that name in Minneapolis, Minnesota.  The post office was established December 14, 1911 with Lemuel B. Smith as Postmaster.  The elevation is 1281, the Zip Code is 58065, and the village, which incorporated in 1921, reached a peak population of 260 in 1930, but has declined sharply to a low of just 46 in 1980.  Fred Keyes operated a general store here for 63 years.&lt;a href="bibliography.htm"&gt;(1, 2, 33, 34, 40, 76, 79)&lt;/a&gt;</w:t>
      </w:r>
    </w:p>
    <w:p>
      <w:pPr>
        <w:pStyle w:val="Normal"/>
        <w:rPr/>
      </w:pPr>
      <w:r>
        <w:rPr/>
        <w:t>Source:  North Dakota Place Names Page 154</w:t>
      </w:r>
    </w:p>
    <w:p>
      <w:pPr>
        <w:pStyle w:val="Heading3"/>
        <w:rPr/>
      </w:pPr>
      <w:r>
        <w:rPr/>
        <w:t>PILOT (Grand Forks County)</w:t>
      </w:r>
    </w:p>
    <w:p>
      <w:pPr>
        <w:pStyle w:val="Normal"/>
        <w:rPr/>
      </w:pPr>
      <w:r>
        <w:rPr/>
        <w:t>This was a pioneer settlement in the southwest quarter of section 29-153-55, Agnes Township seven miles northeast of Niagara.  It was named by settlers from Pilot Grove Township, Faribault County, Minnesota, which was named in 1864 for a grove of native timber that was used by pioneers as a navigational landmark before roads were built.  A post office was established December 23, 1880 with James Christensen as Postmaster, serving the nearby stage stop known as Bachelor's Grove.  It closed May 31, 1881 with mail to Hegton.  It also operated June 20, 1881 to January 12, 1882 with mail to Hegton, April 13, 1882 to December 3, 1884 with mail to Larimore, and January 1, 1899 to June 30, 1939 when it closed for good with mail to McCanna.&lt;a href="bibliography.htm"&gt;(1, 2, 13, 25, 40, 69) &lt;/a&gt;</w:t>
      </w:r>
    </w:p>
    <w:p>
      <w:pPr>
        <w:pStyle w:val="Normal"/>
        <w:rPr/>
      </w:pPr>
      <w:r>
        <w:rPr/>
        <w:t>Source:  North Dakota Place Names Page 154</w:t>
      </w:r>
    </w:p>
    <w:p>
      <w:pPr>
        <w:pStyle w:val="Heading3"/>
        <w:rPr/>
      </w:pPr>
      <w:r>
        <w:rPr/>
        <w:t>PINE (Slope County)</w:t>
      </w:r>
    </w:p>
    <w:p>
      <w:pPr>
        <w:pStyle w:val="Normal"/>
        <w:rPr/>
      </w:pPr>
      <w:r>
        <w:rPr/>
        <w:t>This was a farm post office established September 4, 1908 with Elias Kostenbader as Postmaster.  It was located in Section 20-133-98, Cedar Creek Township eighteen miles southeast of Amidon, and named to note the scrub pines growing in the area.  On October 19, 1911 it moved two miles south to the home of new Postmaster Jens Rise (1874-1966), whose house in the southwest quarter of section 32-133-98 was the first frame house built in the county.  On March 30, 1914 it moved one mile northeast to the home of Carl Gustofson in the northeast quarter of section 32-133-98, and closed June 15, 1915 with mail to Scranton.  The Kostenbader's sod house is now just a pile of dirt, the Rise house is still standing, but is vacant and dilapidated, and the Gustofson house has been moved to the nearby F. R. Schaar farm where is it used as a shed.&lt;a href="bibliography.htm"&gt;(1, 2, 3, 40, 82)&lt;/a&gt;</w:t>
      </w:r>
    </w:p>
    <w:p>
      <w:pPr>
        <w:pStyle w:val="Normal"/>
        <w:rPr/>
      </w:pPr>
      <w:r>
        <w:rPr/>
        <w:t>Source:  North Dakota Place Names Page 155</w:t>
      </w:r>
    </w:p>
    <w:p>
      <w:pPr>
        <w:pStyle w:val="Heading3"/>
        <w:rPr/>
      </w:pPr>
      <w:r>
        <w:rPr/>
        <w:t>PINGREE (Stutsman County)</w:t>
      </w:r>
    </w:p>
    <w:p>
      <w:pPr>
        <w:pStyle w:val="Normal"/>
        <w:rPr/>
      </w:pPr>
      <w:r>
        <w:rPr/>
        <w:t>This Northern Pacific Railroad station was founded in 1881 in the northwest quarter of section 34-143-65, Pingree Township and named for Hazen Senter Pingree (1842-1901), a pioneer potato farmer in this area who returned to Michigan and served as that state's Governor 1897-1900, and was mayor of Detroit 1900-1901.  Others say it was named for David Pingree, probably a relative, who came here in 1881 from Salem, Massachusetts.  The post office was established October 26, 1882 with Daniel A. Piercy as Postmaster.  It incorporated as a village in 1917, and became a city in 1968 with Paul Messner mayor.  It had a brief flurry of activity in 1911 when it became the railhead of the Northern Pacific Railroad's new Pingree-Wilton branch line that was promoted and developed by local resident Edward Swearingen (1868-1950).  The elevation is 1547, the Zip Code is 58476, and a peak population of 286 was reached in 1920.&lt;a href="bibliography.htm"&gt;(1, 2, 5, 18, 25, 33, 40, 52, 79, 158, 160)&lt;/a&gt;</w:t>
      </w:r>
    </w:p>
    <w:p>
      <w:pPr>
        <w:pStyle w:val="Normal"/>
        <w:rPr/>
      </w:pPr>
      <w:r>
        <w:rPr/>
        <w:t>Source:  North Dakota Place Names Page 155</w:t>
      </w:r>
    </w:p>
    <w:p>
      <w:pPr>
        <w:pStyle w:val="Heading3"/>
        <w:rPr/>
      </w:pPr>
      <w:r>
        <w:rPr/>
        <w:t>PINKHAM (Cass County)</w:t>
      </w:r>
    </w:p>
    <w:p>
      <w:pPr>
        <w:pStyle w:val="Normal"/>
        <w:rPr/>
      </w:pPr>
      <w:r>
        <w:rPr/>
        <w:t>This Great Northern Railroad siding was built in 1912 and named REED.  It was located in the southeast quarter of section 19-140-49, Reed Township six miles northwest of Fargo on the Surrey cutoff line.  On October 1, 1930 the name was changed to PINKHAM, honoring N. B. Pinkham, a homesteader in this area who served in the first state legislature.  The station was removed in 1964, although it remained on some maps into the 1970's.&lt;a href="bibliography.htm"&gt;(2, 34, 52, 77)&lt;/a&gt;</w:t>
      </w:r>
    </w:p>
    <w:p>
      <w:pPr>
        <w:pStyle w:val="Normal"/>
        <w:rPr/>
      </w:pPr>
      <w:r>
        <w:rPr/>
        <w:t>Source:  North Dakota Place Names Page 155</w:t>
      </w:r>
    </w:p>
    <w:p>
      <w:pPr>
        <w:pStyle w:val="Heading3"/>
        <w:rPr/>
      </w:pPr>
      <w:r>
        <w:rPr/>
        <w:t>PINTO (Oliver County)</w:t>
      </w:r>
    </w:p>
    <w:p>
      <w:pPr>
        <w:pStyle w:val="Normal"/>
        <w:rPr/>
      </w:pPr>
      <w:r>
        <w:rPr/>
        <w:t>This was a farm post office established July 6, 1907 with Tillman P. Arnoldy as Postmaster at his home in the northwest quarter of section 34-143-85, Pleasant Valley Township four miles north of Hannover.  The name Albers is crossed out on the post office application, with PINTO written in.  Folklore says that two postal officials were at the T. H. Albers home trying to select a name for this post office when a spotted horse came up to a water tank.  They asked what kind of horse it was, and upon hearing that it was a pinto, decided that that should be the name of this post office.  Pinto is a Spanish-American word meaning spotted.  In 1909 the post office moved one mile east to the John Kirby farm where Ellen Kirby was Postmaster.  It closed August 31, 1913 with mail to Hannover.&lt;a href="bibliography.htm"&gt;(2, 3, 4, 18, 33, 40, 53, 79, 121, 414)&lt;/a&gt;</w:t>
      </w:r>
    </w:p>
    <w:p>
      <w:pPr>
        <w:pStyle w:val="Normal"/>
        <w:rPr/>
      </w:pPr>
      <w:r>
        <w:rPr/>
        <w:t>Source:  North Dakota Place Names Page 155</w:t>
      </w:r>
    </w:p>
    <w:p>
      <w:pPr>
        <w:pStyle w:val="Heading3"/>
        <w:rPr/>
      </w:pPr>
      <w:r>
        <w:rPr/>
        <w:t>PIPESTEM (Stutsman County)</w:t>
      </w:r>
    </w:p>
    <w:p>
      <w:pPr>
        <w:pStyle w:val="Normal"/>
        <w:rPr/>
      </w:pPr>
      <w:r>
        <w:rPr/>
        <w:t>This place is shown on an 1882 county map in Section 7-143-66, Pipestem Valley Township ten miles west-northwest of Pingree or one mile north of the old Vashti townsite.  It is thought that it was a paper townsite planned in anticipation of Northern Pacific Railroad expansion Northwest from Jamestown.  It owed its name to the Pipestem Creek, which was named to note its use by Indians as a source of stone for making pipes, although some sources say it was named by cartographers to describe the shape of its path from Wells County to Jamestown, where it flows into the James River.&lt;a href="bibliography.htm"&gt;(3, 158, 414)&lt;/a&gt;</w:t>
      </w:r>
    </w:p>
    <w:p>
      <w:pPr>
        <w:pStyle w:val="Normal"/>
        <w:rPr/>
      </w:pPr>
      <w:r>
        <w:rPr/>
        <w:t>Source:  North Dakota Place Names Page 155</w:t>
      </w:r>
    </w:p>
    <w:p>
      <w:pPr>
        <w:pStyle w:val="Heading3"/>
        <w:rPr/>
      </w:pPr>
      <w:r>
        <w:rPr/>
        <w:t>PISEK (Walsh County)</w:t>
      </w:r>
    </w:p>
    <w:p>
      <w:pPr>
        <w:pStyle w:val="Normal"/>
        <w:rPr/>
      </w:pPr>
      <w:r>
        <w:rPr/>
        <w:t>This Great Northern Railroad station was founded in 1882 in the northeast quarter of section 28-156-55, Rushford Township but most of the later development occurred just across the section line in the southeast quarter of section 21-156-55.  It was named by Bohemian settlers for their hometown, which bears a Bohemian name meaning sand.  The post office was established June 8, 1887 with Joseph Lovcik as Postmaster, who platted the townsite in 1890.  The elevation is 1006, the Zip Code is 58273, and a peak population of 312 was reported in 1910.  The village incorporated in 1898 with Frank Paul Rumreich (1847-1909) as president of the village board, and it became a city in 1968.  St. John's Nepomucene Catholic Church features a large painting by the famous Czech artist, Alfons Mucha (1860-1939).&lt;a href="bibliography.htm"&gt;(1, 2, 3, 18, 25, 33, 40, 75, 79, 254)&lt;/a&gt;</w:t>
      </w:r>
    </w:p>
    <w:p>
      <w:pPr>
        <w:pStyle w:val="Normal"/>
        <w:rPr/>
      </w:pPr>
      <w:r>
        <w:rPr/>
        <w:t>Source:  North Dakota Place Names Page 155</w:t>
      </w:r>
    </w:p>
    <w:p>
      <w:pPr>
        <w:pStyle w:val="Heading3"/>
        <w:rPr/>
      </w:pPr>
      <w:r>
        <w:rPr/>
        <w:t>PITCAIRN (Richland County)</w:t>
      </w:r>
    </w:p>
    <w:p>
      <w:pPr>
        <w:pStyle w:val="Normal"/>
        <w:rPr/>
      </w:pPr>
      <w:r>
        <w:rPr/>
        <w:t>This was a Great Northern Railroad station in the southeast quarter of section 9-134-49, Abercrombie Township midway between Galchutt and Colfax.  Abercrombie banker A. K. Tweto and Christ Twedt organized the Pitcairn Wheel Elevator here in 1900, and the facility was used to market wheat for over fifty years.  Erick Thoe operated a store at the site for a number of years.  The name is said to honor John Pitcairn (1740-1775), a British soldier of the Revolutionary War who was killed at Bunker Hill, although it seems more likely that the name might have been borrowed from the remote island in the Pacific Ocean made famous for its role in the mutiny of the H. M. S. Bounty.  The site was shown on maps into the 1970's.&lt;a href="bibliography.htm"&gt;(2, 3, 5, 18, 147)&lt;/a&gt;</w:t>
      </w:r>
    </w:p>
    <w:p>
      <w:pPr>
        <w:pStyle w:val="Normal"/>
        <w:rPr/>
      </w:pPr>
      <w:r>
        <w:rPr/>
        <w:t>Source:  North Dakota Place Names Page 155</w:t>
      </w:r>
    </w:p>
    <w:p>
      <w:pPr>
        <w:pStyle w:val="Heading3"/>
        <w:rPr/>
      </w:pPr>
      <w:r>
        <w:rPr/>
        <w:t>PITTS (Ward County)</w:t>
      </w:r>
    </w:p>
    <w:p>
      <w:pPr>
        <w:pStyle w:val="Normal"/>
        <w:rPr/>
      </w:pPr>
      <w:r>
        <w:rPr/>
        <w:t>This was a farm post office established April 4, 1908 with William A. Pitts  as Postmaster.  It was located in the southeast quarter of section 7-153-84, Torning Township fifteen miles southwest of Minot, and closed January 31, 1914 with mail to Grelland.&lt;a href="bibliography.htm"&gt;(2, 3, 18, 40, 100, 374)&lt;/a&gt;</w:t>
      </w:r>
    </w:p>
    <w:p>
      <w:pPr>
        <w:pStyle w:val="Normal"/>
        <w:rPr/>
      </w:pPr>
      <w:r>
        <w:rPr/>
        <w:t>Source:  North Dakota Place Names Page 155</w:t>
      </w:r>
    </w:p>
    <w:p>
      <w:pPr>
        <w:pStyle w:val="Heading3"/>
        <w:rPr/>
      </w:pPr>
      <w:r>
        <w:rPr/>
        <w:t>PITTSBURG (Pembina County)</w:t>
      </w:r>
    </w:p>
    <w:p>
      <w:pPr>
        <w:pStyle w:val="Normal"/>
        <w:rPr/>
      </w:pPr>
      <w:r>
        <w:rPr/>
        <w:t>This was a farm post office founded in 1880 as PITTSBURGH, and moved to the Northern Pacific Railroad townsite in Section 35-160-51, Lincoln Township in 1887.  On February 9, 1892  as Postmaster James S. Douglas changed the spelling to PITTSBURG to comply with new government spelling regulations for geographic names.  The post office closed June 15, 1910 with mail to Drayton, and the last population figure was a report of just 2 in 1930.  The station was removed in 1957, leaving the site virtually vacant.&lt;a href="bibliography.htm"&gt;(1, 2, 3, 18, 40, 108)&lt;/a&gt;</w:t>
      </w:r>
    </w:p>
    <w:p>
      <w:pPr>
        <w:pStyle w:val="Normal"/>
        <w:rPr/>
      </w:pPr>
      <w:r>
        <w:rPr/>
        <w:t>Source:  North Dakota Place Names Page 155</w:t>
      </w:r>
    </w:p>
    <w:p>
      <w:pPr>
        <w:pStyle w:val="Heading3"/>
        <w:rPr/>
      </w:pPr>
      <w:r>
        <w:rPr/>
        <w:t>PITTSBURGH (Pembina County)</w:t>
      </w:r>
    </w:p>
    <w:p>
      <w:pPr>
        <w:pStyle w:val="Normal"/>
        <w:rPr/>
      </w:pPr>
      <w:r>
        <w:rPr/>
        <w:t>This was a farm post office established February 9, 1880 with Margaret A. Biggerstaff as Postmaster.  It was located in the northwest quarter of section 12-159-51, Drayton Township on the Red River four miles north of Drayton.  In 1887 it was relocated two miles northwest to Section 35-160-51, Lincoln Township the site of a new Northern Pacific Railroad townsite.  Development was very slow with a peak population of just 15 being reported in 1890.  On February 9, 1892 the name was changed to PITTSBURG to comply with new government spelling regulations for geographic names.  The origin of the name is unknown, but most sources speculate that it was named for the great industrial city of Pennsylvania, which was named for William Pitt, 1st Earl of Chatham (1708-1778), the great English statesman.&lt;a href="bibliography.htm"&gt;(2, 3, 10, 25, 40, 108)&lt;/a&gt;</w:t>
      </w:r>
    </w:p>
    <w:p>
      <w:pPr>
        <w:pStyle w:val="Normal"/>
        <w:rPr/>
      </w:pPr>
      <w:r>
        <w:rPr/>
        <w:t>Source:  North Dakota Place Names Page 155</w:t>
      </w:r>
    </w:p>
    <w:p>
      <w:pPr>
        <w:pStyle w:val="Heading3"/>
        <w:rPr/>
      </w:pPr>
      <w:r>
        <w:rPr/>
        <w:t>PLANO (Barnes County)</w:t>
      </w:r>
    </w:p>
    <w:p>
      <w:pPr>
        <w:pStyle w:val="Normal"/>
        <w:rPr/>
      </w:pPr>
      <w:r>
        <w:rPr/>
        <w:t>This was a farm post office established February 12, 1896 with George A. Williams as Postmaster.  It was located in Section 30-138-61, Meadow Lake Township twelve miles northwest of Litchville, and named with a Spanish word meaning flat land, descriptive of the location.  The post office closed December 31, 1904 with mail to Marion.&lt;a href="bibliography.htm"&gt;(2, 10, 18, 34, 40, 76)&lt;/a&gt;</w:t>
      </w:r>
    </w:p>
    <w:p>
      <w:pPr>
        <w:pStyle w:val="Normal"/>
        <w:rPr/>
      </w:pPr>
      <w:r>
        <w:rPr/>
        <w:t>Source:  North Dakota Place Names Page 155</w:t>
      </w:r>
    </w:p>
    <w:p>
      <w:pPr>
        <w:pStyle w:val="Heading3"/>
        <w:rPr/>
      </w:pPr>
      <w:r>
        <w:rPr/>
        <w:t>PLANO (Walsh County)</w:t>
      </w:r>
    </w:p>
    <w:p>
      <w:pPr>
        <w:pStyle w:val="Normal"/>
        <w:rPr/>
      </w:pPr>
      <w:r>
        <w:rPr/>
        <w:t>This Northern Pacific Railroad townsite was founded in 1887 in the southeast quarter of section 28-156-53, Walsh Centre Township and named with a Spanish word meaning flat land, descriptive of the location.  This name was rejected by postal officials who feared confusion with Plana, a post office 1887-1927 near Aberdeen, in what is now South Dakota.  On November 23, 1888 the post office was established as VOSS.&lt;a href="bibliography.htm"&gt;(3, 40, 75)&lt;/a&gt;</w:t>
      </w:r>
    </w:p>
    <w:p>
      <w:pPr>
        <w:pStyle w:val="Normal"/>
        <w:rPr/>
      </w:pPr>
      <w:r>
        <w:rPr/>
        <w:t>Source:  North Dakota Place Names Page 155</w:t>
      </w:r>
    </w:p>
    <w:p>
      <w:pPr>
        <w:pStyle w:val="Heading3"/>
        <w:rPr/>
      </w:pPr>
      <w:r>
        <w:rPr/>
        <w:t>PLAZA (Mountrail County)</w:t>
      </w:r>
    </w:p>
    <w:p>
      <w:pPr>
        <w:pStyle w:val="Normal"/>
        <w:rPr/>
      </w:pPr>
      <w:r>
        <w:rPr/>
        <w:t>This Soo Line townsite was officially founded July 20, 1906 as the terminus of a branch line from Max.  It was located in the southwest quarter of section 35-153-88, Spring Coulee Township with additions in the northeast quarter of section 5-152-88, Plaza Township and was named to note the central plaza within the business district.  The post office was established September 8, 1906 with Vern L. Shaw as Postmaster.  The village incorporated in 1910, and it became a city in 1951 with Roy Sandstrom mayor.  The Soo Line Railroad extended its line to Sanish in 1914, starting at Prairie Junction southeast of town, creating the appearance that PLAZA was located on a spur of the railroad.  The Zip Code is 58771, and a peak population of 408 was reached in 1930.  Walter J. Maddock (1880-1951), Governor of North Dakota 1928-1929, was a resident of PLAZA.&lt;a href="bibliography.htm"&gt;(1, 2, 3, 18, 33, 40, 72, 79, 290, 291)&lt;/a&gt;</w:t>
      </w:r>
    </w:p>
    <w:p>
      <w:pPr>
        <w:pStyle w:val="Normal"/>
        <w:rPr/>
      </w:pPr>
      <w:r>
        <w:rPr/>
        <w:t>Source:  North Dakota Place Names Page 155</w:t>
      </w:r>
    </w:p>
    <w:p>
      <w:pPr>
        <w:pStyle w:val="Heading3"/>
        <w:rPr/>
      </w:pPr>
      <w:r>
        <w:rPr/>
        <w:t>PLEASANT (Renville County)</w:t>
      </w:r>
    </w:p>
    <w:p>
      <w:pPr>
        <w:pStyle w:val="Normal"/>
        <w:rPr/>
      </w:pPr>
      <w:r>
        <w:rPr/>
        <w:t>This was a rural community located in the southwest quarter of section 15-163-87, Stafford Township thirteen miles north-northwest of Tolley.  The first mail service was provided from Elmore, Saskatchewan, Canada in an example of international cooperation.  The post office was established May 5, 1898 with James Harkness as Postmaster, who gave it a name he felt was descriptive of the site.  In 1903 it moved two miles southeast to the Hans O. Johnson home in the northeast quarter of section 26-163-87.  A small village, complete with a saloon and a blacksmith shop, began to develop, and a population of 10 was reported in 1920, but the post office closed April 15, 1921 with mail to Tolley.&lt;a href="bibliography.htm"&gt;(1, 2, 3, 18, 40, 71)&lt;/a&gt;</w:t>
      </w:r>
    </w:p>
    <w:p>
      <w:pPr>
        <w:pStyle w:val="Normal"/>
        <w:rPr/>
      </w:pPr>
      <w:r>
        <w:rPr/>
        <w:t>Source:  North Dakota Place Names Page 155</w:t>
      </w:r>
    </w:p>
    <w:p>
      <w:pPr>
        <w:pStyle w:val="Heading3"/>
        <w:rPr/>
      </w:pPr>
      <w:r>
        <w:rPr/>
        <w:t>PLEASANT LAKE (Benson County)</w:t>
      </w:r>
    </w:p>
    <w:p>
      <w:pPr>
        <w:pStyle w:val="Normal"/>
        <w:rPr/>
      </w:pPr>
      <w:r>
        <w:rPr/>
        <w:t>This Great Northern Railroad station was founded in 1886 in the southwest quarter of section 4-156-71, Pleasant Lake Township just north of Pleasant Lake, which had been named by Great Northern Railroad President James J. Hill.  Local Indians had called it Broken Bone Lake due to their use of the site for slaughtering buffalo.  The post office was established June 11, 1887 with Calvin B. Holbrook  as Postmaster.  The elevation is 1608, and a peak population of 100 was claimed in 1920, although in recent years the town has been less than half that size.  The post office, Zip Code 58364, closed September 30, 1984.&lt;a href="bibliography.htm"&gt;(1, 2, 3, 18, 25, 33, 34, 40, 237)&lt;/a&gt;</w:t>
      </w:r>
    </w:p>
    <w:p>
      <w:pPr>
        <w:pStyle w:val="Normal"/>
        <w:rPr/>
      </w:pPr>
      <w:r>
        <w:rPr/>
        <w:t>Source:  North Dakota Place Names Page 155</w:t>
      </w:r>
    </w:p>
    <w:p>
      <w:pPr>
        <w:pStyle w:val="Heading3"/>
        <w:rPr/>
      </w:pPr>
      <w:r>
        <w:rPr/>
        <w:t>PLEASANT VALLEY SIDING (Stark County)</w:t>
      </w:r>
    </w:p>
    <w:p>
      <w:pPr>
        <w:pStyle w:val="Normal"/>
        <w:rPr/>
      </w:pPr>
      <w:r>
        <w:rPr/>
        <w:t>This site was reached in 1871 during a preliminary Northern Pacific Railroad survey, and when the railroad reached here in 1880 it was named PLEASANT VALLEY SIDING to describe the area.  It was located in the southwest quarter of section 3-139-96, and by early 1881 had a population of about 50.  Emil F. Messersmith, an Northern Pacific Railroad employee, was the first permanent settler.  When the post office was established October 6, 1881, the name was changed to DICKINSON.&lt;a href="bibliography.htm"&gt;(2, 3, 18, 25, 406)&lt;/a&gt;</w:t>
      </w:r>
    </w:p>
    <w:p>
      <w:pPr>
        <w:pStyle w:val="Normal"/>
        <w:rPr/>
      </w:pPr>
      <w:r>
        <w:rPr/>
        <w:t>Source:  North Dakota Place Names Page 156</w:t>
      </w:r>
    </w:p>
    <w:p>
      <w:pPr>
        <w:pStyle w:val="Heading3"/>
        <w:rPr/>
      </w:pPr>
      <w:r>
        <w:rPr/>
        <w:t>PLEASANTVIEW (Foster County)</w:t>
      </w:r>
    </w:p>
    <w:p>
      <w:pPr>
        <w:pStyle w:val="Normal"/>
        <w:rPr/>
      </w:pPr>
      <w:r>
        <w:rPr/>
        <w:t>This rural post office was established June 21, 1898 with William H. Grasser  as Postmaster.  It was located in the southeast quarter of section 12-145-62, Eastman Township about six miles southeast of Glenfield, and named to note the view from the hilltop home of the Postmaster.  On March 11, 1904 the post office was moved two miles northeast, which put it into Griggs County, where it was discontinued in 1906.&lt;a href="bibliography.htm"&gt;(2, 40, 97)&lt;/a&gt;</w:t>
      </w:r>
    </w:p>
    <w:p>
      <w:pPr>
        <w:pStyle w:val="Normal"/>
        <w:rPr/>
      </w:pPr>
      <w:r>
        <w:rPr/>
        <w:t>Source:  North Dakota Place Names Page 156</w:t>
      </w:r>
    </w:p>
    <w:p>
      <w:pPr>
        <w:pStyle w:val="Heading3"/>
        <w:rPr/>
      </w:pPr>
      <w:r>
        <w:rPr/>
        <w:t>PLEASANTVIEW (Griggs County)</w:t>
      </w:r>
    </w:p>
    <w:p>
      <w:pPr>
        <w:pStyle w:val="Normal"/>
        <w:rPr/>
      </w:pPr>
      <w:r>
        <w:rPr/>
        <w:t>This was a rural post office established in 1898 in Foster County.  On March 11, 1904 it was moved two miles northeast to the northwest quarter of section 6-145-61, Mabel Township, Griggs County, two miles west-northwest of Sutton, the home of new Postmaster William Watson.  The post office closed July 21, 1906 with mail to Courtenay.  Many maps of the period spell the name as two words.&lt;a href="bibliography.htm"&gt;(2, 18, 40, 65, 97)&lt;/a&gt;</w:t>
      </w:r>
    </w:p>
    <w:p>
      <w:pPr>
        <w:pStyle w:val="Normal"/>
        <w:rPr/>
      </w:pPr>
      <w:r>
        <w:rPr/>
        <w:t>Source:  North Dakota Place Names Page 156</w:t>
      </w:r>
    </w:p>
    <w:p>
      <w:pPr>
        <w:pStyle w:val="Heading3"/>
        <w:rPr/>
      </w:pPr>
      <w:r>
        <w:rPr/>
        <w:t>PLUMER (Divide County)</w:t>
      </w:r>
    </w:p>
    <w:p>
      <w:pPr>
        <w:pStyle w:val="Normal"/>
        <w:rPr/>
      </w:pPr>
      <w:r>
        <w:rPr/>
        <w:t>This was a rural community in the northwest quarter of section 16-161-98, Plumer Township eleven miles southwest of Crosby.  A post office was established December 28, 1906 with Thomas Plumer Schell as Postmaster.  An early county atlas lists this person as James Plumer Schell.  Others say it was named for Gus Plumer, a wagon maker who worked with local railroad crews.  The Schell family operated a general store here, and a population of 10 was reported in 1920, but the Schells moved to Ambrose in 1922, and the post office closed January 15, 1923 with mail to Crosby.  Mr. Schell died in 1951.&lt;a href="bibliography.htm"&gt;(1, 2, 3, 18, 40, 73, 79)&lt;/a&gt;</w:t>
      </w:r>
    </w:p>
    <w:p>
      <w:pPr>
        <w:pStyle w:val="Normal"/>
        <w:rPr/>
      </w:pPr>
      <w:r>
        <w:rPr/>
        <w:t>Source:  North Dakota Place Names Page 156</w:t>
      </w:r>
    </w:p>
    <w:p>
      <w:pPr>
        <w:pStyle w:val="Heading3"/>
        <w:rPr/>
      </w:pPr>
      <w:r>
        <w:rPr/>
        <w:t>PLYMOUTH (Ransom County)</w:t>
      </w:r>
    </w:p>
    <w:p>
      <w:pPr>
        <w:pStyle w:val="Normal"/>
        <w:rPr/>
      </w:pPr>
      <w:r>
        <w:rPr/>
        <w:t>This site, Section 11-135-57, Springer Township eight miles northwest of Lisbon, was originally a town called FOREST CITY which failed along with the railroad which had given it its birth.  A townsite did develop here a few years later, but it was called WISNER.  When the post office was established November 15, 1880 with Abraham Russell  as Postmaster, it was called PLYMOUTH.  This name ultimately traces to the city in England, known as Tamarworth and Sutton before 1438, which is famous as the departure point of the Pilgrims in 1620.  It is said that the promoter of the townsite, J. E. Wisner, was somehow connected to the English city.  The settlement reported a population of 50 in 1890, but declined after that, and the post office closed May 31, 1905 with mail to Lisbon.&lt;a href="bibliography.htm"&gt;(2, 3, 5, 10, 13, 18, 25, 40, 77, 201, 202, 204)&lt;/a&gt;</w:t>
      </w:r>
    </w:p>
    <w:p>
      <w:pPr>
        <w:pStyle w:val="Normal"/>
        <w:rPr/>
      </w:pPr>
      <w:r>
        <w:rPr/>
        <w:t>Source:  North Dakota Place Names Page 156</w:t>
      </w:r>
    </w:p>
    <w:p>
      <w:pPr>
        <w:pStyle w:val="Heading3"/>
        <w:rPr/>
      </w:pPr>
      <w:r>
        <w:rPr/>
        <w:t>POINT MICHAEL (Pembina County)</w:t>
      </w:r>
    </w:p>
    <w:p>
      <w:pPr>
        <w:pStyle w:val="Normal"/>
        <w:rPr/>
      </w:pPr>
      <w:r>
        <w:rPr/>
        <w:t>This was a fur trading post built in 1859 in the southeast quarter of section 30-164-53, Felson Township just north of present-day Neche.  It was on a crossroads of the Pembina-Walhalla trail, and was operated by Charles Grant.  It is sometimes called Grant's House or Grant's Place in historical accounts.  The origin of POINT MICHAEL is unknown.  The site was abandoned in 1878 as the fur trade declined, and the building burned in 1880.&lt;a href="bibliography.htm"&gt;(1, 3, 235)&lt;/a&gt;</w:t>
      </w:r>
    </w:p>
    <w:p>
      <w:pPr>
        <w:pStyle w:val="Normal"/>
        <w:rPr/>
      </w:pPr>
      <w:r>
        <w:rPr/>
        <w:t>Source:  North Dakota Place Names Page 156</w:t>
      </w:r>
    </w:p>
    <w:p>
      <w:pPr>
        <w:pStyle w:val="Heading3"/>
        <w:rPr/>
      </w:pPr>
      <w:r>
        <w:rPr/>
        <w:t>POINT PLEASANT (Burleigh County)</w:t>
      </w:r>
    </w:p>
    <w:p>
      <w:pPr>
        <w:pStyle w:val="Normal"/>
        <w:rPr/>
      </w:pPr>
      <w:r>
        <w:rPr/>
        <w:t>This was another of the unofficial names for the settlement forming at the terminus of the Northern Pacific Railroad mainline at the Missouri River, which soon became BISMARCK.  The name is descriptive, and somewhat unrealistic for what must have been a rather bleak, uncivilized location in 1871-1872.&lt;a href="bibliography.htm"&gt;(2, 3)&lt;/a&gt;</w:t>
      </w:r>
    </w:p>
    <w:p>
      <w:pPr>
        <w:pStyle w:val="Normal"/>
        <w:rPr/>
      </w:pPr>
      <w:r>
        <w:rPr/>
        <w:t>Source:  North Dakota Place Names Page 156</w:t>
      </w:r>
    </w:p>
    <w:p>
      <w:pPr>
        <w:pStyle w:val="Heading3"/>
        <w:rPr/>
      </w:pPr>
      <w:r>
        <w:rPr/>
        <w:t>POKERVILLE (Traill County)</w:t>
      </w:r>
    </w:p>
    <w:p>
      <w:pPr>
        <w:pStyle w:val="Normal"/>
        <w:rPr/>
      </w:pPr>
      <w:r>
        <w:rPr/>
        <w:t>This was a highly unofficial, but frequently used name for the south part of early MAYVILLE located in the northwest quarter of section 5-146-52, Mayville Township.  The Grandin family, who had owned the northern part of the townsite, did not like saloons and related facilities on their land, so all such enterprises were located in the southern part of town.  Locals coined this name for that area, based on the name of the popular card game played in the saloons.&lt;a href="bibliography.htm"&gt;(3, 395)&lt;/a&gt;</w:t>
      </w:r>
    </w:p>
    <w:p>
      <w:pPr>
        <w:pStyle w:val="Normal"/>
        <w:rPr/>
      </w:pPr>
      <w:r>
        <w:rPr/>
        <w:t>Source:  North Dakota Place Names Page 156</w:t>
      </w:r>
    </w:p>
    <w:p>
      <w:pPr>
        <w:pStyle w:val="Heading3"/>
        <w:rPr/>
      </w:pPr>
      <w:r>
        <w:rPr/>
        <w:t>POLAND (Walsh County)</w:t>
      </w:r>
    </w:p>
    <w:p>
      <w:pPr>
        <w:pStyle w:val="Normal"/>
        <w:rPr/>
      </w:pPr>
      <w:r>
        <w:rPr/>
        <w:t>This was a Soo Line Railroad station built in 1903 in the southeast quarter of section 32-155-51, Walshville Township six miles east of Ardoch.  It was named by settlers from Poland, with the name being suggested by area pioneers Frank Nice and Joseph Michalski.  The country takes its name from the Polani, an ancient tribe living in that area of Eastern Europe.  The post office was established January 13, 1906 with Andrew Hobbs as Postmaster in his general store, and it closed April 30, 1919 with mail to Ardoch.  The only population figure reported was a count of 1 in 1940.&lt;a href="bibliography.htm"&gt;(1, 2, 5, 18, 40, 75)&lt;/a&gt;</w:t>
      </w:r>
    </w:p>
    <w:p>
      <w:pPr>
        <w:pStyle w:val="Normal"/>
        <w:rPr/>
      </w:pPr>
      <w:r>
        <w:rPr/>
        <w:t>Source:  North Dakota Place Names Page 156</w:t>
      </w:r>
    </w:p>
    <w:p>
      <w:pPr>
        <w:pStyle w:val="Heading3"/>
        <w:rPr/>
      </w:pPr>
      <w:r>
        <w:rPr/>
        <w:t>POLAR (Cavalier County)</w:t>
      </w:r>
    </w:p>
    <w:p>
      <w:pPr>
        <w:pStyle w:val="Normal"/>
        <w:rPr/>
      </w:pPr>
      <w:r>
        <w:rPr/>
        <w:t>This was a rural post office established May 31, 1898 with Charles Billings as Postmaster.  It was located in Section 14-159-60, Nekoma Township and named for Polar, Wisconsin, which was named for Hiram B. Polar, an Indian trader and prospector who came to northern Wisconsin in 1861 and lived among the Indians for many years.  In 1905 the post office was relocated to the new Soo Line Railroad townsite of Northeast KOMA in the south half of section  22-159-60, and it assumed this name on March 2, 1906.  The original site, one mile to the northeast, is the location of the Safeguard ABM and Missile Site Radar (MSR) military installation, the only ones of their type in the nation.&lt;a href="bibliography.htm"&gt;(2, 3, 18, 40, 53, 70, 217, 247)&lt;/a&gt;</w:t>
      </w:r>
    </w:p>
    <w:p>
      <w:pPr>
        <w:pStyle w:val="Normal"/>
        <w:rPr/>
      </w:pPr>
      <w:r>
        <w:rPr/>
        <w:t>Source:  North Dakota Place Names Page 156</w:t>
      </w:r>
    </w:p>
    <w:p>
      <w:pPr>
        <w:pStyle w:val="Heading3"/>
        <w:rPr/>
      </w:pPr>
      <w:r>
        <w:rPr/>
        <w:t>POLEGE (Williams County)</w:t>
      </w:r>
    </w:p>
    <w:p>
      <w:pPr>
        <w:pStyle w:val="Normal"/>
        <w:rPr/>
      </w:pPr>
      <w:r>
        <w:rPr/>
        <w:t>This was a farm post office established February 9, 1904 with Emil Polege as Postmaster.  It was located in the northeast quarter of section 9-157-97, Champion Township seven miles north-northwest of Ray.  In 1905 Ole A. Hill (1849-1941) became Postmaster and the post office moved to his home in the southwest quarter of section 28-158-97, New Home Township three miles north of the original site.  It closed August 14, 1909 with mail to Angie.  Polega is an erroneous spelling.&lt;a href="bibliography.htm"&gt;(2, 3, 40, 50, 415)&lt;/a&gt;</w:t>
      </w:r>
    </w:p>
    <w:p>
      <w:pPr>
        <w:pStyle w:val="Normal"/>
        <w:rPr/>
      </w:pPr>
      <w:r>
        <w:rPr/>
        <w:t>Source:  North Dakota Place Names Page 156</w:t>
      </w:r>
    </w:p>
    <w:p>
      <w:pPr>
        <w:pStyle w:val="Heading3"/>
        <w:rPr/>
      </w:pPr>
      <w:r>
        <w:rPr/>
        <w:t>PONDEROSA (Sioux County)</w:t>
      </w:r>
    </w:p>
    <w:p>
      <w:pPr>
        <w:pStyle w:val="Normal"/>
        <w:rPr/>
      </w:pPr>
      <w:r>
        <w:rPr/>
        <w:t>This is a settlement created in the 1960's just west of Fort Yates in Sections 11 &amp; 14-130-80.  Fort Yates Community College is located here.  The name was taken from the fictitious ranch home of the Cartwright family on the NBC television show Bonanza, which was very popular at the time.  PONDEROSA is Spanish for heavy.&lt;a href="bibliography.htm"&gt;(3, 34, 127)&lt;/a&gt;</w:t>
      </w:r>
    </w:p>
    <w:p>
      <w:pPr>
        <w:pStyle w:val="Normal"/>
        <w:rPr/>
      </w:pPr>
      <w:r>
        <w:rPr/>
        <w:t>Source:  North Dakota Place Names Page 156</w:t>
      </w:r>
    </w:p>
    <w:p>
      <w:pPr>
        <w:pStyle w:val="Heading3"/>
        <w:rPr/>
      </w:pPr>
      <w:r>
        <w:rPr/>
        <w:t>PORCUPINE (Sioux County)</w:t>
      </w:r>
    </w:p>
    <w:p>
      <w:pPr>
        <w:pStyle w:val="Normal"/>
        <w:rPr/>
      </w:pPr>
      <w:r>
        <w:rPr/>
        <w:t xml:space="preserve">This is an old Indian settlement in Sections 29, 30, 31 &amp; 32-132-83, on the east bank of the Cannonball River opposite Selfridge.  It dates from about 1895, and was named for nearby Porcupine Creek.  Some say the creek was named for a Sioux chief, while others say it notes the large population of porcupines in the area.  The name of the animal, a large rodent noted for its stiff, sharp bristles, is a corruption of the Middle English </w:t>
      </w:r>
      <w:r>
        <w:rPr>
          <w:i/>
        </w:rPr>
        <w:t>porkepin</w:t>
      </w:r>
      <w:r>
        <w:rPr/>
        <w:t xml:space="preserve">, which is derived from the Latin </w:t>
      </w:r>
      <w:r>
        <w:rPr>
          <w:i/>
        </w:rPr>
        <w:t>porcus</w:t>
      </w:r>
      <w:r>
        <w:rPr/>
        <w:t xml:space="preserve">, meaning pig, and </w:t>
      </w:r>
      <w:r>
        <w:rPr>
          <w:i/>
        </w:rPr>
        <w:t>spina</w:t>
      </w:r>
      <w:r>
        <w:rPr/>
        <w:t>, meaning spine.&lt;a href="bibliography.htm"&gt;(3, 4, 127, 434)&lt;/a&gt;</w:t>
      </w:r>
    </w:p>
    <w:p>
      <w:pPr>
        <w:pStyle w:val="Normal"/>
        <w:rPr/>
      </w:pPr>
      <w:r>
        <w:rPr/>
        <w:t>Source:  North Dakota Place Names Page 156</w:t>
      </w:r>
    </w:p>
    <w:p>
      <w:pPr>
        <w:pStyle w:val="Heading3"/>
        <w:rPr/>
      </w:pPr>
      <w:r>
        <w:rPr/>
        <w:t>PORTAL (Burke County)</w:t>
      </w:r>
    </w:p>
    <w:p>
      <w:pPr>
        <w:pStyle w:val="Normal"/>
        <w:rPr/>
      </w:pPr>
      <w:r>
        <w:rPr/>
        <w:t>This Soo Line Railroad division point was founded in 1893 in Sections 30 &amp; 31-164-92, Soo Township and Sections 25 &amp; 36-164-92, Portal Township.  It has long been a major port of entry into Canada, hence the name which was coined by Soo Line Railroad officials.  The post office was established October 16, 1893 with Horace G. Prairie as Postmaster.  It was platted in 1899, incorporated as a village in 1905, and became a city in 1914.  It actually straddles the international boundary, with the northern portion of the town being the city of North Portal, Saskatchewan.  The elevation is 1954, the Zip Code is 58772, and a peak population of 567 was recorded in 1913, with a decline to 228 in 1980.&lt;a href="bibliography.htm"&gt;(1, 2, 18, 40, 67)&lt;/a&gt;</w:t>
      </w:r>
    </w:p>
    <w:p>
      <w:pPr>
        <w:pStyle w:val="Normal"/>
        <w:rPr/>
      </w:pPr>
      <w:r>
        <w:rPr/>
        <w:t>Source:  North Dakota Place Names Page 157</w:t>
      </w:r>
    </w:p>
    <w:p>
      <w:pPr>
        <w:pStyle w:val="Heading3"/>
        <w:rPr/>
      </w:pPr>
      <w:r>
        <w:rPr/>
        <w:t>PORT EMMA (Dickey County)</w:t>
      </w:r>
    </w:p>
    <w:p>
      <w:pPr>
        <w:pStyle w:val="Normal"/>
        <w:rPr/>
      </w:pPr>
      <w:r>
        <w:rPr/>
        <w:t>Founded in 1883 in the northeast quarter of section 2-129-60, Port Emma Township and known as BUSHTOWN and OTTAWA, the name PORT EMMA came into general usage about 1884.  It was coined by founder Thomas W. Bush to note its being a port on the James River, actually a ferry across the river, and to honor his new bride, the former Emma Williams, the first woman homesteader in the area.  When the railroad built on the opposite side of the river, this historic pioneer town was doomed, and many of its residents moved to the new railroad townsite of Ludden.  A post office named EMMA operated here 1883-1887.&lt;a href="bibliography.htm"&gt;(2, 3, 18, 40, 154, 264)&lt;/a&gt;</w:t>
      </w:r>
    </w:p>
    <w:p>
      <w:pPr>
        <w:pStyle w:val="Normal"/>
        <w:rPr/>
      </w:pPr>
      <w:r>
        <w:rPr/>
        <w:t>Source:  North Dakota Place Names Page 157</w:t>
      </w:r>
    </w:p>
    <w:p>
      <w:pPr>
        <w:pStyle w:val="Heading3"/>
        <w:rPr/>
      </w:pPr>
      <w:r>
        <w:rPr/>
        <w:t>PORT EMMA (Railroad Station) (Dickey County)</w:t>
      </w:r>
    </w:p>
    <w:p>
      <w:pPr>
        <w:pStyle w:val="Normal"/>
        <w:rPr/>
      </w:pPr>
      <w:r>
        <w:rPr/>
        <w:t>This Great Northern Railroad station was built in the early 1900's in the southwest quarter of section 35-130-60, Hudson Township and named for the ghost town of Port Emma one mile to the south.  It was served by the Ludden post office, and was found on maps into the 1960's.  Some early maps call it Port Emma Station.&lt;a href="bibliography.htm"&gt;(2, 3, 18, 25, 154, 264)&lt;/a&gt;</w:t>
      </w:r>
    </w:p>
    <w:p>
      <w:pPr>
        <w:pStyle w:val="Normal"/>
        <w:rPr/>
      </w:pPr>
      <w:r>
        <w:rPr/>
        <w:t>Source:  North Dakota Place Names Page 157</w:t>
      </w:r>
    </w:p>
    <w:p>
      <w:pPr>
        <w:pStyle w:val="Heading3"/>
        <w:rPr/>
      </w:pPr>
      <w:r>
        <w:rPr/>
        <w:t>PORTERVILLE (LaMoure County)</w:t>
      </w:r>
    </w:p>
    <w:p>
      <w:pPr>
        <w:pStyle w:val="Normal"/>
        <w:rPr/>
      </w:pPr>
      <w:r>
        <w:rPr/>
        <w:t>This site was established as early as 1880 by the brothers Charles and Arthur Porter.  They built a loading station for the newly arrived Northern Pacific Railroad in 1886, but the name was changed to ADRIAN before any real development began.  PORTERVILLE was in the northwest quarter of section 13-136-63, Adrian Township now the site of the local stockyards.&lt;a href="bibliography.htm"&gt;(3, 138)&lt;/a&gt;</w:t>
      </w:r>
    </w:p>
    <w:p>
      <w:pPr>
        <w:pStyle w:val="Normal"/>
        <w:rPr/>
      </w:pPr>
      <w:r>
        <w:rPr/>
        <w:t>Source:  North Dakota Place Names Page 157</w:t>
      </w:r>
    </w:p>
    <w:p>
      <w:pPr>
        <w:pStyle w:val="Heading3"/>
        <w:rPr/>
      </w:pPr>
      <w:r>
        <w:rPr/>
        <w:t>PORTLAND (Traill County)</w:t>
      </w:r>
    </w:p>
    <w:p>
      <w:pPr>
        <w:pStyle w:val="Normal"/>
        <w:rPr/>
      </w:pPr>
      <w:r>
        <w:rPr/>
        <w:t>This townsite was founded in the early 1880's by the Great Northern Railroad as a rival to the Northern Pacific Railroad townsite of Mayville two miles to the east.  It is located in Sections 35 &amp; 36-147-53, Viking Township and Section 2-146-53, Roseville Township.  The post office was established January 19, 1882 with Dr. James D. McKenzie as Postmaster, and the following year the town incorporated as a village.  In 1885 the first insurance company in Dakota Territory was chartered here.  The elevation is 970, the Zip Code is 58274, and a peak population of 641 was recorded in 1950.  The name is said to note the fact that railroad officials thought it was midway between Portland, Maine and Portland, Oregon, both of which were named for Portland, Dorsetshire, England.&lt;a href="bibliography.htm"&gt;(1, 2, 10, 18, 25, 29, 33, 40, 52, 79, 187)&lt;/a&gt;</w:t>
      </w:r>
    </w:p>
    <w:p>
      <w:pPr>
        <w:pStyle w:val="Normal"/>
        <w:rPr/>
      </w:pPr>
      <w:r>
        <w:rPr/>
        <w:t>Source:  North Dakota Place Names Page 157</w:t>
      </w:r>
    </w:p>
    <w:p>
      <w:pPr>
        <w:pStyle w:val="Heading3"/>
        <w:rPr/>
      </w:pPr>
      <w:r>
        <w:rPr/>
        <w:t>PORTLAND JUNCTION (Traill County)</w:t>
      </w:r>
    </w:p>
    <w:p>
      <w:pPr>
        <w:pStyle w:val="Normal"/>
        <w:rPr/>
      </w:pPr>
      <w:r>
        <w:rPr/>
        <w:t>This is the name of the junction of Great Northern Railroad lines through Portland and Mayville in the southeast quarter of section 11-147-53, Viking Township about four miles north of Portland.  A townsite was platted, and an elevator and potato warehouse were built, but little development took place beyond that.  The ENGER post office operated here 1910-1912.&lt;a href="bibliography.htm"&gt;(2, 18, 29, 40, 187)&lt;/a&gt;</w:t>
      </w:r>
    </w:p>
    <w:p>
      <w:pPr>
        <w:pStyle w:val="Normal"/>
        <w:rPr/>
      </w:pPr>
      <w:r>
        <w:rPr/>
        <w:t>Source:  North Dakota Place Names Page 157</w:t>
      </w:r>
    </w:p>
    <w:p>
      <w:pPr>
        <w:pStyle w:val="Heading3"/>
        <w:rPr/>
      </w:pPr>
      <w:r>
        <w:rPr/>
        <w:t>PORTLAND PEMBINA CEMENT COMPANY (Cavalier County)</w:t>
      </w:r>
    </w:p>
    <w:p>
      <w:pPr>
        <w:pStyle w:val="Normal"/>
        <w:rPr/>
      </w:pPr>
      <w:r>
        <w:rPr/>
        <w:t>Thomas D. Campbell and Daniel F. Bell of Grand Forks established the Northern Dakota Railroad in 1908 to connect the cement mines in this area with the Great Northern Railroad at Edinburg, twenty-one miles to the south.  This site, Sections 25 &amp; 26-161-57, South Olga Township was the terminus of the line, and was one mile southwest of the townsite of Concrete.  Portland cement was first made in Aspdin, England in 1824, and was named to note the similarity in color to the oolitic limestone found on the nearby island of Portland.  Introduced into the United States in 1880, it swept the engineering and architectural fields by storm.  This North Dakota site, however, proved to be economically unfeasible, and the venture was closed in 1922.&lt;a href="bibliography.htm"&gt;(5, 18, 39, 75, 117)&lt;/a&gt;</w:t>
      </w:r>
    </w:p>
    <w:p>
      <w:pPr>
        <w:pStyle w:val="Normal"/>
        <w:rPr/>
      </w:pPr>
      <w:r>
        <w:rPr/>
        <w:t>Source:  North Dakota Place Names Page 157</w:t>
      </w:r>
    </w:p>
    <w:p>
      <w:pPr>
        <w:pStyle w:val="Heading3"/>
        <w:rPr/>
      </w:pPr>
      <w:r>
        <w:rPr/>
        <w:t>PORTNER (Kidder County)</w:t>
      </w:r>
    </w:p>
    <w:p>
      <w:pPr>
        <w:pStyle w:val="Normal"/>
        <w:rPr/>
      </w:pPr>
      <w:r>
        <w:rPr/>
        <w:t>This was a rural post office established November 22, 1916 with Mrs. Byron W. (Isabella) Dexter  as Postmaster.  The site, northeast quarter of section 4-137-72, Bunker Township eleven miles south of Dawson, was previously a mail drop known as DEXTER.  The name of the post office honored Sherman B. Portner, who came from Pennsylvania in 1884 and homesteaded in the southeast quarter of section 2-137-73, South Manning Township three miles west of the post office, which closed June 30, 1919 with mail to Dawson.&lt;a href="bibliography.htm"&gt;(1, 2, 3, 18, 40, 414)&lt;/a&gt;</w:t>
      </w:r>
    </w:p>
    <w:p>
      <w:pPr>
        <w:pStyle w:val="Normal"/>
        <w:rPr/>
      </w:pPr>
      <w:r>
        <w:rPr/>
        <w:t>Source:  North Dakota Place Names Page 157</w:t>
      </w:r>
    </w:p>
    <w:p>
      <w:pPr>
        <w:pStyle w:val="Heading3"/>
        <w:rPr/>
      </w:pPr>
      <w:r>
        <w:rPr/>
        <w:t>POSTVILLE (Burke County)</w:t>
      </w:r>
    </w:p>
    <w:p>
      <w:pPr>
        <w:pStyle w:val="Normal"/>
        <w:rPr/>
      </w:pPr>
      <w:r>
        <w:rPr/>
        <w:t>This was a farm post office established May 4, 1900 with William Henry Post (1847-1934) as Postmaster.  It was located in the southeast quarter of section 25-163-91, Soo Township.  On May 31, 1901 it moved one mile southeast to the new Soo Line Railroad townsite of Flaxton, adopting this name with Mr. Post continuing as the Postmaster.&lt;a href="bibliography.htm"&gt;(2, 40, 67)&lt;/a&gt;</w:t>
      </w:r>
    </w:p>
    <w:p>
      <w:pPr>
        <w:pStyle w:val="Normal"/>
        <w:rPr/>
      </w:pPr>
      <w:r>
        <w:rPr/>
        <w:t>Source:  North Dakota Place Names Page 157</w:t>
      </w:r>
    </w:p>
    <w:p>
      <w:pPr>
        <w:pStyle w:val="Heading3"/>
        <w:rPr/>
      </w:pPr>
      <w:r>
        <w:rPr/>
        <w:t>POSTVILLE (Sargent County)</w:t>
      </w:r>
    </w:p>
    <w:p>
      <w:pPr>
        <w:pStyle w:val="Normal"/>
        <w:rPr/>
      </w:pPr>
      <w:r>
        <w:rPr/>
        <w:t>This was a pioneer settlement, the first in the county, founded in 1879 in the southeast quarter of section 11-131-53, Herman Township on the east bank of the Wild Rice River seven miles north of Geneseo.  It was named for Ezra D. Post, the county's first white settler, who began an unofficial post office here in 1880, which he called HERMAN.  In 1881 the post office was officially established with the name HAMLIN.&lt;a href="bibliography.htm"&gt;(2, 39, 40)&lt;/a&gt;</w:t>
      </w:r>
    </w:p>
    <w:p>
      <w:pPr>
        <w:pStyle w:val="Normal"/>
        <w:rPr/>
      </w:pPr>
      <w:r>
        <w:rPr/>
        <w:t>Source:  North Dakota Place Names Page 157</w:t>
      </w:r>
    </w:p>
    <w:p>
      <w:pPr>
        <w:pStyle w:val="Heading3"/>
        <w:rPr/>
      </w:pPr>
      <w:r>
        <w:rPr/>
        <w:t>POTSDAM (Dickey County)</w:t>
      </w:r>
    </w:p>
    <w:p>
      <w:pPr>
        <w:pStyle w:val="Normal"/>
        <w:rPr/>
      </w:pPr>
      <w:r>
        <w:rPr/>
        <w:t>This Milwaukee Road Railroad townsite was founded in 1886 in the northeast quarter of section 11-132-64, Potsdam Township between Monango and Edgeley, and named for its township, which was named by local German settlers for Potsdam, Germany, a city sixteen miles southwest of Berlin noted for its many beautiful parks and the royal palace.  A six-block townsite was platted on the east side of the tracks, but little development occurred.  In 1917 the name was changed to POTTS because of anti-German sentiments during World War I. &lt;a href="bibliography.htm"&gt;(1, 2, 3, 12, 13, 18, 154)&lt;/a&gt;</w:t>
      </w:r>
    </w:p>
    <w:p>
      <w:pPr>
        <w:pStyle w:val="Normal"/>
        <w:rPr/>
      </w:pPr>
      <w:r>
        <w:rPr/>
        <w:t>Source:  North Dakota Place Names Page 157</w:t>
      </w:r>
    </w:p>
    <w:p>
      <w:pPr>
        <w:pStyle w:val="Heading3"/>
        <w:rPr/>
      </w:pPr>
      <w:r>
        <w:rPr/>
        <w:t>POTTS (Dickey County)</w:t>
      </w:r>
    </w:p>
    <w:p>
      <w:pPr>
        <w:pStyle w:val="Normal"/>
        <w:rPr/>
      </w:pPr>
      <w:r>
        <w:rPr/>
        <w:t>This Milwaukee Road Railroad townsite was founded in 1886 as POTSDAM, and was located in the northeast quarter of section 11-132-64, Potsdam Township between Monango and Edgeley.  In 1917 the name was changed to POTTS because of anti-German sentiments during World War I. Little development occurred here, and it disappeared from maps about 1950.&lt;a href="bibliography.htm"&gt;(2, 3, 18, 154)&lt;/a&gt;</w:t>
      </w:r>
    </w:p>
    <w:p>
      <w:pPr>
        <w:pStyle w:val="Normal"/>
        <w:rPr/>
      </w:pPr>
      <w:r>
        <w:rPr/>
        <w:t>Source:  North Dakota Place Names Page 157</w:t>
      </w:r>
    </w:p>
    <w:p>
      <w:pPr>
        <w:pStyle w:val="Heading3"/>
        <w:rPr/>
      </w:pPr>
      <w:r>
        <w:rPr/>
        <w:t>POWELL (Grand Forks County)</w:t>
      </w:r>
    </w:p>
    <w:p>
      <w:pPr>
        <w:pStyle w:val="Normal"/>
        <w:rPr/>
      </w:pPr>
      <w:r>
        <w:rPr/>
        <w:t>This was a Great Northern Railroad siding and loading station built in 1907 in the northwest quarter of section 8-151-51, Brenna Township five miles west of Grand Forks.  An elevator was built here in 1916, but it was destroyed by fire in 1945.  A population of 10 was reported in 1920.  James E. Earl (1887-1959) was the longtime elevator manager.  The name honors Arthur D. Powell, a Great Northern Railroad brakeman killed in an accident at Shawnee in 1906, although some claim the name simply notes several Powell families living in the area.  Powell is a Celtic name meaning descendant of Howel, who was an ancient Welsh king whose name meant alert.&lt;a href="bibliography.htm"&gt;(2, 18, 19, 31, 69) &lt;/a&gt;</w:t>
      </w:r>
    </w:p>
    <w:p>
      <w:pPr>
        <w:pStyle w:val="Normal"/>
        <w:rPr/>
      </w:pPr>
      <w:r>
        <w:rPr/>
        <w:t>Source:  North Dakota Place Names Page</w:t>
      </w:r>
    </w:p>
    <w:p>
      <w:pPr>
        <w:pStyle w:val="Heading3"/>
        <w:rPr/>
      </w:pPr>
      <w:r>
        <w:rPr/>
        <w:t>POWER (Richland County)</w:t>
      </w:r>
    </w:p>
    <w:p>
      <w:pPr>
        <w:pStyle w:val="Normal"/>
        <w:rPr/>
      </w:pPr>
      <w:r>
        <w:rPr/>
        <w:t>This was a rural community in the northwest quarter of section 33-136-52, Helendale Township on the north shore of the Sheyenne River about thirteen miles west of Walcott.  The post office was established May 1, 1886 with William A. Power as Postmaster, although the office was technically named for his brother, James B. Power, a prominent Northern Pacific Railroad and Great Northern Railroad official, land owner, and the second President of North Dakota Agricultural College in Fargo.  A country store operated here for years, and a population of 25 was reported in 1890, but no major development occurred, and the post office closed June 15, 1915 with mail to Leonard.&lt;a href="bibliography.htm"&gt;(1, 2, 18, 25, 40, 79, 147, 243)&lt;/a&gt;</w:t>
      </w:r>
    </w:p>
    <w:p>
      <w:pPr>
        <w:pStyle w:val="Normal"/>
        <w:rPr/>
      </w:pPr>
      <w:r>
        <w:rPr/>
        <w:t>Source:  North Dakota Place Names Page 157</w:t>
      </w:r>
    </w:p>
    <w:p>
      <w:pPr>
        <w:pStyle w:val="Heading3"/>
        <w:rPr/>
      </w:pPr>
      <w:r>
        <w:rPr/>
        <w:t>POWERS LAKE (Burke County)</w:t>
      </w:r>
    </w:p>
    <w:p>
      <w:pPr>
        <w:pStyle w:val="Normal"/>
        <w:rPr/>
      </w:pPr>
      <w:r>
        <w:rPr/>
        <w:t>This townsite was founded in 1906 in the southwest quarter of section 29-159-92, Garness Township and named for John Joseph Powers, a pioneer area rancher who came here in the 1890's, and for the lake on whose shores it was located.  On April 2, 1906 Ole H. Garnes moved his nearby Garnes post office to the townsite, and continued to serve as Postmaster using the new name.  In 1909 the town was moved two miles west-northwest to Section 25-159-93, Colville Township the site of a new Great Northern Railroad station on the Stanley-Grenora branch line.  The village incorporated in 1910, and it became a city in 1935 with A. E. Anderson as mayor.  The elevation is 2205, the Zip Code is 58773, and a peak population of 633 was reached in 1960.  It calls itself the "Queen City of the Northwest". &lt;a href="bibliography.htm"&gt;(1, 2, 3, 18, 33, 34, 40, 52, 67, 79, 376)&lt;/a&gt;</w:t>
      </w:r>
    </w:p>
    <w:p>
      <w:pPr>
        <w:pStyle w:val="Normal"/>
        <w:rPr/>
      </w:pPr>
      <w:r>
        <w:rPr/>
        <w:t>Source:  North Dakota Place Names Page 157</w:t>
      </w:r>
    </w:p>
    <w:p>
      <w:pPr>
        <w:pStyle w:val="Heading3"/>
        <w:rPr/>
      </w:pPr>
      <w:r>
        <w:rPr/>
        <w:t>PRAHA (Walsh County)</w:t>
      </w:r>
    </w:p>
    <w:p>
      <w:pPr>
        <w:pStyle w:val="Normal"/>
        <w:rPr/>
      </w:pPr>
      <w:r>
        <w:rPr/>
        <w:t>This was a rural community in Section 16-155-57, Cleveland Township about six miles south-southwest of Lankin.  The post office was established May 7, 1883 with William Ruzicka as Postmaster.  Most of the settlers were from Bohemia, and they named their community for the capital of their homeland, Prague, as it is spelled in their native tongue.  The post office closed May 31, 1907 with mail to Medford.&lt;a href="bibliography.htm"&gt;(1, 2, 3, 25, 40, 75)&lt;/a&gt;</w:t>
      </w:r>
    </w:p>
    <w:p>
      <w:pPr>
        <w:pStyle w:val="Normal"/>
        <w:rPr/>
      </w:pPr>
      <w:r>
        <w:rPr/>
        <w:t>Source:  North Dakota Place Names Page 157</w:t>
      </w:r>
    </w:p>
    <w:p>
      <w:pPr>
        <w:pStyle w:val="Heading3"/>
        <w:rPr/>
      </w:pPr>
      <w:r>
        <w:rPr/>
        <w:t>PRAIRIE (Stutsman County)</w:t>
      </w:r>
    </w:p>
    <w:p>
      <w:pPr>
        <w:pStyle w:val="Normal"/>
        <w:rPr/>
      </w:pPr>
      <w:r>
        <w:rPr/>
        <w:t>This was a rural post office established February 17, 1900 with Mary C. Chadduck as Postmaster.  It was located in Section 2-141-66, Deer Lake Township and was given a name descriptive of its location.  It closed August 14, 1909 with mail to Deer Lake.&lt;a href="bibliography.htm"&gt;(2, 12, 39, 40, 53, 158)&lt;/a&gt;</w:t>
      </w:r>
    </w:p>
    <w:p>
      <w:pPr>
        <w:pStyle w:val="Normal"/>
        <w:rPr/>
      </w:pPr>
      <w:r>
        <w:rPr/>
        <w:t>Source:  North Dakota Place Names Page 157</w:t>
      </w:r>
    </w:p>
    <w:p>
      <w:pPr>
        <w:pStyle w:val="Heading3"/>
        <w:rPr/>
      </w:pPr>
      <w:r>
        <w:rPr/>
        <w:t>PRAIRIE JUNCTION (Mountrail County)</w:t>
      </w:r>
    </w:p>
    <w:p>
      <w:pPr>
        <w:pStyle w:val="Normal"/>
        <w:rPr/>
      </w:pPr>
      <w:r>
        <w:rPr/>
        <w:t>This site, Sections 11 &amp; 14-152-88, Plaza Township about three miles southeast of Plaza, notes the point on the Max-Plaza line of the Soo Line Railroad from which it was extended to Sanish in 1914, giving the impression that the original terminus of Plaza is located at the end of a short spur.  The name is descriptive, and no settlement ever occurred here.&lt;a href="bibliography.htm"&gt;(1, 2, 3, 12, 39, 72)&lt;/a&gt;</w:t>
      </w:r>
    </w:p>
    <w:p>
      <w:pPr>
        <w:pStyle w:val="Normal"/>
        <w:rPr/>
      </w:pPr>
      <w:r>
        <w:rPr/>
        <w:t>Source:  North Dakota Place Names Page 158</w:t>
      </w:r>
    </w:p>
    <w:p>
      <w:pPr>
        <w:pStyle w:val="Heading3"/>
        <w:rPr/>
      </w:pPr>
      <w:r>
        <w:rPr/>
        <w:t>PRAIRIE ROSE (Cass County)</w:t>
      </w:r>
    </w:p>
    <w:p>
      <w:pPr>
        <w:pStyle w:val="Normal"/>
        <w:rPr/>
      </w:pPr>
      <w:r>
        <w:rPr/>
        <w:t>This was one of the new cities of the 1970's, incorporated April 3, 1979 primarily to avoid annexation by larger cities, in this case Fargo.  PRAIRIE ROSE, named for the state flower, is in the northwest quarter of section 35-139-49, Barnes Township just south of Fargo on the east side of Interstate 29, and south of 40th Avenue South.  It began as Lean's Estates Subdivision, an outlying residential development on land owned by Earle J. and Evelyn Lean.  This city's principal distinction is that the vote for incorporation took place on the very day that Governor Arthur A. Link signed a bill raising the minimum population required for incorporation as a city from 50 to 150.  PRAIRIE ROSE at the time had a population of 64, resulting in a flurry of legal opinions from the Attorney General's office.&lt;a href="bibliography.htm"&gt;(3, 34)&lt;/a&gt;</w:t>
      </w:r>
    </w:p>
    <w:p>
      <w:pPr>
        <w:pStyle w:val="Normal"/>
        <w:rPr/>
      </w:pPr>
      <w:r>
        <w:rPr/>
        <w:t>Source:  North Dakota Place Names Page 158</w:t>
      </w:r>
    </w:p>
    <w:p>
      <w:pPr>
        <w:pStyle w:val="Heading3"/>
        <w:rPr/>
      </w:pPr>
      <w:r>
        <w:rPr/>
        <w:t>PRAIRIE VALLEY (McKenzie County)</w:t>
      </w:r>
    </w:p>
    <w:p>
      <w:pPr>
        <w:pStyle w:val="Normal"/>
        <w:rPr/>
      </w:pPr>
      <w:r>
        <w:rPr/>
        <w:t>Since about 1953 the rural community in Wilbur Township (153-101), fifteen miles north of Alexander, has been known by this descriptive name, although many still use the original name of ROSSELAND.&lt;a href="bibliography.htm"&gt;(2, 3)&lt;/a&gt;</w:t>
      </w:r>
    </w:p>
    <w:p>
      <w:pPr>
        <w:pStyle w:val="Normal"/>
        <w:rPr/>
      </w:pPr>
      <w:r>
        <w:rPr/>
        <w:t>Source:  North Dakota Place Names Page 158</w:t>
      </w:r>
    </w:p>
    <w:p>
      <w:pPr>
        <w:pStyle w:val="Heading3"/>
        <w:rPr/>
      </w:pPr>
      <w:r>
        <w:rPr/>
        <w:t>PRATT (McHenry County)</w:t>
      </w:r>
    </w:p>
    <w:p>
      <w:pPr>
        <w:pStyle w:val="Normal"/>
        <w:rPr/>
      </w:pPr>
      <w:r>
        <w:rPr/>
        <w:t>This was a rural post office established October 1, 1900 with William H. Pratt as Postmaster.  The township was also named for him when it organized in 1902.  It was located in the southwest quarter of section 28-159-80, Pratt Township about thirteen miles west of Upham, and closed April 30, 1907 with mail to Eckman.&lt;a href="bibliography.htm"&gt;(2, 3, 18, 40, 75, 186)&lt;/a&gt;</w:t>
      </w:r>
    </w:p>
    <w:p>
      <w:pPr>
        <w:pStyle w:val="Normal"/>
        <w:rPr/>
      </w:pPr>
      <w:r>
        <w:rPr/>
        <w:t>Source:  North Dakota Place Names Page 158</w:t>
      </w:r>
    </w:p>
    <w:p>
      <w:pPr>
        <w:pStyle w:val="Heading3"/>
        <w:rPr/>
      </w:pPr>
      <w:r>
        <w:rPr/>
        <w:t>PRATTFORD (Pembina County)</w:t>
      </w:r>
    </w:p>
    <w:p>
      <w:pPr>
        <w:pStyle w:val="Normal"/>
        <w:rPr/>
      </w:pPr>
      <w:r>
        <w:rPr/>
        <w:t>This was a rural past office established May 27, 1887 with Alexander Pratt  as Postmaster.  The "ford" noted the home of Mr. Pratt in Section 24-161-52, Carlisle Township about seven miles southeast of Hamilton, which was at a crossing point of a long slough.  William H. Willis (1846-1930) was the second as Postmaster, and he was succeeded by Robert Menzies who closed the facility March 31, 1910 with mail to Hamilton.  Prattsford is an erroneous spelling.&lt;a href="bibliography.htm"&gt;(2, 3, 18, 25, 33, 40, 108, 146)&lt;/a&gt;</w:t>
      </w:r>
    </w:p>
    <w:p>
      <w:pPr>
        <w:pStyle w:val="Normal"/>
        <w:rPr/>
      </w:pPr>
      <w:r>
        <w:rPr/>
        <w:t>Source:  North Dakota Place Names Page 158</w:t>
      </w:r>
    </w:p>
    <w:p>
      <w:pPr>
        <w:pStyle w:val="Heading3"/>
        <w:rPr/>
      </w:pPr>
      <w:r>
        <w:rPr/>
        <w:t>PRESTON (Ransom County)</w:t>
      </w:r>
    </w:p>
    <w:p>
      <w:pPr>
        <w:pStyle w:val="Normal"/>
        <w:rPr/>
      </w:pPr>
      <w:r>
        <w:rPr/>
        <w:t>This was a rural post office established June 14, 1895 with Charles J. O. Jacobson as Postmaster in his country store.  It was located in the southeast quarter of section 20-136-57, Preston Township four miles north-northeast of Fort Ransom and just east of the old post office of Mullen, and named for its township, which was named by settlers from Preston, Minnesota, which was named by town founder John Kaercher for Luther Preston, one of his employees who became the first Postmaster.  Some sources say it was named for Col. John Preston, the Treasurer of Virginia.  Preston is an Old English name meaning from the domain of the church.  The post office closed December 15, 1905 with mail to Fort Ransom.&lt;a href="bibliography.htm"&gt;(2, 10, 13, 19, 40, 201)&lt;/a&gt;</w:t>
      </w:r>
    </w:p>
    <w:p>
      <w:pPr>
        <w:pStyle w:val="Normal"/>
        <w:rPr/>
      </w:pPr>
      <w:r>
        <w:rPr/>
        <w:t>Source:  North Dakota Place Names Page 158</w:t>
      </w:r>
    </w:p>
    <w:p>
      <w:pPr>
        <w:pStyle w:val="Heading3"/>
        <w:rPr/>
      </w:pPr>
      <w:r>
        <w:rPr/>
        <w:t>PRESTON (Traill County)</w:t>
      </w:r>
    </w:p>
    <w:p>
      <w:pPr>
        <w:pStyle w:val="Normal"/>
        <w:rPr/>
      </w:pPr>
      <w:r>
        <w:rPr/>
        <w:t>This was a Great Northern Railroad loading station in Section 12-144-52, Greenfield Township about three miles south of Blanchard.  The name came from Brown Brothers &amp; Preston, the realtors who owned the site.  A projected village here never developed.  The only population report was a count of just 2 in 1930.&lt;a href="bibliography.htm"&gt;(2, 18, 29, 77)&lt;/a&gt;</w:t>
      </w:r>
    </w:p>
    <w:p>
      <w:pPr>
        <w:pStyle w:val="Normal"/>
        <w:rPr/>
      </w:pPr>
      <w:r>
        <w:rPr/>
        <w:t>Source:  North Dakota Place Names Page 158</w:t>
      </w:r>
    </w:p>
    <w:p>
      <w:pPr>
        <w:pStyle w:val="Heading3"/>
        <w:rPr/>
      </w:pPr>
      <w:r>
        <w:rPr/>
        <w:t>PRETTY ROCK (Grant County)</w:t>
      </w:r>
    </w:p>
    <w:p>
      <w:pPr>
        <w:pStyle w:val="Normal"/>
        <w:rPr/>
      </w:pPr>
      <w:r>
        <w:rPr/>
        <w:t>This was a rural community founded in 1906 fifteen miles south of Elgin.  The post office was established May 13, 1907 with John T. Whitehead  as Postmaster.  His wife, Margaret, actually performed the duties, and named the post office for Pretty Rock Butte in Sections 27, 28, 33 &amp; 34-131-89, Pretty Rock Township.  The post office was first located in the northwest quarter of section 8-131-89, and in 1908 moved one mile southwest to the northeast quarter of section 18-131-89, the home of Robert C. Breckinridge.  In 1917 it moved two miles north to the home of Fae C. Parr in the southeast quarter of section 6-131-89.  In 1918 it returned to the Breckinridge home with Mrs. Jennie L. Breckinridge as Postmaster.  In 1920 it returned to the Parr home, with Della Parr as Postmaster.  Finally, in 1934 it moved to the Bertha Churchill home in the southwest quarter of section 8-131-89, just south of the original site, and closed August 31, 1940 with mail to Lemmon, South Dakota.  The community once had a town hall, a school, and even a newspaper, The Pretty Rock Sentinel, published by Fred Schoenrigel in 1909, but after being bypassed by the Northern Pacific Railroad development came to a virtual halt.&lt;a href="bibliography.htm"&gt;(1, 2, 3, 17, 18, 40, 111, 176, 177, 358, 414)&lt;/a&gt;</w:t>
      </w:r>
    </w:p>
    <w:p>
      <w:pPr>
        <w:pStyle w:val="Normal"/>
        <w:rPr/>
      </w:pPr>
      <w:r>
        <w:rPr/>
        <w:t>Source:  North Dakota Place Names Page 158</w:t>
      </w:r>
    </w:p>
    <w:p>
      <w:pPr>
        <w:pStyle w:val="Heading3"/>
        <w:rPr/>
      </w:pPr>
      <w:r>
        <w:rPr/>
        <w:t>PRICE (Oliver County)</w:t>
      </w:r>
    </w:p>
    <w:p>
      <w:pPr>
        <w:pStyle w:val="Normal"/>
        <w:rPr/>
      </w:pPr>
      <w:r>
        <w:rPr/>
        <w:t>This Northern Pacific Railroad station was founded in 1911 in the southeast quarter of section 28-142-81, Manley Township and named by Northern Pacific Railroad surveyors for William Price (1867-1952), from whom they had acquired the right-of-way.  Mr. Price was appointed as Postmaster when the post office was established March 9, 1915.  The townsite was platted in 1917 by A. D. Gaines, but after reaching a peak population of 50 in 1920, it declined to a virtual ghost town.  The post office closed July 7, 1961 with mail to Hensler.&lt;a href="bibliography.htm"&gt;(1, 2, 3, 39, 40, 79, 121)&lt;/a&gt;</w:t>
      </w:r>
    </w:p>
    <w:p>
      <w:pPr>
        <w:pStyle w:val="Normal"/>
        <w:rPr/>
      </w:pPr>
      <w:r>
        <w:rPr/>
        <w:t>Source:  North Dakota Place Names Page 158</w:t>
      </w:r>
    </w:p>
    <w:p>
      <w:pPr>
        <w:pStyle w:val="Heading3"/>
        <w:rPr/>
      </w:pPr>
      <w:r>
        <w:rPr/>
        <w:t>PRIMROSE (Steele County)</w:t>
      </w:r>
    </w:p>
    <w:p>
      <w:pPr>
        <w:pStyle w:val="Normal"/>
        <w:rPr/>
      </w:pPr>
      <w:r>
        <w:rPr/>
        <w:t>Gilbert K. Jordet settled in Section 7-146-54, Primrose Township about twelve miles east-southeast of Finley, in 1885.  A post office was established here on November 4, 1895 with Mr. Jordet as Postmaster, who named the office for its township which had been named by settlers from Primrose, Dane County, Wisconsin, which was named in 1848 by Mrs. R. Speers for the song On Primrose Hill.  Primrose is derived from the Latin for first rose.  The post office closed April 18, 1899 with mail to Sherbrooke.&lt;a href="bibliography.htm"&gt;(2, 19, 40, 70, 99)&lt;/a&gt;</w:t>
      </w:r>
    </w:p>
    <w:p>
      <w:pPr>
        <w:pStyle w:val="Normal"/>
        <w:rPr/>
      </w:pPr>
      <w:r>
        <w:rPr/>
        <w:t>Source:  North Dakota Place Names Page 158</w:t>
      </w:r>
    </w:p>
    <w:p>
      <w:pPr>
        <w:pStyle w:val="Heading3"/>
        <w:rPr/>
      </w:pPr>
      <w:r>
        <w:rPr/>
        <w:t>PROHIBITION CITY (Morton County)</w:t>
      </w:r>
    </w:p>
    <w:p>
      <w:pPr>
        <w:pStyle w:val="Normal"/>
        <w:rPr/>
      </w:pPr>
      <w:r>
        <w:rPr/>
        <w:t>The small settlement of Moltke in Stark County was destroyed by fire in 1883, and later that year Hebron was founded nearby.  In between, this rather bizarre townsite was promoted by a Rev. Bradley, who had several blocks platted in the southwest quarter of section 32-140-90, Custer Township one mile southwest of Hebron.  He chose the name, claiming it would attract some of his female parishioners as well as temperance advocates from the east.  Little interest was shown, and Rev. Bradley moved on without paying his surveyor for his services.&lt;a href="bibliography.htm"&gt;(3, 428)&lt;/a&gt;</w:t>
      </w:r>
    </w:p>
    <w:p>
      <w:pPr>
        <w:pStyle w:val="Normal"/>
        <w:rPr/>
      </w:pPr>
      <w:r>
        <w:rPr/>
        <w:t>Source:  North Dakota Place Names Page 158</w:t>
      </w:r>
    </w:p>
    <w:p>
      <w:pPr>
        <w:pStyle w:val="Heading3"/>
        <w:rPr/>
      </w:pPr>
      <w:r>
        <w:rPr/>
        <w:t>PROSPER (Cass County)</w:t>
      </w:r>
    </w:p>
    <w:p>
      <w:pPr>
        <w:pStyle w:val="Normal"/>
        <w:rPr/>
      </w:pPr>
      <w:r>
        <w:rPr/>
        <w:t>This was a Great Northern Railroad townsite platted in 1911 in the north half of section  8-140-50, Raymond Township about six miles north-northeast of Mapleton.  A post office was established February 26, 1913 with Henry L. Hanson  as Postmaster.  Great Northern Railroad officials or local settlers were responsible for the name which notes the prosperous farms in the area.  The elevation is 904, and a population of about 50 has been here during most of its existence.  Albert H. Waa became Postmaster in 1927 and served until the post office closed April 5, 1968 with mail to Harwood.&lt;a href="bibliography.htm"&gt;(1, 2, 33, 34, 40, 77, 79)&lt;/a&gt;</w:t>
      </w:r>
    </w:p>
    <w:p>
      <w:pPr>
        <w:pStyle w:val="Normal"/>
        <w:rPr/>
      </w:pPr>
      <w:r>
        <w:rPr/>
        <w:t>Source:  North Dakota Place Names Page 158</w:t>
      </w:r>
    </w:p>
    <w:p>
      <w:pPr>
        <w:pStyle w:val="Heading3"/>
        <w:rPr/>
      </w:pPr>
      <w:r>
        <w:rPr/>
        <w:t>PROSPERITY (Renville County)</w:t>
      </w:r>
    </w:p>
    <w:p>
      <w:pPr>
        <w:pStyle w:val="Normal"/>
        <w:rPr/>
      </w:pPr>
      <w:r>
        <w:rPr/>
        <w:t>This was a rural community that served as a mail drop for local residents, although no official post office ever existed here.  Albert A. Taylor supplied this service at his home in the southeast quarter of section 12-163-86, Prosperity Township about six miles west of Sherwood.  The name was borrowed from its township, which had been named by pioneer settler Sam Fuller to note the crops, which were the best he had ever seen.  The mail service ended about 1902.&lt;a href="bibliography.htm"&gt;(1, 3, 40, 71)&lt;/a&gt;</w:t>
      </w:r>
    </w:p>
    <w:p>
      <w:pPr>
        <w:pStyle w:val="Normal"/>
        <w:rPr/>
      </w:pPr>
      <w:r>
        <w:rPr/>
        <w:t>Source:  North Dakota Place Names Page 158</w:t>
      </w:r>
    </w:p>
    <w:p>
      <w:pPr>
        <w:pStyle w:val="Heading3"/>
        <w:rPr/>
      </w:pPr>
      <w:r>
        <w:rPr/>
        <w:t>PULASKI (Walsh County)</w:t>
      </w:r>
    </w:p>
    <w:p>
      <w:pPr>
        <w:pStyle w:val="Normal"/>
        <w:rPr/>
      </w:pPr>
      <w:r>
        <w:rPr/>
        <w:t>This was a rural community in the southwest quarter of section 30 &amp; northwest quarter of section 31-156-51, Pulaski Township named for its township, which was named for Count Casimir Pulaski (1748-1779), the Polish military genius who was a hero of the American Revolution.  It was located just east of WARSAW, and is now considered to be a part of that community.&lt;a href="bibliography.htm"&gt;(3, 5, 75)&lt;/a&gt;</w:t>
      </w:r>
    </w:p>
    <w:p>
      <w:pPr>
        <w:pStyle w:val="Normal"/>
        <w:rPr/>
      </w:pPr>
      <w:r>
        <w:rPr/>
        <w:t>Source:  North Dakota Place Names Page 158</w:t>
      </w:r>
    </w:p>
    <w:p>
      <w:pPr>
        <w:pStyle w:val="Heading3"/>
        <w:rPr/>
      </w:pPr>
      <w:r>
        <w:rPr/>
        <w:t>PURCELL (Slope County)</w:t>
      </w:r>
    </w:p>
    <w:p>
      <w:pPr>
        <w:pStyle w:val="Normal"/>
        <w:rPr/>
      </w:pPr>
      <w:r>
        <w:rPr/>
        <w:t>This was a farm post office established March 12, 1908 with George F. Purcell  as Postmaster.  It was located in the southwest quarter of section 32-135-100, White Lake Township three miles southeast of Amidon.  Mr. Purcell operated a grocery store in conjunction with the post office, which closed December 31, 1914 with mail to Amidon.&lt;a href="bibliography.htm"&gt;(1, 2, 3, 40, 53, 82)&lt;/a&gt;</w:t>
      </w:r>
    </w:p>
    <w:p>
      <w:pPr>
        <w:pStyle w:val="Normal"/>
        <w:rPr/>
      </w:pPr>
      <w:r>
        <w:rPr/>
        <w:t>Source:  North Dakota Place Names Page 158</w:t>
      </w:r>
    </w:p>
    <w:p>
      <w:pPr>
        <w:pStyle w:val="Heading3"/>
        <w:rPr/>
      </w:pPr>
      <w:r>
        <w:rPr/>
        <w:t>PURDON (Mountrail County)</w:t>
      </w:r>
    </w:p>
    <w:p>
      <w:pPr>
        <w:pStyle w:val="Normal"/>
        <w:rPr/>
      </w:pPr>
      <w:r>
        <w:rPr/>
        <w:t>This was a Great Northern Railroad station in White Earth Township (157-94), between Tioga and White Earth.  The origin of the name is unknown, and it appears only on maps circa 1910-1925.&lt;a href="bibliography.htm"&gt;(1, 2, 3, 18, 39, 377)&lt;/a&gt;</w:t>
      </w:r>
    </w:p>
    <w:p>
      <w:pPr>
        <w:pStyle w:val="Normal"/>
        <w:rPr/>
      </w:pPr>
      <w:r>
        <w:rPr/>
        <w:t>Source:  North Dakota Place Names Page 158</w:t>
      </w:r>
    </w:p>
    <w:p>
      <w:pPr>
        <w:pStyle w:val="Heading3"/>
        <w:rPr/>
      </w:pPr>
      <w:r>
        <w:rPr/>
        <w:t>PURSIAN (Kidder County)</w:t>
      </w:r>
    </w:p>
    <w:p>
      <w:pPr>
        <w:pStyle w:val="Normal"/>
        <w:rPr/>
      </w:pPr>
      <w:r>
        <w:rPr/>
        <w:t>This was a rural post office established March 13, 1905 with John Barta (1881-1961) as Postmaster.  It was located in the southeast quarter of section 24-137-74, Baker Township about thirteen miles south-southwest of Steele, and closed March 31, 1913 with mail to Kintyre.  The name was taken from nearby Pursian Lake which was a popular resort for area residents for many years.  The lake was named for Frank Pursian, a carpenter who had settled in Steele in 1883, although some insist that it was named for Gen. John J. Pershing, the hero of World War I, with a corruption of the spelling.&lt;a href="bibliography.htm"&gt;(2, 3, 18, 40, 113, 116, 122)&lt;/a&gt;</w:t>
      </w:r>
    </w:p>
    <w:p>
      <w:pPr>
        <w:pStyle w:val="Normal"/>
        <w:rPr/>
      </w:pPr>
      <w:r>
        <w:rPr/>
        <w:t>Source:  North Dakota Place Names Page 158</w:t>
      </w:r>
    </w:p>
    <w:p>
      <w:pPr>
        <w:pStyle w:val="Heading2"/>
        <w:rPr/>
      </w:pPr>
      <w:bookmarkStart w:id="20" w:name="__RefHeading___Toc31441680"/>
      <w:bookmarkEnd w:id="20"/>
      <w:r>
        <w:rPr/>
        <w:t>Q</w:t>
      </w:r>
    </w:p>
    <w:p>
      <w:pPr>
        <w:pStyle w:val="Heading3"/>
        <w:rPr/>
      </w:pPr>
      <w:r>
        <w:rPr/>
        <w:t>QUAY (Rolette County)</w:t>
      </w:r>
    </w:p>
    <w:p>
      <w:pPr>
        <w:pStyle w:val="Normal"/>
        <w:rPr/>
      </w:pPr>
      <w:r>
        <w:rPr/>
        <w:t>This was a farm post office established April 21, 1890 with Ole W. Martin  as Postmaster.  It was located in the northeast quarter of section 7-160-71, Leonard Township three miles northwest of Rolette, and closed April 29, 1892 with mail to Rolla.  The origin of the name is unknown, although it has been suggested that it was named for Mathew Stanley Quay (1833-1904), a United States Senator from Pennsylvania at the time.&lt;a href="bibliography.htm"&gt;(2, 3)&lt;/a&gt;</w:t>
      </w:r>
    </w:p>
    <w:p>
      <w:pPr>
        <w:pStyle w:val="Normal"/>
        <w:rPr/>
      </w:pPr>
      <w:r>
        <w:rPr/>
        <w:t>Source:  North Dakota Place Names Page 159</w:t>
      </w:r>
    </w:p>
    <w:p>
      <w:pPr>
        <w:pStyle w:val="Heading3"/>
        <w:rPr/>
      </w:pPr>
      <w:r>
        <w:rPr/>
        <w:t>QUESTAD (Renville County)</w:t>
      </w:r>
    </w:p>
    <w:p>
      <w:pPr>
        <w:pStyle w:val="Normal"/>
        <w:rPr/>
      </w:pPr>
      <w:r>
        <w:rPr/>
        <w:t>This was a farm post office established December 30, 1901 with Ingwald M. Questad as Postmaster at his home in the southeast quarter of section 30-158-84, Muskego Township nine miles northeast of Carpio.  Martin A. Pederson had a country store at the site for a number of years, and A. B. Crow operated a butcher shop.  The post office closed May 31, 1909 with mail to Carpio.  Questadt is an erroneous spelling.&lt;a href="bibliography.htm"&gt;(2, 3, 40, 71, 322)&lt;/a&gt;</w:t>
      </w:r>
    </w:p>
    <w:p>
      <w:pPr>
        <w:pStyle w:val="Normal"/>
        <w:rPr/>
      </w:pPr>
      <w:r>
        <w:rPr/>
        <w:t>Source:  North Dakota Place Names Page 159</w:t>
      </w:r>
    </w:p>
    <w:p>
      <w:pPr>
        <w:pStyle w:val="Heading3"/>
        <w:rPr/>
      </w:pPr>
      <w:r>
        <w:rPr/>
        <w:t>QUINCY (Traill County)</w:t>
      </w:r>
    </w:p>
    <w:p>
      <w:pPr>
        <w:pStyle w:val="Normal"/>
        <w:rPr/>
      </w:pPr>
      <w:r>
        <w:rPr/>
        <w:t>This village developed at the site of the ELM RIVER STATION and post office in the center of Section 26-144-49, Elm River Township in the extreme southeast corner of the county.  The post office changed its name from ELM RIVER to QUINCY on February 16, 1880 with George H. F. Johnson as Postmaster, and it is apparent from the postmark used at this time that there was some confusion as to which county it was in.  The new name came from Quincy, Illinois, which was named for President John Quincy Adams (1767-1848).  Quincy is an Old French/Latin name meaning from the place owned by the fifth son.  At first the village thrived, having an estimated population of 200 in 1883, but when it was bypassed by the Great Northern Railroad it began to decline, reporting a population of just 30 in 1890.  The post office closed July 15, 1896 with mail to Hendrum, Minnesota.  The hotel was torn down in 1920, the church was moved away in 1949, and only a cemetery marks this historic site today.&lt;a href="bibliography.htm"&gt;(2, 3, 10, 18, 19, 25, 29, 40, 79, 187, 240) &lt;/a&gt;</w:t>
      </w:r>
    </w:p>
    <w:p>
      <w:pPr>
        <w:pStyle w:val="Normal"/>
        <w:rPr/>
      </w:pPr>
      <w:r>
        <w:rPr/>
        <w:t>Source:  North Dakota Place Names Page 159</w:t>
      </w:r>
    </w:p>
    <w:p>
      <w:pPr>
        <w:pStyle w:val="Heading3"/>
        <w:rPr/>
      </w:pPr>
      <w:r>
        <w:rPr/>
        <w:t>QUINION (Billings County)</w:t>
      </w:r>
    </w:p>
    <w:p>
      <w:pPr>
        <w:pStyle w:val="Normal"/>
        <w:rPr/>
      </w:pPr>
      <w:r>
        <w:rPr/>
        <w:t>This rural post office was established February 25, 1910 with Lydia B. Townsend as Postmaster.  Her suggested name of OY Ranch was rejected by postal officials, who then accepted the name QUINION, honoring H. Chris Quinion, a native of Vermont who came here in 1885 and started the Q-Bar Ranch on Magpie Creek north of Fryburg.  It was located in the southeast quarter of section 13-144-100, twenty-nine miles north-northeast of Medora near the McKenzie County line until 1911 when it moved one mile west to the southeast quarter of section 14-144-100, the home of new Postmaster Florence M. Mason.  Elizora M. Desmouth became the Postmaster in 1916, holding this position until 1918 when the post office moved one mile northeast to the southwest quarter of section 12-144-100, the home of new Postmaster Frank O. Pierce.  It closed July 14, 1923 with mail to Fairfield.&lt;a href="bibliography.htm"&gt;(1, 2, 40, 53, 81, 414)&lt;/a&gt;</w:t>
      </w:r>
    </w:p>
    <w:p>
      <w:pPr>
        <w:pStyle w:val="Normal"/>
        <w:rPr/>
      </w:pPr>
      <w:r>
        <w:rPr/>
        <w:t>Source:  North Dakota Place Names Page 159</w:t>
      </w:r>
    </w:p>
    <w:p>
      <w:pPr>
        <w:pStyle w:val="Heading2"/>
        <w:rPr/>
      </w:pPr>
      <w:bookmarkStart w:id="21" w:name="__RefHeading___Toc31441681"/>
      <w:bookmarkEnd w:id="21"/>
      <w:r>
        <w:rPr/>
        <w:t>R</w:t>
      </w:r>
    </w:p>
    <w:p>
      <w:pPr>
        <w:pStyle w:val="Heading3"/>
        <w:rPr/>
      </w:pPr>
      <w:r>
        <w:rPr/>
        <w:t>RAFTEREE (Golden Valley County)</w:t>
      </w:r>
    </w:p>
    <w:p>
      <w:pPr>
        <w:pStyle w:val="Normal"/>
        <w:rPr/>
      </w:pPr>
      <w:r>
        <w:rPr/>
        <w:t>This was a farm post office established May 9, 1905 with Alden Mosher as Postmaster.  It was located in the northwest quarter of section 34-143-104, Pearl Township seventeen miles north of Sentinel Butte, and is thought to have been named for Jim Raftery, a pioneer rancher in Section 8-141-105, who came here from Wisconsin.  The post office closed May 31, 1908 with mail to Sentinel Butte.  Rafletree is an erroneous spelling.&lt;a href="bibliography.htm"&gt;(2, 3, 18, 40, 80)&lt;/a&gt;</w:t>
      </w:r>
    </w:p>
    <w:p>
      <w:pPr>
        <w:pStyle w:val="Normal"/>
        <w:rPr/>
      </w:pPr>
      <w:r>
        <w:rPr/>
        <w:t>Source:  North Dakota Place Names Page 160</w:t>
      </w:r>
    </w:p>
    <w:p>
      <w:pPr>
        <w:pStyle w:val="Heading3"/>
        <w:rPr/>
      </w:pPr>
      <w:r>
        <w:rPr/>
        <w:t>RAGGED BUTTES (McKenzie County)</w:t>
      </w:r>
    </w:p>
    <w:p>
      <w:pPr>
        <w:pStyle w:val="Normal"/>
        <w:rPr/>
      </w:pPr>
      <w:r>
        <w:rPr/>
        <w:t>This was a transient workers camp at the Bird Head Cattle Co. in Section 5-150-101, Alex Township named for the nearby Ragged Buttes, so named because of their profile against the horizon.  The townsite of Alexander was founded at this site in 1905.&lt;a href="bibliography.htm"&gt;(3, 229, 230)&lt;/a&gt;</w:t>
      </w:r>
    </w:p>
    <w:p>
      <w:pPr>
        <w:pStyle w:val="Normal"/>
        <w:rPr/>
      </w:pPr>
      <w:r>
        <w:rPr/>
        <w:t>Source:  North Dakota Place Names Page 160</w:t>
      </w:r>
    </w:p>
    <w:p>
      <w:pPr>
        <w:pStyle w:val="Heading3"/>
        <w:rPr/>
      </w:pPr>
      <w:r>
        <w:rPr/>
        <w:t>RAGUS (Pembina County)</w:t>
      </w:r>
    </w:p>
    <w:p>
      <w:pPr>
        <w:pStyle w:val="Normal"/>
        <w:rPr/>
      </w:pPr>
      <w:r>
        <w:rPr/>
        <w:t>This place appears in recent commercial guides of North Dakota.  No other information is available.&lt;a href="bibliography.htm"&gt;(3)&lt;/a&gt;</w:t>
      </w:r>
    </w:p>
    <w:p>
      <w:pPr>
        <w:pStyle w:val="Normal"/>
        <w:rPr/>
      </w:pPr>
      <w:r>
        <w:rPr/>
        <w:t>Source:  North Dakota Place Names Page 160</w:t>
      </w:r>
    </w:p>
    <w:p>
      <w:pPr>
        <w:pStyle w:val="Heading3"/>
        <w:rPr/>
      </w:pPr>
      <w:r>
        <w:rPr/>
        <w:t>RAINY BUTTE (Slope County)</w:t>
      </w:r>
    </w:p>
    <w:p>
      <w:pPr>
        <w:pStyle w:val="Normal"/>
        <w:rPr/>
      </w:pPr>
      <w:r>
        <w:rPr/>
        <w:t>A post office and grocery store were opened March 9, 1907 in a dug-out sod house in the southeast quarter of section 32-135-99, Moord Township about eleven miles south-southeast of Amidon.  Burton Scott Covell (1864-1922) was the Postmaster, and he named the facility for the nearby buttes, which had been named by drivers on the Dickinson-Belle Fourche stage line to note the slow-drying gumbo roads in the area.  The post office closed December 15, 1914 with mail to Pierce.  It reopened June 15, 1915 in the home of Postmaster Robert B. Ware in the northwest quarter of section 2-134-99, Hume Township six miles east of the original site.  A small village began, but the only population reported was a count of 10 in 1920.  The post office closed for good April 30, 1932 with mail to New England.&lt;a href="bibliography.htm"&gt;(1, 2, 18, 40, 53, 82)</w:t>
      </w:r>
    </w:p>
    <w:p>
      <w:pPr>
        <w:pStyle w:val="Normal"/>
        <w:rPr/>
      </w:pPr>
      <w:r>
        <w:rPr/>
        <w:t>Source:  North Dakota Place Names Page 160</w:t>
      </w:r>
    </w:p>
    <w:p>
      <w:pPr>
        <w:pStyle w:val="Heading3"/>
        <w:rPr/>
      </w:pPr>
      <w:r>
        <w:rPr/>
        <w:t>RALEIGH (Grant County)</w:t>
      </w:r>
    </w:p>
    <w:p>
      <w:pPr>
        <w:pStyle w:val="Normal"/>
        <w:rPr/>
      </w:pPr>
      <w:r>
        <w:rPr/>
        <w:t>This Milwaukee Road Railroad townsite was founded in 1910 in the southeast quarter of section 1 &amp; northeast quarter of section 12-133-85, Raleigh Township and supposedly named for Sir Walter Raleigh (1552-1618), the English adventurer.  Raleigh is an Old English name meaning from the deer meadow.  The post office opened October 1, 1910 when Dogtooth as Postmaster Charles C. Leonard moved his store to the new townsite.  A wave of Germans from Russia, who had originally settled near Strasburg in Emmons County, moved here, and a population of 200 was reported in 1920.  The elevation is 2038, and the Zip Code is 58564.  The post office became a rural branch of Flasher on December 3, 1965.&lt;a href="bibliography.htm"&gt;(1, 2, 3, 17, 19, 33, 40, 79, 176, 177)&lt;/a&gt;</w:t>
      </w:r>
    </w:p>
    <w:p>
      <w:pPr>
        <w:pStyle w:val="Normal"/>
        <w:rPr/>
      </w:pPr>
      <w:r>
        <w:rPr/>
        <w:t>Source:  North Dakota Place Names Page 160</w:t>
      </w:r>
    </w:p>
    <w:p>
      <w:pPr>
        <w:pStyle w:val="Heading3"/>
        <w:rPr/>
      </w:pPr>
      <w:r>
        <w:rPr/>
        <w:t>RALSTON (Ward County)</w:t>
      </w:r>
    </w:p>
    <w:p>
      <w:pPr>
        <w:pStyle w:val="Normal"/>
        <w:rPr/>
      </w:pPr>
      <w:r>
        <w:rPr/>
        <w:t>This was a Great Northern Railroad station in Section 16-155-84, Burlington Township eight miles west-northwest of Minot.  The Old English name meaning from Ralph's estate has no known local significance.  It appears on maps circa 1910-1925.  Ralstad is an erroneous spelling.&lt;a href="bibliography.htm"&gt;(1, 2, 3, 18, 19, 100, 377)&lt;/a&gt;</w:t>
      </w:r>
    </w:p>
    <w:p>
      <w:pPr>
        <w:pStyle w:val="Normal"/>
        <w:rPr/>
      </w:pPr>
      <w:r>
        <w:rPr/>
        <w:t>Source:  North Dakota Place Names Page 160</w:t>
      </w:r>
    </w:p>
    <w:p>
      <w:pPr>
        <w:pStyle w:val="Heading3"/>
        <w:rPr/>
      </w:pPr>
      <w:r>
        <w:rPr/>
        <w:t>RAMONA (Stutsman County)</w:t>
      </w:r>
    </w:p>
    <w:p>
      <w:pPr>
        <w:pStyle w:val="Normal"/>
        <w:rPr/>
      </w:pPr>
      <w:r>
        <w:rPr/>
        <w:t>This Northern Pacific Railroad station was founded in 1914 in Section 5-142-67, Paris Township six miles east of Woodworth.  Six blocks were platted by the State Center Land Co. and an official of that firm named it for his daughter.  Ramona is a Teutonic name meaning wise protectress.  The name was popularized by Helen Hunt Jackson's 1884 novel of that name.  When the post office was established November 5, 1915, the name was changed to GOLDWIN.&lt;a href="bibliography.htm"&gt;(2, 19, 40, 158)&lt;/a&gt;</w:t>
      </w:r>
    </w:p>
    <w:p>
      <w:pPr>
        <w:pStyle w:val="Normal"/>
        <w:rPr/>
      </w:pPr>
      <w:r>
        <w:rPr/>
        <w:t>Source:  North Dakota Place Names Page 160</w:t>
      </w:r>
    </w:p>
    <w:p>
      <w:pPr>
        <w:pStyle w:val="Heading3"/>
        <w:rPr/>
      </w:pPr>
      <w:r>
        <w:rPr/>
        <w:t>RAMSEY (Railroad Station) (Ramsey County)</w:t>
      </w:r>
    </w:p>
    <w:p>
      <w:pPr>
        <w:pStyle w:val="Normal"/>
        <w:rPr/>
      </w:pPr>
      <w:r>
        <w:rPr/>
        <w:t>This was a Soo Line Railroad station built in 1913 in Section 13-154-66, Pelican Township about four miles south of Pennsylvania A post office was established January 31, 1914 with Thor G. Nestegard  as Postmaster, and closed July 15, 1924 with mail to Devils Lake.  A population of 10 was reported in 1920.  It was named for its county, which was named by settlers from Ramsey County, Minnesota, which was named for Alexander Ramsey (1815-1903), the Governor of Minnesota during the Civil War, and later a United States Senator and Secretary of War.  Ramsey is a Teutonic name meaning from Ram's island, Ram being a name meaning strong.&lt;a href="bibliography.htm"&gt;(2, 13, 19, 39, 40, 103)&lt;/a&gt;</w:t>
      </w:r>
    </w:p>
    <w:p>
      <w:pPr>
        <w:pStyle w:val="Normal"/>
        <w:rPr/>
      </w:pPr>
      <w:r>
        <w:rPr/>
        <w:t>Source:  North Dakota Place Names Page 160</w:t>
      </w:r>
    </w:p>
    <w:p>
      <w:pPr>
        <w:pStyle w:val="Heading3"/>
        <w:rPr/>
      </w:pPr>
      <w:r>
        <w:rPr/>
        <w:t>RAMSEY (Ramsey County)</w:t>
      </w:r>
    </w:p>
    <w:p>
      <w:pPr>
        <w:pStyle w:val="Normal"/>
        <w:rPr/>
      </w:pPr>
      <w:r>
        <w:rPr/>
        <w:t>This place appears on a 1930 roadmap published by the General Drafting Company.  It is about seven miles southeast of Starkweather, and is a copyright town.&lt;a href="bibliography.htm"&gt;(3)&lt;/a&gt;</w:t>
      </w:r>
    </w:p>
    <w:p>
      <w:pPr>
        <w:pStyle w:val="Normal"/>
        <w:rPr/>
      </w:pPr>
      <w:r>
        <w:rPr/>
        <w:t>Source:  North Dakota Place Names Page 160</w:t>
      </w:r>
    </w:p>
    <w:p>
      <w:pPr>
        <w:pStyle w:val="Heading3"/>
        <w:rPr/>
      </w:pPr>
      <w:r>
        <w:rPr/>
        <w:t>RAND (Dunn County)</w:t>
      </w:r>
    </w:p>
    <w:p>
      <w:pPr>
        <w:pStyle w:val="Normal"/>
        <w:rPr/>
      </w:pPr>
      <w:r>
        <w:rPr/>
        <w:t>This was a farm post office established May 17, 1892 with George E. Rand as Postmaster.  It was located in the southwest quarter of section 2-143-96, two miles west of Manning, and closed January 25, 1896 with mail to Dickinson.&lt;a href="bibliography.htm"&gt;(2, 3, 40, 414)&lt;/a&gt;</w:t>
      </w:r>
    </w:p>
    <w:p>
      <w:pPr>
        <w:pStyle w:val="Normal"/>
        <w:rPr/>
      </w:pPr>
      <w:r>
        <w:rPr/>
        <w:t>Source:  North Dakota Place Names Page 160</w:t>
      </w:r>
    </w:p>
    <w:p>
      <w:pPr>
        <w:pStyle w:val="Heading3"/>
        <w:rPr/>
      </w:pPr>
      <w:r>
        <w:rPr/>
        <w:t>RANGELEY (McHenry County)</w:t>
      </w:r>
    </w:p>
    <w:p>
      <w:pPr>
        <w:pStyle w:val="Normal"/>
        <w:rPr/>
      </w:pPr>
      <w:r>
        <w:rPr/>
        <w:t>This was a Great Northern Railroad townsite founded in 1912 on the Surrey cutoff line, and probably named for Rangeley, Maine, which was named for Squire Rangeley of Yorkshire, England, who owned the site when it was founded in 1825.  It was located in the west half of section  30-153-76, Lake George Township seven miles southeast of Karlsruhe.  RANGELEY had a depot, a store run by the Myhre family, and an elevator, which was closed in 1960 and torn down in 1965, but no post office.  It reported populations of 10 in 1920, and 8 in both 1930 and 1940.  Rangely is an erroneous spelling.&lt;a href="bibliography.htm"&gt;(1, 2, 3, 18, 34, 78, 412)&lt;/a&gt;</w:t>
      </w:r>
    </w:p>
    <w:p>
      <w:pPr>
        <w:pStyle w:val="Normal"/>
        <w:rPr/>
      </w:pPr>
      <w:r>
        <w:rPr/>
        <w:t>Source:  North Dakota Place Names Page 160</w:t>
      </w:r>
    </w:p>
    <w:p>
      <w:pPr>
        <w:pStyle w:val="Heading3"/>
        <w:rPr/>
      </w:pPr>
      <w:r>
        <w:rPr/>
        <w:t>RANGER (Slope County)</w:t>
      </w:r>
    </w:p>
    <w:p>
      <w:pPr>
        <w:pStyle w:val="Normal"/>
        <w:rPr/>
      </w:pPr>
      <w:r>
        <w:rPr/>
        <w:t>This was a rural post office established January 29, 1912 with Margaret Miller  as Postmaster.  It was located at the home of Ralph Sheriff in the southeast quarter of section 30-136-102, Ranger Township eleven miles northwest of Amidon, and named for a nearby ranger station in the Dakota National Forest, created November 24, 1908 by proclamation of President Theodore Roosevelt.  The post office was housed in a converted sheep wagon, and served about ten patrons.  In 1916 it moved two miles northeast to the home of Bert Sargent in the west half of section  22-136-102, and later moved to the southeast quarter of section 18-136-102.  Bess Lebo, later Mrs. Bruce Austin, was the last Postmaster, closing RANGER on September 15, 1942 with mail to Amidon.&lt;a href="bibliography.htm"&gt;(1, 2, 3, 33, 40, 79, 82)&lt;/a&gt;</w:t>
      </w:r>
    </w:p>
    <w:p>
      <w:pPr>
        <w:pStyle w:val="Normal"/>
        <w:rPr/>
      </w:pPr>
      <w:r>
        <w:rPr/>
        <w:t>Source:  North Dakota Place Names Page 160</w:t>
      </w:r>
    </w:p>
    <w:p>
      <w:pPr>
        <w:pStyle w:val="Heading3"/>
        <w:rPr/>
      </w:pPr>
      <w:r>
        <w:rPr/>
        <w:t>RANKIN (Kidder County)</w:t>
      </w:r>
    </w:p>
    <w:p>
      <w:pPr>
        <w:pStyle w:val="Normal"/>
        <w:rPr/>
      </w:pPr>
      <w:r>
        <w:rPr/>
        <w:t>This was a Northern Pacific Railroad siding in Sections 13, 14 &amp; 23-139-74, Pleasant Hill Township three miles west of Steele.  It was named for Dr. J. A. Rankin, a surgeon at Carrington and later at Jamestown, who was associated with the Northern Pacific Railroad.  No settlement occurred at the site.&lt;a href="bibliography.htm"&gt;(2, 18, 97, 122)&lt;/a&gt;</w:t>
      </w:r>
    </w:p>
    <w:p>
      <w:pPr>
        <w:pStyle w:val="Normal"/>
        <w:rPr/>
      </w:pPr>
      <w:r>
        <w:rPr/>
        <w:t>Source:  North Dakota Place Names Page 160</w:t>
      </w:r>
    </w:p>
    <w:p>
      <w:pPr>
        <w:pStyle w:val="Heading3"/>
        <w:rPr/>
      </w:pPr>
      <w:r>
        <w:rPr/>
        <w:t>RANSOM (Sargent County)</w:t>
      </w:r>
    </w:p>
    <w:p>
      <w:pPr>
        <w:pStyle w:val="Normal"/>
        <w:rPr/>
      </w:pPr>
      <w:r>
        <w:rPr/>
        <w:t>This townsite was founded in 1882 in the southeast quarter of section 1-130-54, Rutland Township two miles north of Cayuga, and named for Fort Ransom, which was named for Gen. Thomas E. G. Ransom (1834-1864).  The post office was established June 29, 1882 with David G. Cobb  as Postmaster, and closed June 21, 1887 with mail to Kandiotta.  It reopened August 12, 1887, and closed December 15, 1894 with mail to Cayuga.  It opened for the third time on April 3, 1895, and closed for good April 30, 1915 with mail again to Cayuga.  The townsite had a reported population of 100 in 1890, but most of its settlers moved to nearby Cayuga to be nearer to the railroad.  It was sometimes called Ransom City to differentiate it from Ransom County.  By the 1940's RANSOM had become a ghost town.&lt;a href="bibliography.htm"&gt;(2, 3, 5, 6, 10, 18, 25, 34, 40, 165)&lt;/a&gt;</w:t>
      </w:r>
    </w:p>
    <w:p>
      <w:pPr>
        <w:pStyle w:val="Normal"/>
        <w:rPr/>
      </w:pPr>
      <w:r>
        <w:rPr/>
        <w:t>Source:  North Dakota Place Names Page 160</w:t>
      </w:r>
    </w:p>
    <w:p>
      <w:pPr>
        <w:pStyle w:val="Heading3"/>
        <w:rPr/>
      </w:pPr>
      <w:r>
        <w:rPr/>
        <w:t>RAUB (McLean County)</w:t>
      </w:r>
    </w:p>
    <w:p>
      <w:pPr>
        <w:pStyle w:val="Normal"/>
        <w:rPr/>
      </w:pPr>
      <w:r>
        <w:rPr/>
        <w:t>This place was founded as a rural post office October 2, 1912 with Miss Nellie Alice Taylor (1878-1951) as Postmaster.  It was located on the Jacob Raub farm in the northwest quarter of section 23-149-89, Loquemont Township about three miles south of the present townsite.  In 1915 it was moved to Section 8-149-89, the site of a country store run by A. P. Blonde.  The next year it moved to Section 19-149-89, a new townsite promoted by the new Postmaster Timothy C. Veum.  Jacob Raub (1875-1948), the namesake of the townsite and post office, had come here from Raub, Indiana, which had been named for A. D. Raub, his grandfather, in 1872.  A population of 150 was claimed in 1920, but a 1978 count showed just 5 residents of RAUB.  The post office, Zip Code 58774, closed October 15, 1979 with mail to Roseglen, although government records did not record this fact until November 12, 1985.&lt;a href="bibliography.htm"&gt;(2, 3, 28, 33, 40, 41, 79, 95, 289)&lt;/a&gt;</w:t>
      </w:r>
    </w:p>
    <w:p>
      <w:pPr>
        <w:pStyle w:val="Normal"/>
        <w:rPr/>
      </w:pPr>
      <w:r>
        <w:rPr/>
        <w:t>Source:  North Dakota Place Names Page 160</w:t>
      </w:r>
    </w:p>
    <w:p>
      <w:pPr>
        <w:pStyle w:val="Heading3"/>
        <w:rPr/>
      </w:pPr>
      <w:r>
        <w:rPr/>
        <w:t>RAWLINGS (Burleigh County)</w:t>
      </w:r>
    </w:p>
    <w:p>
      <w:pPr>
        <w:pStyle w:val="Normal"/>
        <w:rPr/>
      </w:pPr>
      <w:r>
        <w:rPr/>
        <w:t>This was a rural post office established June 27, 1898 with Edward Rawlings as Postmaster.  It was located in the southwest quarter of section 6-141-79, Crofte Township about two miles north of Baldwin.  August Olston became the Postmaster in 1900 in the northwest quarter of section 18-141-79, and closed November 16, 1901 after the establishment of Baldwin on the Soo Line Railroad.&lt;a href="bibliography.htm"&gt;(2, 3, 8, 14, 18, 40, 414)&lt;/a&gt;</w:t>
      </w:r>
    </w:p>
    <w:p>
      <w:pPr>
        <w:pStyle w:val="Normal"/>
        <w:rPr/>
      </w:pPr>
      <w:r>
        <w:rPr/>
        <w:t>Source:  North Dakota Place Names Page 160</w:t>
      </w:r>
    </w:p>
    <w:p>
      <w:pPr>
        <w:pStyle w:val="Heading3"/>
        <w:rPr/>
      </w:pPr>
      <w:r>
        <w:rPr/>
        <w:t>RAWSON (McKenzie County)</w:t>
      </w:r>
    </w:p>
    <w:p>
      <w:pPr>
        <w:pStyle w:val="Normal"/>
        <w:rPr/>
      </w:pPr>
      <w:r>
        <w:rPr/>
        <w:t>This Great Northern Railroad station was founded in 1910 in the southwest quarter of section 7-150-100, Arnegard Township between Alexander and Arnegard.  It was named for Willis C. Rawson, a hardware and implement dealer from Williston, who owned the townsite.  The post office was established March 21, 1914 with Henry E. Baumann as Postmaster.  The elevation is 2257, and the post office, Zip Code 58848, closed December 30, 1972 with mail to Alexander.&lt;a href="bibliography.htm"&gt;(1, 2, 3, 40, 52, 79)&lt;/a&gt;</w:t>
      </w:r>
    </w:p>
    <w:p>
      <w:pPr>
        <w:pStyle w:val="Normal"/>
        <w:rPr/>
      </w:pPr>
      <w:r>
        <w:rPr/>
        <w:t>Source:  North Dakota Place Names Page 160</w:t>
      </w:r>
    </w:p>
    <w:p>
      <w:pPr>
        <w:pStyle w:val="Heading3"/>
        <w:rPr/>
      </w:pPr>
      <w:r>
        <w:rPr/>
        <w:t>RAY (Williams County)</w:t>
      </w:r>
    </w:p>
    <w:p>
      <w:pPr>
        <w:pStyle w:val="Normal"/>
        <w:rPr/>
      </w:pPr>
      <w:r>
        <w:rPr/>
        <w:t>This Great Northern Railroad townsite was founded in 1901 in the southwest quarter of section 9-156-97, Equality Township and named for Ray Payton, a pioneer settler, or for William Ray, a Great Northern Railroad official and friend of James J. Hill.  Ray is an Old French name meaning kingly.  The post office was established March 18, 1902 with Glen R. Byrkett as Postmaster.  RAY incorporated as a city in 1914 with Dr. Walter Byron Scott (1873-1943), a pioneer physician, as mayor.  The elevation is 2270, the Zip Code is 58849, and a peak population of 1,049 was reached in 1960 as the city experienced growth during the 1950's oil boom in the Williston Basin.&lt;a href="bibliography.htm"&gt;(1, 2, 3, 18, 19, 25, 33, 40, 50, 52, 79)&lt;/a&gt;</w:t>
      </w:r>
    </w:p>
    <w:p>
      <w:pPr>
        <w:pStyle w:val="Normal"/>
        <w:rPr/>
      </w:pPr>
      <w:r>
        <w:rPr/>
        <w:t>Source:  North Dakota Place Names Page 161</w:t>
      </w:r>
    </w:p>
    <w:p>
      <w:pPr>
        <w:pStyle w:val="Heading3"/>
        <w:rPr/>
      </w:pPr>
      <w:r>
        <w:rPr/>
        <w:t>RAYMOND (Cass County)</w:t>
      </w:r>
    </w:p>
    <w:p>
      <w:pPr>
        <w:pStyle w:val="Normal"/>
        <w:rPr/>
      </w:pPr>
      <w:r>
        <w:rPr/>
        <w:t>This name surfaced in the 1960's as Exit 1184 on Interstate 94, four miles east of Mapleton at the corner of Sections 4, 5, 8 &amp; 9-139-50, Mapleton Township.  The exit provides highway access to the residents of Raymond Township (140-50), just to the north.  The township was named for a pioneer settler named Raymond, who later was involved in law enforcement.&lt;a href="bibliography.htm"&gt;(3, 18, 77)&lt;/a&gt;</w:t>
      </w:r>
    </w:p>
    <w:p>
      <w:pPr>
        <w:pStyle w:val="Normal"/>
        <w:rPr/>
      </w:pPr>
      <w:r>
        <w:rPr/>
        <w:t>Source:  North Dakota Place Names Page 161</w:t>
      </w:r>
    </w:p>
    <w:p>
      <w:pPr>
        <w:pStyle w:val="Heading3"/>
        <w:rPr/>
      </w:pPr>
      <w:r>
        <w:rPr/>
        <w:t>RAYMOND (Oliver County)</w:t>
      </w:r>
    </w:p>
    <w:p>
      <w:pPr>
        <w:pStyle w:val="Normal"/>
        <w:rPr/>
      </w:pPr>
      <w:r>
        <w:rPr/>
        <w:t>This townsite was platted in the southwest quarter of section 19-143-81, Sanger Township on the west bank of the Missouri River two miles north-northwest of the original site of Sanger.  When Oliver County organized in 1885 RAYMOND became the county seat, although Sanger was at the time much more developed, including such luxuries as a post office.  Because there already was a Raymond in Clark County in what is now South Dakota, the county seat required a name change to secure its own post office.  Lewisburg and Clarksville, obviously selected to honor Lewis &amp; Clark of expedition fame, were rejected, and on May 18, 1885 RAYMOND became SANGER.  However, this change was found to be illegal, and the name reverted back to RAYMOND.  Meanwhile, very little settlement was taking place here, and on May 20, 1888 the county seat was moved to Sanger, and RAYMOND became a ghost town.  The name honored Tom Raymond, a buffalo hunter who settled here in the 1870's.&lt;a href="bibliography.htm"&gt;(2, 3, 40, 121)&lt;/a&gt;</w:t>
      </w:r>
    </w:p>
    <w:p>
      <w:pPr>
        <w:pStyle w:val="Normal"/>
        <w:rPr/>
      </w:pPr>
      <w:r>
        <w:rPr/>
        <w:t>Source:  North Dakota Place Names Page 161</w:t>
      </w:r>
    </w:p>
    <w:p>
      <w:pPr>
        <w:pStyle w:val="Heading3"/>
        <w:rPr/>
      </w:pPr>
      <w:r>
        <w:rPr/>
        <w:t>RECTOR (Nelson County)</w:t>
      </w:r>
    </w:p>
    <w:p>
      <w:pPr>
        <w:pStyle w:val="Normal"/>
        <w:rPr/>
      </w:pPr>
      <w:r>
        <w:rPr/>
        <w:t>This was a Great Northern Railroad loading station built in 1902 in the southwest quarter of section 22-154-60, Clara Township about eight miles north of Lakota.  A depot and stockyards were built here, but a planned townsite never materialized.  Robert J. Gardiner (1867-1941) was the original owner of the site.  The origin of the name is unknown.&lt;a href="bibliography.htm"&gt;(2, 124)&lt;/a&gt;</w:t>
      </w:r>
    </w:p>
    <w:p>
      <w:pPr>
        <w:pStyle w:val="Normal"/>
        <w:rPr/>
      </w:pPr>
      <w:r>
        <w:rPr/>
        <w:t>Source:  North Dakota Place Names Page 161</w:t>
      </w:r>
    </w:p>
    <w:p>
      <w:pPr>
        <w:pStyle w:val="Heading3"/>
        <w:rPr/>
      </w:pPr>
      <w:r>
        <w:rPr/>
        <w:t>RED SPRING (Mercer County)</w:t>
      </w:r>
    </w:p>
    <w:p>
      <w:pPr>
        <w:pStyle w:val="Normal"/>
        <w:rPr/>
      </w:pPr>
      <w:r>
        <w:rPr/>
        <w:t>This place appeared on an 1882 map of Dakota Territory in the northwest quarter of section 31-146-84, on the west bank of the Missouri River approximately midway between Mannhaven and Stanton.  No other information is available.&lt;a href="bibliography.htm"&gt;(3, 414)&lt;/a&gt;</w:t>
      </w:r>
    </w:p>
    <w:p>
      <w:pPr>
        <w:pStyle w:val="Normal"/>
        <w:rPr/>
      </w:pPr>
      <w:r>
        <w:rPr/>
        <w:t>Source:  North Dakota Place Names Page 161</w:t>
      </w:r>
    </w:p>
    <w:p>
      <w:pPr>
        <w:pStyle w:val="Heading3"/>
        <w:rPr/>
      </w:pPr>
      <w:r>
        <w:rPr/>
        <w:t>REE (Mercer County)</w:t>
      </w:r>
    </w:p>
    <w:p>
      <w:pPr>
        <w:pStyle w:val="Normal"/>
        <w:rPr/>
      </w:pPr>
      <w:r>
        <w:rPr/>
        <w:t>This rural community was founded in 1908 in the northwest quarter of section 4-146-88, fourteen miles north of Zap on the south bank of the Missouri River.  It was at first called STOELTINGTON, but on August 27, 1909 Postmaster Henry G. Klindworth changed the name to REE, a local nickname for the Arikara tribe who had a village near this site.  It declined after being bypassed by the railroad, reporting a 1920 population of just 40.  The post office closed October 15, 1929 with mail to Beulah.  In the 1930's the Beaver Creek Store in the southwest quarter of section 5-146-88, one mile southwest of the original site, listed its location as REE, but the entire area is now inundated by Lake Sakakawea.&lt;a href="bibliography.htm"&gt;(1, 2, 3, 18, 40, 64, 232)&lt;/a&gt;</w:t>
      </w:r>
    </w:p>
    <w:p>
      <w:pPr>
        <w:pStyle w:val="Normal"/>
        <w:rPr/>
      </w:pPr>
      <w:r>
        <w:rPr/>
        <w:t>Source:  North Dakota Place Names Page 161</w:t>
      </w:r>
    </w:p>
    <w:p>
      <w:pPr>
        <w:pStyle w:val="Heading3"/>
        <w:rPr/>
      </w:pPr>
      <w:r>
        <w:rPr/>
        <w:t>REED (Cass County)</w:t>
      </w:r>
    </w:p>
    <w:p>
      <w:pPr>
        <w:pStyle w:val="Normal"/>
        <w:rPr/>
      </w:pPr>
      <w:r>
        <w:rPr/>
        <w:t>This was a Great Northern Railroad siding built in 1912 in the southeast quarter of section 19-140-49, Reed Township six miles northwest of Fargo on the Surrey cutoff line.  It was named for its township, which was named for A. L. Reed, a pioneer who settled here in 1871.  Reed is an Old English name meaning red-haired, or of a ruddy complexion.  The name was changed to PINKHAM on October 1, 1930.&lt;a href="bibliography.htm"&gt;(2, 19, 34, 77)&lt;/a&gt;</w:t>
      </w:r>
    </w:p>
    <w:p>
      <w:pPr>
        <w:pStyle w:val="Normal"/>
        <w:rPr/>
      </w:pPr>
      <w:r>
        <w:rPr/>
        <w:t>Source:  North Dakota Place Names Page 161</w:t>
      </w:r>
    </w:p>
    <w:p>
      <w:pPr>
        <w:pStyle w:val="Heading3"/>
        <w:rPr/>
      </w:pPr>
      <w:r>
        <w:rPr/>
        <w:t>REED (McLean County)</w:t>
      </w:r>
    </w:p>
    <w:p>
      <w:pPr>
        <w:pStyle w:val="Normal"/>
        <w:rPr/>
      </w:pPr>
      <w:r>
        <w:rPr/>
        <w:t>This was a rural post office established October 30, 1882 with James M. Reed  as Postmaster.  Mr. Reed, a Civil War veteran, homesteaded in the northeast quarter of section 29-143-81, Nettle Creek Township seven miles west-northwest of Wilton.  The post office closed April 14, 1884 with mail to Falconer, which was established one mile to the southeast on this date.&lt;a href="bibliography.htm"&gt;(2, 3, 18, 28, 40)&lt;/a&gt;</w:t>
      </w:r>
    </w:p>
    <w:p>
      <w:pPr>
        <w:pStyle w:val="Normal"/>
        <w:rPr/>
      </w:pPr>
      <w:r>
        <w:rPr/>
        <w:t>Source:  North Dakota Place Names Page 161</w:t>
      </w:r>
    </w:p>
    <w:p>
      <w:pPr>
        <w:pStyle w:val="Heading3"/>
        <w:rPr/>
      </w:pPr>
      <w:r>
        <w:rPr/>
        <w:t>REEDER (Adams County)</w:t>
      </w:r>
    </w:p>
    <w:p>
      <w:pPr>
        <w:pStyle w:val="Normal"/>
        <w:rPr/>
      </w:pPr>
      <w:r>
        <w:rPr/>
        <w:t>This Milwaukee Road Railroad station was founded in 1908 in Sections 4 &amp; 9-130-98, Reeder Township and named for E. O. Reeder, Assistant Chief Engineer of the railroad.  The post office was authorized May 29, 1908, but the rural post office of LEFF had moved to this site on March 16, 1908, and the new name was not used until after July l, 1908.  Henry W. O'Dell was the first Postmaster.  The elevation is 2806, the Zip Code is 58469, and the peak population of 395 was reached in 1930.  Dr. Thorlief L. Stangbye (1884-1972) practiced dentistry here for 27 years, and then practiced 28 years in nearby Mott.  Marvell F. Peterson, North Dakota Superintendent of Public Instruction 1951-1980 was born here.&lt;a href="bibliography.htm"&gt;(1, 2, 18, 33, 34, 40, 79, 189, 262)&lt;/a&gt;</w:t>
      </w:r>
    </w:p>
    <w:p>
      <w:pPr>
        <w:pStyle w:val="Normal"/>
        <w:rPr/>
      </w:pPr>
      <w:r>
        <w:rPr/>
        <w:t>Source:  North Dakota Place Names Page 161</w:t>
      </w:r>
    </w:p>
    <w:p>
      <w:pPr>
        <w:pStyle w:val="Heading3"/>
        <w:rPr/>
      </w:pPr>
      <w:r>
        <w:rPr/>
        <w:t>REEVES (Stutsman County)</w:t>
      </w:r>
    </w:p>
    <w:p>
      <w:pPr>
        <w:pStyle w:val="Normal"/>
        <w:rPr/>
      </w:pPr>
      <w:r>
        <w:rPr/>
        <w:t>This was a Northern Pacific Railroad station in the northwest quarter of section 13-139-63, Homer Township seven miles southeast of Jamestown, named for Bud Reeves, a local politician who is remembered for-persuading the large Minneapolis, Minnesota grain firms to contribute to the support of rural schools in this area.  No development occurred in REEVES.&lt;a href="bibliography.htm"&gt;(2, 18, 158)&lt;/a&gt;</w:t>
      </w:r>
    </w:p>
    <w:p>
      <w:pPr>
        <w:pStyle w:val="Normal"/>
        <w:rPr/>
      </w:pPr>
      <w:r>
        <w:rPr/>
        <w:t>Source:  North Dakota Place Names Page 161</w:t>
      </w:r>
    </w:p>
    <w:p>
      <w:pPr>
        <w:pStyle w:val="Heading3"/>
        <w:rPr/>
      </w:pPr>
      <w:r>
        <w:rPr/>
        <w:t>REGAN (Burleigh County)</w:t>
      </w:r>
    </w:p>
    <w:p>
      <w:pPr>
        <w:pStyle w:val="Normal"/>
        <w:rPr/>
      </w:pPr>
      <w:r>
        <w:rPr/>
        <w:t>This Northern Pacific Railroad townsite was founded in 1911 on the Pingree-Wilton line in Section 35-143-78, Estherville Township.  The name honors J. Austin Regan of Fessenden, an official of the Dakota Land &amp; Townsite Co. Regan is a Celtic name meaning kingly.  The post office was established October 5, 1911 with Lillian Ong, the daughter of Lewis Ong, a former rural as Postmaster in this area, as the Postmaster.  The elevation is 2051, the Zip Code is 58477, and the peak population of 202 was reached in 1920, with a decline to just 71 in 1980.  Axel H. Lundberg (1880-1948) was a well known pioneer grocer and merchant here.&lt;a href="bibliography.htm"&gt;(1, 2, 12, 14, 18, 19, 33, 40, 52, 79)&lt;/a&gt;</w:t>
      </w:r>
    </w:p>
    <w:p>
      <w:pPr>
        <w:pStyle w:val="Normal"/>
        <w:rPr/>
      </w:pPr>
      <w:r>
        <w:rPr/>
        <w:t>Source:  North Dakota Place Names Page 161</w:t>
      </w:r>
    </w:p>
    <w:p>
      <w:pPr>
        <w:pStyle w:val="Heading3"/>
        <w:rPr/>
      </w:pPr>
      <w:r>
        <w:rPr/>
        <w:t>REGENT (Hettinger County)</w:t>
      </w:r>
    </w:p>
    <w:p>
      <w:pPr>
        <w:pStyle w:val="Normal"/>
        <w:rPr/>
      </w:pPr>
      <w:r>
        <w:rPr/>
        <w:t>This Milwaukee Road Railroad station was founded in October 1910 in Section 13-134-95, Indian Creek Township.  The post office was established May 21, 1910 with Absalm Switzer as Postmaster.  Railroad officials gave it a regal-sounding name thinking it would become the county seat.  Early in its history REGENT was billed as "The Queen City" and "The Wonder City.  The elevation is 2461, the Zip Code is 58650, and the village, which incorporated in 1911, reached a peak population of 405 in 1950.  Byron L. Dorgan, a North Dakota Tax Commissioner and Congressman, was born in REGENT&lt;a href="bibliography.htm"&gt;(1, 2, 3, 33, 40, 44, 178, 179, 253)&lt;/a&gt;</w:t>
      </w:r>
    </w:p>
    <w:p>
      <w:pPr>
        <w:pStyle w:val="Normal"/>
        <w:rPr/>
      </w:pPr>
      <w:r>
        <w:rPr/>
        <w:t>Source:  North Dakota Place Names Page 161</w:t>
      </w:r>
    </w:p>
    <w:p>
      <w:pPr>
        <w:pStyle w:val="Heading3"/>
        <w:rPr/>
      </w:pPr>
      <w:r>
        <w:rPr/>
        <w:t>REILE'S ACRES (Cass County)</w:t>
      </w:r>
    </w:p>
    <w:p>
      <w:pPr>
        <w:pStyle w:val="Normal"/>
        <w:rPr/>
      </w:pPr>
      <w:r>
        <w:rPr/>
        <w:t>This is a rural subdivision in the southeast quarter of section 21-140-49, Reed Township six miles northwest of downtown Fargo.  It began in 1973 on land owned by Reinhold Reile, incorporated as a city in 1978 when its population was 147, and reported a 1980 population of 191.&lt;a href="bibliography.htm"&gt;(3, 18, 34)&lt;/a&gt;</w:t>
      </w:r>
    </w:p>
    <w:p>
      <w:pPr>
        <w:pStyle w:val="Normal"/>
        <w:rPr/>
      </w:pPr>
      <w:r>
        <w:rPr/>
        <w:t>Source:  North Dakota Place Names Page 161</w:t>
      </w:r>
    </w:p>
    <w:p>
      <w:pPr>
        <w:pStyle w:val="Heading3"/>
        <w:rPr/>
      </w:pPr>
      <w:r>
        <w:rPr/>
        <w:t>RELIANCE (Burke County)</w:t>
      </w:r>
    </w:p>
    <w:p>
      <w:pPr>
        <w:pStyle w:val="Normal"/>
        <w:rPr/>
      </w:pPr>
      <w:r>
        <w:rPr/>
        <w:t>This was a Great Northern Railroad station in the southeast quarter of section 5-162-92, Vale Township three miles west-northwest of Lignite.  The origin of the name is unknown.  C. M. Hanson was the owner of the site, but little development occurred and it disappeared from most maps during the 1920's.&lt;a href="bibliography.htm"&gt;(2, 3, 18, 34, 67)&lt;/a&gt;</w:t>
      </w:r>
    </w:p>
    <w:p>
      <w:pPr>
        <w:pStyle w:val="Normal"/>
        <w:rPr/>
      </w:pPr>
      <w:r>
        <w:rPr/>
        <w:t>Source:  North Dakota Place Names Page 161</w:t>
      </w:r>
    </w:p>
    <w:p>
      <w:pPr>
        <w:pStyle w:val="Heading3"/>
        <w:rPr/>
      </w:pPr>
      <w:r>
        <w:rPr/>
        <w:t>REMICK (Kidder County)</w:t>
      </w:r>
    </w:p>
    <w:p>
      <w:pPr>
        <w:pStyle w:val="Normal"/>
        <w:rPr/>
      </w:pPr>
      <w:r>
        <w:rPr/>
        <w:t>This place appears on a 1936 roadmap published by the H. M. Gousha Company as a rural community about twelve miles south of Steele, just north of the junction of Kidder, Logan, and Emmons counties.  Many local residents believe that it was a copyright town, although some speculate that it might have been a rural community named in Anglicized form for either William Remmich, who settled in the area in 1905 and moved to Steele in 1934, or Michael Roemmich, another pioneer of the area.&lt;a href="bibliography.htm"&gt;(3, 61, 122)&lt;/a&gt;</w:t>
      </w:r>
    </w:p>
    <w:p>
      <w:pPr>
        <w:pStyle w:val="Normal"/>
        <w:rPr/>
      </w:pPr>
      <w:r>
        <w:rPr/>
        <w:t>Source:  North Dakota Place Names Page 161</w:t>
      </w:r>
    </w:p>
    <w:p>
      <w:pPr>
        <w:pStyle w:val="Heading3"/>
        <w:rPr/>
      </w:pPr>
      <w:r>
        <w:rPr/>
        <w:t>REMICK (Morton County)</w:t>
      </w:r>
    </w:p>
    <w:p>
      <w:pPr>
        <w:pStyle w:val="Normal"/>
        <w:rPr/>
      </w:pPr>
      <w:r>
        <w:rPr/>
        <w:t>This place appears on roadmaps published by the H. M. Gousha Co. in 1936 and 1940 in Section 33-137-86, seven miles south-southwest of Almont.  It is thought to be a copyright town.&lt;a href="bibliography.htm"&gt;(3)&lt;/a&gt;</w:t>
      </w:r>
    </w:p>
    <w:p>
      <w:pPr>
        <w:pStyle w:val="Normal"/>
        <w:rPr/>
      </w:pPr>
      <w:r>
        <w:rPr/>
        <w:t>Source:  North Dakota Place Names Page 161</w:t>
      </w:r>
    </w:p>
    <w:p>
      <w:pPr>
        <w:pStyle w:val="Heading3"/>
        <w:rPr/>
      </w:pPr>
      <w:r>
        <w:rPr/>
        <w:t>RENNIE (Burke County)</w:t>
      </w:r>
    </w:p>
    <w:p>
      <w:pPr>
        <w:pStyle w:val="Normal"/>
        <w:rPr/>
      </w:pPr>
      <w:r>
        <w:rPr/>
        <w:t>This was a rural post office established August 21, 1903 with Nels Johnson (1868-1939) as Postmaster.  His brother, Syver O. Johnson, was his assistant.  The post office building was built by John Monson in the southwest quarter of section 26-162-91, Dale Township four miles southeast of Lignite, and named for John R. Rennie, who had lived in the township for many years.  The post office closed October 15, 1909 with mail to Lignite.&lt;a href="bibliography.htm"&gt;(2, 18, 40, 67)&lt;/a&gt;</w:t>
      </w:r>
    </w:p>
    <w:p>
      <w:pPr>
        <w:pStyle w:val="Normal"/>
        <w:rPr/>
      </w:pPr>
      <w:r>
        <w:rPr/>
        <w:t>Source:  North Dakota Place Names Page 161</w:t>
      </w:r>
    </w:p>
    <w:p>
      <w:pPr>
        <w:pStyle w:val="Heading3"/>
        <w:rPr/>
      </w:pPr>
      <w:r>
        <w:rPr/>
        <w:t>RENO (Grand Forks County)</w:t>
      </w:r>
    </w:p>
    <w:p>
      <w:pPr>
        <w:pStyle w:val="Normal"/>
        <w:rPr/>
      </w:pPr>
      <w:r>
        <w:rPr/>
        <w:t>This was a rural community on the Forest River in the southeast quarter of section 2-154-54, Strabane Township four miles northeast of Inkster.  Leonard and J. R. "Bob" Wagar were the first settlers, coming here about 1878.  The settlement consisted of a general store, blacksmith shop, tavern, and a post office, which was established December 8, 1881 with John McDonald (1844-1921) as Postmaster.  It was bypassed in 1881 by the Great Northern Railroad and in 1885 by the Northern Pacific Railroad, and quickly declined.  The post office closed November 12, 1885 with mail to Forest River.  It is said to have been named for Marcus Albert Reno (1835-1889), an officer under Gen. George A. Custer who escaped death at the Battle of the Little Big Horn in 1876, but was cited for cowardice and dismissed from the military.&lt;a href="bibliography.htm"&gt;(2, 5, 18, 25, 31, 40, 69, 337, 338)&lt;/a&gt;</w:t>
      </w:r>
    </w:p>
    <w:p>
      <w:pPr>
        <w:pStyle w:val="Normal"/>
        <w:rPr/>
      </w:pPr>
      <w:r>
        <w:rPr/>
        <w:t>Source:  North Dakota Place Names Page 161</w:t>
      </w:r>
    </w:p>
    <w:p>
      <w:pPr>
        <w:pStyle w:val="Heading3"/>
        <w:rPr/>
      </w:pPr>
      <w:r>
        <w:rPr/>
        <w:t>RENO (Pierce County)</w:t>
      </w:r>
    </w:p>
    <w:p>
      <w:pPr>
        <w:pStyle w:val="Normal"/>
        <w:rPr/>
      </w:pPr>
      <w:r>
        <w:rPr/>
        <w:t>This was a rural post office established June 13, 1901 with Charles M. West as Postmaster, located in the southwest quarter of section 19-155-72, Reno Valley Township eleven miles south of Rugby.  In 1903 Charles H. Olive assumed the Postmaster position, and opened a store in conjunction with the post office which closed January 31, 1905 with mail to Rugby.  It was named for its township, which was named for unknown reasons.&lt;a href="bibliography.htm"&gt;(2, 18, 40, 114, 149)&lt;/a&gt;</w:t>
      </w:r>
    </w:p>
    <w:p>
      <w:pPr>
        <w:pStyle w:val="Normal"/>
        <w:rPr/>
      </w:pPr>
      <w:r>
        <w:rPr/>
        <w:t>Source:  North Dakota Place Names Page 162</w:t>
      </w:r>
    </w:p>
    <w:p>
      <w:pPr>
        <w:pStyle w:val="Heading3"/>
        <w:rPr/>
      </w:pPr>
      <w:r>
        <w:rPr/>
        <w:t>RENO (Slope County)</w:t>
      </w:r>
    </w:p>
    <w:p>
      <w:pPr>
        <w:pStyle w:val="Normal"/>
        <w:rPr/>
      </w:pPr>
      <w:r>
        <w:rPr/>
        <w:t>This was a rural community founded in anticipation of the Milwaukee Road Railroad, which never came.  It was centered in Woodberry Township (133-99), fifteen miles southeast of Amidon, and is said to have been named for Major Marcus A. Reno, a controversial figure of the Battle of the Little Big Horn.  A post office was established here in 1911, operating until 1922, but it was called PIERCE.  The RENO name continued to be used by many local residents, and the community's baseball team barnstormed under this name.&lt;a href="bibliography.htm"&gt;(2, 3, 40, 82)&lt;/a&gt;</w:t>
      </w:r>
    </w:p>
    <w:p>
      <w:pPr>
        <w:pStyle w:val="Normal"/>
        <w:rPr/>
      </w:pPr>
      <w:r>
        <w:rPr/>
        <w:t>Source:  North Dakota Place Names Page 162</w:t>
      </w:r>
    </w:p>
    <w:p>
      <w:pPr>
        <w:pStyle w:val="Heading3"/>
        <w:rPr/>
      </w:pPr>
      <w:r>
        <w:rPr/>
        <w:t>RENVILLE (Bottineau County)</w:t>
      </w:r>
    </w:p>
    <w:p>
      <w:pPr>
        <w:pStyle w:val="Normal"/>
        <w:rPr/>
      </w:pPr>
      <w:r>
        <w:rPr/>
        <w:t>This was a rural post office established January 6, 1902 with Frank A. McDonald  as Postmaster.  It was located in Section 10-161-82, Renville Township at the site of the ARRETON post office which had been authorized the previous year, but was soon rescinded.  The RENVILLE post office and its township were named for Joseph Renville (circa 1799-1846), a pioneer trader, scout, and trapper.  In 1903 the post office moved one mile south to Section 15-161-82, the home of new Postmaster William Freeman, and closed September 28, 1906 with mail to Maxbass.&lt;a href="bibliography.htm"&gt;(2, 3, 13, 18, 34, 40, 75, 153)&lt;/a&gt;</w:t>
      </w:r>
    </w:p>
    <w:p>
      <w:pPr>
        <w:pStyle w:val="Normal"/>
        <w:rPr/>
      </w:pPr>
      <w:r>
        <w:rPr/>
        <w:t>Source:  North Dakota Place Names Page 162</w:t>
      </w:r>
    </w:p>
    <w:p>
      <w:pPr>
        <w:pStyle w:val="Heading3"/>
        <w:rPr/>
      </w:pPr>
      <w:r>
        <w:rPr/>
        <w:t>RENVILLE (Dunn County)</w:t>
      </w:r>
    </w:p>
    <w:p>
      <w:pPr>
        <w:pStyle w:val="Normal"/>
        <w:rPr/>
      </w:pPr>
      <w:r>
        <w:rPr/>
        <w:t>This was a country store in the southwest quarter of section 30-144-93, seven miles south-southwest of Halliday.  A post office was established February 8, 1911 with Sten Williams as Postmaster.  Many area settlers came from Renville County, Minnesota, which was named for Joseph Renville (circa 1799-1846), a pioneer trader, scout, and trapper.  Mr. Williams later moved to Arthur, and the facility was taken over by Andrew J. Johnson.  The post office closed April 30, 1918 with mail to Center.&lt;a href="bibliography.htm"&gt;(1, 2, 3, 10, 18, 40, 223)&lt;/a&gt;</w:t>
      </w:r>
    </w:p>
    <w:p>
      <w:pPr>
        <w:pStyle w:val="Normal"/>
        <w:rPr/>
      </w:pPr>
      <w:r>
        <w:rPr/>
        <w:t>Source:  North Dakota Place Names Page 162</w:t>
      </w:r>
    </w:p>
    <w:p>
      <w:pPr>
        <w:pStyle w:val="Heading3"/>
        <w:rPr/>
      </w:pPr>
      <w:r>
        <w:rPr/>
        <w:t>REPUBLIC (Mercer County)</w:t>
      </w:r>
    </w:p>
    <w:p>
      <w:pPr>
        <w:pStyle w:val="Normal"/>
        <w:rPr/>
      </w:pPr>
      <w:r>
        <w:rPr/>
        <w:t>This was a Northern Pacific Railroad spur built in 1922 in Section 19-144-88, two miles east of Zap to serve the Republic Coal Co. mine at the site, which was owned by the Minneapolis, Minnesota firm.&lt;a href="bibliography.htm"&gt;(2, 3)&lt;/a&gt;</w:t>
      </w:r>
    </w:p>
    <w:p>
      <w:pPr>
        <w:pStyle w:val="Normal"/>
        <w:rPr/>
      </w:pPr>
      <w:r>
        <w:rPr/>
        <w:t>Source:  North Dakota Place Names Page 162</w:t>
      </w:r>
    </w:p>
    <w:p>
      <w:pPr>
        <w:pStyle w:val="Heading3"/>
        <w:rPr/>
      </w:pPr>
      <w:r>
        <w:rPr/>
        <w:t>REVERE (Griggs County)</w:t>
      </w:r>
    </w:p>
    <w:p>
      <w:pPr>
        <w:pStyle w:val="Normal"/>
        <w:rPr/>
      </w:pPr>
      <w:r>
        <w:rPr/>
        <w:t>The Great Northern Railroad established this townsite in the spring of 1913 on its newly built Surrey cutoff line.  It is located in the northeast quarter of section 29-145-60, Helena Township seven miles northwest of Hannaford, and named for a Mr. Revere, an easterner with interests in the Great Northern Railroad and the Revere-Sutton Realty Co. which had large holdings in the area.  Others say it was named for Paul Revere, the Revolutionary War hero.  The post office was established May 6, 1913 with Cromwell W. Broom as Postmaster.  The site never experienced a boom, with a peak population of just 50 in 1920, and the post office closed October 15, 1955 with mail to Sutton.  It was claimed that this was the only town on the Great Northern Railroad with its depot on the south side of the tracks.&lt;a href="bibliography.htm"&gt;(2, 33, 40, 65, 79)&lt;/a&gt;</w:t>
      </w:r>
    </w:p>
    <w:p>
      <w:pPr>
        <w:pStyle w:val="Normal"/>
        <w:rPr/>
      </w:pPr>
      <w:r>
        <w:rPr/>
        <w:t>Source:  North Dakota Place Names Page 162</w:t>
      </w:r>
    </w:p>
    <w:p>
      <w:pPr>
        <w:pStyle w:val="Heading3"/>
        <w:rPr/>
      </w:pPr>
      <w:r>
        <w:rPr/>
        <w:t>REVERS (Benson County)</w:t>
      </w:r>
    </w:p>
    <w:p>
      <w:pPr>
        <w:pStyle w:val="Normal"/>
        <w:rPr/>
      </w:pPr>
      <w:r>
        <w:rPr/>
        <w:t>This place appears on a 1920 map published by the Clason Map Co. in the southwest corner of Wood Lake Township (151-64), five miles southwest of Tokio.  Although a Reeves Lake is nearby, REVERS is thought to be a copyright town.&lt;a href="bibliography.htm"&gt;(1, 3, 34, 110)&lt;/a&gt;</w:t>
      </w:r>
    </w:p>
    <w:p>
      <w:pPr>
        <w:pStyle w:val="Normal"/>
        <w:rPr/>
      </w:pPr>
      <w:r>
        <w:rPr/>
        <w:t>Source:  North Dakota Place Names Page 162</w:t>
      </w:r>
    </w:p>
    <w:p>
      <w:pPr>
        <w:pStyle w:val="Heading3"/>
        <w:rPr/>
      </w:pPr>
      <w:r>
        <w:rPr/>
        <w:t>REYNOLDS (Grand Forks &amp; Traill Counties)</w:t>
      </w:r>
    </w:p>
    <w:p>
      <w:pPr>
        <w:pStyle w:val="Normal"/>
        <w:rPr/>
      </w:pPr>
      <w:r>
        <w:rPr/>
        <w:t>This Great Northern Railroad station was founded in 1880 in the southwest quarter of section 31-149-50, Americus Township, Grand Forks County and northwest quarter of section 1-148-51, Buxton Township, Traill County.  Dr. Henry A. Reynolds, a temperance advocate, platted the townsite in 1880, and became the Postmaster when the post office was established May 26, 1881.  The city, which has maintained a population of about 300 for most of its history, incorporated in 1892 with C. L. Taft as mayor.  Main Street is the county line, and the population has been quite equally divided between the two counties.  The elevation is 910, and the post office, Zip Code 58275, is located on the Grand Forks County side of Main Street.&lt;a href="bibliography.htm"&gt;(1, 2, 3, 25, 31, 33, 40, 69, 77, 187, 340)&lt;/a&gt;</w:t>
      </w:r>
    </w:p>
    <w:p>
      <w:pPr>
        <w:pStyle w:val="Normal"/>
        <w:rPr/>
      </w:pPr>
      <w:r>
        <w:rPr/>
        <w:t>Source:  North Dakota Place Names Page 162</w:t>
      </w:r>
    </w:p>
    <w:p>
      <w:pPr>
        <w:pStyle w:val="Heading3"/>
        <w:rPr/>
      </w:pPr>
      <w:r>
        <w:rPr/>
        <w:t>RHAME (Bowman County)</w:t>
      </w:r>
    </w:p>
    <w:p>
      <w:pPr>
        <w:pStyle w:val="Normal"/>
        <w:rPr/>
      </w:pPr>
      <w:r>
        <w:rPr/>
        <w:t>This Milwaukee Road Railroad station was established in 1907 as PETREL, and on June 5, 1908 Postmaster Allen G. Elliott changed the name to RHAME, for Mitchell Davison Rhame (1846-1913), the district engineer for the railroad who lived in Minneapolis, Minnesota.  His grandfather came to America from Austria in 1816, and changed his name from Rohm to Rhame about 1818.  It is located in the northwest quarter of section 26-132-104, Rhame Township just east of the original site of PETREL, and at an elevation of 3184 is the highest settlement in North Dakota.  The Zip Code is 58651, and the village, which incorporated in 1913, reached a peak population of 356 in 1930.&lt;a href="bibliography.htm"&gt;(1, 2, 3, 18, 34, 40, 79, 120, 382, 384)&lt;/a&gt;</w:t>
      </w:r>
    </w:p>
    <w:p>
      <w:pPr>
        <w:pStyle w:val="Normal"/>
        <w:rPr/>
      </w:pPr>
      <w:r>
        <w:rPr/>
        <w:t>Source:  North Dakota Place Names Page 162</w:t>
      </w:r>
    </w:p>
    <w:p>
      <w:pPr>
        <w:pStyle w:val="Heading3"/>
        <w:rPr/>
      </w:pPr>
      <w:r>
        <w:rPr/>
        <w:t>RHEIN (Oliver County)</w:t>
      </w:r>
    </w:p>
    <w:p>
      <w:pPr>
        <w:pStyle w:val="Normal"/>
        <w:rPr/>
      </w:pPr>
      <w:r>
        <w:rPr/>
        <w:t>This was a rural post office established July 16, 1906 with Peter Bumann  as Postmaster.  It is said to have been named for the Rhine River in Germany, using its German spelling.  It was located in the northwest quarter of section 13-142-87, Bert Township nine miles west of Hannover, and closed May 31, 1908 with mail to Otter Creek.  It reopened April 9, 1910 with Ollie Jeglum as Postmaster at his home two miles west of the original site, and in 1917 moved to the nearby home of new Postmaster August F. Miller, closing April 15, 1918 with mail to Beulah.&lt;a href="bibliography.htm"&gt;(2, 3, 5, 33, 40, 53, 121)&lt;/a&gt;</w:t>
      </w:r>
    </w:p>
    <w:p>
      <w:pPr>
        <w:pStyle w:val="Normal"/>
        <w:rPr/>
      </w:pPr>
      <w:r>
        <w:rPr/>
        <w:t>Source:  North Dakota Place Names Page 162</w:t>
      </w:r>
    </w:p>
    <w:p>
      <w:pPr>
        <w:pStyle w:val="Heading3"/>
        <w:rPr/>
      </w:pPr>
      <w:r>
        <w:rPr/>
        <w:t>RHODES (Benson County)</w:t>
      </w:r>
    </w:p>
    <w:p>
      <w:pPr>
        <w:pStyle w:val="Normal"/>
        <w:rPr/>
      </w:pPr>
      <w:r>
        <w:rPr/>
        <w:t>The Northern Pacific Railroad built the terminus of its Oberon branch line in 1901 in Sections 27, 34 &amp; 35-153-71, Esmond Township naming it for John Cecil Rhodes (1853-1902), the British statesman and African colonial baron who established the Rhodes scholarships.  The post office was established here as ESMOND in 1901, but the railroad continued using the original name to avoid confusion with Esmond, South Dakota.  Local residents preferred the post office name, and by 1903 usage of the RHODES name had ceased.&lt;a href="bibliography.htm"&gt;(2, 5, 34)&lt;/a&gt;</w:t>
      </w:r>
    </w:p>
    <w:p>
      <w:pPr>
        <w:pStyle w:val="Normal"/>
        <w:rPr/>
      </w:pPr>
      <w:r>
        <w:rPr/>
        <w:t>Source:  North Dakota Place Names Page 162</w:t>
      </w:r>
    </w:p>
    <w:p>
      <w:pPr>
        <w:pStyle w:val="Heading3"/>
        <w:rPr/>
      </w:pPr>
      <w:r>
        <w:rPr/>
        <w:t>RICELAKE (Ward County)</w:t>
      </w:r>
    </w:p>
    <w:p>
      <w:pPr>
        <w:pStyle w:val="Normal"/>
        <w:rPr/>
      </w:pPr>
      <w:r>
        <w:rPr/>
        <w:t>This was a farm post office established December 15, 1898 with John R. Rice (1864-1944) as the first and only as Postmaster.  Mr. Rice came to America in 1882 from his native Norway, and arrived in this area as a laborer with a Great Northern Railroad construction crew.  The post office was located in the southeast quarter of section 3-152-85, Rice Lake Township nine miles southwest of Minot, and named for Rice Lake, which was also named for Mr. Rice.  It closed June 30, 1899 with mail to Minot when Mr. Rice decided to try his luck at ranching in Montana.  During the 1920's this site was a popular resort.&lt;a href="bibliography.htm"&gt;(2, 3, 40, 100, 277, 414)&lt;/a&gt;</w:t>
      </w:r>
    </w:p>
    <w:p>
      <w:pPr>
        <w:pStyle w:val="Normal"/>
        <w:rPr/>
      </w:pPr>
      <w:r>
        <w:rPr/>
        <w:t>Source:  North Dakota Place Names Page 162</w:t>
      </w:r>
    </w:p>
    <w:p>
      <w:pPr>
        <w:pStyle w:val="Heading3"/>
        <w:rPr/>
      </w:pPr>
      <w:r>
        <w:rPr/>
        <w:t>RICEVILLE (Cass County)</w:t>
      </w:r>
    </w:p>
    <w:p>
      <w:pPr>
        <w:pStyle w:val="Normal"/>
        <w:rPr/>
      </w:pPr>
      <w:r>
        <w:rPr/>
        <w:t>This was a settlement of French-Canadians that evolved near the old mission of Holy Cross.  It was located in the south half of section  24-138-49, Stanley Township and named for the nearby Wild Rice River, which was named by French explorers who noted wild rice, or oats, growing along its banks.  A post office was established November 17, 1881 with August Divert  as Postmaster, and the Milwaukee Road Railroad arrived in 1883.  When the townsite was platted in 1884, it was filed as WILD RICE, and the post office adopted this name February 7, 1884.&lt;a href="bibliography.htm"&gt;(2, 3, 25, 34, 40, 77)&lt;/a&gt;</w:t>
      </w:r>
    </w:p>
    <w:p>
      <w:pPr>
        <w:pStyle w:val="Normal"/>
        <w:rPr/>
      </w:pPr>
      <w:r>
        <w:rPr/>
        <w:t>Source:  North Dakota Place Names Page 162</w:t>
      </w:r>
    </w:p>
    <w:p>
      <w:pPr>
        <w:pStyle w:val="Heading3"/>
        <w:rPr/>
      </w:pPr>
      <w:r>
        <w:rPr/>
        <w:t>RICHARDTON (Stark County)</w:t>
      </w:r>
    </w:p>
    <w:p>
      <w:pPr>
        <w:pStyle w:val="Normal"/>
        <w:rPr/>
      </w:pPr>
      <w:r>
        <w:rPr/>
        <w:t>This Northern Pacific Railroad station was founded in 1881 in Section 5-139-92, and named SPRING VALLEY In 1882 it was renamed by Oscar L. Richard (1855-1954) for his relative, C. B. Richard, Passenger Agent for the Hamburg-American Steamship Co. of New York City, a company promoting German-Russian settlement in this area.  The post office was established June 15, 1883 with merchant Adolph Nordberg  as Postmaster.  The elevation is 2487, the Zip Code is 58652, and the village, which incorporated in 1906, reached a peak population of 799 in 1970.  It became a city in 1935 with Fred Born Sr. (1883-1953) mayor.  Assumption Abbey, a Roman Catholic monastery, was founded here in 1899, and matured under the guidance of Bishop Vincent DePaul Wehrle (1855-1941), who was the first Abbot 1903-1910.  Its famous twin-tower cathedral was built in 1906.&lt;a href="bibliography.htm"&gt;(1, 2, 3, 18, 25, 33, 40, 52, 74, 79, 245)&lt;/a&gt;</w:t>
      </w:r>
    </w:p>
    <w:p>
      <w:pPr>
        <w:pStyle w:val="Normal"/>
        <w:rPr/>
      </w:pPr>
      <w:r>
        <w:rPr/>
        <w:t>Source:  North Dakota Place Names Page 163</w:t>
      </w:r>
    </w:p>
    <w:p>
      <w:pPr>
        <w:pStyle w:val="Heading3"/>
        <w:rPr/>
      </w:pPr>
      <w:r>
        <w:rPr/>
        <w:t>RICHBURG (Bottineau County)</w:t>
      </w:r>
    </w:p>
    <w:p>
      <w:pPr>
        <w:pStyle w:val="Normal"/>
        <w:rPr/>
      </w:pPr>
      <w:r>
        <w:rPr/>
        <w:t>This pioneer townsite was platted in 1898 in the southwest quarter of section 28-163-80, Richburg Township and named for its township, which was named to note the hoped for success of its pioneers.  The post office was established January 8, 1900 with Jules Beading as Postmaster.  August Saucier operated a general store at the site, but in 1903 the Great Northern Railroad townsite of Westhope was founded two miles to the west, and most of RICHBURG moved there.  The post office closed February 13, 1904 with mail to Westhope.&lt;a href="bibliography.htm"&gt;(2, 3, 40, 101, 153)&lt;/a&gt;</w:t>
      </w:r>
    </w:p>
    <w:p>
      <w:pPr>
        <w:pStyle w:val="Normal"/>
        <w:rPr/>
      </w:pPr>
      <w:r>
        <w:rPr/>
        <w:t>Source:  North Dakota Place Names Page 163</w:t>
      </w:r>
    </w:p>
    <w:p>
      <w:pPr>
        <w:pStyle w:val="Heading3"/>
        <w:rPr/>
      </w:pPr>
      <w:r>
        <w:rPr/>
        <w:t>RICHFIELD (Richland County)</w:t>
      </w:r>
    </w:p>
    <w:p>
      <w:pPr>
        <w:pStyle w:val="Normal"/>
        <w:rPr/>
      </w:pPr>
      <w:r>
        <w:rPr/>
        <w:t>This was a farm post office established October 27, 1902 with Ole A. Nelson  as Postmaster.  It was located in the northeast quarter of section 27-135-52, Sheyenne Township about fifteen miles north-northwest of Wyndmere, and closed May 15, 1905 with mail to Homestead when Mr. Nelson moved away.  The name was chosen by the Postmaster to note the good farm land in the area.&lt;a href="bibliography.htm"&gt;(2, 3, 18, 40, 147)&lt;/a&gt;</w:t>
      </w:r>
    </w:p>
    <w:p>
      <w:pPr>
        <w:pStyle w:val="Normal"/>
        <w:rPr/>
      </w:pPr>
      <w:r>
        <w:rPr/>
        <w:t>Source:  North Dakota Place Names Page 163</w:t>
      </w:r>
    </w:p>
    <w:p>
      <w:pPr>
        <w:pStyle w:val="Heading3"/>
        <w:rPr/>
      </w:pPr>
      <w:r>
        <w:rPr/>
        <w:t>RICHMOND (Walsh County)</w:t>
      </w:r>
    </w:p>
    <w:p>
      <w:pPr>
        <w:pStyle w:val="Normal"/>
        <w:rPr/>
      </w:pPr>
      <w:r>
        <w:rPr/>
        <w:t>This was a farm post office established August 7, 1879 with William Ritchey  as Postmaster, who is said to have coined this name from his own.  Richmond is a Teutonic name meaning mighty protector, and was made famous by Charles Lennox, 1st Duke of Richmond (1672-1723), and Charles Lennox, 3rd Duke of Richmond (1735-1806).  Most places of this name in America are named for one of these two men.  On January 7, 1890 the post office was relocated to the new townsite of Hoople, two miles to the west.&lt;a href="bibliography.htm"&gt;(2, 3, 19, 25, 40, 45, 75)&lt;/a&gt;</w:t>
      </w:r>
    </w:p>
    <w:p>
      <w:pPr>
        <w:pStyle w:val="Normal"/>
        <w:rPr/>
      </w:pPr>
      <w:r>
        <w:rPr/>
        <w:t>Source:  North Dakota Place Names Page 163</w:t>
      </w:r>
    </w:p>
    <w:p>
      <w:pPr>
        <w:pStyle w:val="Heading3"/>
        <w:rPr/>
      </w:pPr>
      <w:r>
        <w:rPr/>
        <w:t>RICHVILLE (Logan County)</w:t>
      </w:r>
    </w:p>
    <w:p>
      <w:pPr>
        <w:pStyle w:val="Normal"/>
        <w:rPr/>
      </w:pPr>
      <w:r>
        <w:rPr/>
        <w:t>This was a rural post office established February 25, 1892 with Michael R. Farrell  as Postmaster at his country store in Section 21-135-70, German Township thirteen miles east of Napoleon.  It was named by local settlers from Richville, Michigan, which was named for the fine farmland in that area.  It had been founded in 1851 by German Lutherans as Frankenhilf, but this name was unpopular with non-German residents due to difficulty with both the spelling and the pronunciation.  Mr. Farrell was authorized to change the name to BELDEN on April 18, 1892, but no action was taken and the order was rescinded January 28, 1895.  John Goehring was appointed as Postmaster of RICHVILLE on February 4, 1895, moving the facility to his home in the northeast quarter of section 22-136-70, six miles to the north.  The post office closed April 2, 1906 with mail to Napoleon.&lt;a href="bibliography.htm"&gt;(2, 3, 18, 39, 40, 46, 116)&lt;/a&gt;</w:t>
      </w:r>
    </w:p>
    <w:p>
      <w:pPr>
        <w:pStyle w:val="Normal"/>
        <w:rPr/>
      </w:pPr>
      <w:r>
        <w:rPr/>
        <w:t>Source:  North Dakota Place Names Page 163</w:t>
      </w:r>
    </w:p>
    <w:p>
      <w:pPr>
        <w:pStyle w:val="Heading3"/>
        <w:rPr/>
      </w:pPr>
      <w:r>
        <w:rPr/>
        <w:t>RICHVILLE (Richland County)</w:t>
      </w:r>
    </w:p>
    <w:p>
      <w:pPr>
        <w:pStyle w:val="Normal"/>
        <w:rPr/>
      </w:pPr>
      <w:r>
        <w:rPr/>
        <w:t>Morgan T. Rich arrived here about 1864, and about 1869 began a settlement in Section 5-132-47, Center Township naming it for himself.  The county was also named for Mr. Rich when it organized in 1873.  A post office was established December 1, 1871 with Folsom Dow as Postmaster, and on October 13, 1873 the name was changed to CHAHINKAPA.  This Indian name was quite popular with local citizens, but was difficult to spell and pronounce, and on July 24, 1874 the name was changed to WAHPETON.&lt;a href="bibliography.htm"&gt;(2, 3, 40, 243, 346)&lt;/a&gt;</w:t>
      </w:r>
    </w:p>
    <w:p>
      <w:pPr>
        <w:pStyle w:val="Normal"/>
        <w:rPr/>
      </w:pPr>
      <w:r>
        <w:rPr/>
        <w:t>Source:  North Dakota Place Names Page 163</w:t>
      </w:r>
    </w:p>
    <w:p>
      <w:pPr>
        <w:pStyle w:val="Heading3"/>
        <w:rPr/>
      </w:pPr>
      <w:r>
        <w:rPr/>
        <w:t>RIDER (Golden Valley County)</w:t>
      </w:r>
    </w:p>
    <w:p>
      <w:pPr>
        <w:pStyle w:val="Normal"/>
        <w:rPr/>
      </w:pPr>
      <w:r>
        <w:rPr/>
        <w:t>This Northern Pacific Railroad siding was built in the southwest quarter of section 24-140-103, Sentinel Township five miles west of Medora, and named WALDON.  About 1914 the name was changed to RIDERS to honor the cowboys of the area.  During the 1940's the name generally became simply RIDER, and disappeared altogether during the 1960's as little development ever occurred at this site.&lt;a href="bibliography.htm"&gt;(3, 34)&lt;/a&gt;</w:t>
      </w:r>
    </w:p>
    <w:p>
      <w:pPr>
        <w:pStyle w:val="Normal"/>
        <w:rPr/>
      </w:pPr>
      <w:r>
        <w:rPr/>
        <w:t>Source:  North Dakota Place Names Page 163</w:t>
      </w:r>
    </w:p>
    <w:p>
      <w:pPr>
        <w:pStyle w:val="Heading3"/>
        <w:rPr/>
      </w:pPr>
      <w:r>
        <w:rPr/>
        <w:t>RIDERS (Golden Valley County)</w:t>
      </w:r>
    </w:p>
    <w:p>
      <w:pPr>
        <w:pStyle w:val="Normal"/>
        <w:rPr/>
      </w:pPr>
      <w:r>
        <w:rPr/>
        <w:t>This Northern Pacific Railroad siding was built in the southwest quarter of section 24-140-103, Sentinel Township five miles west of Medora, and named WALDON.  About 1914 it was renamed RIDERS, supposedly a gesture by the Northern Pacific Railroad to honor the cowboys of the region.  It was later known as simply RIDER and disappeared from most maps in the 1960's.&lt;a href="bibliography.htm"&gt;(1, 2, 3, 34)&lt;/a&gt;</w:t>
      </w:r>
    </w:p>
    <w:p>
      <w:pPr>
        <w:pStyle w:val="Normal"/>
        <w:rPr/>
      </w:pPr>
      <w:r>
        <w:rPr/>
        <w:t>Source:  North Dakota Place Names Page 163</w:t>
      </w:r>
    </w:p>
    <w:p>
      <w:pPr>
        <w:pStyle w:val="Heading3"/>
        <w:rPr/>
      </w:pPr>
      <w:r>
        <w:rPr/>
        <w:t>RIDGEFIELD (Cavalier County)</w:t>
      </w:r>
    </w:p>
    <w:p>
      <w:pPr>
        <w:pStyle w:val="Normal"/>
        <w:rPr/>
      </w:pPr>
      <w:r>
        <w:rPr/>
        <w:t>This was a rural post office established April 7, 1884 with Herman P. Steifvator  as Postmaster.  It was located in the northeast quarter of section 17-161-58, Hay Township nine miles east of Langdon.  Mr. Steifvator wanted to name the post office Hull, for mail carrier A. A. Hull, but this name was rejected for unknown reasons.  Although it appears that postal officials selected the name RIDGEFIELD, others credit the name to pioneer settler James Wait, who noted the farms along a ridge, the Pembina Escarpment.  A population of 10 was reported in 1890, but the post office closed April 7, 1894 with mail to Langdon, having operated exactly ten years.&lt;a href="bibliography.htm"&gt;(2, 3, 18, 25, 40, 117, 249, 414)&lt;/a&gt;</w:t>
      </w:r>
    </w:p>
    <w:p>
      <w:pPr>
        <w:pStyle w:val="Normal"/>
        <w:rPr/>
      </w:pPr>
      <w:r>
        <w:rPr/>
        <w:t>Source:  North Dakota Place Names Page 163</w:t>
      </w:r>
    </w:p>
    <w:p>
      <w:pPr>
        <w:pStyle w:val="Heading3"/>
        <w:rPr/>
      </w:pPr>
      <w:r>
        <w:rPr/>
        <w:t>RIGA (McHenry County)</w:t>
      </w:r>
    </w:p>
    <w:p>
      <w:pPr>
        <w:pStyle w:val="Normal"/>
        <w:rPr/>
      </w:pPr>
      <w:r>
        <w:rPr/>
        <w:t>This Great Northern Railroad station was founded in 1901 in the northwest quarter of section 33-156-78, Riga Township between Granville and Denbigh.  The post office was established June 27, 1902 with Jens G. Springer as Postmaster, and closed March 30, 1918 with mail to Granville.  A population of 30 was reported in 1920, but only two houses mark the site today.  The name came from the capital city of Latvia, which at that time was part of the Czarist Russian province of Livonia.&lt;a href="bibliography.htm"&gt;(2, 3, 5, 18, 40, 182)&lt;/a&gt;</w:t>
      </w:r>
    </w:p>
    <w:p>
      <w:pPr>
        <w:pStyle w:val="Normal"/>
        <w:rPr/>
      </w:pPr>
      <w:r>
        <w:rPr/>
        <w:t>Source:  North Dakota Place Names Page 163</w:t>
      </w:r>
    </w:p>
    <w:p>
      <w:pPr>
        <w:pStyle w:val="Heading3"/>
        <w:rPr/>
      </w:pPr>
      <w:r>
        <w:rPr/>
        <w:t>RING (Bowman County)</w:t>
      </w:r>
    </w:p>
    <w:p>
      <w:pPr>
        <w:pStyle w:val="Normal"/>
        <w:rPr/>
      </w:pPr>
      <w:r>
        <w:rPr/>
        <w:t>This was a ranch post office established April 22, 1912 with Oluf M. Ring  as Postmaster.  Mr. Ring (1865-1946) came to America from Norway in 1889, and settled here in 1910.  The post office was located in the northeast quarter of section 24-129-103, Grand River Township about eighteen miles southwest of Bowman, and closed July 15, 1919 with mail to Swartwood.&lt;a href="bibliography.htm"&gt;(1, 2, 3, 18, 34, 40, 120)&lt;/a&gt;</w:t>
      </w:r>
    </w:p>
    <w:p>
      <w:pPr>
        <w:pStyle w:val="Normal"/>
        <w:rPr/>
      </w:pPr>
      <w:r>
        <w:rPr/>
        <w:t>Source:  North Dakota Place Names Page 163</w:t>
      </w:r>
    </w:p>
    <w:p>
      <w:pPr>
        <w:pStyle w:val="Heading3"/>
        <w:rPr/>
      </w:pPr>
      <w:r>
        <w:rPr/>
        <w:t>RIO (Stutsman County)</w:t>
      </w:r>
    </w:p>
    <w:p>
      <w:pPr>
        <w:pStyle w:val="Normal"/>
        <w:rPr/>
      </w:pPr>
      <w:r>
        <w:rPr/>
        <w:t>This settlement began about 1879 in the northeast quarter of section 6-141-64, Buchanan Township between Jamestown and Pingree.  The Northern Pacific Railroad soon built through the area, and a post office was established August 10, 1887 with James A. Buchanan  as Postmaster.  The preferred name of Buchanan was not available due to its current usage by a rural post office in Emmons County, so it was named for Rio, Wisconsin, hometown of the Buchanan family, which had been founded in 1852, with  as Postmaster.  Delos Bundy requesting the name Ohio, which was misread by postal officials as Rio.  Rio is Spanish for river, although this had nothing whatsoever to do with the erroneous naming of the Wisconsin townsite.  The Emmons County post office of Buchanan closed on June 15, 1894, and when word of this reached RIO the process began to change the name.  On September 6, 1894 the site finally became BUCHANAN.&lt;a href="bibliography.htm"&gt;(2, 3, 10, 25, 40, 70, 158, 240) &lt;/a&gt;</w:t>
      </w:r>
    </w:p>
    <w:p>
      <w:pPr>
        <w:pStyle w:val="Normal"/>
        <w:rPr/>
      </w:pPr>
      <w:r>
        <w:rPr/>
        <w:t>Source:  North Dakota Place Names Page 163</w:t>
      </w:r>
    </w:p>
    <w:p>
      <w:pPr>
        <w:pStyle w:val="Heading3"/>
        <w:rPr/>
      </w:pPr>
      <w:r>
        <w:rPr/>
        <w:t>RIPLEY (Sargent County)</w:t>
      </w:r>
    </w:p>
    <w:p>
      <w:pPr>
        <w:pStyle w:val="Normal"/>
        <w:rPr/>
      </w:pPr>
      <w:r>
        <w:rPr/>
        <w:t>This farm post office was established April 24, 1884 with Samuel J. Bromley as Postmaster.  It was located in the northwest quarter of section 14-131-57, Harlem Township two miles west of Cogswell on the Lisbon stage trail, and named by settlers from Ripley County, Indiana, which was named for Eleazar Wheelock Ripley (1782-1839), a politician from Massachusetts who was a General in the War of 1812, and later was a Congressman from Louisiana.  Ripley is an Anglo-Saxon name meaning the shouter.  The post office closed November 15, 1887 with mail to Sargent.&lt;a href="bibliography.htm"&gt;(2, 5, 10, 19, 25, 40, 165)&lt;/a&gt;</w:t>
      </w:r>
    </w:p>
    <w:p>
      <w:pPr>
        <w:pStyle w:val="Normal"/>
        <w:rPr/>
      </w:pPr>
      <w:r>
        <w:rPr/>
        <w:t>Source:  North Dakota Place Names Page 163</w:t>
      </w:r>
    </w:p>
    <w:p>
      <w:pPr>
        <w:pStyle w:val="Heading3"/>
        <w:rPr/>
      </w:pPr>
      <w:r>
        <w:rPr/>
        <w:t>RIPON (Cass County)</w:t>
      </w:r>
    </w:p>
    <w:p>
      <w:pPr>
        <w:pStyle w:val="Normal"/>
        <w:rPr/>
      </w:pPr>
      <w:r>
        <w:rPr/>
        <w:t>This townsite was first settled in 1876, and in 1881 the Great Northern Railroad built a station in the southwest quarter of section 4-140-53, Wheatland Township just southeast of Absaraka.  A townsite was platted and great progress was predicted, but the site was found to drain poorly, and most settlers moved to Absaraka.  A post office was established March 8, 1882 with John A. Smith as Postmaster, closing January 15, 1895 with mail to Absaraka.  The townsite was officially abandoned in 1890.  Edgar L. Sears, the town's founder, named it for his hometown of Ripon, Wisconsin, which was named for Ripon, West Yorkshire, England.  Others claim it was named directly for the English city.&lt;a href="bibliography.htm"&gt;(2, 10, 18, 40, 77, 79)&lt;/a&gt;</w:t>
      </w:r>
    </w:p>
    <w:p>
      <w:pPr>
        <w:pStyle w:val="Normal"/>
        <w:rPr/>
      </w:pPr>
      <w:r>
        <w:rPr/>
        <w:t>Source:  North Dakota Place Names Page 163</w:t>
      </w:r>
    </w:p>
    <w:p>
      <w:pPr>
        <w:pStyle w:val="Heading3"/>
        <w:rPr/>
      </w:pPr>
      <w:r>
        <w:rPr/>
        <w:t>RIPPEL (Morton County)</w:t>
      </w:r>
    </w:p>
    <w:p>
      <w:pPr>
        <w:pStyle w:val="Normal"/>
        <w:rPr/>
      </w:pPr>
      <w:r>
        <w:rPr/>
        <w:t>This was a Northern Pacific Railroad siding built in 1936 in Section 2-138-81, midway between Mandan and Fort Lincoln State Park.  It existed for only a few years, and was built to serve a stockyards owned by R. Peter Rippel (1892-1960), a Mandan developer and cattle buyer who opened a sausage factory in Mandan in 1934 with his brother, John.  Ripple is an erroneous spelling.&lt;a href="bibliography.htm"&gt;(2, 3)&lt;/a&gt;</w:t>
      </w:r>
    </w:p>
    <w:p>
      <w:pPr>
        <w:pStyle w:val="Normal"/>
        <w:rPr/>
      </w:pPr>
      <w:r>
        <w:rPr/>
        <w:t>Source:  North Dakota Place Names Page 164</w:t>
      </w:r>
    </w:p>
    <w:p>
      <w:pPr>
        <w:pStyle w:val="Heading3"/>
        <w:rPr/>
      </w:pPr>
      <w:r>
        <w:rPr/>
        <w:t>RISING (McHenry County)</w:t>
      </w:r>
    </w:p>
    <w:p>
      <w:pPr>
        <w:pStyle w:val="Normal"/>
        <w:rPr/>
      </w:pPr>
      <w:r>
        <w:rPr/>
        <w:t>This was a Great Northern Railroad loading station built in Section 8-156-80, Kottke Valley Township between Deering and Granville.  No development took place here, and the origin of the name is unknown.&lt;a href="bibliography.htm"&gt;(1, 2, 3, 18)&lt;/a&gt;</w:t>
      </w:r>
    </w:p>
    <w:p>
      <w:pPr>
        <w:pStyle w:val="Normal"/>
        <w:rPr/>
      </w:pPr>
      <w:r>
        <w:rPr/>
        <w:t>Source:  North Dakota Place Names Page 164</w:t>
      </w:r>
    </w:p>
    <w:p>
      <w:pPr>
        <w:pStyle w:val="Heading3"/>
        <w:rPr/>
      </w:pPr>
      <w:r>
        <w:rPr/>
        <w:t>RITA (Cass County)</w:t>
      </w:r>
    </w:p>
    <w:p>
      <w:pPr>
        <w:pStyle w:val="Normal"/>
        <w:rPr/>
      </w:pPr>
      <w:r>
        <w:rPr/>
        <w:t>This was a Great Northern Railroad station built in 1893 in the south half of section  10-138-53, Walburg Township as the terminus of the twelve-mile branch line from Addison.  It was named by Eben Chaffee of the Amenia-Sharon Land Co. for his niece, Rita Chaffee.  Rita is a Greek name meaning a pearl.  In 1894 the name was changed to CHAFFEE.&lt;a href="bibliography.htm"&gt;(2, 19, 34, 77)&lt;/a&gt;</w:t>
      </w:r>
    </w:p>
    <w:p>
      <w:pPr>
        <w:pStyle w:val="Normal"/>
        <w:rPr/>
      </w:pPr>
      <w:r>
        <w:rPr/>
        <w:t>Source:  North Dakota Place Names Page 164</w:t>
      </w:r>
    </w:p>
    <w:p>
      <w:pPr>
        <w:pStyle w:val="Heading3"/>
        <w:rPr/>
      </w:pPr>
      <w:r>
        <w:rPr/>
        <w:t>RIVAL (Burke County)</w:t>
      </w:r>
    </w:p>
    <w:p>
      <w:pPr>
        <w:pStyle w:val="Normal"/>
        <w:rPr/>
      </w:pPr>
      <w:r>
        <w:rPr/>
        <w:t>This was a Soo Line Railroad townsite named to note its status as a rival of the nearby Great Northern Railroad townsite of Lignite.  It was located in Sections 33 &amp; 34-163-92, Portal Township three miles west-northwest of Lignite, and was the terminus of the branch line from Flaxton.  The post office was established May 17, 1907 with Chester L. Teisinger as Postmaster, and closed May 17, 1909 with mail to Columbus.&lt;a href="bibliography.htm"&gt;(1, 2, 18, 34, 40, 79)&lt;/a&gt;</w:t>
      </w:r>
    </w:p>
    <w:p>
      <w:pPr>
        <w:pStyle w:val="Normal"/>
        <w:rPr/>
      </w:pPr>
      <w:r>
        <w:rPr/>
        <w:t>Source:  North Dakota Place Names Page 164</w:t>
      </w:r>
    </w:p>
    <w:p>
      <w:pPr>
        <w:pStyle w:val="Heading3"/>
        <w:rPr/>
      </w:pPr>
      <w:r>
        <w:rPr/>
        <w:t>RIVER BEND (Cass County)</w:t>
      </w:r>
    </w:p>
    <w:p>
      <w:pPr>
        <w:pStyle w:val="Normal"/>
        <w:rPr/>
      </w:pPr>
      <w:r>
        <w:rPr/>
        <w:t>This is a platted subdivision founded in the 1970's in the southwest quarter of section 19-138-49, Stanley Township one mile southwest of Horace.  The name notes its location on a bend of the Sheyenne River.&lt;a href="bibliography.htm"&gt;(3, 34)&lt;/a&gt;</w:t>
      </w:r>
    </w:p>
    <w:p>
      <w:pPr>
        <w:pStyle w:val="Normal"/>
        <w:rPr/>
      </w:pPr>
      <w:r>
        <w:rPr/>
        <w:t>Source:  North Dakota Place Names Page 164</w:t>
      </w:r>
    </w:p>
    <w:p>
      <w:pPr>
        <w:pStyle w:val="Heading3"/>
        <w:rPr/>
      </w:pPr>
      <w:r>
        <w:rPr/>
        <w:t>RIVERDALE (Cass County)</w:t>
      </w:r>
    </w:p>
    <w:p>
      <w:pPr>
        <w:pStyle w:val="Normal"/>
        <w:rPr/>
      </w:pPr>
      <w:r>
        <w:rPr/>
        <w:t>Paul and Ivan Berg developed a trailer court in the 1970's in the southeast quarter of section 6-138-49, Stanley Township three miles north of Horace, and by 1976 it had twenty-four homes on site.  Originally known as the Horse Shoe Bend Trailer Court, it was platted as RIVERDALE, noting its location on the Sheyenne River.&lt;a href="bibliography.htm"&gt;(3, 34, 77)&lt;/a&gt;</w:t>
      </w:r>
    </w:p>
    <w:p>
      <w:pPr>
        <w:pStyle w:val="Normal"/>
        <w:rPr/>
      </w:pPr>
      <w:r>
        <w:rPr/>
        <w:t>Source:  North Dakota Place Names Page 164</w:t>
      </w:r>
    </w:p>
    <w:p>
      <w:pPr>
        <w:pStyle w:val="Heading3"/>
        <w:rPr/>
      </w:pPr>
      <w:r>
        <w:rPr/>
        <w:t>RIVERDALE (Dickey County)</w:t>
      </w:r>
    </w:p>
    <w:p>
      <w:pPr>
        <w:pStyle w:val="Normal"/>
        <w:rPr/>
      </w:pPr>
      <w:r>
        <w:rPr/>
        <w:t>This was a rural settlement founded in the 1880's in Section 31-130-59, Riverdale Township and named for its township which was named to note the James River which flowed through the area.  A population of 25 was reported in 1890, but the site quickly declined, never having a post office.  In 1915 the Great Northern Railroad built a station here, this site now being the junction of its line with the Chicago &amp; Northwest Railroad.  The station was first called Northeast WTON, but the old name was soon restored by popular demand.  It was served by the Guelph post office.&lt;a href="bibliography.htm"&gt;(2, 3, 25, 40)&lt;/a&gt;</w:t>
      </w:r>
    </w:p>
    <w:p>
      <w:pPr>
        <w:pStyle w:val="Normal"/>
        <w:rPr/>
      </w:pPr>
      <w:r>
        <w:rPr/>
        <w:t>Source:  North Dakota Place Names Page 164</w:t>
      </w:r>
    </w:p>
    <w:p>
      <w:pPr>
        <w:pStyle w:val="Heading3"/>
        <w:rPr/>
      </w:pPr>
      <w:r>
        <w:rPr/>
        <w:t>RIVERDALE (McLean County)</w:t>
      </w:r>
    </w:p>
    <w:p>
      <w:pPr>
        <w:pStyle w:val="Normal"/>
        <w:rPr/>
      </w:pPr>
      <w:r>
        <w:rPr/>
        <w:t>This was the principal boom town resulting from the construction of Garrison Dam which officially began October 4, 1947.  The first settlement occurred in 1946, and the name was chosen by Mrs. T. O. Lervick of Granville, whose name was chosen from 20,000 entries in a statewide contest.  The site was in Section 2-146-84, North Hancock Township on land that had been owned 1902-1946 by Espy Ash.  The post office was established December 3, 1947 with Mrs. Nellie P. Johnson  as Postmaster.  President Dwight David Eisenhower visited here in 1953 to dedicate the completed dam.  A population of 4,033 was reported in August 1954, but it has declined since the completion of the dam, reporting a count of just 545 in 1970.  The Zip Code is 58565.  The federal government withdrew from the administration of the town in 1986, and it is now an incorporated city of North Dakota.&lt;a href="bibliography.htm"&gt;(2, 3, 28, 33, 40)&lt;/a&gt;</w:t>
      </w:r>
    </w:p>
    <w:p>
      <w:pPr>
        <w:pStyle w:val="Normal"/>
        <w:rPr/>
      </w:pPr>
      <w:r>
        <w:rPr/>
        <w:t>Source:  North Dakota Place Names Page 164</w:t>
      </w:r>
    </w:p>
    <w:p>
      <w:pPr>
        <w:pStyle w:val="Heading3"/>
        <w:rPr/>
      </w:pPr>
      <w:r>
        <w:rPr/>
        <w:t>RIVERDALE JUNCTION (McLean County)</w:t>
      </w:r>
    </w:p>
    <w:p>
      <w:pPr>
        <w:pStyle w:val="Normal"/>
        <w:rPr/>
      </w:pPr>
      <w:r>
        <w:rPr/>
        <w:t>This is the junction of the Soo Line Railroad east of Riverdale and the spur that serves that city.  It is located at Section 31-147-82, Linder Township near the Garrison Dam boom town of Gateway.  Mike Overlee was a well known bar owner at this site during its heyday in the 1950's.&lt;a href="bibliography.htm"&gt;(2, 28)&lt;/a&gt;</w:t>
      </w:r>
    </w:p>
    <w:p>
      <w:pPr>
        <w:pStyle w:val="Normal"/>
        <w:rPr/>
      </w:pPr>
      <w:r>
        <w:rPr/>
        <w:t>Source:  North Dakota Place Names Page 164</w:t>
      </w:r>
    </w:p>
    <w:p>
      <w:pPr>
        <w:pStyle w:val="Heading3"/>
        <w:rPr/>
      </w:pPr>
      <w:r>
        <w:rPr/>
        <w:t>RIVER LANDING (Burleigh County)</w:t>
      </w:r>
    </w:p>
    <w:p>
      <w:pPr>
        <w:pStyle w:val="Normal"/>
        <w:rPr/>
      </w:pPr>
      <w:r>
        <w:rPr/>
        <w:t>This name was used in the 1870's through the 1890's to identify the Missouri River boat landing just west of Bismarck in Section 31-139-81, Hay Creek Township.  The docks were on the east bank of the river, just north of the Northern Pacific Railroad bridge, and just south of the present-day dock used by the modern stern-wheeler Far West, named for the famous river boat piloted by Capt. Grant Marsh.&lt;a href="bibliography.htm"&gt;(3, 25, 34)&lt;/a&gt;</w:t>
      </w:r>
    </w:p>
    <w:p>
      <w:pPr>
        <w:pStyle w:val="Normal"/>
        <w:rPr/>
      </w:pPr>
      <w:r>
        <w:rPr/>
        <w:t>Source:  North Dakota Place Names Page 164</w:t>
      </w:r>
    </w:p>
    <w:p>
      <w:pPr>
        <w:pStyle w:val="Heading3"/>
        <w:rPr/>
      </w:pPr>
      <w:r>
        <w:rPr/>
        <w:t>RIVERSIDE (Cass County)</w:t>
      </w:r>
    </w:p>
    <w:p>
      <w:pPr>
        <w:pStyle w:val="Normal"/>
        <w:rPr/>
      </w:pPr>
      <w:r>
        <w:rPr/>
        <w:t>This settlement was known as SHEYENNE STOCKYARDS, HAGGARVS, RAGGARTS, and HAGGART in the 1870's and 1880's.  New growth in the 1920's led to the founding of WEST FARGO.  This name was transferred to the much larger neighbor to the south, Southwest Fargo, in 1967, with this place becoming WEST FARGO INDUSTRIAL PARK, a name never popular with local citizens.  Mayor Luvern Eid began a campaign to change the name, and on September 17, 1974 Mayor Geraldine Walz proclaimed the city to be renamed RIVERSIDE, noting its location on the banks of the Sheyenne River.  The city has grown from a population of 104 in 1970 to 465 in 1980, and is served by the West Fargo post office.&lt;a href="bibliography.htm"&gt;(3, 77, 210)&lt;/a&gt;</w:t>
      </w:r>
    </w:p>
    <w:p>
      <w:pPr>
        <w:pStyle w:val="Normal"/>
        <w:rPr/>
      </w:pPr>
      <w:r>
        <w:rPr/>
        <w:t>Source:  North Dakota Place Names Page 164</w:t>
      </w:r>
    </w:p>
    <w:p>
      <w:pPr>
        <w:pStyle w:val="Heading3"/>
        <w:rPr/>
      </w:pPr>
      <w:r>
        <w:rPr/>
        <w:t>RIVERSIDE HEIGHTS (Morton County)</w:t>
      </w:r>
    </w:p>
    <w:p>
      <w:pPr>
        <w:pStyle w:val="Normal"/>
        <w:rPr/>
      </w:pPr>
      <w:r>
        <w:rPr/>
        <w:t>This rural housing development began in the 1970's in the south half of section  4-139-81, about four miles north of Mandan.  The name describes its location on the bluffs overlooking the Missouri River.&lt;a href="bibliography.htm"&gt;(3)&lt;/a&gt;</w:t>
      </w:r>
    </w:p>
    <w:p>
      <w:pPr>
        <w:pStyle w:val="Normal"/>
        <w:rPr/>
      </w:pPr>
      <w:r>
        <w:rPr/>
        <w:t>Source:  North Dakota Place Names Page 164</w:t>
      </w:r>
    </w:p>
    <w:p>
      <w:pPr>
        <w:pStyle w:val="Heading3"/>
        <w:rPr/>
      </w:pPr>
      <w:r>
        <w:rPr/>
        <w:t>RIVIERE PEMBINATI (Pembina County)</w:t>
      </w:r>
    </w:p>
    <w:p>
      <w:pPr>
        <w:pStyle w:val="Normal"/>
        <w:rPr/>
      </w:pPr>
      <w:r>
        <w:rPr/>
        <w:t>This was an alternate name for CHABOILLEZ POST, the historic fur trading post of 1797-1798 at the site of present-day Pembina.  The name is French for Pembina River.&lt;a href="bibliography.htm"&gt;(2, 3, 108)&lt;/a&gt;</w:t>
      </w:r>
    </w:p>
    <w:p>
      <w:pPr>
        <w:pStyle w:val="Normal"/>
        <w:rPr/>
      </w:pPr>
      <w:r>
        <w:rPr/>
        <w:t>Source:  North Dakota Place Names Page 164</w:t>
      </w:r>
    </w:p>
    <w:p>
      <w:pPr>
        <w:pStyle w:val="Heading3"/>
        <w:rPr/>
      </w:pPr>
      <w:r>
        <w:rPr/>
        <w:t>ROACH (McLean County)</w:t>
      </w:r>
    </w:p>
    <w:p>
      <w:pPr>
        <w:pStyle w:val="Normal"/>
        <w:rPr/>
      </w:pPr>
      <w:r>
        <w:rPr/>
        <w:t>This was a stopping point on the Velva-Coal Harbor stage route located in the southwest quarter of section 10-147-84, Coal Harbor Township about five miles north of Riverdale.  A post office was established April 10, 1895 with Mary A. Staley  as Postmaster, and closed August 15, 1902 with mail to Coal Harbor.  The name honors William N. Roach of Larimore, who was that city's mayor 1883-1887, a territorial delegate to Congress, and the unsuccessful candidate for Governor in 1889 and 1890.  The site is now inundated by Lake Sakakawea.&lt;a href="bibliography.htm"&gt;(2, 3, 28, 40)&lt;/a&gt;</w:t>
      </w:r>
    </w:p>
    <w:p>
      <w:pPr>
        <w:pStyle w:val="Normal"/>
        <w:rPr/>
      </w:pPr>
      <w:r>
        <w:rPr/>
        <w:t>Source:  North Dakota Place Names Page 164</w:t>
      </w:r>
    </w:p>
    <w:p>
      <w:pPr>
        <w:pStyle w:val="Heading3"/>
        <w:rPr/>
      </w:pPr>
      <w:r>
        <w:rPr/>
        <w:t>ROACH (Ward County)</w:t>
      </w:r>
    </w:p>
    <w:p>
      <w:pPr>
        <w:pStyle w:val="Normal"/>
        <w:rPr/>
      </w:pPr>
      <w:r>
        <w:rPr/>
        <w:t>This was a Great Northern Railroad station in the northwest quarter of section 14-156-87, Passport Township four miles west-northwest of Berthold.  It was named for James Roach, a prominent realtor, banker, and onetime mayor of Minot.  The site never saw any real development, yet appeared on maps from about 1905 into the 1960's.&lt;a href="bibliography.htm"&gt;(1, 2, 3, 100, 372)&lt;/a&gt;</w:t>
      </w:r>
    </w:p>
    <w:p>
      <w:pPr>
        <w:pStyle w:val="Normal"/>
        <w:rPr/>
      </w:pPr>
      <w:r>
        <w:rPr/>
        <w:t>Source:  North Dakota Place Names Page 164</w:t>
      </w:r>
    </w:p>
    <w:p>
      <w:pPr>
        <w:pStyle w:val="Heading3"/>
        <w:rPr/>
      </w:pPr>
      <w:r>
        <w:rPr/>
        <w:t>ROBINSON (Kidder County)</w:t>
      </w:r>
    </w:p>
    <w:p>
      <w:pPr>
        <w:pStyle w:val="Normal"/>
        <w:rPr/>
      </w:pPr>
      <w:r>
        <w:rPr/>
        <w:t>This Northern Pacific Railroad townsite was founded in 1911 on the Pingree Wilton line in the southeast quarter of section 3-142-72, Robinson Township and named for John F. Robinson (1875-1923), President of the First National Bank in Steele.  The post office was established May 13, 1911 with William F. Legler (1864-1942) as Postmaster.  The elevation is 1792, the Zip Code is 58478, and the village, which incorporated in 1929, reached a peak population of 185 in 1930.  Verne Wells came to ROBINSON in 1922 and established banking and civic leadership traditions that are now in their third generation.  The village experienced a brief frenzy in 1925 when it was thought that oil had been discovered nearby.  Vernon Liedtke (1912-1957), a world famous circus star, was born here.&lt;a href="bibliography.htm"&gt;(1, 2, 3, 18, 40, 93)&lt;/a&gt;</w:t>
      </w:r>
    </w:p>
    <w:p>
      <w:pPr>
        <w:pStyle w:val="Normal"/>
        <w:rPr/>
      </w:pPr>
      <w:r>
        <w:rPr/>
        <w:t>Source:  North Dakota Place Names Page 164</w:t>
      </w:r>
    </w:p>
    <w:p>
      <w:pPr>
        <w:pStyle w:val="Heading3"/>
        <w:rPr/>
      </w:pPr>
      <w:r>
        <w:rPr/>
        <w:t>ROBINSON (McLean County)</w:t>
      </w:r>
    </w:p>
    <w:p>
      <w:pPr>
        <w:pStyle w:val="Normal"/>
        <w:rPr/>
      </w:pPr>
      <w:r>
        <w:rPr/>
        <w:t>This was a farm post office established August 10, 1903 with Mrs. Nancy J. Frederickson as Postmaster.  It was located in the northwest quarter of section 28-148-86, Emmet Township twelve miles west-southwest of Garrison, and named for George and John Robinson, brothers who were pioneers in the area.  On September 2, 1905 the name was changed to EMMET. &lt;a href="bibliography.htm"&gt;(2, 28, 40, 387)&lt;/a&gt;</w:t>
      </w:r>
    </w:p>
    <w:p>
      <w:pPr>
        <w:pStyle w:val="Normal"/>
        <w:rPr/>
      </w:pPr>
      <w:r>
        <w:rPr/>
        <w:t>Source:  North Dakota Place Names Page 165</w:t>
      </w:r>
    </w:p>
    <w:p>
      <w:pPr>
        <w:pStyle w:val="Heading3"/>
        <w:rPr/>
      </w:pPr>
      <w:r>
        <w:rPr/>
        <w:t>ROBINSON (Ward County)</w:t>
      </w:r>
    </w:p>
    <w:p>
      <w:pPr>
        <w:pStyle w:val="Normal"/>
        <w:rPr/>
      </w:pPr>
      <w:r>
        <w:rPr/>
        <w:t>This was a farm post office established July 29, 1895 with George L. Robinson as Postmaster.  It was located in the southeast quarter of section 20-152-81, Brillian Township nine miles south of Sawyer.  James L. Robinson became Postmaster two months later, serving until January 1897, when D. S. Bennett took over.  The post office closed April 8, 1897 with mail to Velva.&lt;a href="bibliography.htm"&gt;(3, 40, 100, 414)&lt;/a&gt;</w:t>
      </w:r>
    </w:p>
    <w:p>
      <w:pPr>
        <w:pStyle w:val="Normal"/>
        <w:rPr/>
      </w:pPr>
      <w:r>
        <w:rPr/>
        <w:t>Source:  North Dakota Place Names Page 165</w:t>
      </w:r>
    </w:p>
    <w:p>
      <w:pPr>
        <w:pStyle w:val="Heading3"/>
        <w:rPr/>
      </w:pPr>
      <w:r>
        <w:rPr/>
        <w:t>ROCHESTER (Cass County)</w:t>
      </w:r>
    </w:p>
    <w:p>
      <w:pPr>
        <w:pStyle w:val="Normal"/>
        <w:rPr/>
      </w:pPr>
      <w:r>
        <w:rPr/>
        <w:t>This was a Northern Pacific Railroad station in Section 10-143-55, Rochester Township six miles northwest of Page.  It was named for its township, which has a name that ultimately traces to Rochester, Kent, England, an ancient city founded by the Romans.  Chester is derived from the Latin castra, meaning a camp or fortified place.  A post office was established June 8, 1882 with William C. Whisnaud as Postmaster, and closed April 22, 1884 with mail to Colgate.&lt;a href="bibliography.htm"&gt;(3, 25, 34, 40, 45, 77)&lt;/a&gt;</w:t>
      </w:r>
    </w:p>
    <w:p>
      <w:pPr>
        <w:pStyle w:val="Normal"/>
        <w:rPr/>
      </w:pPr>
      <w:r>
        <w:rPr/>
        <w:t>Source:  North Dakota Place Names Page 165</w:t>
      </w:r>
    </w:p>
    <w:p>
      <w:pPr>
        <w:pStyle w:val="Heading3"/>
        <w:rPr/>
      </w:pPr>
      <w:r>
        <w:rPr/>
        <w:t>ROCK HAVEN (Morton County)</w:t>
      </w:r>
    </w:p>
    <w:p>
      <w:pPr>
        <w:pStyle w:val="Normal"/>
        <w:rPr/>
      </w:pPr>
      <w:r>
        <w:rPr/>
        <w:t>This was a United States government boat landing in Section 14-139-81, three miles north of Mandan.  It consisted of a series of long wooden piers built into the Missouri River at a place considered to be the best landing on the river.  The name noted the natural ledges of rock that stabilized the banks, and the fact that this made the site a haven from spring ice breakups.  The landing had its peak during the 1880's and 1890's, and declined as the steamboat era ended.&lt;a href="bibliography.htm"&gt;(2, 3, 107, 343)&lt;/a&gt;</w:t>
      </w:r>
    </w:p>
    <w:p>
      <w:pPr>
        <w:pStyle w:val="Normal"/>
        <w:rPr/>
      </w:pPr>
      <w:r>
        <w:rPr/>
        <w:t>Source:  North Dakota Place Names Page 165</w:t>
      </w:r>
    </w:p>
    <w:p>
      <w:pPr>
        <w:pStyle w:val="Heading3"/>
        <w:rPr/>
      </w:pPr>
      <w:r>
        <w:rPr/>
        <w:t>ROCK HAVEN HEIGHTS (Morton County)</w:t>
      </w:r>
    </w:p>
    <w:p>
      <w:pPr>
        <w:pStyle w:val="Normal"/>
        <w:rPr/>
      </w:pPr>
      <w:r>
        <w:rPr/>
        <w:t>This is a rural subdivision founded in 1980 in the southwest quarter of section 10-139-81, three miles north of Mandan.  The name notes its location on the bluffs overlooking the site of the historic Missouri River port of Rock Haven.&lt;a href="bibliography.htm"&gt;(3)&lt;/a&gt;</w:t>
      </w:r>
    </w:p>
    <w:p>
      <w:pPr>
        <w:pStyle w:val="Normal"/>
        <w:rPr/>
      </w:pPr>
      <w:r>
        <w:rPr/>
        <w:t>Source:  North Dakota Place Names Page 165</w:t>
      </w:r>
    </w:p>
    <w:p>
      <w:pPr>
        <w:pStyle w:val="Heading3"/>
        <w:rPr/>
      </w:pPr>
      <w:r>
        <w:rPr/>
        <w:t>ROCK ISLAND (Trading Post) (Ramsey County)</w:t>
      </w:r>
    </w:p>
    <w:p>
      <w:pPr>
        <w:pStyle w:val="Normal"/>
        <w:rPr/>
      </w:pPr>
      <w:r>
        <w:rPr/>
        <w:t>This was a trading post founded about 1819 in Lake Township (153-64), just south of the city of Devils Lake.  The name honored founder Augustus Rock, a French-Canadian who came here a few years after the Scotsman Duncan Graham.  Both Rock Island and Grahams Island became peninsulas due to the receding waters of Devils Lake.  Mr. Rock's grandson, G. H. Faribault, was the farm manager at Fort Totten as late as 1871.&lt;a href="bibliography.htm"&gt;(2, 3, 421)&lt;/a&gt;</w:t>
      </w:r>
    </w:p>
    <w:p>
      <w:pPr>
        <w:pStyle w:val="Normal"/>
        <w:rPr/>
      </w:pPr>
      <w:r>
        <w:rPr/>
        <w:t>Source:  North Dakota Place Names Page 165</w:t>
      </w:r>
    </w:p>
    <w:p>
      <w:pPr>
        <w:pStyle w:val="Heading3"/>
        <w:rPr/>
      </w:pPr>
      <w:r>
        <w:rPr/>
        <w:t>ROCK ISLAND (Ramsey County)</w:t>
      </w:r>
    </w:p>
    <w:p>
      <w:pPr>
        <w:pStyle w:val="Normal"/>
        <w:rPr/>
      </w:pPr>
      <w:r>
        <w:rPr/>
        <w:t>By order of the President of the United States, a large tract of land comprising all or parts of Sections 19, 20, 21, 28, 29 &amp; 33-153-64, Creel Township south of the city of Devils Lake, was set aside as a wood reserve for use at nearby Fort Totten.  The reserve was generally called ROCK ISLAND for the long abandoned trading post founded here in 1819 by Augustus Rock.  Fort Totten closed in 1890 and the reserve became a National Guard training center the following year, using several names before adopting the name CAMP GRAFTON in 1924.&lt;a href="bibliography.htm"&gt;(2, 3, 103)&lt;/a&gt;</w:t>
      </w:r>
    </w:p>
    <w:p>
      <w:pPr>
        <w:pStyle w:val="Normal"/>
        <w:rPr/>
      </w:pPr>
      <w:r>
        <w:rPr/>
        <w:t>Source:  North Dakota Place Names Page 165</w:t>
      </w:r>
    </w:p>
    <w:p>
      <w:pPr>
        <w:pStyle w:val="Heading3"/>
        <w:rPr/>
      </w:pPr>
      <w:r>
        <w:rPr/>
        <w:t>ROCK ISLAND MILITARY RESERVATION (Ramsey County)</w:t>
      </w:r>
    </w:p>
    <w:p>
      <w:pPr>
        <w:pStyle w:val="Normal"/>
        <w:rPr/>
      </w:pPr>
      <w:r>
        <w:rPr/>
        <w:t>After being officially nameless for six years, the National Guard training center south of the city of Devils Lake was given this lengthy name in 1922, commemorating the name of the 1819 trading post at the site, which became a government wood reserve 1881-1890.  In 1924 the facility unofficially became known as CAMP GRAFTON, with this name becoming official in 1952.&lt;a href="bibliography.htm"&gt;(2, 3)&lt;/a&gt;</w:t>
      </w:r>
    </w:p>
    <w:p>
      <w:pPr>
        <w:pStyle w:val="Normal"/>
        <w:rPr/>
      </w:pPr>
      <w:r>
        <w:rPr/>
        <w:t>Source:  North Dakota Place Names Page 165</w:t>
      </w:r>
    </w:p>
    <w:p>
      <w:pPr>
        <w:pStyle w:val="Heading3"/>
        <w:rPr/>
      </w:pPr>
      <w:r>
        <w:rPr/>
        <w:t>ROCKLAKE (Towner County)</w:t>
      </w:r>
    </w:p>
    <w:p>
      <w:pPr>
        <w:pStyle w:val="Normal"/>
        <w:rPr/>
      </w:pPr>
      <w:r>
        <w:rPr/>
        <w:t>This was a farm post office established February 28, 1898 with Wilber Johnson  as Postmaster.  It was located in the northwest quarter of section 29-162-66, Rock Lake Township and named for the lake on whose shore it was located.  Early French explorers had named the lake noting the many rocks on its shores.  The Great Northern Railroad built a station in Sections 6 &amp; 7-161-66, Virginia Township three miles south-southwest of this post office in 1904, and proposed naming it Keeneyville for J. B. Keeney, but Mr. Keeney suggested using the existing name of ROCKLAKE, whose post office moved here in 1905 with John Eller  as Postmaster.  The elevation is 1551, the Zip Code is 58365, and the village, which incorporated in 1906, reached a peak population of 385 in 1950.  The official name is ROCKLAKE, but nearly all maps, including the current official state issue, use the two-word spelling.&lt;a href="bibliography.htm"&gt;(1, 2, 3, 18, 33, 40, 79, 192)&lt;/a&gt;</w:t>
      </w:r>
    </w:p>
    <w:p>
      <w:pPr>
        <w:pStyle w:val="Normal"/>
        <w:rPr/>
      </w:pPr>
      <w:r>
        <w:rPr/>
        <w:t>Source:  North Dakota Place Names Page 165</w:t>
      </w:r>
    </w:p>
    <w:p>
      <w:pPr>
        <w:pStyle w:val="Heading3"/>
        <w:rPr/>
      </w:pPr>
      <w:r>
        <w:rPr/>
        <w:t>ROCKPORT (Barnes County)</w:t>
      </w:r>
    </w:p>
    <w:p>
      <w:pPr>
        <w:pStyle w:val="Normal"/>
        <w:rPr/>
      </w:pPr>
      <w:r>
        <w:rPr/>
        <w:t>George H. Ellsbury, manager of the Charlemagne Tower interests, founded this townsite before 1880 in the northeast quarter of section 21-143-56, Ellsbury Township two miles southeast of Pillsbury.  The origin of the name is unknown, and when the post office was established December 20, 1880, it was named ELLSBURY. &lt;a href="bibliography.htm"&gt;(3, 34, 40, 425)&lt;/a&gt;</w:t>
      </w:r>
    </w:p>
    <w:p>
      <w:pPr>
        <w:pStyle w:val="Normal"/>
        <w:rPr/>
      </w:pPr>
      <w:r>
        <w:rPr/>
        <w:t>Source:  North Dakota Place Names Page 165</w:t>
      </w:r>
    </w:p>
    <w:p>
      <w:pPr>
        <w:pStyle w:val="Heading3"/>
        <w:rPr/>
      </w:pPr>
      <w:r>
        <w:rPr/>
        <w:t>ROCKSPRING (Dunn County)</w:t>
      </w:r>
    </w:p>
    <w:p>
      <w:pPr>
        <w:pStyle w:val="Normal"/>
        <w:rPr/>
      </w:pPr>
      <w:r>
        <w:rPr/>
        <w:t>This was a rural post office established March 8, 1898 in Section 29-143-94, ten miles southeast of Dunn Center.  Ole Peterson (1846-1911) was the Postmaster, and E. O. Baker operated a general store at the site.  The post office closed March 31, 1913 with mail to Emerson.  The name noted the cold water springs coming from rocks near the store.  Rock Spring and Rock Springs are erroneous spellings.&lt;a href="bibliography.htm"&gt;(2, 3, 18, 40, 223)&lt;/a&gt;</w:t>
      </w:r>
    </w:p>
    <w:p>
      <w:pPr>
        <w:pStyle w:val="Normal"/>
        <w:rPr/>
      </w:pPr>
      <w:r>
        <w:rPr/>
        <w:t>Source:  North Dakota Place Names Page 165</w:t>
      </w:r>
    </w:p>
    <w:p>
      <w:pPr>
        <w:pStyle w:val="Heading3"/>
        <w:rPr/>
      </w:pPr>
      <w:r>
        <w:rPr/>
        <w:t>ROGER (Barnes County)</w:t>
      </w:r>
    </w:p>
    <w:p>
      <w:pPr>
        <w:pStyle w:val="Normal"/>
        <w:rPr/>
      </w:pPr>
      <w:r>
        <w:rPr/>
        <w:t>This Soo Line Railroad station was founded in October 1897 in Section 31-142-59, Rogers Township at a junction with a Northern Pacific Railroad line.  The name was intended to be ROGERS, but an error by a postal official resulted in the post office being established as ROGER on April 25, 1898 with Nels Larson as Postmaster.  The error was corrected July 13, 1917.&lt;a href="bibliography.htm"&gt;(1, 3, 40, 76)&lt;/a&gt;</w:t>
      </w:r>
    </w:p>
    <w:p>
      <w:pPr>
        <w:pStyle w:val="Normal"/>
        <w:rPr/>
      </w:pPr>
      <w:r>
        <w:rPr/>
        <w:t>Source:  North Dakota Place Names Page 165</w:t>
      </w:r>
    </w:p>
    <w:p>
      <w:pPr>
        <w:pStyle w:val="Heading3"/>
        <w:rPr/>
      </w:pPr>
      <w:r>
        <w:rPr/>
        <w:t>ROGERS (Barnes County)</w:t>
      </w:r>
    </w:p>
    <w:p>
      <w:pPr>
        <w:pStyle w:val="Normal"/>
        <w:rPr/>
      </w:pPr>
      <w:r>
        <w:rPr/>
        <w:t>This townsite in the southeast quarter of section 31-142-59, Rogers Township was platted in 1898 and named for Joseph H. Rogers, its owner who came here in 1897.  Some say it was named by G. J. Parker, a merchant in nearby Clive, for A. R. Rogers, a Minneapolis, Minnesota lumber dealer.  When the post office was established in 1898, the name was erroneously approved as ROGER, and it was not changed until July 13, 1917 when Lora E. Moore was the Postmaster.  The elevation is 1445, the Zip Code is 58479, and the village, which incorporated in 1915, reached a peak population of 174 in 1940.  Located at the junction of Soo Line Railroad and Northern Pacific Railroad lines, ROGERS absorbed the nearby communities of Lowry, Odell, Booth, Clive, and Mattison.&lt;a href="bibliography.htm"&gt;(1, 2, 3, 18, 33, 34, 40, 52, 76, 79)&lt;/a&gt;</w:t>
      </w:r>
    </w:p>
    <w:p>
      <w:pPr>
        <w:pStyle w:val="Normal"/>
        <w:rPr/>
      </w:pPr>
      <w:r>
        <w:rPr/>
        <w:t>Source:  North Dakota Place Names Page 165</w:t>
      </w:r>
    </w:p>
    <w:p>
      <w:pPr>
        <w:pStyle w:val="Heading3"/>
        <w:rPr/>
      </w:pPr>
      <w:r>
        <w:rPr/>
        <w:t>ROGERS (Ramsey County)</w:t>
      </w:r>
    </w:p>
    <w:p>
      <w:pPr>
        <w:pStyle w:val="Normal"/>
        <w:rPr/>
      </w:pPr>
      <w:r>
        <w:rPr/>
        <w:t>This was a rural post office established November 23, 1882 with Richard H. Rogers  as Postmaster.  It was located in Section 34-153-63, South Minnewaukan Township about four miles southwest of Crary, and closed August 18, 1887 with mail to Crary.&lt;a href="bibliography.htm"&gt;(2, 3, 40, 103)&lt;/a&gt;</w:t>
      </w:r>
    </w:p>
    <w:p>
      <w:pPr>
        <w:pStyle w:val="Normal"/>
        <w:rPr/>
      </w:pPr>
      <w:r>
        <w:rPr/>
        <w:t>Source:  North Dakota Place Names Page 165</w:t>
      </w:r>
    </w:p>
    <w:p>
      <w:pPr>
        <w:pStyle w:val="Heading3"/>
        <w:rPr/>
      </w:pPr>
      <w:r>
        <w:rPr/>
        <w:t>ROHRVILLE (Ramsey County)</w:t>
      </w:r>
    </w:p>
    <w:p>
      <w:pPr>
        <w:pStyle w:val="Normal"/>
        <w:rPr/>
      </w:pPr>
      <w:r>
        <w:rPr/>
        <w:t>This Soo Line Railroad station was built in 1913 in Section 13-154-62, Ontario Township five miles northwest of Crary.  No development occurred at the site, and it never had a post office.  It was named for Andrew Rohr, who came here from Norway and owned the site.  A population of 10 was reported in 1920, and it later became a ghost town, but 5 people were again living in ROHRVILLE in 1982.&lt;a href="bibliography.htm"&gt;(2, 39, 40, 103)&lt;/a&gt;</w:t>
      </w:r>
    </w:p>
    <w:p>
      <w:pPr>
        <w:pStyle w:val="Normal"/>
        <w:rPr/>
      </w:pPr>
      <w:r>
        <w:rPr/>
        <w:t>Source:  North Dakota Place Names Page 165</w:t>
      </w:r>
    </w:p>
    <w:p>
      <w:pPr>
        <w:pStyle w:val="Heading3"/>
        <w:rPr/>
      </w:pPr>
      <w:r>
        <w:rPr/>
        <w:t>ROKIWAN CAMP (Stutsman County)</w:t>
      </w:r>
    </w:p>
    <w:p>
      <w:pPr>
        <w:pStyle w:val="Normal"/>
        <w:rPr/>
      </w:pPr>
      <w:r>
        <w:rPr/>
        <w:t>This was a boys' summer camp of eight acres established in 1923 on the northwest shore of Spiritwood Lake in the northeast quarter of section 36-142-63, Ashland Township eleven miles east of Buchanan.  It was named for the two sponsoring Jamestown service clubs, the Rotary International and the KIWANis Club.&lt;a href="bibliography.htm"&gt;(2, 3, 34, 79)&lt;/a&gt;</w:t>
      </w:r>
    </w:p>
    <w:p>
      <w:pPr>
        <w:pStyle w:val="Normal"/>
        <w:rPr/>
      </w:pPr>
      <w:r>
        <w:rPr/>
        <w:t>Source:  North Dakota Place Names Page 165</w:t>
      </w:r>
    </w:p>
    <w:p>
      <w:pPr>
        <w:pStyle w:val="Heading3"/>
        <w:rPr/>
      </w:pPr>
      <w:r>
        <w:rPr/>
        <w:t>ROLETTE (Rolette County)</w:t>
      </w:r>
    </w:p>
    <w:p>
      <w:pPr>
        <w:pStyle w:val="Normal"/>
        <w:rPr/>
      </w:pPr>
      <w:r>
        <w:rPr/>
        <w:t>This city was founded in 1905 at the junction of the Great Northern Railroad and the Soo Line Railroad in Sections 20, 21, 28 &amp; 29-160-71, Leonard Township.  The post office was established July 10, 1905 with Albert E. Hurst  as Postmaster.  The elevation is 1630, the Zip Code is 58366, and the village, which incorporated in 1930, reached a peak population of 704 in 1970.  It was named for its county, which was named for Joseph Rolette (1820-1871), an almost legendary character associated with the early fur trade in Pembina, who is remembered in Minnesota as the man who stole the bill that would have moved the state capital from St. Paul to St. Peter.&lt;a href="bibliography.htm"&gt;(1, 2, 13, 40, 52, 123)&lt;/a&gt;</w:t>
      </w:r>
    </w:p>
    <w:p>
      <w:pPr>
        <w:pStyle w:val="Normal"/>
        <w:rPr/>
      </w:pPr>
      <w:r>
        <w:rPr/>
        <w:t>Source:  North Dakota Place Names Page 166</w:t>
      </w:r>
    </w:p>
    <w:p>
      <w:pPr>
        <w:pStyle w:val="Heading3"/>
        <w:rPr/>
      </w:pPr>
      <w:r>
        <w:rPr/>
        <w:t>ROLLA (Rolette County)</w:t>
      </w:r>
    </w:p>
    <w:p>
      <w:pPr>
        <w:pStyle w:val="Normal"/>
        <w:rPr/>
      </w:pPr>
      <w:r>
        <w:rPr/>
        <w:t>This Great Northern Railroad station was founded in 1888 in the northwest quarter of section 16 &amp; northeast quarter of section 17-162-69, Mount Pleasant Township.  Some say it was named by Dr. Richard D. Cowan, a pioneer physician, by coining it from the county name.  Others say it was named for Rolla Noyes, a lawyer in Grand Forks who was associated with the Great Northern Railroad.  Still others say it was named for Rolla, Missouri, which likewise has many explanations for its name.  The post office was established November 9, 1888 with David C. Boyd as Postmaster, who operated the facility from his building in the old townsite of BOYDTON one mile to the northwest.  In October 1893 new Postmaster Andrew Smith moved the post office to the ROLLA townsite, which bills itself as the "Jewel City of America, " and in 1890 was made the new county seat, replacing Saint John.  The elevation is 1838, the Zip Code is 58367, and it reached a peak population of 1,486 in 1980.  ROLLA incorporated as a village in 1891, and became a city in 1907.&lt;a href="bibliography.htm"&gt;(1, 2, 3, 10, 18, 25, 33, 40, 52, 79, 123, 397)&lt;/a&gt;</w:t>
      </w:r>
    </w:p>
    <w:p>
      <w:pPr>
        <w:pStyle w:val="Normal"/>
        <w:rPr/>
      </w:pPr>
      <w:r>
        <w:rPr/>
        <w:t>Source:  North Dakota Place Names Page 166</w:t>
      </w:r>
    </w:p>
    <w:p>
      <w:pPr>
        <w:pStyle w:val="Heading3"/>
        <w:rPr/>
      </w:pPr>
      <w:r>
        <w:rPr/>
        <w:t>ROLSON (Divide County)</w:t>
      </w:r>
    </w:p>
    <w:p>
      <w:pPr>
        <w:pStyle w:val="Normal"/>
        <w:rPr/>
      </w:pPr>
      <w:r>
        <w:rPr/>
        <w:t>This was a rural post office established June 4, 1907 with Dahl L. Melby  as Postmaster.  It was located in the northeast quarter of section 19-162-102, Westby Township six miles northwest of Alkabo, and was named for Otto Rolson, who lived about five miles to the southeast in the northwest quarter of section 10-161-102, Daneville Township.  The post office closed May 31, 1913 with mail to Skermo.&lt;a href="bibliography.htm"&gt;(2, 3, 18, 40, 415)&lt;/a&gt;</w:t>
      </w:r>
    </w:p>
    <w:p>
      <w:pPr>
        <w:pStyle w:val="Normal"/>
        <w:rPr/>
      </w:pPr>
      <w:r>
        <w:rPr/>
        <w:t>Source:  North Dakota Place Names Page 166</w:t>
      </w:r>
    </w:p>
    <w:p>
      <w:pPr>
        <w:pStyle w:val="Heading3"/>
        <w:rPr/>
      </w:pPr>
      <w:r>
        <w:rPr/>
        <w:t>ROME (Pembina County)</w:t>
      </w:r>
    </w:p>
    <w:p>
      <w:pPr>
        <w:pStyle w:val="Normal"/>
        <w:rPr/>
      </w:pPr>
      <w:r>
        <w:rPr/>
        <w:t>A 1890 guide to North Dakota lists this place as being in Pembina County, and served by the Bowesmont post office.  No other information is available.&lt;a href="bibliography.htm"&gt;(25)&lt;/a&gt;</w:t>
      </w:r>
    </w:p>
    <w:p>
      <w:pPr>
        <w:pStyle w:val="Normal"/>
        <w:rPr/>
      </w:pPr>
      <w:r>
        <w:rPr/>
        <w:t>Source:  North Dakota Place Names Page 166</w:t>
      </w:r>
    </w:p>
    <w:p>
      <w:pPr>
        <w:pStyle w:val="Heading3"/>
        <w:rPr/>
      </w:pPr>
      <w:r>
        <w:rPr/>
        <w:t>ROMEO (Cavalier County)</w:t>
      </w:r>
    </w:p>
    <w:p>
      <w:pPr>
        <w:pStyle w:val="Normal"/>
        <w:rPr/>
      </w:pPr>
      <w:r>
        <w:rPr/>
        <w:t>This was a rural settlement in the southeast quarter of section 14-160-58, Alma Township three miles east-northeast of Osnabrock.  The post office was established October 10, 1882 with Olaf J. Romfo as Postmaster in his country store.  A population of 30 was reported in 1890, but the settlement declined and the post office closed July 12, 1895 with mail to Osnabrock.&lt;a href="bibliography.htm"&gt;(2, 3, 25, 40, 117)&lt;/a&gt;</w:t>
      </w:r>
    </w:p>
    <w:p>
      <w:pPr>
        <w:pStyle w:val="Normal"/>
        <w:rPr/>
      </w:pPr>
      <w:r>
        <w:rPr/>
        <w:t>Source:  North Dakota Place Names Page 166</w:t>
      </w:r>
    </w:p>
    <w:p>
      <w:pPr>
        <w:pStyle w:val="Heading3"/>
        <w:rPr/>
      </w:pPr>
      <w:r>
        <w:rPr/>
        <w:t>ROMNESS (Griggs County)</w:t>
      </w:r>
    </w:p>
    <w:p>
      <w:pPr>
        <w:pStyle w:val="Normal"/>
        <w:rPr/>
      </w:pPr>
      <w:r>
        <w:rPr/>
        <w:t>Peter Matheson and John Hogenson settled here in 1880, and a rural post office was established November 21, 1883 with Mr. Matheson as Postmaster.  It was located in Section 16-147-58, Romness Township eight miles east of Jessie, and named for Romness, Telemarken, Norway, the birthplace of the Postmaster's wife.  Mr. Hogenson became Postmaster in 1887, and the post office closed May 15, 1903 with mail to Cooperstown.&lt;a href="bibliography.htm"&gt;(2, 3, 25, 40, 65, 240, 284)&lt;/a&gt;</w:t>
      </w:r>
    </w:p>
    <w:p>
      <w:pPr>
        <w:pStyle w:val="Normal"/>
        <w:rPr/>
      </w:pPr>
      <w:r>
        <w:rPr/>
        <w:t>Source:  North Dakota Place Names Page 166</w:t>
      </w:r>
    </w:p>
    <w:p>
      <w:pPr>
        <w:pStyle w:val="Heading3"/>
        <w:rPr/>
      </w:pPr>
      <w:r>
        <w:rPr/>
        <w:t>RONDA (Mercer County)</w:t>
      </w:r>
    </w:p>
    <w:p>
      <w:pPr>
        <w:pStyle w:val="Normal"/>
        <w:rPr/>
      </w:pPr>
      <w:r>
        <w:rPr/>
        <w:t>This was a rural post office established May 27, 1907 with John Kaufman as Postmaster.  It was located in the southwest quarter of section 28-144-89, three miles southwest of Zap, and said to have been named for a female resident of the area.  In 1911 it moved one mile north to the southwest quarter of section 20-144-89, and closed September 15, 1913 with mail to Bowdish.&lt;a href="bibliography.htm"&gt;(2, 18, 40, 53, 64, 414)&lt;/a&gt;</w:t>
      </w:r>
    </w:p>
    <w:p>
      <w:pPr>
        <w:pStyle w:val="Normal"/>
        <w:rPr/>
      </w:pPr>
      <w:r>
        <w:rPr/>
        <w:t>Source:  North Dakota Place Names Page 166</w:t>
      </w:r>
    </w:p>
    <w:p>
      <w:pPr>
        <w:pStyle w:val="Heading3"/>
        <w:rPr/>
      </w:pPr>
      <w:r>
        <w:rPr/>
        <w:t>RONESS (Mountrail County)</w:t>
      </w:r>
    </w:p>
    <w:p>
      <w:pPr>
        <w:pStyle w:val="Normal"/>
        <w:rPr/>
      </w:pPr>
      <w:r>
        <w:rPr/>
        <w:t>This Great Northern Railroad siding was founded in the 1880's in the northeast quarter of section 14-156-89, McGahan Township as DELTA.  When settlement began in 1904 it was first called RONESS, for unknown reasons, but the name was soon changed to BLENHEIM.  The post office was established in 1905 as GRENADA, but this name was unpopular with many local residents, who began calling the town HANLEY This name was rejected by postal officials, and on October 21, 1905 the name was changed to BLAISDELL.&lt;a href="bibliography.htm"&gt;(2, 40, 72)&lt;/a&gt;</w:t>
      </w:r>
    </w:p>
    <w:p>
      <w:pPr>
        <w:pStyle w:val="Normal"/>
        <w:rPr/>
      </w:pPr>
      <w:r>
        <w:rPr/>
        <w:t>Source:  North Dakota Place Names Page 166</w:t>
      </w:r>
    </w:p>
    <w:p>
      <w:pPr>
        <w:pStyle w:val="Heading3"/>
        <w:rPr/>
      </w:pPr>
      <w:r>
        <w:rPr/>
        <w:t>RONEY (McLean County)</w:t>
      </w:r>
    </w:p>
    <w:p>
      <w:pPr>
        <w:pStyle w:val="Normal"/>
        <w:rPr/>
      </w:pPr>
      <w:r>
        <w:rPr/>
        <w:t>This was a farm post office and country store in the southwest quarter of section 23-148-86, Emmet Township about ten miles west-southwest of Garrison.  The post office opened March 16, 1905 with E. Jennie Roney  as Postmaster, and closed December 31, 1909 with mail to Garrison.&lt;a href="bibliography.htm"&gt;(2, 3, 18, 28, 40, 278)&lt;/a&gt;</w:t>
      </w:r>
    </w:p>
    <w:p>
      <w:pPr>
        <w:pStyle w:val="Normal"/>
        <w:rPr/>
      </w:pPr>
      <w:r>
        <w:rPr/>
        <w:t>Source:  North Dakota Place Names Page 166</w:t>
      </w:r>
    </w:p>
    <w:p>
      <w:pPr>
        <w:pStyle w:val="Heading3"/>
        <w:rPr/>
      </w:pPr>
      <w:r>
        <w:rPr/>
        <w:t>ROOP (Emmons County)</w:t>
      </w:r>
    </w:p>
    <w:p>
      <w:pPr>
        <w:pStyle w:val="Normal"/>
        <w:rPr/>
      </w:pPr>
      <w:r>
        <w:rPr/>
        <w:t>This was a farm post office established August 21, 1884 with Joseph N. Roop as Postmaster at his farm in the northwest quarter of section 22-135-75, about four miles south of Braddock.  Mr. Roop, who was born near Berlin, Germany, and came here in 1883, was killed by a bull on September 24, 1892.  A small settlement began, reporting a population of 22 in 1890, but the post office closed March 15, 1900 with mail to Braddock.&lt;a href="bibliography.htm"&gt;(2, 3, 25, 40, 66, 96)&lt;/a&gt;</w:t>
      </w:r>
    </w:p>
    <w:p>
      <w:pPr>
        <w:pStyle w:val="Normal"/>
        <w:rPr/>
      </w:pPr>
      <w:r>
        <w:rPr/>
        <w:t>Source:  North Dakota Place Names Page 166</w:t>
      </w:r>
    </w:p>
    <w:p>
      <w:pPr>
        <w:pStyle w:val="Heading3"/>
        <w:rPr/>
      </w:pPr>
      <w:r>
        <w:rPr/>
        <w:t>ROOSEVELT (McLean County)</w:t>
      </w:r>
    </w:p>
    <w:p>
      <w:pPr>
        <w:pStyle w:val="Normal"/>
        <w:rPr/>
      </w:pPr>
      <w:r>
        <w:rPr/>
        <w:t>This was a Soo Line Railroad siding built in 1902 in the southeast quarter of section 36-144-81, about midway between Wilton and Washburn.  Gen. William D. Washburn planned it as a service point for the Washburn Lignite Coal Co. and named it for President Theodore Roosevelt (1858-1919).  Some years later it was replaced by the Merida siding about one mile to the west, which was primarily an agricultural facility.  The ROOSEVELT site is now within the Lost Lake National Wildlife Refuge.&lt;a href="bibliography.htm"&gt;(2, 3, 10, 28, 414)&lt;/a&gt;</w:t>
      </w:r>
    </w:p>
    <w:p>
      <w:pPr>
        <w:pStyle w:val="Normal"/>
        <w:rPr/>
      </w:pPr>
      <w:r>
        <w:rPr/>
        <w:t>Source:  North Dakota Place Names Page 166</w:t>
      </w:r>
    </w:p>
    <w:p>
      <w:pPr>
        <w:pStyle w:val="Heading3"/>
        <w:rPr/>
      </w:pPr>
      <w:r>
        <w:rPr/>
        <w:t>ROOSEVELT (Wells County)</w:t>
      </w:r>
    </w:p>
    <w:p>
      <w:pPr>
        <w:pStyle w:val="Normal"/>
        <w:rPr/>
      </w:pPr>
      <w:r>
        <w:rPr/>
        <w:t>This was a farm post office established June 2, 1905 with Michael Rasmussen  as Postmaster, who named it for President Theodore Roosevelt (1858-1919), who had lived in the Badlands in the 1880's, and was a great favorite of many state residents.  It was located in Section 29-145-69, Johnson Township nine miles south-southwest of Sykeston, and closed April 30, 1908 with mail to Sykeston.&lt;a href="bibliography.htm"&gt;(2, 3, 40, 53, 79, 364)&lt;/a&gt;</w:t>
      </w:r>
    </w:p>
    <w:p>
      <w:pPr>
        <w:pStyle w:val="Normal"/>
        <w:rPr/>
      </w:pPr>
      <w:r>
        <w:rPr/>
        <w:t>Source:  North Dakota Place Names Page 166</w:t>
      </w:r>
    </w:p>
    <w:p>
      <w:pPr>
        <w:pStyle w:val="Heading3"/>
        <w:rPr/>
      </w:pPr>
      <w:r>
        <w:rPr/>
        <w:t>ROPER (Hettinger County)</w:t>
      </w:r>
    </w:p>
    <w:p>
      <w:pPr>
        <w:pStyle w:val="Normal"/>
        <w:rPr/>
      </w:pPr>
      <w:r>
        <w:rPr/>
        <w:t>This place appears on a 1930 roadmap published by the General Drafting Co. It is shown about fifteen miles north of Mott, approximately in Campbell Township (136-93), and is thought to be a copyright town.&lt;a href="bibliography.htm"&gt;(3)&lt;/a&gt;</w:t>
      </w:r>
    </w:p>
    <w:p>
      <w:pPr>
        <w:pStyle w:val="Normal"/>
        <w:rPr/>
      </w:pPr>
      <w:r>
        <w:rPr/>
        <w:t>Source:  North Dakota Place Names Page 166</w:t>
      </w:r>
    </w:p>
    <w:p>
      <w:pPr>
        <w:pStyle w:val="Heading3"/>
        <w:rPr/>
      </w:pPr>
      <w:r>
        <w:rPr/>
        <w:t>ROSA LAKE (Cavalier County)</w:t>
      </w:r>
    </w:p>
    <w:p>
      <w:pPr>
        <w:pStyle w:val="Normal"/>
        <w:rPr/>
      </w:pPr>
      <w:r>
        <w:rPr/>
        <w:t>This place challenged for the county seat in 1889, and finished a distant third in a four-way race, beating Lemon, but trailing the winner, Langdon, and Olga.  The location of ROSA LAKE is unknown, although it might have been in the Munich area as the Klein post office that was established near Munich in 1898 was submitted as Rosa.  Others feel it was to be a compromise site that had no reason to develop after losing the county seat challenge.&lt;a href="bibliography.htm"&gt;(3, 115, 414)&lt;/a&gt;</w:t>
      </w:r>
    </w:p>
    <w:p>
      <w:pPr>
        <w:pStyle w:val="Normal"/>
        <w:rPr/>
      </w:pPr>
      <w:r>
        <w:rPr/>
        <w:t>Source:  North Dakota Place Names Page 166</w:t>
      </w:r>
    </w:p>
    <w:p>
      <w:pPr>
        <w:pStyle w:val="Heading3"/>
        <w:rPr/>
      </w:pPr>
      <w:r>
        <w:rPr/>
        <w:t>ROSEBUD (Morton County)</w:t>
      </w:r>
    </w:p>
    <w:p>
      <w:pPr>
        <w:pStyle w:val="Normal"/>
        <w:rPr/>
      </w:pPr>
      <w:r>
        <w:rPr/>
        <w:t>This was a rural community in the northeast quarter of section 7-140-84, nine miles north-northeast of New Salem, and named for the Rosebud Sioux Indians.  Others say the name noted the wild flowers of the area.  The post office was established March 15, 1904 with Emil C. Otte  as Postmaster.  For many years the major business here was the Rosebud Creamery Co. managed by the Tellman family, with Ole Sorby as the first butter maker.  A population of 10 was reported in 1920.  August T. Oellerman ran the post office for many years, and his widow, Lisetta Mueller Oellerman took over following his death in 1925, closing the facility December 31, 1936 with mail to Judson.&lt;a href="bibliography.htm"&gt;(2, 3, 17, 18, 40, 107, 109)&lt;/a&gt;</w:t>
      </w:r>
    </w:p>
    <w:p>
      <w:pPr>
        <w:pStyle w:val="Normal"/>
        <w:rPr/>
      </w:pPr>
      <w:r>
        <w:rPr/>
        <w:t>Source:  North Dakota Place Names Page 166</w:t>
      </w:r>
    </w:p>
    <w:p>
      <w:pPr>
        <w:pStyle w:val="Heading3"/>
        <w:rPr/>
      </w:pPr>
      <w:r>
        <w:rPr/>
        <w:t>ROSEDALE (Cass County)</w:t>
      </w:r>
    </w:p>
    <w:p>
      <w:pPr>
        <w:pStyle w:val="Normal"/>
        <w:rPr/>
      </w:pPr>
      <w:r>
        <w:rPr/>
        <w:t>This was a name given to the new Northern Pacific Railroad townsite in the northwest quarter of section 24-142-52, Arthur Township in 1881, honoring Rose Gunkel, a sister of prominent local settler Carl Julius Gunkel.  This name is considered by some to have been unofficial, as the present name, ARTHUR, was used virtually from the first day of the new settlement.&lt;a href="bibliography.htm"&gt;(2, 3, 265)&lt;/a&gt;</w:t>
      </w:r>
    </w:p>
    <w:p>
      <w:pPr>
        <w:pStyle w:val="Normal"/>
        <w:rPr/>
      </w:pPr>
      <w:r>
        <w:rPr/>
        <w:t>Source:  North Dakota Place Names Page 166</w:t>
      </w:r>
    </w:p>
    <w:p>
      <w:pPr>
        <w:pStyle w:val="Heading3"/>
        <w:rPr/>
      </w:pPr>
      <w:r>
        <w:rPr/>
        <w:t>ROSEDALE (Towner County)</w:t>
      </w:r>
    </w:p>
    <w:p>
      <w:pPr>
        <w:pStyle w:val="Normal"/>
        <w:rPr/>
      </w:pPr>
      <w:r>
        <w:rPr/>
        <w:t>This was a farm post office established September 16, 1901 with Edward N. Huffman as Postmaster.  It was located in the southwest quarter of section 23-161-66, Virginia Township four miles southeast of Rocklake, and thought to have been named to note the prairie roses in a nearby valley.  The post office closed February 28, 1906 with mail to Ellison.&lt;a href="bibliography.htm"&gt;(2, 3, 18, 40)&lt;/a&gt;</w:t>
      </w:r>
    </w:p>
    <w:p>
      <w:pPr>
        <w:pStyle w:val="Normal"/>
        <w:rPr/>
      </w:pPr>
      <w:r>
        <w:rPr/>
        <w:t>Source:  North Dakota Place Names Page 166</w:t>
      </w:r>
    </w:p>
    <w:p>
      <w:pPr>
        <w:pStyle w:val="Heading3"/>
        <w:rPr/>
      </w:pPr>
      <w:r>
        <w:rPr/>
        <w:t>ROSEGLEN (McLean County)</w:t>
      </w:r>
    </w:p>
    <w:p>
      <w:pPr>
        <w:pStyle w:val="Normal"/>
        <w:rPr/>
      </w:pPr>
      <w:r>
        <w:rPr/>
        <w:t>Settlers arrived here about 1902 and got their mail from Oscar.  On March 16, 1904 a post office was established in the home of Postmaster Johannes "John" H. Snippen (1880-1960) in the northwest quarter of section 13-149-87, Roseglen Township.  Mr. Snippen submitted Glennon, Glenwood, Hill, Kolden, Rostad, Shea and Snippen as suggested names to postal officials, and all were rejected.  He then combined "rose", inspired from a seed catalog, and "glen", from his neighbors, Patrick and Mike Glennon, who were the area's first settlers, and ROSEGLEN was accepted as the name.  When new land was opened to settlement by whites in 1916, the post office moved four miles east-southeast to the platted townsite called BATESVILLE in Section 5-149-87.  An expected railroad never came, but the village continues to exist with a population of about 50, and the post office, Zip Code 58775, still operates.&lt;a href="bibliography.htm"&gt;(2, 28, 33, 40, 79, 277, 278)&lt;/a&gt;</w:t>
      </w:r>
    </w:p>
    <w:p>
      <w:pPr>
        <w:pStyle w:val="Normal"/>
        <w:rPr/>
      </w:pPr>
      <w:r>
        <w:rPr/>
        <w:t>Source:  North Dakota Place Names Page 166</w:t>
      </w:r>
    </w:p>
    <w:p>
      <w:pPr>
        <w:pStyle w:val="Heading3"/>
        <w:rPr/>
      </w:pPr>
      <w:r>
        <w:rPr/>
        <w:t>ROSEHILL (Cavalier County)</w:t>
      </w:r>
    </w:p>
    <w:p>
      <w:pPr>
        <w:pStyle w:val="Normal"/>
        <w:rPr/>
      </w:pPr>
      <w:r>
        <w:rPr/>
        <w:t>This was a Mennonite settlement founded in 1897 in Section 12-160-62, Henderson Township six miles northeast of Munich.  The post office was established January 10, 1900 with Henry D. Ewert as Postmaster in the Mennonite Brethren Church, which was located near a high hill covered with wild prairie roses, hence the name.  Some say Henry Newbold named it for a region in South Russia.  The post office closed December 12, 1909 with mail to Munich.&lt;a href="bibliography.htm"&gt;(2, 18, 40, 53, 212)&lt;/a&gt;</w:t>
      </w:r>
    </w:p>
    <w:p>
      <w:pPr>
        <w:pStyle w:val="Normal"/>
        <w:rPr/>
      </w:pPr>
      <w:r>
        <w:rPr/>
        <w:t>Source:  North Dakota Place Names Page 167</w:t>
      </w:r>
    </w:p>
    <w:p>
      <w:pPr>
        <w:pStyle w:val="Heading3"/>
        <w:rPr/>
      </w:pPr>
      <w:r>
        <w:rPr/>
        <w:t>ROSENFELD (Hettinger County)</w:t>
      </w:r>
    </w:p>
    <w:p>
      <w:pPr>
        <w:pStyle w:val="Normal"/>
        <w:rPr/>
      </w:pPr>
      <w:r>
        <w:rPr/>
        <w:t>This was a rural post office established May 23, 1906 with Juliana Muller as Postmaster.  It was located in the northeast quarter of section 6-135-91, Walker Township fourteen miles northeast of Mott, and named by settlers from Rosenfeld, Akkerman District, Bessarabia.  Some sources claim it was named for President Theodore Roosevelt, with a severe corruption of the name because of the existence of a Roosevelt post office in Wells County.  A name change to WILLA was approved March 15, 1907, but the order was rescinded.  The change was approved again on June 11, 1907, and on that date the post office moved one-half mile west to the home of new Postmaster Johannes Schmitt, and became WILLA.&lt;a href="bibliography.htm"&gt;(2, 3, 18, 23, 40, 181)&lt;/a&gt;</w:t>
      </w:r>
    </w:p>
    <w:p>
      <w:pPr>
        <w:pStyle w:val="Normal"/>
        <w:rPr/>
      </w:pPr>
      <w:r>
        <w:rPr/>
        <w:t>Source:  North Dakota Place Names Page 167</w:t>
      </w:r>
    </w:p>
    <w:p>
      <w:pPr>
        <w:pStyle w:val="Heading3"/>
        <w:rPr/>
      </w:pPr>
      <w:r>
        <w:rPr/>
        <w:t>ROSENTAL (Emmons County)</w:t>
      </w:r>
    </w:p>
    <w:p>
      <w:pPr>
        <w:pStyle w:val="Normal"/>
        <w:rPr/>
      </w:pPr>
      <w:r>
        <w:rPr/>
        <w:t>This was a pioneer community of Germans from Russia in Strasburg Township (131-76), just northwest of present-day Strasburg.  The first settlers came from Rosental, Kischinew District, Bessarabia.&lt;a href="bibliography.htm"&gt;(3, 23)&lt;/a&gt;</w:t>
      </w:r>
    </w:p>
    <w:p>
      <w:pPr>
        <w:pStyle w:val="Normal"/>
        <w:rPr/>
      </w:pPr>
      <w:r>
        <w:rPr/>
        <w:t>Source:  North Dakota Place Names Page 167</w:t>
      </w:r>
    </w:p>
    <w:p>
      <w:pPr>
        <w:pStyle w:val="Heading3"/>
        <w:rPr/>
      </w:pPr>
      <w:r>
        <w:rPr/>
        <w:t>ROSE POINT (Walsh County)</w:t>
      </w:r>
    </w:p>
    <w:p>
      <w:pPr>
        <w:pStyle w:val="Normal"/>
        <w:rPr/>
      </w:pPr>
      <w:r>
        <w:rPr/>
        <w:t>This was a pioneer Red River stage station in the southeast quarter of section 28-158-51, Saint Andrew Township ten miles northeast of Grafton, and three miles west of the later settlement of Saint Andrew.  It was named for Frank Rose, the operator of a stage station just south of Pembina.  Antoine Girard and Jacob Reinhart, later the first sheriff of Walsh County, explored this area in 1866, and settlement began about 1870.  The post office was established October 6, 1871 with Ezra B. Andrus as Postmaster, and closed July 28, 1873 with mail to Grand Forks.&lt;a href="bibliography.htm"&gt;(2, 3, 18, 40, 75, 79, 414)&lt;/a&gt;</w:t>
      </w:r>
    </w:p>
    <w:p>
      <w:pPr>
        <w:pStyle w:val="Normal"/>
        <w:rPr/>
      </w:pPr>
      <w:r>
        <w:rPr/>
        <w:t>Source:  North Dakota Place Names Page 167</w:t>
      </w:r>
    </w:p>
    <w:p>
      <w:pPr>
        <w:pStyle w:val="Heading3"/>
        <w:rPr/>
      </w:pPr>
      <w:r>
        <w:rPr/>
        <w:t>ROSE VALLEY (Cass County)</w:t>
      </w:r>
    </w:p>
    <w:p>
      <w:pPr>
        <w:pStyle w:val="Normal"/>
        <w:rPr/>
      </w:pPr>
      <w:r>
        <w:rPr/>
        <w:t>This was a rural community covering much of Gunkel Township (142-51), and named for Rose Gunkel, the sister of Carl Julius Gunkel, for whom the township was named.  The name is also descriptive of its location near the Elm River, and is perpetuated by a cemetery in the southeast quarter of section 2-142-51.&lt;a href="bibliography.htm"&gt;(3, 77, 265)&lt;/a&gt;</w:t>
      </w:r>
    </w:p>
    <w:p>
      <w:pPr>
        <w:pStyle w:val="Normal"/>
        <w:rPr/>
      </w:pPr>
      <w:r>
        <w:rPr/>
        <w:t>Source:  North Dakota Place Names Page 167</w:t>
      </w:r>
    </w:p>
    <w:p>
      <w:pPr>
        <w:pStyle w:val="Heading3"/>
        <w:rPr/>
      </w:pPr>
      <w:r>
        <w:rPr/>
        <w:t>ROSEVILLE (Traill County)</w:t>
      </w:r>
    </w:p>
    <w:p>
      <w:pPr>
        <w:pStyle w:val="Normal"/>
        <w:rPr/>
      </w:pPr>
      <w:r>
        <w:rPr/>
        <w:t>This was a Great Northern Railroad station five miles south of Portland in the southeast quarter of section 22-146-53, Roseville Township.  It was named for its township, which was named by Christian Monson in 1880 to note the many wild prairie roses in bloom at the time.  No settlement occurred at the site.&lt;a href="bibliography.htm"&gt;(2, 18, 25, 29)&lt;/a&gt;</w:t>
      </w:r>
    </w:p>
    <w:p>
      <w:pPr>
        <w:pStyle w:val="Normal"/>
        <w:rPr/>
      </w:pPr>
      <w:r>
        <w:rPr/>
        <w:t>Source:  North Dakota Place Names Page 167</w:t>
      </w:r>
    </w:p>
    <w:p>
      <w:pPr>
        <w:pStyle w:val="Heading3"/>
        <w:rPr/>
      </w:pPr>
      <w:r>
        <w:rPr/>
        <w:t>ROSS (Foster County)</w:t>
      </w:r>
    </w:p>
    <w:p>
      <w:pPr>
        <w:pStyle w:val="Normal"/>
        <w:rPr/>
      </w:pPr>
      <w:r>
        <w:rPr/>
        <w:t>A 1890 guide to North Dakota shows this Northern Pacific Railroad station in the southwest quarter of section 18-146-67, Wyard Township between Sykeston and Carrington on the west bank of Pipestem Creek.  It is believed to be a cartographer's error, with the correct location being one mile west in Wells County.&lt;a href="bibliography.htm"&gt;(3, 25)&lt;/a&gt;</w:t>
      </w:r>
    </w:p>
    <w:p>
      <w:pPr>
        <w:pStyle w:val="Normal"/>
        <w:rPr/>
      </w:pPr>
      <w:r>
        <w:rPr/>
        <w:t>Source:  North Dakota Place Names Page 167</w:t>
      </w:r>
    </w:p>
    <w:p>
      <w:pPr>
        <w:pStyle w:val="Heading3"/>
        <w:rPr/>
      </w:pPr>
      <w:r>
        <w:rPr/>
        <w:t>ROSS (Mountrail County)</w:t>
      </w:r>
    </w:p>
    <w:p>
      <w:pPr>
        <w:pStyle w:val="Normal"/>
        <w:rPr/>
      </w:pPr>
      <w:r>
        <w:rPr/>
        <w:t>This Great Northern Railroad townsite was founded in 1887 in Sections 20 &amp; 29-156-92, Ross Township.  The post office was established June 2, 1902 with Arthur S. DeLance, the first state legislator from the county, as Postmaster.  Some say it was named for Ross H. McEnany, a Great Northern Railroad employee who surveyed this site, while others say it was named for Ross Davidson, a Minot banker and realtor.  Ross is a Teutonic name meaning horse.  A water tank and siding had been built here in 1887, but no further development occurred until settlement began in 1902.  The elevation is 2291, the Zip Code is 58776, and a peak population of 225 was reported in 1920.  Among the early settlers were immigrants from Syria, and their mosque built in 1930 is considered to be the first Moslem house of worship in the United States.  Ruth Olson Meiers, the first female Lt. Governor of North Dakota, was a resident of ROSS.&lt;a href="bibliography.htm"&gt;(1, 2, 3, 18, 19, 25, 33, 40, 72)&lt;/a&gt;</w:t>
      </w:r>
    </w:p>
    <w:p>
      <w:pPr>
        <w:pStyle w:val="Normal"/>
        <w:rPr/>
      </w:pPr>
      <w:r>
        <w:rPr/>
        <w:t>Source:  North Dakota Place Names Page 167</w:t>
      </w:r>
    </w:p>
    <w:p>
      <w:pPr>
        <w:pStyle w:val="Heading3"/>
        <w:rPr/>
      </w:pPr>
      <w:r>
        <w:rPr/>
        <w:t>ROSS (Wells County)</w:t>
      </w:r>
    </w:p>
    <w:p>
      <w:pPr>
        <w:pStyle w:val="Normal"/>
        <w:rPr/>
      </w:pPr>
      <w:r>
        <w:rPr/>
        <w:t>This was a Northern Pacific Railroad station built before 1890 in the southeast quarter of section 13-146-68, Bilodeau Township five miles east of Sykeston, and named for the Northern Pacific Railroad superintendent at Duluth, Minnesota.  When a townsite called Ross was founded in 1902 in Mountrail County, some confusion developed, and on August 27, 1903 this station changed its name to DOVER.&lt;a href="bibliography.htm"&gt;(2, 3, 18, 363)&lt;/a&gt;</w:t>
      </w:r>
    </w:p>
    <w:p>
      <w:pPr>
        <w:pStyle w:val="Normal"/>
        <w:rPr/>
      </w:pPr>
      <w:r>
        <w:rPr/>
        <w:t>Source:  North Dakota Place Names Page 167</w:t>
      </w:r>
    </w:p>
    <w:p>
      <w:pPr>
        <w:pStyle w:val="Heading3"/>
        <w:rPr/>
      </w:pPr>
      <w:r>
        <w:rPr/>
        <w:t>ROSSELAND (McKenzie County)</w:t>
      </w:r>
    </w:p>
    <w:p>
      <w:pPr>
        <w:pStyle w:val="Normal"/>
        <w:rPr/>
      </w:pPr>
      <w:r>
        <w:rPr/>
        <w:t>This name has been associated for many years with the rural community around the country church in Section 22-153-101, Wilbur Township fifteen miles north of Alexander, and named for the maiden name of Mrs. Anton Nelson, an area pioneer.  About 1953 the community began using the name PRAIRIE VALLEY, although the original name is still in use as well.&lt;a href="bibliography.htm"&gt;(2, 3)&lt;/a&gt;</w:t>
      </w:r>
    </w:p>
    <w:p>
      <w:pPr>
        <w:pStyle w:val="Normal"/>
        <w:rPr/>
      </w:pPr>
      <w:r>
        <w:rPr/>
        <w:t>Source:  North Dakota Place Names Page 167</w:t>
      </w:r>
    </w:p>
    <w:p>
      <w:pPr>
        <w:pStyle w:val="Heading3"/>
        <w:rPr/>
      </w:pPr>
      <w:r>
        <w:rPr/>
        <w:t>ROTH (Bottineau County)</w:t>
      </w:r>
    </w:p>
    <w:p>
      <w:pPr>
        <w:pStyle w:val="Normal"/>
        <w:rPr/>
      </w:pPr>
      <w:r>
        <w:rPr/>
        <w:t>This Great Northern Railroad station in Sections 29 &amp; 32-163-78, Scandia Township was founded in 1904 and platted as FALDET.  The station name was changed to ROTH in 1905, honoring pioneer settler Martin Rothe with a change in the spelling.  Folklore tells of a mix-up, either by Great Northern Railroad officials or by the Secretary of State, that resulted in the names of this site and Carbury being reversed.  Further confusion occurred when the post office was established as HEWITT on May 22, 1907.  On May 14, 1908 the post office changed its name to ROTH to match the name of the railroad station, with new Postmaster John W. Reep given credit for clearing up the inconsistency.  The elevation is 1508, and a peak population of 80 was reported in 1920.  The post office closed August 14, 1964 with mail to Souris.&lt;a href="bibliography.htm"&gt;(1, 2, 3, 18, 34, 40, 79, 101, 153, 380)&lt;/a&gt;</w:t>
      </w:r>
    </w:p>
    <w:p>
      <w:pPr>
        <w:pStyle w:val="Normal"/>
        <w:rPr/>
      </w:pPr>
      <w:r>
        <w:rPr/>
        <w:t>Source:  North Dakota Place Names Page 167</w:t>
      </w:r>
    </w:p>
    <w:p>
      <w:pPr>
        <w:pStyle w:val="Heading3"/>
        <w:rPr/>
      </w:pPr>
      <w:r>
        <w:rPr/>
        <w:t>ROTHVILLE (McKenzie County)</w:t>
      </w:r>
    </w:p>
    <w:p>
      <w:pPr>
        <w:pStyle w:val="Normal"/>
        <w:rPr/>
      </w:pPr>
      <w:r>
        <w:rPr/>
        <w:t>This was a rural post office established November 2, 1906 with Edward M. Roth as Postmaster, who then decided to decline the appointment.  Mr. Roth's home was in the southeast quarter of section 26-152-102, Elk Township eight miles north-northwest of Alexander.  Edward L. Penson was appointed as Postmaster when the post office was again authorized on March 12, 1907, with the facility located in the southeast quarter of section 19-152-101, Poe Township three miles northeast of the Roth home, and nine miles north of Alexander.  It closed January 31, 1910 with mail to Wilbur.&lt;a href="bibliography.htm"&gt;(2, 3, 34, 40, 415)&lt;/a&gt;</w:t>
      </w:r>
    </w:p>
    <w:p>
      <w:pPr>
        <w:pStyle w:val="Normal"/>
        <w:rPr/>
      </w:pPr>
      <w:r>
        <w:rPr/>
        <w:t>Source:  North Dakota Place Names Page 167</w:t>
      </w:r>
    </w:p>
    <w:p>
      <w:pPr>
        <w:pStyle w:val="Heading3"/>
        <w:rPr/>
      </w:pPr>
      <w:r>
        <w:rPr/>
        <w:t>ROTTERDAM (McIntosh County)</w:t>
      </w:r>
    </w:p>
    <w:p>
      <w:pPr>
        <w:pStyle w:val="Normal"/>
        <w:rPr/>
      </w:pPr>
      <w:r>
        <w:rPr/>
        <w:t>This was a farm post office established March 3, 1893 with Johann Rott Jr. as Postmaster.  It was located in the southwest quarter of section 11-131-68, Rosenthal Township fourteen miles northeast of Ashley.  Some say the name was coined from the name of the Postmaster, while others say it was named for the Dutch city, which has no known local connection.  The post office closed May 22, 1897 with mail to Ashley.&lt;a href="bibliography.htm"&gt;(2, 3, 12, 34, 40, 211)&lt;/a&gt;</w:t>
      </w:r>
    </w:p>
    <w:p>
      <w:pPr>
        <w:pStyle w:val="Normal"/>
        <w:rPr/>
      </w:pPr>
      <w:r>
        <w:rPr/>
        <w:t>Source:  North Dakota Place Names Page 167</w:t>
      </w:r>
    </w:p>
    <w:p>
      <w:pPr>
        <w:pStyle w:val="Heading3"/>
        <w:rPr/>
      </w:pPr>
      <w:r>
        <w:rPr/>
        <w:t>ROUEN (Mountrail County)</w:t>
      </w:r>
    </w:p>
    <w:p>
      <w:pPr>
        <w:pStyle w:val="Normal"/>
        <w:rPr/>
      </w:pPr>
      <w:r>
        <w:rPr/>
        <w:t>The Great Northern Railroad station built in the late 1880's in the northeast quarter of section 14-156-89, McGahan Township was first called DELTA, then during 1904-1905 was briefly called RONESS, BLENHEIM, GRENADA, and HANLEY In 1905 the name was supposedly fixed as BLAISDELL, but a 1909 map of Ward County shows this place as both BLAISDELL and ROUEN.  The latter name, which undoubtedly came from Rouen, France, had been submitted by as Postmaster William F. Thompson when the post office was established in early 1905, and although the name was rejected it is apparent that its use at the site continued for some time.&lt;a href="bibliography.htm"&gt;(2, 3, 40, 414)&lt;/a&gt;</w:t>
      </w:r>
    </w:p>
    <w:p>
      <w:pPr>
        <w:pStyle w:val="Normal"/>
        <w:rPr/>
      </w:pPr>
      <w:r>
        <w:rPr/>
        <w:t>Source:  North Dakota Place Names Page 167</w:t>
      </w:r>
    </w:p>
    <w:p>
      <w:pPr>
        <w:pStyle w:val="Heading3"/>
        <w:rPr/>
      </w:pPr>
      <w:r>
        <w:rPr/>
        <w:t>ROUGHRIDER ESTATES (Morton County)</w:t>
      </w:r>
    </w:p>
    <w:p>
      <w:pPr>
        <w:pStyle w:val="Normal"/>
        <w:rPr/>
      </w:pPr>
      <w:r>
        <w:rPr/>
        <w:t>This is a rural residential development founded in 1974 in the southeast quarter of section 12-139-82, five miles northwest of Mandan, and named to commemorate the Roughriders, the 1898 Spanish-American War heroes led by Col. Theodore Roosevelt.  The housing project was sponsored by MorGran-Sou Rural Electric Cooperative of Flasher.&lt;a href="bibliography.htm"&gt;(3)&lt;/a&gt;</w:t>
      </w:r>
    </w:p>
    <w:p>
      <w:pPr>
        <w:pStyle w:val="Normal"/>
        <w:rPr/>
      </w:pPr>
      <w:r>
        <w:rPr/>
        <w:t>Source:  North Dakota Place Names Page 167</w:t>
      </w:r>
    </w:p>
    <w:p>
      <w:pPr>
        <w:pStyle w:val="Heading3"/>
        <w:rPr/>
      </w:pPr>
      <w:r>
        <w:rPr/>
        <w:t>ROUNDLAKE (Kidder County)</w:t>
      </w:r>
    </w:p>
    <w:p>
      <w:pPr>
        <w:pStyle w:val="Normal"/>
        <w:rPr/>
      </w:pPr>
      <w:r>
        <w:rPr/>
        <w:t>This farm post office was established April 29, 1908 with Fannie L. Phelps as Postmaster.  It was located in the north half of section  12-142-70, Pettibone Township one mile northeast of Pettibone, and named for the nearby lake whose name described its shape.  The one-word spelling was done to comply with government specifications for place names.  The post office closed October 31, 1910 with mail to Gerber.&lt;a href="bibliography.htm"&gt;(2, 18, 40, 122)&lt;/a&gt;</w:t>
      </w:r>
    </w:p>
    <w:p>
      <w:pPr>
        <w:pStyle w:val="Normal"/>
        <w:rPr/>
      </w:pPr>
      <w:r>
        <w:rPr/>
        <w:t>Source:  North Dakota Place Names Page 167</w:t>
      </w:r>
    </w:p>
    <w:p>
      <w:pPr>
        <w:pStyle w:val="Heading3"/>
        <w:rPr/>
      </w:pPr>
      <w:r>
        <w:rPr/>
        <w:t>ROUND PRAIRIE (Williams County)</w:t>
      </w:r>
    </w:p>
    <w:p>
      <w:pPr>
        <w:pStyle w:val="Normal"/>
        <w:rPr/>
      </w:pPr>
      <w:r>
        <w:rPr/>
        <w:t>This is a rural community in Round Prairie Township (154-103 &amp; 104), west of Williston on the Montana border.  The Scott post office served this area 1906-1912, which takes its name from the round rocks found on the prairie, said to be the largest field stones in North Dakota.  In recent years this name referred to a telephone exchange of the Northwest Mutual Aid Telephone Corporation.&lt;a href="bibliography.htm"&gt;(3, 50, 55)&lt;/a&gt;</w:t>
      </w:r>
    </w:p>
    <w:p>
      <w:pPr>
        <w:pStyle w:val="Normal"/>
        <w:rPr/>
      </w:pPr>
      <w:r>
        <w:rPr/>
        <w:t>Source:  North Dakota Place Names Page 167</w:t>
      </w:r>
    </w:p>
    <w:p>
      <w:pPr>
        <w:pStyle w:val="Heading3"/>
        <w:rPr/>
      </w:pPr>
      <w:r>
        <w:rPr/>
        <w:t>ROUSES (Ward County)</w:t>
      </w:r>
    </w:p>
    <w:p>
      <w:pPr>
        <w:pStyle w:val="Normal"/>
        <w:rPr/>
      </w:pPr>
      <w:r>
        <w:rPr/>
        <w:t>This was a Soo Line Railroad loading station in the northwest quarter of section 33-160-88, Kenmare Township one mile southeast of Kenmare.  It was named for Augustine Rouse, a pioneer of the area who was the Postmaster at Lignite, Ward County, and was killed in a gunfight in 1896.  The station primarily served a small coal mine which Mr. Rouse had helped to develop.&lt;a href="bibliography.htm"&gt;(2, 3, 18, 100)&lt;/a&gt;</w:t>
      </w:r>
    </w:p>
    <w:p>
      <w:pPr>
        <w:pStyle w:val="Normal"/>
        <w:rPr/>
      </w:pPr>
      <w:r>
        <w:rPr/>
        <w:t>Source:  North Dakota Place Names Page 167</w:t>
      </w:r>
    </w:p>
    <w:p>
      <w:pPr>
        <w:pStyle w:val="Heading3"/>
        <w:rPr/>
      </w:pPr>
      <w:r>
        <w:rPr/>
        <w:t>RUBY (McKenzie County)</w:t>
      </w:r>
    </w:p>
    <w:p>
      <w:pPr>
        <w:pStyle w:val="Normal"/>
        <w:rPr/>
      </w:pPr>
      <w:r>
        <w:rPr/>
        <w:t>This was a rural post office established November 10, 1910 with Ben.  L. Green as Postmaster in his home in the southwest quarter of section 33-149-104, thirteen miles south-southwest of Cartwright.  Postal officials rejected the name Cheney, after which it was named for Ruby Lowe Anderson, a local rancher's wife.  Ruby is a Latin name meaning red, and is usually associated with the gem stone of this name.  On February 17, 1912 the post office moved two miles southwest to the home of Silas R. Bryant, who changed the name to BENNIEPIER.&lt;a href="bibliography.htm"&gt;(2, 3, 19, 40)&lt;/a&gt;</w:t>
      </w:r>
    </w:p>
    <w:p>
      <w:pPr>
        <w:pStyle w:val="Normal"/>
        <w:rPr/>
      </w:pPr>
      <w:r>
        <w:rPr/>
        <w:t>Source:  North Dakota Place Names Page 167</w:t>
      </w:r>
    </w:p>
    <w:p>
      <w:pPr>
        <w:pStyle w:val="Heading3"/>
        <w:rPr/>
      </w:pPr>
      <w:r>
        <w:rPr/>
        <w:t>RUBY (Nelson County)</w:t>
      </w:r>
    </w:p>
    <w:p>
      <w:pPr>
        <w:pStyle w:val="Normal"/>
        <w:rPr/>
      </w:pPr>
      <w:r>
        <w:rPr/>
        <w:t>This farm post office was established December 14, 1886 with Alfred V. Fuller  as Postmaster.  The origin of the name is unknown.  It was located in the southeast quarter of section 21-150-57, Rugh Township eight miles northeast of Aneta, and closed September 14, 1905 with mail to Aneta.&lt;a href="bibliography.htm"&gt;(2, 3, 18, 25, 40, 124, 128)&lt;/a&gt;</w:t>
      </w:r>
    </w:p>
    <w:p>
      <w:pPr>
        <w:pStyle w:val="Normal"/>
        <w:rPr/>
      </w:pPr>
      <w:r>
        <w:rPr/>
        <w:t>Source:  North Dakota Place Names Page 168</w:t>
      </w:r>
    </w:p>
    <w:p>
      <w:pPr>
        <w:pStyle w:val="Heading3"/>
        <w:rPr/>
      </w:pPr>
      <w:r>
        <w:rPr/>
        <w:t>RUDE (Williams County)</w:t>
      </w:r>
    </w:p>
    <w:p>
      <w:pPr>
        <w:pStyle w:val="Normal"/>
        <w:rPr/>
      </w:pPr>
      <w:r>
        <w:rPr/>
        <w:t>This farm post office was established July 17, 1906 with Holm Olson Studsrud (1865-1954) as Postmaster at his home in the northwest quarter of section 8-159-97, Hazel Township three miles southwest of Wildrose.  Mr. Studsrud came to America from Norway in 1883, went back to his homeland in 1889, and returned to America in 1891, settling in Williams County in 1906.  It is thought that the post office's name was coined from the Postmaster's name, rud being Norwegian for a clearing in the woods for a building.  The post office closed November 30, 1909 with mail to Montrose.&lt;a href="bibliography.htm"&gt;(2, 18, 40, 50)&lt;/a&gt;</w:t>
      </w:r>
    </w:p>
    <w:p>
      <w:pPr>
        <w:pStyle w:val="Normal"/>
        <w:rPr/>
      </w:pPr>
      <w:r>
        <w:rPr/>
        <w:t>Source:  North Dakota Place Names Page 168</w:t>
      </w:r>
    </w:p>
    <w:p>
      <w:pPr>
        <w:pStyle w:val="Heading3"/>
        <w:rPr/>
      </w:pPr>
      <w:r>
        <w:rPr/>
        <w:t>RUDSER (Divide County)</w:t>
      </w:r>
    </w:p>
    <w:p>
      <w:pPr>
        <w:pStyle w:val="Normal"/>
        <w:rPr/>
      </w:pPr>
      <w:r>
        <w:rPr/>
        <w:t>This post office was established February 23, 1906 with Peter Rudser  as Postmaster.  It was located in the country store opened by Mr. Rudser in 1905 in Section 36-160-100, Smokey Butte Township twenty-five miles southwest of Crosby near the Williams County Line.  It closed March 15, 1917 with mail to Zahl.&lt;a href="bibliography.htm"&gt;(2, 3, 18, 34, 40, 73, 79)&lt;/a&gt;</w:t>
      </w:r>
    </w:p>
    <w:p>
      <w:pPr>
        <w:pStyle w:val="Normal"/>
        <w:rPr/>
      </w:pPr>
      <w:r>
        <w:rPr/>
        <w:t>Source:  North Dakota Place Names Page 168</w:t>
      </w:r>
    </w:p>
    <w:p>
      <w:pPr>
        <w:pStyle w:val="Heading3"/>
        <w:rPr/>
      </w:pPr>
      <w:r>
        <w:rPr/>
        <w:t>RUGBY (Pierce County)</w:t>
      </w:r>
    </w:p>
    <w:p>
      <w:pPr>
        <w:pStyle w:val="Normal"/>
        <w:rPr/>
      </w:pPr>
      <w:r>
        <w:rPr/>
        <w:t>This Great Northern Railroad station was platted as RUGBY JUNCTION, but since its founding in 1886 has been almost universally called simply RUGBY, for Rugby, Warwickshire, England.  This was one of many Great Northern Railroad stations that were given English names.  The post office was established December 6, 1886 with Nels Jacobsen  as Postmaster.  It is the county seat of Pierce County, and a stone monument built in 1931 marks the site as the geographical center of North America.  The elevation is 1567, the Zip Code is 58368, and a peak population of 3,343 was reached in 1980.  RUGBY incorporated as a village in 1897, and became a city in 1905 with A. H. Jones mayor.&lt;a href="bibliography.htm"&gt;(1, 2, 10, 40, 44, 52, 114)&lt;/a&gt;</w:t>
      </w:r>
    </w:p>
    <w:p>
      <w:pPr>
        <w:pStyle w:val="Normal"/>
        <w:rPr/>
      </w:pPr>
      <w:r>
        <w:rPr/>
        <w:t>Source:  North Dakota Place Names Page 168</w:t>
      </w:r>
    </w:p>
    <w:p>
      <w:pPr>
        <w:pStyle w:val="Heading3"/>
        <w:rPr/>
      </w:pPr>
      <w:r>
        <w:rPr/>
        <w:t>RUGBY JUNCTION (Pierce County)</w:t>
      </w:r>
    </w:p>
    <w:p>
      <w:pPr>
        <w:pStyle w:val="Normal"/>
        <w:rPr/>
      </w:pPr>
      <w:r>
        <w:rPr/>
        <w:t>This site in Sections 1 &amp; 2-156-73, Christenson Township was the junction of the Great Northern Railroad main line and its branch to Antler.  The townsite was platted in July 1886 by Comstock &amp; White of Moorhead, Minnesota, and named RUGBY JUNCTION, but the shortened name RUGBY has seen almost universal usage since its beginning.&lt;a href="bibliography.htm"&gt;(3, 114)&lt;/a&gt;</w:t>
      </w:r>
    </w:p>
    <w:p>
      <w:pPr>
        <w:pStyle w:val="Normal"/>
        <w:rPr/>
      </w:pPr>
      <w:r>
        <w:rPr/>
        <w:t>Source:  North Dakota Place Names Page 168</w:t>
      </w:r>
    </w:p>
    <w:p>
      <w:pPr>
        <w:pStyle w:val="Heading3"/>
        <w:rPr/>
      </w:pPr>
      <w:r>
        <w:rPr/>
        <w:t>RUGH (Nelson County)</w:t>
      </w:r>
    </w:p>
    <w:p>
      <w:pPr>
        <w:pStyle w:val="Normal"/>
        <w:rPr/>
      </w:pPr>
      <w:r>
        <w:rPr/>
        <w:t>This farm post office was established November 17, 1884 with Charles H. Rugh  as Postmaster.  It was located in Section 21-150-57, Rugh Township eight miles north-northeast of Aneta, and closed December 16, 1885 with mail to Adler.  Two days short of a year later, the Ruby post office was established in the same section.&lt;a href="bibliography.htm"&gt;(2, 3, 40, 124)&lt;/a&gt;</w:t>
      </w:r>
    </w:p>
    <w:p>
      <w:pPr>
        <w:pStyle w:val="Normal"/>
        <w:rPr/>
      </w:pPr>
      <w:r>
        <w:rPr/>
        <w:t>Source:  North Dakota Place Names Page 168</w:t>
      </w:r>
    </w:p>
    <w:p>
      <w:pPr>
        <w:pStyle w:val="Heading3"/>
        <w:rPr/>
      </w:pPr>
      <w:r>
        <w:rPr/>
        <w:t>RURAL (Morton County)</w:t>
      </w:r>
    </w:p>
    <w:p>
      <w:pPr>
        <w:pStyle w:val="Normal"/>
        <w:rPr/>
      </w:pPr>
      <w:r>
        <w:rPr/>
        <w:t>This was a farm post office established April 18, 1905 with Henry Schrink  as Postmaster, who named it to note its rural location.  It was located in the southwest quarter of section 4-137-82, ten miles southwest of Mandan, and closed July 31, 1908 with mail to Strain.&lt;a href="bibliography.htm"&gt;(2, 3, 17, 40, 107)&lt;/a&gt;</w:t>
      </w:r>
    </w:p>
    <w:p>
      <w:pPr>
        <w:pStyle w:val="Normal"/>
        <w:rPr/>
      </w:pPr>
      <w:r>
        <w:rPr/>
        <w:t>Source:  North Dakota Place Names Page 168</w:t>
      </w:r>
    </w:p>
    <w:p>
      <w:pPr>
        <w:pStyle w:val="Heading3"/>
        <w:rPr/>
      </w:pPr>
      <w:r>
        <w:rPr/>
        <w:t>RUSCOE (Ransom County)</w:t>
      </w:r>
    </w:p>
    <w:p>
      <w:pPr>
        <w:pStyle w:val="Normal"/>
        <w:rPr/>
      </w:pPr>
      <w:r>
        <w:rPr/>
        <w:t>This farm post office was established July 13, 1881 with Lyman E. Truesdell  as Postmaster.  It was located in the northwest quarter of section 6-133-56, Bale Township seven miles southwest of Lisbon, and closed January 31, 1883 with mail to Lisbon.  The origin of the name is unknown.&lt;a href="bibliography.htm"&gt;(2, 40, 201)&lt;/a&gt;</w:t>
      </w:r>
    </w:p>
    <w:p>
      <w:pPr>
        <w:pStyle w:val="Normal"/>
        <w:rPr/>
      </w:pPr>
      <w:r>
        <w:rPr/>
        <w:t>Source:  North Dakota Place Names Page 168</w:t>
      </w:r>
    </w:p>
    <w:p>
      <w:pPr>
        <w:pStyle w:val="Heading3"/>
        <w:rPr/>
      </w:pPr>
      <w:r>
        <w:rPr/>
        <w:t>RUSHLAKE (Cavalier County)</w:t>
      </w:r>
    </w:p>
    <w:p>
      <w:pPr>
        <w:pStyle w:val="Normal"/>
        <w:rPr/>
      </w:pPr>
      <w:r>
        <w:rPr/>
        <w:t>This was a rural settlement in the southwest quarter of section 31-163-61, Dresden Township named for nearby Rush Lake, which was named to note the ten-foot rushes growing along its banks.  The post office was established December 17, 1897 with Amos Abbott  as Postmaster, who used the one-word spelling to comply with government spelling regulations.  On April 25, 1899 the name was changed to WALES.&lt;a href="bibliography.htm"&gt;(2, 3, 18, 40)&lt;/a&gt;</w:t>
      </w:r>
    </w:p>
    <w:p>
      <w:pPr>
        <w:pStyle w:val="Normal"/>
        <w:rPr/>
      </w:pPr>
      <w:r>
        <w:rPr/>
        <w:t>Source:  North Dakota Place Names Page 168</w:t>
      </w:r>
    </w:p>
    <w:p>
      <w:pPr>
        <w:pStyle w:val="Heading3"/>
        <w:rPr/>
      </w:pPr>
      <w:r>
        <w:rPr/>
        <w:t>RUSH RIVER (Cass County)</w:t>
      </w:r>
    </w:p>
    <w:p>
      <w:pPr>
        <w:pStyle w:val="Normal"/>
        <w:rPr/>
      </w:pPr>
      <w:r>
        <w:rPr/>
        <w:t>This was a Great Northern Railroad townsite planned in Section 27-142-53, Erie Township and named for the river that flows through the area.  A section house was built and timetables were printed showing this station, but site owner Donald Viestenz apparently did not have the influence of Frank L. Williams and George S. Churchill, who persuaded the railroad to relocate the townsite two miles north to what became Erie.&lt;a href="bibliography.htm"&gt;(25, 77)&lt;/a&gt;</w:t>
      </w:r>
    </w:p>
    <w:p>
      <w:pPr>
        <w:pStyle w:val="Normal"/>
        <w:rPr/>
      </w:pPr>
      <w:r>
        <w:rPr/>
        <w:t>Source:  North Dakota Place Names Page 168</w:t>
      </w:r>
    </w:p>
    <w:p>
      <w:pPr>
        <w:pStyle w:val="Heading3"/>
        <w:rPr/>
      </w:pPr>
      <w:r>
        <w:rPr/>
        <w:t>RUSO (McLean County)</w:t>
      </w:r>
    </w:p>
    <w:p>
      <w:pPr>
        <w:pStyle w:val="Normal"/>
        <w:rPr/>
      </w:pPr>
      <w:r>
        <w:rPr/>
        <w:t>This Soo Line Railroad station was founded in 1906 in Section 5-150-80, Otis Township just southeast of the border point shared by McLean, Ward, and McHenry counties.  The post office was established December 1, 1906 with Edwin J. Burgess  as Postmaster.  The village incorporated in 1909, and by 1910 reported a population of 141, with a doctor, newspaper, and many other luxuries often missing in new townsites.  Since that time, however, RUSO has been in decline, and had just 12 residents in 1980.  The post office, Zip Code 58778, remains open.  The name is said to be a Russian word meaning south of us, while others say it was coined from SOuth RUssia, the homeland of many area settlers.&lt;a href="bibliography.htm"&gt;(1, 2, 18, 28, 33, 40, 52, 79)&lt;/a&gt;</w:t>
      </w:r>
    </w:p>
    <w:p>
      <w:pPr>
        <w:pStyle w:val="Normal"/>
        <w:rPr/>
      </w:pPr>
      <w:r>
        <w:rPr/>
        <w:t>Source:  North Dakota Place Names Page 168</w:t>
      </w:r>
    </w:p>
    <w:p>
      <w:pPr>
        <w:pStyle w:val="Heading3"/>
        <w:rPr/>
      </w:pPr>
      <w:r>
        <w:rPr/>
        <w:t>RUSSELL (Bottineau County)</w:t>
      </w:r>
    </w:p>
    <w:p>
      <w:pPr>
        <w:pStyle w:val="Normal"/>
        <w:rPr/>
      </w:pPr>
      <w:r>
        <w:rPr/>
        <w:t>This farm post office was established August 21, 1901 with Austin C. Russell  as Postmaster on his farm in the northeast quarter of section 30-160-79, Tacoma Township.  Mr. Russell came here in 1883 from Ontario, Canada, and was the chairman of the first county commission.  Russell is a Latin name meaning red-haired.  In 1905 it was relocated to the new Soo Line Railroad townsite in the northwest quarter of section 20-160-79, one mile to the northeast.  The village incorporated in 1905, and recorded a peak population of 161 in 1910, but the 1970 count was just 14.  The post office closed February 7, 1958 with mail to Newburg.&lt;a href="bibliography.htm"&gt;(1, 2, 3, 18, 19, 34, 40, 52, 75, 101, 153)&lt;/a&gt;</w:t>
      </w:r>
    </w:p>
    <w:p>
      <w:pPr>
        <w:pStyle w:val="Normal"/>
        <w:rPr/>
      </w:pPr>
      <w:r>
        <w:rPr/>
        <w:t>Source:  North Dakota Place Names Page 168</w:t>
      </w:r>
    </w:p>
    <w:p>
      <w:pPr>
        <w:pStyle w:val="Heading3"/>
        <w:rPr/>
      </w:pPr>
      <w:r>
        <w:rPr/>
        <w:t>RUSSELL (LaMoure County)</w:t>
      </w:r>
    </w:p>
    <w:p>
      <w:pPr>
        <w:pStyle w:val="Normal"/>
        <w:rPr/>
      </w:pPr>
      <w:r>
        <w:rPr/>
        <w:t>This was a farm post office established June 11, 1884 with Ella Fidelia Walter  as Postmaster.  It was located in the southwest quarter of section 28-135-63, Russell Township midway between Dickey and Edgeley, and named for its township, which was named for Russell Root, grandfather of the Postmaster's husband, Guy Walter.  The petition for the post office had requested the name Russellville, but postal officials shortened it to RUSSELL.  A small community began, reporting a population of 30 in 1890, but it declined and the post office closed January 23, 1899 with mail to Dickey.&lt;a href="bibliography.htm"&gt;(2, 3, 25, 40, 410, 414)&lt;/a&gt;</w:t>
      </w:r>
    </w:p>
    <w:p>
      <w:pPr>
        <w:pStyle w:val="Normal"/>
        <w:rPr/>
      </w:pPr>
      <w:r>
        <w:rPr/>
        <w:t>Source:  North Dakota Place Names Page 168</w:t>
      </w:r>
    </w:p>
    <w:p>
      <w:pPr>
        <w:pStyle w:val="Heading3"/>
        <w:rPr/>
      </w:pPr>
      <w:r>
        <w:rPr/>
        <w:t>RUTHVILLE (Ward County)</w:t>
      </w:r>
    </w:p>
    <w:p>
      <w:pPr>
        <w:pStyle w:val="Normal"/>
        <w:rPr/>
      </w:pPr>
      <w:r>
        <w:rPr/>
        <w:t>This townsite was founded in 1931 by William Mackenroth (1880-1935), who named it for his daughter Ruth, later Mrs. Herbert Rhoades of Sun City, Arizona.  Ruth is a Hebrew name meaning beauty.  It is located at the junction of Sections 1 &amp; 2-156-83, Eureka Township and Sections 31 &amp; 32-157-82, Tatman Township ten miles north of Minot.  It is two miles south of the main entrance to Minot Air Force Base, and has enjoyed many economic benefits since the opening of the military facility in the 1950's. &lt;a href="bibliography.htm"&gt;(19, 34, 100)&lt;/a&gt;</w:t>
      </w:r>
    </w:p>
    <w:p>
      <w:pPr>
        <w:pStyle w:val="Normal"/>
        <w:rPr/>
      </w:pPr>
      <w:r>
        <w:rPr/>
        <w:t>Source:  North Dakota Place Names Page 168</w:t>
      </w:r>
    </w:p>
    <w:p>
      <w:pPr>
        <w:pStyle w:val="Heading3"/>
        <w:rPr/>
      </w:pPr>
      <w:r>
        <w:rPr/>
        <w:t>RUTLAND (Sargent County)</w:t>
      </w:r>
    </w:p>
    <w:p>
      <w:pPr>
        <w:pStyle w:val="Normal"/>
        <w:rPr/>
      </w:pPr>
      <w:r>
        <w:rPr/>
        <w:t>This Great Northern Railroad townsite was founded in 1887 in the southwest quarter of section 19-130-54, Ransom Township and southeast quarter of section 24-130-55, Rutland Township.  It was first called STEWART in honor of Albert H. Stewart who donated the townsite, but when Mr. Stewart established the post office on February 23, 1887, he renamed it RUTLAND for his hometown in Vermont, which was named for Rutland, Worcestershire, England by John Murray, founder of the Vermont city.  Most Vermont towns were indirectly named for living English nobility, in this case being John Manners, 3rd Duke of Rutland (1696-1779).  The elevation is 1216, the Zip Code is 58067, and a peak population of 309 was reached in 1950. &lt;a href="bibliography.htm"&gt;(1, 2, 3, 10, 25, 33, 40, 45, 52, 434)&lt;/a&gt;</w:t>
      </w:r>
    </w:p>
    <w:p>
      <w:pPr>
        <w:pStyle w:val="Normal"/>
        <w:rPr/>
      </w:pPr>
      <w:r>
        <w:rPr/>
        <w:t>Source:  North Dakota Place Names Page 169</w:t>
      </w:r>
    </w:p>
    <w:p>
      <w:pPr>
        <w:pStyle w:val="Heading3"/>
        <w:rPr/>
      </w:pPr>
      <w:r>
        <w:rPr/>
        <w:t>RUTTEN (Ramsey County)</w:t>
      </w:r>
    </w:p>
    <w:p>
      <w:pPr>
        <w:pStyle w:val="Normal"/>
        <w:rPr/>
      </w:pPr>
      <w:r>
        <w:rPr/>
        <w:t>This farm post office was established November 1, 1887 with Francis Michael Hubert "Frank" Rutten  as Postmaster.  It was located in the north half of section  5-154-62, Ontario Township eight miles north of Crary, and closed November 29, 1902 with mail to Crary.&lt;a href="bibliography.htm"&gt;(2, 25, 40, 103, 240) &lt;/a&gt;</w:t>
      </w:r>
    </w:p>
    <w:p>
      <w:pPr>
        <w:pStyle w:val="Normal"/>
        <w:rPr/>
      </w:pPr>
      <w:r>
        <w:rPr/>
        <w:t>Source:  North Dakota Place Names Page 169</w:t>
      </w:r>
    </w:p>
    <w:p>
      <w:pPr>
        <w:pStyle w:val="Heading3"/>
        <w:rPr/>
      </w:pPr>
      <w:r>
        <w:rPr/>
        <w:t>RYBERG (Burleigh County)</w:t>
      </w:r>
    </w:p>
    <w:p>
      <w:pPr>
        <w:pStyle w:val="Normal"/>
        <w:rPr/>
      </w:pPr>
      <w:r>
        <w:rPr/>
        <w:t>Anton Alfred Ryberg Sr. (1860-1942) came to Dakota in 1881 from his native Sweden, and homesteaded in the northeast quarter of section 24-140-79, Naughton Township twelve miles northwest of Bismarck in 1883.  He lived here until 1889, when he went to work for the railroad for a few years.  During the 1883-1889 period, several contemporary accounts mention a RYBERG post office.  This is not confirmed by government records, and it is likely that the Ryberg farmhouse was actually a mail distribution point.  Mr. Ryberg later returned to Burleigh County, farming north of Menoken.&lt;a href="bibliography.htm"&gt;(3, 9, 12, 40, 169)&lt;/a&gt;</w:t>
      </w:r>
    </w:p>
    <w:p>
      <w:pPr>
        <w:pStyle w:val="Normal"/>
        <w:rPr/>
      </w:pPr>
      <w:r>
        <w:rPr/>
        <w:t>Source:  North Dakota Place Names Page</w:t>
      </w:r>
    </w:p>
    <w:p>
      <w:pPr>
        <w:pStyle w:val="Heading3"/>
        <w:rPr/>
      </w:pPr>
      <w:r>
        <w:rPr/>
        <w:t>RYDER (Billings County)</w:t>
      </w:r>
    </w:p>
    <w:p>
      <w:pPr>
        <w:pStyle w:val="Normal"/>
        <w:rPr/>
      </w:pPr>
      <w:r>
        <w:rPr/>
        <w:t>This was a pioneer Northern Pacific Railroad construction camp just west of Medora, and named for Mose Ryder, the operator of a saloon serving the laborers.&lt;a href="bibliography.htm"&gt;(2, 3)&lt;/a&gt;</w:t>
      </w:r>
    </w:p>
    <w:p>
      <w:pPr>
        <w:pStyle w:val="Normal"/>
        <w:rPr/>
      </w:pPr>
      <w:r>
        <w:rPr/>
        <w:t>Source:  North Dakota Place Names Page 169</w:t>
      </w:r>
    </w:p>
    <w:p>
      <w:pPr>
        <w:pStyle w:val="Heading3"/>
        <w:rPr/>
      </w:pPr>
      <w:r>
        <w:rPr/>
        <w:t>RYDER (Ward County)</w:t>
      </w:r>
    </w:p>
    <w:p>
      <w:pPr>
        <w:pStyle w:val="Normal"/>
        <w:rPr/>
      </w:pPr>
      <w:r>
        <w:rPr/>
        <w:t>This farm post office was established June 26, 1903 with Austin Gray as Postmaster.  It was located in the southeast quarter of section 24-151-86, Ryder Township and named for Arthur F. Ryder of Minot, who had loaned his sheep lined coat to a postal inspector who was traveling to this site during cold weather.  In 1906 the post office was moved to the new Soo Line Railroad townsite in Section 10-151-86, two miles northwest of the original site.  Pro Ole J. Bye of the nearby Bye post office took over the Ryder post office after it moved to the townsite.  The village incorporated in 1907, and it became a city in 1968 with Donald L. Morris mayor.  The Zip Code is 58779, and a peak population of 483 was reached in 1920.&lt;a href="bibliography.htm"&gt;(2, 18, 40, 52, 79, 100, 277)&lt;/a&gt;</w:t>
      </w:r>
    </w:p>
    <w:p>
      <w:pPr>
        <w:pStyle w:val="Normal"/>
        <w:rPr/>
      </w:pPr>
      <w:r>
        <w:rPr/>
        <w:t>Source:  North Dakota Place Names Page 169</w:t>
      </w:r>
    </w:p>
    <w:p>
      <w:pPr>
        <w:pStyle w:val="Heading2"/>
        <w:rPr/>
      </w:pPr>
      <w:bookmarkStart w:id="22" w:name="__RefHeading___Toc31441682"/>
      <w:bookmarkEnd w:id="22"/>
      <w:r>
        <w:rPr/>
        <w:t>S</w:t>
      </w:r>
    </w:p>
    <w:p>
      <w:pPr>
        <w:pStyle w:val="Heading3"/>
        <w:rPr/>
      </w:pPr>
      <w:r>
        <w:rPr/>
        <w:t>SAFFORD (Traill County)</w:t>
      </w:r>
    </w:p>
    <w:p>
      <w:pPr>
        <w:pStyle w:val="Normal"/>
        <w:rPr/>
      </w:pPr>
      <w:r>
        <w:rPr/>
        <w:t>This Great Northern Railroad station was founded in 1880 in the northeast quarter of section 5-144-50, Kelso Township and named for Larkin S. Safford, who came here in 1875 from Maine and farmed 1,400 acres with his brother-in-law, Augustus L. Wentworth.  The post office was established January 3, 1881 with Mr. Wentworth as Postmaster, whose suggested name of Ludlow was rejected by postal officials, and the townsite was platted later that year by A. A. White.  On February 1, 1882 the name was changed to KELSO.&lt;a href="bibliography.htm"&gt;(3, 29, 40, 187, 414)&lt;/a&gt;</w:t>
      </w:r>
    </w:p>
    <w:p>
      <w:pPr>
        <w:pStyle w:val="Normal"/>
        <w:rPr/>
      </w:pPr>
      <w:r>
        <w:rPr/>
        <w:t>Source:  North Dakota Place Names Page 170</w:t>
      </w:r>
    </w:p>
    <w:p>
      <w:pPr>
        <w:pStyle w:val="Heading3"/>
        <w:rPr/>
      </w:pPr>
      <w:r>
        <w:rPr/>
        <w:t>SAGINAW (Towner County)</w:t>
      </w:r>
    </w:p>
    <w:p>
      <w:pPr>
        <w:pStyle w:val="Normal"/>
        <w:rPr/>
      </w:pPr>
      <w:r>
        <w:rPr/>
        <w:t>This rural post office was established January 8, 1900 with Spencer W. Stout  as Postmaster.  He came here in 1898 from Saginaw, Michigan, which was given an Ojibway Indian name meaning the place of the Sacs, or Sauks.  It was located in the northwest quarter of section 23-162-66, Rock Lake Township six miles northeast of Rocklake, and closed May 31, 1908 with mail to Rocklake.&lt;a href="bibliography.htm"&gt;(2, 10, 18, 40, 46)&lt;/a&gt;</w:t>
      </w:r>
    </w:p>
    <w:p>
      <w:pPr>
        <w:pStyle w:val="Normal"/>
        <w:rPr/>
      </w:pPr>
      <w:r>
        <w:rPr/>
        <w:t>Source:  North Dakota Place Names Page 170</w:t>
      </w:r>
    </w:p>
    <w:p>
      <w:pPr>
        <w:pStyle w:val="Heading3"/>
        <w:rPr/>
      </w:pPr>
      <w:r>
        <w:rPr/>
        <w:t>SAINT ANDREW (Walsh County)</w:t>
      </w:r>
    </w:p>
    <w:p>
      <w:pPr>
        <w:pStyle w:val="Normal"/>
        <w:rPr/>
      </w:pPr>
      <w:r>
        <w:rPr/>
        <w:t>This was the post office serving the Red River townsite of SAINT ANDREWS.  No explanation of the spelling difference is known, but it probably was the result of a frequent rejection of possessive-type names by postal officials.  The post office was established October 20, 1880 with Lewis E. Booker as Postmaster.  John B. Symons became Postmaster in 1882, and he was followed by William McConnell in 1886.  The post office closed July 28, 1891 with mail to Drayton.  It reopened September 9, 1892 with Thomas J. Mahoney  as Postmaster, but the town was declining rapidly by this time, and the post office closed for good November 30, 1903 with mail again to Drayton.&lt;a href="bibliography.htm"&gt;(2, 3, 18, 25, 40, 75)&lt;/a&gt;</w:t>
      </w:r>
    </w:p>
    <w:p>
      <w:pPr>
        <w:pStyle w:val="Normal"/>
        <w:rPr/>
      </w:pPr>
      <w:r>
        <w:rPr/>
        <w:t>Source:  North Dakota Place Names Page 170</w:t>
      </w:r>
    </w:p>
    <w:p>
      <w:pPr>
        <w:pStyle w:val="Heading3"/>
        <w:rPr/>
      </w:pPr>
      <w:r>
        <w:rPr/>
        <w:t>SAINT ANDREWS (Walsh County)</w:t>
      </w:r>
    </w:p>
    <w:p>
      <w:pPr>
        <w:pStyle w:val="Normal"/>
        <w:rPr/>
      </w:pPr>
      <w:r>
        <w:rPr/>
        <w:t>This was a pioneer settlement on the Red River founded about 1879 in the southwest quarter of section 25-158-51, Saint Andrews Township in the extreme northeast corner of Walsh County.  It was named for Saint Andrews, New Brunswick, Canada, which was named by a French priest who set the Cross of St. Andrew on the site.  St. Andrew is the patron saint of Scotland.  The townsite was platted in 1880 by the Red River Transportation Co. but after being bypassed by the Great Northern Railroad and Northern Pacific Railroad, and seeing a general decline in riverboat traffic, the site declined.  The 1890 population was just 32, and by the early 1900's it had become a ghost town, with the site returned to farmland.  The post office at this townsite operated 1880-1903, and was called SAINT ANDREW&lt;a href="bibliography.htm"&gt;(2, 3, 10, 40, 75)&lt;/a&gt;</w:t>
      </w:r>
    </w:p>
    <w:p>
      <w:pPr>
        <w:pStyle w:val="Normal"/>
        <w:rPr/>
      </w:pPr>
      <w:r>
        <w:rPr/>
        <w:t>Source:  North Dakota Place Names Page 170</w:t>
      </w:r>
    </w:p>
    <w:p>
      <w:pPr>
        <w:pStyle w:val="Heading3"/>
        <w:rPr/>
      </w:pPr>
      <w:r>
        <w:rPr/>
        <w:t>SAINT ANDREWS STATION (Walsh County)</w:t>
      </w:r>
    </w:p>
    <w:p>
      <w:pPr>
        <w:pStyle w:val="Normal"/>
        <w:rPr/>
      </w:pPr>
      <w:r>
        <w:rPr/>
        <w:t>This was a Northern Pacific Railroad station built in 1887 in the northwest quarter of section 16-158-51, Saint Andrews Township four miles northwest of the Red River port of Saint Andrews.  It was first called NEW SAINT ANDREWS, but adopted this name about 1893.  A post office called ELORA operated here 1895-1903, after which the station was renamed HERRICK.&lt;a href="bibliography.htm"&gt;(3, 40, 75)&lt;/a&gt;</w:t>
      </w:r>
    </w:p>
    <w:p>
      <w:pPr>
        <w:pStyle w:val="Normal"/>
        <w:rPr/>
      </w:pPr>
      <w:r>
        <w:rPr/>
        <w:t>Source:  North Dakota Place Names Page 170</w:t>
      </w:r>
    </w:p>
    <w:p>
      <w:pPr>
        <w:pStyle w:val="Heading3"/>
        <w:rPr/>
      </w:pPr>
      <w:r>
        <w:rPr/>
        <w:t>SAINT ANTHONY (Logan County)</w:t>
      </w:r>
    </w:p>
    <w:p>
      <w:pPr>
        <w:pStyle w:val="Normal"/>
        <w:rPr/>
      </w:pPr>
      <w:r>
        <w:rPr/>
        <w:t>This was a rural community founded in 1905 in the northwest quarter of section 24-133-73, fourteen miles south-southwest of Napoleon.  St. Anthony's Catholic Church was built in 1905, with a parish house added in 1908, and the town hall was built in 1911.  Joseph Job and Martin Dillman erected rival stores in 1913.  Mr. Job died during the flu epidemic of 1918, and Mr. Dillman sold his store to Michael Sperle, who ran it until it burned in the 1920's.  The site was abandoned in the 1960's.&lt;a href="bibliography.htm"&gt;(3, 34)&lt;/a&gt;</w:t>
      </w:r>
    </w:p>
    <w:p>
      <w:pPr>
        <w:pStyle w:val="Normal"/>
        <w:rPr/>
      </w:pPr>
      <w:r>
        <w:rPr/>
        <w:t>Source:  North Dakota Place Names Page 170</w:t>
      </w:r>
    </w:p>
    <w:p>
      <w:pPr>
        <w:pStyle w:val="Heading3"/>
        <w:rPr/>
      </w:pPr>
      <w:r>
        <w:rPr/>
        <w:t>SAINT ANTHONY (Morton County)</w:t>
      </w:r>
    </w:p>
    <w:p>
      <w:pPr>
        <w:pStyle w:val="Normal"/>
        <w:rPr/>
      </w:pPr>
      <w:r>
        <w:rPr/>
        <w:t>This is a rural settlement in the southeast quarter of section 6 &amp; northeast quarter of section 7-136-81, fourteen miles south of Mandan.  It was founded about 1890 and called LITTLE HEART, but by 1896 it had adopted the name of its Roman Catholic church.  Anthony is a Latin name meaning beyond praise, and St. Anthony is the patron saint of Italy.  The post office was established January 14, 1902 with Rev. Henry Braunagel as Postmaster.  The elevation is 1783, the Zip Code is 58566, and a peak population of 130 was reported in 1930.&lt;a href="bibliography.htm"&gt;(1, 2, 3, 18, 19, 23, 33, 40, 107, 414)&lt;/a&gt;</w:t>
      </w:r>
    </w:p>
    <w:p>
      <w:pPr>
        <w:pStyle w:val="Normal"/>
        <w:rPr/>
      </w:pPr>
      <w:r>
        <w:rPr/>
        <w:t>Source:  North Dakota Place Names Page 170</w:t>
      </w:r>
    </w:p>
    <w:p>
      <w:pPr>
        <w:pStyle w:val="Heading3"/>
        <w:rPr/>
      </w:pPr>
      <w:r>
        <w:rPr/>
        <w:t>SAINT BENEDICT (Cass County)</w:t>
      </w:r>
    </w:p>
    <w:p>
      <w:pPr>
        <w:pStyle w:val="Normal"/>
        <w:rPr/>
      </w:pPr>
      <w:r>
        <w:rPr/>
        <w:t>This is a small village founded in 1879 in Sections 34 &amp; 35-138-49, Stanley Township three miles southeast of Horace.  It was named for St. Benedict (1748-1783), founder of the Roman Catholic order of this name, who was born Joseph Labre in France.  Benedict is a Latin name meaning blessed.  This community replaced the old mission of Holy Cross in Section 13-138-49.  Father A. F. Bernier was the first resident priest in 1881, and several stores were established, but nearby Horace received most of the area's development.&lt;a href="bibliography.htm"&gt;(3, 19, 34, 77, 83, 309)&lt;/a&gt;</w:t>
      </w:r>
    </w:p>
    <w:p>
      <w:pPr>
        <w:pStyle w:val="Normal"/>
        <w:rPr/>
      </w:pPr>
      <w:r>
        <w:rPr/>
        <w:t>Source:  North Dakota Place Names Page 170</w:t>
      </w:r>
    </w:p>
    <w:p>
      <w:pPr>
        <w:pStyle w:val="Heading3"/>
        <w:rPr/>
      </w:pPr>
      <w:r>
        <w:rPr/>
        <w:t>SAINT BONIFACE (Logan County)</w:t>
      </w:r>
    </w:p>
    <w:p>
      <w:pPr>
        <w:pStyle w:val="Normal"/>
        <w:rPr/>
      </w:pPr>
      <w:r>
        <w:rPr/>
        <w:t>This was a rural community founded in 1905 in the northeast quarter of section 29-134-73, Weigel Township nine miles southwest of Napoleon, and named for the rural Roman Catholic church established by seventeen families of Germans from Russia.  Sebastian Burgad opened a store just to the north in the southeast quarter of section 20-134-73, selling it to Anton Wangler and his son-in-law, Benedict Fettig, in 1917.  The store burned in 1921 and was not rebuilt.&lt;a href="bibliography.htm"&gt;(3, 34, 113)&lt;/a&gt;</w:t>
      </w:r>
    </w:p>
    <w:p>
      <w:pPr>
        <w:pStyle w:val="Normal"/>
        <w:rPr/>
      </w:pPr>
      <w:r>
        <w:rPr/>
        <w:t>Source:  North Dakota Place Names Page 170</w:t>
      </w:r>
    </w:p>
    <w:p>
      <w:pPr>
        <w:pStyle w:val="Heading3"/>
        <w:rPr/>
      </w:pPr>
      <w:r>
        <w:rPr/>
        <w:t>SAINT CARL (Ward County)</w:t>
      </w:r>
    </w:p>
    <w:p>
      <w:pPr>
        <w:pStyle w:val="Normal"/>
        <w:rPr/>
      </w:pPr>
      <w:r>
        <w:rPr/>
        <w:t>This farm post office was the second to be established in Ward County, and its purpose was primarily to increase the number of post offices in the Souris River valley to justify a regular mail route to Burlington.  It opened February 18, 1885 with Olaf Carl Larson as the first and only as Postmaster in the northwest quarter of section 4-154-82, Sundre Township about five miles southeast of Minot.  The name was chosen by James Johnson of Burlington to honor the Postmaster.  The "saint" part of the name is explained by a bit of folklore.  Mr. Larson is said to have protested the addition to his given name, and Mr. Johnson is said to have responded, "Well, you're a saint, ain't ya?" Carl is a variant of Charles, a Teutonic name meaning man.  The post office was discontinued March 27, 1891 with mail to Minot.&lt;a href="bibliography.htm"&gt;(2, 3, 19, 25, 40, 100)&lt;/a&gt;</w:t>
      </w:r>
    </w:p>
    <w:p>
      <w:pPr>
        <w:pStyle w:val="Normal"/>
        <w:rPr/>
      </w:pPr>
      <w:r>
        <w:rPr/>
        <w:t>Source:  North Dakota Place Names Page 170</w:t>
      </w:r>
    </w:p>
    <w:p>
      <w:pPr>
        <w:pStyle w:val="Heading3"/>
        <w:rPr/>
      </w:pPr>
      <w:r>
        <w:rPr/>
        <w:t>SAINT CLAUDE (Rolette County)</w:t>
      </w:r>
    </w:p>
    <w:p>
      <w:pPr>
        <w:pStyle w:val="Normal"/>
        <w:rPr/>
      </w:pPr>
      <w:r>
        <w:rPr/>
        <w:t>This was a Roman Catholic mission, chapel, and school established in May 1882 in Section 3-163-70, Baxter Township two miles north of Saint John.  Father John Malo directed the mission until 1884.  A small settlement began, which today is considered to be the first white settlement in the county, and it today marked as a historic site.  Claude is a Latin name meaning lame.  Some sources spell the name Saint Claud, and others add "Mission" as part of the name.&lt;a href="bibliography.htm"&gt;(2, 3, 123)&lt;/a&gt;</w:t>
      </w:r>
    </w:p>
    <w:p>
      <w:pPr>
        <w:pStyle w:val="Normal"/>
        <w:rPr/>
      </w:pPr>
      <w:r>
        <w:rPr/>
        <w:t>Source:  North Dakota Place Names Page 170</w:t>
      </w:r>
    </w:p>
    <w:p>
      <w:pPr>
        <w:pStyle w:val="Heading3"/>
        <w:rPr/>
      </w:pPr>
      <w:r>
        <w:rPr/>
        <w:t>SAINT ELIZABETH (Stark County)</w:t>
      </w:r>
    </w:p>
    <w:p>
      <w:pPr>
        <w:pStyle w:val="Normal"/>
        <w:rPr/>
      </w:pPr>
      <w:r>
        <w:rPr/>
        <w:t>This was an unofficial name for the German-Hungarian community twelve miles south of Gladstone.  The name comes from the sod church built here by Roman Catholic settlers in 1899.  Occasionally the site was called SCHNELLREICH, but in 1911 the post office was established as LEFOR, which became the uncontested name of the community.&lt;a href="bibliography.htm"&gt;(3, 74)&lt;/a&gt;</w:t>
      </w:r>
    </w:p>
    <w:p>
      <w:pPr>
        <w:pStyle w:val="Normal"/>
        <w:rPr/>
      </w:pPr>
      <w:r>
        <w:rPr/>
        <w:t>Source:  North Dakota Place Names Page 170</w:t>
      </w:r>
    </w:p>
    <w:p>
      <w:pPr>
        <w:pStyle w:val="Heading3"/>
        <w:rPr/>
      </w:pPr>
      <w:r>
        <w:rPr/>
        <w:t>SAINT GEORGE (LaMoure County)</w:t>
      </w:r>
    </w:p>
    <w:p>
      <w:pPr>
        <w:pStyle w:val="Normal"/>
        <w:rPr/>
      </w:pPr>
      <w:r>
        <w:rPr/>
        <w:t>This was a pioneer townsite founded in 1882 by Richard Sykes, an Englishman who left his mark at many places in North Dakota, particularly at Sykeston, his namesake townsite.  This townsite was located in the southeast quarter of section 33-134-64, Nora Township two miles northwest of Edgeley, and named for the patron saint of England.  George is a Greek name meaning farmer.  The post office was established June 16, 1884 with John B. Kesler as Postmaster at his store.  When the Milwaukee Road Railroad established the new townsite of Edgeley in 1886, most of SAINT GEORGE quickly relocated there.  The post office transferred its operations to Edgeley on November 16, 1886.&lt;a href="bibliography.htm"&gt;(2, 3, 25, 40, 140)&lt;/a&gt;</w:t>
      </w:r>
    </w:p>
    <w:p>
      <w:pPr>
        <w:pStyle w:val="Normal"/>
        <w:rPr/>
      </w:pPr>
      <w:r>
        <w:rPr/>
        <w:t>Source:  North Dakota Place Names Page 170</w:t>
      </w:r>
    </w:p>
    <w:p>
      <w:pPr>
        <w:pStyle w:val="Heading3"/>
        <w:rPr/>
      </w:pPr>
      <w:r>
        <w:rPr/>
        <w:t>SAINT GERTRUDE'S (Grant County)</w:t>
      </w:r>
    </w:p>
    <w:p>
      <w:pPr>
        <w:pStyle w:val="Normal"/>
        <w:rPr/>
      </w:pPr>
      <w:r>
        <w:rPr/>
        <w:t>This is a rural community in the east half of section  5-132-85 and southwest quarter of section 35-133-85, Raleigh Township five miles south-southwest of Raleigh.  Roman Catholic Germans from Russia came here about 1905, and St. Gertrude's Parish was formed in 1913, with a parochial school added to the church a few years later.  A high school was built in 1960 which flourished for about twenty years, but declining enrollment, even with the recruitment of boarding students, caused the school to close in the 1980's.&lt;a href="bibliography.htm"&gt;(3, 34, 106)&lt;/a&gt;</w:t>
      </w:r>
    </w:p>
    <w:p>
      <w:pPr>
        <w:pStyle w:val="Normal"/>
        <w:rPr/>
      </w:pPr>
      <w:r>
        <w:rPr/>
        <w:t>Source:  North Dakota Place Names Page 170</w:t>
      </w:r>
    </w:p>
    <w:p>
      <w:pPr>
        <w:pStyle w:val="Heading3"/>
        <w:rPr/>
      </w:pPr>
      <w:r>
        <w:rPr/>
        <w:t>SAINT JOE (Ramsey County)</w:t>
      </w:r>
    </w:p>
    <w:p>
      <w:pPr>
        <w:pStyle w:val="Normal"/>
        <w:rPr/>
      </w:pPr>
      <w:r>
        <w:rPr/>
        <w:t>This was a Farmers Grain &amp; Shipping Co. Railroad station built in 1905 in the northeast quarter of section 17-158-64, Klingstrup Township four miles northwest of Starkweather.  It was named for Joseph M. Kelly (1859-1936), a founder of the railroad, who came to the Devils Lake area in 1883 from his native Quebec, Canada.  At one time the site included two grain elevators, a loading platform, a school, and several houses, but only one elevator remains at the site today.&lt;a href="bibliography.htm"&gt;(34, 103)&lt;/a&gt;</w:t>
      </w:r>
    </w:p>
    <w:p>
      <w:pPr>
        <w:pStyle w:val="Normal"/>
        <w:rPr/>
      </w:pPr>
      <w:r>
        <w:rPr/>
        <w:t>Source:  North Dakota Place Names Page 170</w:t>
      </w:r>
    </w:p>
    <w:p>
      <w:pPr>
        <w:pStyle w:val="Heading3"/>
        <w:rPr/>
      </w:pPr>
      <w:r>
        <w:rPr/>
        <w:t>SAINT JOHN (Rolette County)</w:t>
      </w:r>
    </w:p>
    <w:p>
      <w:pPr>
        <w:pStyle w:val="Normal"/>
        <w:rPr/>
      </w:pPr>
      <w:r>
        <w:rPr/>
        <w:t>This early settlement in Section 15-163-70, Baxter Township was called SAINT JOHN'S until November 17, 1892, when the name was changed to SAINT JOHN to comply with new government spelling regulations.  The village incorporated in 1903, and it has had a population of about 400 for most of the twentieth century, peaking at 517 in 1940.  The elevation is 1945, and the Zip Code is 58369.&lt;a href="bibliography.htm"&gt;(3, 40, 52, 123)&lt;/a&gt;</w:t>
      </w:r>
    </w:p>
    <w:p>
      <w:pPr>
        <w:pStyle w:val="Normal"/>
        <w:rPr/>
      </w:pPr>
      <w:r>
        <w:rPr/>
        <w:t>Source:  North Dakota Place Names Page 170</w:t>
      </w:r>
    </w:p>
    <w:p>
      <w:pPr>
        <w:pStyle w:val="Heading3"/>
        <w:rPr/>
      </w:pPr>
      <w:r>
        <w:rPr/>
        <w:t>SAINT JOHN'S (Rolette County)</w:t>
      </w:r>
    </w:p>
    <w:p>
      <w:pPr>
        <w:pStyle w:val="Normal"/>
        <w:rPr/>
      </w:pPr>
      <w:r>
        <w:rPr/>
        <w:t>This settlement began in 1843 as a trading post in Section 15-163-70, Baxter Township.  When the nearby Roman Catholic mission school of Saint Claude began in 1882, this site again attracted settlers, and the post office was established August 7, 1882 with William Brunelle as Postmaster.  Some say the name was selected by pioneer settler F. H. A. Bourassa for his hometown of Saint John, Quebec, Canada, while others say Father John Malo named it for St. John the Baptist.  Although the official name was SAINT JOHN'S, known postmarks omit the apostrophe.  The Great Northern Railroad reached the site and made it the terminus of its branch line from Churchs Ferry, and a population of 150 was reported in 1890.  On November 17, 1892 the name of the post office was changed to SAINT JOHN to comply with new government spelling regulations.&lt;a href="bibliography.htm"&gt;(2, 3, 40, 79, 123)&lt;/a&gt;</w:t>
      </w:r>
    </w:p>
    <w:p>
      <w:pPr>
        <w:pStyle w:val="Normal"/>
        <w:rPr/>
      </w:pPr>
      <w:r>
        <w:rPr/>
        <w:t>Source:  North Dakota Place Names Page 171</w:t>
      </w:r>
    </w:p>
    <w:p>
      <w:pPr>
        <w:pStyle w:val="Heading3"/>
        <w:rPr/>
      </w:pPr>
      <w:r>
        <w:rPr/>
        <w:t>SAINT JOSEPH (Grant County)</w:t>
      </w:r>
    </w:p>
    <w:p>
      <w:pPr>
        <w:pStyle w:val="Normal"/>
        <w:rPr/>
      </w:pPr>
      <w:r>
        <w:rPr/>
        <w:t>This rural community was founded in 1893 twelve miles south of Glen Ullin.  It took its name from the local Roman Catholic church built in 1899 in Section 26-137-88, and named for the husband of the Virgin Mary.  Joseph is a Hebrew name meaning he shall add.  The post office was established May 13, 1907 with Frank W. McDonald  as Postmaster, with that facility located in the country store of S. A. Davis in the south half of section  20-137-88, two miles west of the church.  The post office closed March 31, 1919 with mail to Glen Ullin, and the store closed in 1922.  The church operated until 1977, when it became affiliated with the Sacred Heart Church in Glen Ullin.&lt;a href="bibliography.htm"&gt;(1, 2, 3, 13, 17, 18, 19, 40, 53, 105, 165, 176, 177)&lt;/a&gt;</w:t>
      </w:r>
    </w:p>
    <w:p>
      <w:pPr>
        <w:pStyle w:val="Normal"/>
        <w:rPr/>
      </w:pPr>
      <w:r>
        <w:rPr/>
        <w:t>Source:  North Dakota Place Names Page 171</w:t>
      </w:r>
    </w:p>
    <w:p>
      <w:pPr>
        <w:pStyle w:val="Heading3"/>
        <w:rPr/>
      </w:pPr>
      <w:r>
        <w:rPr/>
        <w:t>SAINT JOSEPH (Pembina County)</w:t>
      </w:r>
    </w:p>
    <w:p>
      <w:pPr>
        <w:pStyle w:val="Normal"/>
        <w:rPr/>
      </w:pPr>
      <w:r>
        <w:rPr/>
        <w:t>This settlement was founded as early as 1845 by Father George A. Belcourt, the famous missionary, in Section 21-163-56, Walhalla Township and took its name from the church built by Fr. Belcourt.  It was commonly known by its slang name, St. Joe.  The post office was established January 26, 1855 with Charles Grant (1824-1888) as Postmaster, when the site was still in Minnesota Territory.  It closed October 21, 1863, but reopened January 17, 1865.  As one of the oldest settlements in North Dakota, it claims a number of firsts.  The first printing press in North Dakota was brought here in 1853, and the first flour mill in the state was built here in 1856.  A customs office opened in 1870.  On July 21, 1871 the name was changed to WALHALLA.&lt;a href="bibliography.htm"&gt;(2, 25, 40, 79, 108, 292)&lt;/a&gt;</w:t>
      </w:r>
    </w:p>
    <w:p>
      <w:pPr>
        <w:pStyle w:val="Normal"/>
        <w:rPr/>
      </w:pPr>
      <w:r>
        <w:rPr/>
        <w:t>Source:  North Dakota Place Names Page 171</w:t>
      </w:r>
    </w:p>
    <w:p>
      <w:pPr>
        <w:pStyle w:val="Heading3"/>
        <w:rPr/>
      </w:pPr>
      <w:r>
        <w:rPr/>
        <w:t>SAINT MARTIN (Dunn County)</w:t>
      </w:r>
    </w:p>
    <w:p>
      <w:pPr>
        <w:pStyle w:val="Normal"/>
        <w:rPr/>
      </w:pPr>
      <w:r>
        <w:rPr/>
        <w:t>This was a Roman Catholic settlement centered around St. Martin's Catholic Church in the northeast quarter of section 20-143-91, seven miles south-southwest of Dodge.  The post office was established April 18, 1908 in the home of Postmaster Joseph Jacobs, a native of South Russia who came here in 1897, in Section 18-143-91, but the order was rescinded November 25, 1908.&lt;a href="bibliography.htm"&gt;(3, 40)&lt;/a&gt;</w:t>
      </w:r>
    </w:p>
    <w:p>
      <w:pPr>
        <w:pStyle w:val="Normal"/>
        <w:rPr/>
      </w:pPr>
      <w:r>
        <w:rPr/>
        <w:t>Source:  North Dakota Place Names Page 171</w:t>
      </w:r>
    </w:p>
    <w:p>
      <w:pPr>
        <w:pStyle w:val="Heading3"/>
        <w:rPr/>
      </w:pPr>
      <w:r>
        <w:rPr/>
        <w:t>SAINT MICHAEL (Benson County)</w:t>
      </w:r>
    </w:p>
    <w:p>
      <w:pPr>
        <w:pStyle w:val="Normal"/>
        <w:rPr/>
      </w:pPr>
      <w:r>
        <w:rPr/>
        <w:t>White people were in this Indian community as early as 1874.  A Roman Catholic mission was founded here by nuns from Montreal, Quebec, Canada, and named for St. Michael, the Chief of the Celestial Hierarchy.  Michael is a Hebrew name meaning like unto the Lord.  Major William H. Forbes was the first Indian Agent here.  It is located in the east half of section  17-152-64, Mission Township on the Great Northern Railroad five miles northwest of Tokio.  The post office was established February 25, 1932 with Damian A. Preske as Postmaster.  The Zip Code is 58370, and a population of 50 was reported in 1960.&lt;a href="bibliography.htm"&gt;(2, 18, 19, 33, 34, 40, 110)&lt;/a&gt;</w:t>
      </w:r>
    </w:p>
    <w:p>
      <w:pPr>
        <w:pStyle w:val="Normal"/>
        <w:rPr/>
      </w:pPr>
      <w:r>
        <w:rPr/>
        <w:t>Source:  North Dakota Place Names Page 171</w:t>
      </w:r>
    </w:p>
    <w:p>
      <w:pPr>
        <w:pStyle w:val="Heading3"/>
        <w:rPr/>
      </w:pPr>
      <w:r>
        <w:rPr/>
        <w:t>SAINT MICHAEL'S (Emmons County)</w:t>
      </w:r>
    </w:p>
    <w:p>
      <w:pPr>
        <w:pStyle w:val="Normal"/>
        <w:rPr/>
      </w:pPr>
      <w:r>
        <w:rPr/>
        <w:t>This is a rural community founded in 1914 in the southwest quarter of section 22-133-74, seventeen miles east-northeast of Linton, and named for the rural Roman Catholic church at this site, which was dedicated in September 1915 on the Sunday closest to the feast of Saint Michael the archangel.  Leo and Christian Kuntz operated a store just south of the church in the northwest quarter of section 27-133-74 beginning about 1920, and the community is sometimes called KUNTZ.  Other stores were later opened by Daniel Kuhn and Joseph A. Gefreh.  A parish hall was built in 1948, and the community continues to serve the people of east central Emmons County.&lt;a href="bibliography.htm"&gt;(3, 18, 34, 66)&lt;/a&gt;</w:t>
      </w:r>
    </w:p>
    <w:p>
      <w:pPr>
        <w:pStyle w:val="Normal"/>
        <w:rPr/>
      </w:pPr>
      <w:r>
        <w:rPr/>
        <w:t>Source:  North Dakota Place Names Page 171</w:t>
      </w:r>
    </w:p>
    <w:p>
      <w:pPr>
        <w:pStyle w:val="Heading3"/>
        <w:rPr/>
      </w:pPr>
      <w:r>
        <w:rPr/>
        <w:t>SAINT ONA (Billings County)</w:t>
      </w:r>
    </w:p>
    <w:p>
      <w:pPr>
        <w:pStyle w:val="Normal"/>
        <w:rPr/>
      </w:pPr>
      <w:r>
        <w:rPr/>
        <w:t>A map included in the 1881 Northern Pacific Railroad annual report shows a station called SAINT ONA between Little Missouri and Sully Springs.  No other information is available.&lt;a href="bibliography.htm"&gt;(3)&lt;/a&gt;</w:t>
      </w:r>
    </w:p>
    <w:p>
      <w:pPr>
        <w:pStyle w:val="Normal"/>
        <w:rPr/>
      </w:pPr>
      <w:r>
        <w:rPr/>
        <w:t>Source:  North Dakota Place Names Page</w:t>
      </w:r>
    </w:p>
    <w:p>
      <w:pPr>
        <w:pStyle w:val="Heading3"/>
        <w:rPr/>
      </w:pPr>
      <w:r>
        <w:rPr/>
        <w:t>SAINT PIERRE (Cavalier County)</w:t>
      </w:r>
    </w:p>
    <w:p>
      <w:pPr>
        <w:pStyle w:val="Normal"/>
        <w:rPr/>
      </w:pPr>
      <w:r>
        <w:rPr/>
        <w:t>This was the first settlement in Cavalier County, founded in early 1882 in Section 5-161-57, Olga Township and named for Father Cyrille Saint Pierre, the local Roman Catholic priest.  His last name is the French equivalent of Saint Peter, considered to be the first pope.  When he became the Postmaster later in the year, the site was renamed OLGA.&lt;a href="bibliography.htm"&gt;(2, 3, 19, 40, 115)&lt;/a&gt;</w:t>
      </w:r>
    </w:p>
    <w:p>
      <w:pPr>
        <w:pStyle w:val="Normal"/>
        <w:rPr/>
      </w:pPr>
      <w:r>
        <w:rPr/>
        <w:t>Source:  North Dakota Place Names Page 171</w:t>
      </w:r>
    </w:p>
    <w:p>
      <w:pPr>
        <w:pStyle w:val="Heading3"/>
        <w:rPr/>
      </w:pPr>
      <w:r>
        <w:rPr/>
        <w:t>SAINT PIUS (Stark County)</w:t>
      </w:r>
    </w:p>
    <w:p>
      <w:pPr>
        <w:pStyle w:val="Normal"/>
        <w:rPr/>
      </w:pPr>
      <w:r>
        <w:rPr/>
        <w:t>St. Pius Catholic Church, named for Pope Pius V. (1504-1572), born Michele Ghislieri, was built in 1910 in the southeast quarter of section 13-137-97, fourteen miles south-southwest of Dickinson.  A rural community called SCHEFIELD developed, and on June 6, 1913 a townsite was platted and named for the church.  Development was very slow, and SCHEFIELD became the more commonly used name for the site.&lt;a href="bibliography.htm"&gt;(3, 5, 18, 74)&lt;/a&gt;</w:t>
      </w:r>
    </w:p>
    <w:p>
      <w:pPr>
        <w:pStyle w:val="Normal"/>
        <w:rPr/>
      </w:pPr>
      <w:r>
        <w:rPr/>
        <w:t>Source:  North Dakota Place Names Page 171</w:t>
      </w:r>
    </w:p>
    <w:p>
      <w:pPr>
        <w:pStyle w:val="Heading3"/>
        <w:rPr/>
      </w:pPr>
      <w:r>
        <w:rPr/>
        <w:t>SAINT STEPHENS CHURCH (Stark County)</w:t>
      </w:r>
    </w:p>
    <w:p>
      <w:pPr>
        <w:pStyle w:val="Normal"/>
        <w:rPr/>
      </w:pPr>
      <w:r>
        <w:rPr/>
        <w:t>This is a rural community centered around St. Stephen's Church in the northwest quarter of section 21-137-92, fourteen miles south of Richardton, which was named for St. Stephen (d. 1038), the Hungarian king who introduced Christianity to his people.  An earlier St. Stephen is considered to be the first Christian martyr.  Stephen is a Greek name meaning a crown.  The settlers were primarily Roman Catholics of German-Hungarian ancestry, and the first masses were held in 1900.  The Spalding post office operated one mile southwest of here 1900-1903.  The first resident priest was Fr. Anthony Nussbaumer in 1928.  A new brick church building was built in 1951 under the direction of Fr.  James Reilly, O. S. B.&lt;a href="bibliography.htm"&gt;(3, 5, 18, 19, 34, 44, 74)&lt;/a&gt;</w:t>
      </w:r>
    </w:p>
    <w:p>
      <w:pPr>
        <w:pStyle w:val="Normal"/>
        <w:rPr/>
      </w:pPr>
      <w:r>
        <w:rPr/>
        <w:t>Source:  North Dakota Place Names Page 171</w:t>
      </w:r>
    </w:p>
    <w:p>
      <w:pPr>
        <w:pStyle w:val="Heading3"/>
        <w:rPr/>
      </w:pPr>
      <w:r>
        <w:rPr/>
        <w:t>SAINT THOMAS (Pembina County)</w:t>
      </w:r>
    </w:p>
    <w:p>
      <w:pPr>
        <w:pStyle w:val="Normal"/>
        <w:rPr/>
      </w:pPr>
      <w:r>
        <w:rPr/>
        <w:t>This Great Northern Railroad townsite was founded in 1881 in Sections 3, 4, &amp; 10-159-53, Saint Thomas Township and named by settlers from Saint Thomas, Ontario, Canada, which was named for Col. Thomas Talbot (1771-1853), a colonizer of Canada who is credited with establishing many Canadian townsites.  Thomas is a Hebrew name meaning the twin.  The post office was established July 25, 1881 with Thomas J. Lemon  as Postmaster.  The city incorporated in 1885, and a peak population of 850 was reported in 1890, with the 1980 count being a respectable 528.  The elevation is 847, and the Zip Code is 58276.  Native sons include Edward K. Thompson, onetime Editor of Life magazine and the founder of The Smithsonian magazine, and Thomas E. Whelan, United States Ambassador to Nicaragua 1951-1961.&lt;a href="bibliography.htm"&gt;(1, 2, 10, 18, 19, 25, 33, 40, 52, 79, 108)&lt;/a&gt;</w:t>
      </w:r>
    </w:p>
    <w:p>
      <w:pPr>
        <w:pStyle w:val="Normal"/>
        <w:rPr/>
      </w:pPr>
      <w:r>
        <w:rPr/>
        <w:t>Source:  North Dakota Place Names Page 171</w:t>
      </w:r>
    </w:p>
    <w:p>
      <w:pPr>
        <w:pStyle w:val="Heading3"/>
        <w:rPr/>
      </w:pPr>
      <w:r>
        <w:rPr/>
        <w:t>SAINT VINCENT (Morton County)</w:t>
      </w:r>
    </w:p>
    <w:p>
      <w:pPr>
        <w:pStyle w:val="Normal"/>
        <w:rPr/>
      </w:pPr>
      <w:r>
        <w:rPr/>
        <w:t>This was a rural community founded in 1888 in the northwest quarter of section 2-139-83, Sweet Briar Township twelve miles west-northwest of Mandan.  The community has also been called CROWN BUTTE.  The local Roman Catholic church was first called St. Margaret's, but was renamed to honor Bishop Vincent Wehrle (1855-1941), a native of Switzerland who was the first Bishop of the Bismarck Diocese, and a promoter of Assumption Abbey at Richardton.  The post office was established October 20, 1908 with Henry Pfau as Postmaster, and closed June 15, 1914 with mail to Sweetbriar.  It reopened July 30, 1917, but closed for good December 14, 1918 with mail again to Sweetbriar.  The only population report was a count of 12 in 1908.&lt;a href="bibliography.htm"&gt;(1, 2, 3, 17, 18, 34, 40, 53, 107, 414)&lt;/a&gt;</w:t>
      </w:r>
    </w:p>
    <w:p>
      <w:pPr>
        <w:pStyle w:val="Normal"/>
        <w:rPr/>
      </w:pPr>
      <w:r>
        <w:rPr/>
        <w:t>Source:  North Dakota Place Names Page 171</w:t>
      </w:r>
    </w:p>
    <w:p>
      <w:pPr>
        <w:pStyle w:val="Heading3"/>
        <w:rPr/>
      </w:pPr>
      <w:r>
        <w:rPr/>
        <w:t>SALEM (Morton County)</w:t>
      </w:r>
    </w:p>
    <w:p>
      <w:pPr>
        <w:pStyle w:val="Normal"/>
        <w:rPr/>
      </w:pPr>
      <w:r>
        <w:rPr/>
        <w:t>This Northern Pacific Railroad townsite was founded in 1883 in Section 21-139-85, Engelter Township and named for the Biblical city of Salem, which is an Anglicized form of the Hebrew word shalom, meaning peace, and is a part of the name Jerusalem, meaning city of peace.  Others say the name means dead.  When it was learned that there already was a Salem in what is now South Dakota, the settlers changed the name to NEW SALEM.&lt;a href="bibliography.htm"&gt;(2, 3, 10, 79, 109)&lt;/a&gt;</w:t>
      </w:r>
    </w:p>
    <w:p>
      <w:pPr>
        <w:pStyle w:val="Normal"/>
        <w:rPr/>
      </w:pPr>
      <w:r>
        <w:rPr/>
        <w:t>Source:  North Dakota Place Names Page 171</w:t>
      </w:r>
    </w:p>
    <w:p>
      <w:pPr>
        <w:pStyle w:val="Heading3"/>
        <w:rPr/>
      </w:pPr>
      <w:r>
        <w:rPr/>
        <w:t>SALINE (McHenry County)</w:t>
      </w:r>
    </w:p>
    <w:p>
      <w:pPr>
        <w:pStyle w:val="Normal"/>
        <w:rPr/>
      </w:pPr>
      <w:r>
        <w:rPr/>
        <w:t>This was a farm post office established July 11, 1901 with Elizabeth B. Huston as Postmaster.  It was located in the northeast quarter of section 7-157-79, Saline Township seven miles east-northeast of Deering near Deep Creek.  The township's name notes the existence of salt in the area, which was an important commodity for the early settlers, both as a food preservative and as a salt lick for their cattle.  The post office closed March 31, 1909 with mail to Deering.  Mount Carmel Methodist Camp was located near this site from 1907-1956 at a place called Grogan's Grove.&lt;a href="bibliography.htm"&gt;(2, 3, 10, 18, 40, 187)&lt;/a&gt;</w:t>
      </w:r>
    </w:p>
    <w:p>
      <w:pPr>
        <w:pStyle w:val="Normal"/>
        <w:rPr/>
      </w:pPr>
      <w:r>
        <w:rPr/>
        <w:t>Source:  North Dakota Place Names Page 171</w:t>
      </w:r>
    </w:p>
    <w:p>
      <w:pPr>
        <w:pStyle w:val="Heading3"/>
        <w:rPr/>
      </w:pPr>
      <w:r>
        <w:rPr/>
        <w:t>SALT LAKE (Walsh County)</w:t>
      </w:r>
    </w:p>
    <w:p>
      <w:pPr>
        <w:pStyle w:val="Normal"/>
        <w:rPr/>
      </w:pPr>
      <w:r>
        <w:rPr/>
        <w:t>This was a rural community centered in Martin Township (158-52), just northeast of Grafton, and named for Salt Lake in Section 36-158-52.  The lake's name is no doubt taken from the nearby Park River, originally called the Little Salt River.  The settlement became the Northern Pacific Railroad townsite of Cashel in 1887, although the Salt Lake Rural Telephone Company perpetuated the old name until 1961.&lt;a href="bibliography.htm"&gt;(3, 75)&lt;/a&gt;</w:t>
      </w:r>
    </w:p>
    <w:p>
      <w:pPr>
        <w:pStyle w:val="Normal"/>
        <w:rPr/>
      </w:pPr>
      <w:r>
        <w:rPr/>
        <w:t>Source:  North Dakota Place Names Page 172</w:t>
      </w:r>
    </w:p>
    <w:p>
      <w:pPr>
        <w:pStyle w:val="Heading3"/>
        <w:rPr/>
      </w:pPr>
      <w:r>
        <w:rPr/>
        <w:t>SALYARDS (Ward County)</w:t>
      </w:r>
    </w:p>
    <w:p>
      <w:pPr>
        <w:pStyle w:val="Normal"/>
        <w:rPr/>
      </w:pPr>
      <w:r>
        <w:rPr/>
        <w:t>Several maps circa 1900 show a Soo Line Railroad loading station named SALYARDS in Section 14-155-83, Harrison Township in the northwest part of the city of Minot.  The name honored H. T. Salyards, founder of the Minot Mercantile Co. and a pioneer in local political and banking affairs.&lt;a href="bibliography.htm"&gt;(2, 3, 414)&lt;/a&gt;</w:t>
      </w:r>
    </w:p>
    <w:p>
      <w:pPr>
        <w:pStyle w:val="Normal"/>
        <w:rPr/>
      </w:pPr>
      <w:r>
        <w:rPr/>
        <w:t>Source:  North Dakota Place Names Page 172</w:t>
      </w:r>
    </w:p>
    <w:p>
      <w:pPr>
        <w:pStyle w:val="Heading3"/>
        <w:rPr/>
      </w:pPr>
      <w:r>
        <w:rPr/>
        <w:t>SAMS (Bottineau County)</w:t>
      </w:r>
    </w:p>
    <w:p>
      <w:pPr>
        <w:pStyle w:val="Normal"/>
        <w:rPr/>
      </w:pPr>
      <w:r>
        <w:rPr/>
        <w:t>This was a farm post office established January 23, 1902 with Samuel Lewis as Postmaster, with the post office taking the possessive form of his nickname and the township taking his family name.  Samuel is a Hebrew name meaning asked of God.  It was located in Section 30-160-81, Lewis Township six miles southeast of Maxbass.  It moved three miles closer to that city in 1905, and closed June 2, 1906 with mail to Hurd.&lt;a href="bibliography.htm"&gt;(2, 3, 19, 40, 101, 153)&lt;/a&gt;</w:t>
      </w:r>
    </w:p>
    <w:p>
      <w:pPr>
        <w:pStyle w:val="Normal"/>
        <w:rPr/>
      </w:pPr>
      <w:r>
        <w:rPr/>
        <w:t>Source:  North Dakota Place Names Page 172</w:t>
      </w:r>
    </w:p>
    <w:p>
      <w:pPr>
        <w:pStyle w:val="Heading3"/>
        <w:rPr/>
      </w:pPr>
      <w:r>
        <w:rPr/>
        <w:t>SANBORN (Barnes County)</w:t>
      </w:r>
    </w:p>
    <w:p>
      <w:pPr>
        <w:pStyle w:val="Normal"/>
        <w:rPr/>
      </w:pPr>
      <w:r>
        <w:rPr/>
        <w:t>The Northern Pacific Railroad built this station in 1877 in the southwest quarter of section 14-140-60, Potter Township between Sixth Siding (Hobart) and Seventh Siding (Eckelson).  Townsite promoter Louis S. Lenham platted the site in 1879, and the post office was established May 15, 1879 with G. T. Bauder as Postmaster, who named it for George G. Sanborn, Treasurer of the Northern Pacific Railroad.  Sanborn is an Old English name meaning from the sandy brook.  Mr. Bauder's wife, Lizzie, actually performed the duties at the post office.  The elevation is 1468, the Zip Code is 58480, and the village, which incorporated in 1884, reached a peak population of 675 in 1890, but has declined to a count of 239 in 1980.&lt;a href="bibliography.htm"&gt;(1, 2, 3, 18, 19, 25, 34, 40, 52, 76, 79, 330)&lt;/a&gt;</w:t>
      </w:r>
    </w:p>
    <w:p>
      <w:pPr>
        <w:pStyle w:val="Normal"/>
        <w:rPr/>
      </w:pPr>
      <w:r>
        <w:rPr/>
        <w:t>Source:  North Dakota Place Names Page 172</w:t>
      </w:r>
    </w:p>
    <w:p>
      <w:pPr>
        <w:pStyle w:val="Heading3"/>
        <w:rPr/>
      </w:pPr>
      <w:r>
        <w:rPr/>
        <w:t>SANDCREEK (Slope County)</w:t>
      </w:r>
    </w:p>
    <w:p>
      <w:pPr>
        <w:pStyle w:val="Normal"/>
        <w:rPr/>
      </w:pPr>
      <w:r>
        <w:rPr/>
        <w:t>This was a farm post office established June 21, 1898 with Edwin B. Brewster as Postmaster.  It was the second post office in what is now Slope County, and received its mail from Medora, about fifty miles to the north.  It was located in the northeast quarter of section 34-134-101, Chalky Butte Township ten miles south of Amidon, and was named for nearby Sand Creek.  The post office closed December 15, 1909 with mail to Purcell.&lt;a href="bibliography.htm"&gt;(1, 2, 3, 40, 82, 400, 414)&lt;/a&gt;</w:t>
      </w:r>
    </w:p>
    <w:p>
      <w:pPr>
        <w:pStyle w:val="Normal"/>
        <w:rPr/>
      </w:pPr>
      <w:r>
        <w:rPr/>
        <w:t>Source:  North Dakota Place Names Page 172</w:t>
      </w:r>
    </w:p>
    <w:p>
      <w:pPr>
        <w:pStyle w:val="Heading3"/>
        <w:rPr/>
      </w:pPr>
      <w:r>
        <w:rPr/>
        <w:t>SAND CREEK STATION (Slope County)</w:t>
      </w:r>
    </w:p>
    <w:p>
      <w:pPr>
        <w:pStyle w:val="Normal"/>
        <w:rPr/>
      </w:pPr>
      <w:r>
        <w:rPr/>
        <w:t>This was the ninth station on the Bismarck-Fort Keogh stage route established in 1878.  It was located on Sand Creek in the southeast quarter of section 14-135-102, Sand Creek Township six miles north of Amidon, and closed in 1882 after the completion of the Northern Pacific Railroad mainline.&lt;a href="bibliography.htm"&gt;(2, 3, 82)&lt;/a&gt;</w:t>
      </w:r>
    </w:p>
    <w:p>
      <w:pPr>
        <w:pStyle w:val="Normal"/>
        <w:rPr/>
      </w:pPr>
      <w:r>
        <w:rPr/>
        <w:t>Source:  North Dakota Place Names Page 172</w:t>
      </w:r>
    </w:p>
    <w:p>
      <w:pPr>
        <w:pStyle w:val="Heading3"/>
        <w:rPr/>
      </w:pPr>
      <w:r>
        <w:rPr/>
        <w:t>SANDERS (Grant County)</w:t>
      </w:r>
    </w:p>
    <w:p>
      <w:pPr>
        <w:pStyle w:val="Normal"/>
        <w:rPr/>
      </w:pPr>
      <w:r>
        <w:rPr/>
        <w:t>This was a rural post office established August 27, 1907 with Dr. Charles B. Saunders, a physician who died in 1910, as Postmaster at his home in the southeast quarter of section 12-133-88, Rock Township two miles southwest of Leith.  The spelling of the post office name as SANDERS is unexplained.  Both Saunders and Sanders are Greek names meaning son of Alexander, which means helper of mankind.  On September 9, 1908 Jeppe G. Andersen took over the post office at his home in the northwest quarter of section 24-133-88, two miles to the south, and operated it until it closed February 28, 1911 with mail to Elm.  During his tenure as Postmaster, local references called this post office ANDERSEN, but official records indicate that Mr. Andersen continued to use the original name.  Saunders is an erroneous spelling of the post office name.&lt;a href="bibliography.htm"&gt;(2, 3, 18, 19, 40, 177, 414)&lt;/a&gt;</w:t>
      </w:r>
    </w:p>
    <w:p>
      <w:pPr>
        <w:pStyle w:val="Normal"/>
        <w:rPr/>
      </w:pPr>
      <w:r>
        <w:rPr/>
        <w:t>Source:  North Dakota Place Names Page 172</w:t>
      </w:r>
    </w:p>
    <w:p>
      <w:pPr>
        <w:pStyle w:val="Heading3"/>
        <w:rPr/>
      </w:pPr>
      <w:r>
        <w:rPr/>
        <w:t>SANDLIE (Divide County)</w:t>
      </w:r>
    </w:p>
    <w:p>
      <w:pPr>
        <w:pStyle w:val="Normal"/>
        <w:rPr/>
      </w:pPr>
      <w:r>
        <w:rPr/>
        <w:t>This was a ranch post office established June 6, 1906 with Clara Isaacson (1874-1957) as Postmaster.  She came here in 1900 with her husband, Hawkin Isaacson (1861-1931).  It was located in the northeast quarter of section 26-160-103, Fertile Valley Township fourteen miles south-southwest of Alkabo, and closed March 31, 1913 with mail to Fertile.  It was named for the Isaacson's hometown in Norway.  Sandie is an erroneous spelling.&lt;a href="bibliography.htm"&gt;(1, 2, 18, 40, 73, 415)&lt;/a&gt;</w:t>
      </w:r>
    </w:p>
    <w:p>
      <w:pPr>
        <w:pStyle w:val="Normal"/>
        <w:rPr/>
      </w:pPr>
      <w:r>
        <w:rPr/>
        <w:t>Source:  North Dakota Place Names Page 172</w:t>
      </w:r>
    </w:p>
    <w:p>
      <w:pPr>
        <w:pStyle w:val="Heading3"/>
        <w:rPr/>
      </w:pPr>
      <w:r>
        <w:rPr/>
        <w:t>SANDOUN (Ransom County)</w:t>
      </w:r>
    </w:p>
    <w:p>
      <w:pPr>
        <w:pStyle w:val="Normal"/>
        <w:rPr/>
      </w:pPr>
      <w:r>
        <w:rPr/>
        <w:t>This Soo Line Railroad townsite was founded in 1890 in Section 25-134-53, Sandoun Township and named for its township, which is a coined word noting the sand dunes in the area.  The post office was established May 23, 1892 with Llewellyn King as Postmaster.  On April 26, 1905 the name was changed to McLEOD, officially to avoid confusion with Sanborn, but it was widely known that local residents were unhappy with the old name because of its negative connotations.  Sandoun is an erroneous spelling.&lt;a href="bibliography.htm"&gt;(2, 3, 18, 40, 79, 85, 240) &lt;/a&gt;</w:t>
      </w:r>
    </w:p>
    <w:p>
      <w:pPr>
        <w:pStyle w:val="Normal"/>
        <w:rPr/>
      </w:pPr>
      <w:r>
        <w:rPr/>
        <w:t>Source:  North Dakota Place Names Page 172</w:t>
      </w:r>
    </w:p>
    <w:p>
      <w:pPr>
        <w:pStyle w:val="Heading3"/>
        <w:rPr/>
      </w:pPr>
      <w:r>
        <w:rPr/>
        <w:t>SANDY'S CORNER (Walsh County)</w:t>
      </w:r>
    </w:p>
    <w:p>
      <w:pPr>
        <w:pStyle w:val="Normal"/>
        <w:rPr/>
      </w:pPr>
      <w:r>
        <w:rPr/>
        <w:t>This was a pioneer settlement in the southeast quarter of section 36-156-53, Walsh Centre Township first settled in the 1870's and abandoned in 1880 when the Great Northern Railroad townsite of Minto was founded one mile to the east-northeast.  The name is said to be coined from the landowner at the site, Alex "Sandy" Thomson, a native of Scotland, and the fact that it is near the corner of four townships, Walsh Centre, Harriston, Forest River, and Ardoch.&lt;a href="bibliography.htm"&gt;(1, 2, 3, 75)&lt;/a&gt;</w:t>
      </w:r>
    </w:p>
    <w:p>
      <w:pPr>
        <w:pStyle w:val="Normal"/>
        <w:rPr/>
      </w:pPr>
      <w:r>
        <w:rPr/>
        <w:t>Source:  North Dakota Place Names Page 172</w:t>
      </w:r>
    </w:p>
    <w:p>
      <w:pPr>
        <w:pStyle w:val="Heading3"/>
        <w:rPr/>
      </w:pPr>
      <w:r>
        <w:rPr/>
        <w:t>SANFORD (McKenzie County)</w:t>
      </w:r>
    </w:p>
    <w:p>
      <w:pPr>
        <w:pStyle w:val="Normal"/>
        <w:rPr/>
      </w:pPr>
      <w:r>
        <w:rPr/>
        <w:t>This was a rural post office established April 13, 1907 with Silas Morton, a native of Pennsylvania who was nearly seventy years of age, as Postmaster.  It was located in the southwest quarter of section 26-153-95, Elm Tree Township one mile south of Charlson, and named for the many Sanford families in the area, particularly Paul and William J. Sanford, neighbors of Mr. Morton.  Christopher J. Graue became Postmaster on March 9, 1910, and moved the post office seven miles east-southeast to his home in the southeast quarter of section 35-153-94, River View Township.  Because of confusion with Lansford, the name was changed to MAYNARD on August 25, 1910.&lt;a href="bibliography.htm"&gt;(2, 3, 18, 40, 228, 229, 414, 415)&lt;/a&gt;</w:t>
      </w:r>
    </w:p>
    <w:p>
      <w:pPr>
        <w:pStyle w:val="Normal"/>
        <w:rPr/>
      </w:pPr>
      <w:r>
        <w:rPr/>
        <w:t>Source:  North Dakota Place Names Page 172</w:t>
      </w:r>
    </w:p>
    <w:p>
      <w:pPr>
        <w:pStyle w:val="Heading3"/>
        <w:rPr/>
      </w:pPr>
      <w:r>
        <w:rPr/>
        <w:t>SANGER (Oliver County)</w:t>
      </w:r>
    </w:p>
    <w:p>
      <w:pPr>
        <w:pStyle w:val="Normal"/>
        <w:rPr/>
      </w:pPr>
      <w:r>
        <w:rPr/>
        <w:t>This was a pioneer Missouri River town founded by George Sanger (1830-1920) and his brother, Charles Henry Sanger, in 1879 in the southwest quarter of section 32-143-81, Sanger Township.  The post office was established June 6, 1881 with George Sanger as Postmaster.  In 1885 the county seat of Raymond, two miles north-northwest of here, changed its name to Sanger as part of the requirements for securing a post office, but the change was quickly ruled to be illegal, and this town got its name back, replacing Raymond as the county seat in 1888.  Charles P. Thurston became Postmaster on May 17, 1890, and he changed the name to BENTLEY.  On September 23, 1891 George Sanger again became the Postmaster, and he restored the SANGER name.  It remained the county seat until 1902 when it was replaced by the new townsite of Center.  In 1909 Robert Livingston platted a new townsite at the Northern Pacific Railroad grade in the northwest quarter of section 30-143-81, just south of the old Raymond townsite.  An early boom produced a population of 100 in 1920, but the 1985 count was just 3.  The post office closed July 31, 1964 with mail to Hensler.&lt;a href="bibliography.htm"&gt;(1, 2, 3, 18, 25, 40, 79, 121)&lt;/a&gt;</w:t>
      </w:r>
    </w:p>
    <w:p>
      <w:pPr>
        <w:pStyle w:val="Normal"/>
        <w:rPr/>
      </w:pPr>
      <w:r>
        <w:rPr/>
        <w:t>Source:  North Dakota Place Names Page 172</w:t>
      </w:r>
    </w:p>
    <w:p>
      <w:pPr>
        <w:pStyle w:val="Heading3"/>
        <w:rPr/>
      </w:pPr>
      <w:r>
        <w:rPr/>
        <w:t>SAN HAVEN (Rolette County)</w:t>
      </w:r>
    </w:p>
    <w:p>
      <w:pPr>
        <w:pStyle w:val="Normal"/>
        <w:rPr/>
      </w:pPr>
      <w:r>
        <w:rPr/>
        <w:t>The state tuberculosis sanitarium was authorized in 1909, and was built on a hill just north of Dunseith in Section 19-162-72, opening in 1912.  A post office named MONTAIR was established here in 1922, and on January 24, 1923 Postmaster Dr. John C. Lamont changed the name to SAN HAVEN, coined from the Latin word sanitas, meaning health, and haven to describe its worth to its patients.  The Zip Code is 58371, but as of 1988 plans are well under way to close the facility, which undoubtedly will terminate the post office as well.&lt;a href="bibliography.htm"&gt;(2, 3, 33, 40, 79, 123)&lt;/a&gt;</w:t>
      </w:r>
    </w:p>
    <w:p>
      <w:pPr>
        <w:pStyle w:val="Normal"/>
        <w:rPr/>
      </w:pPr>
      <w:r>
        <w:rPr/>
        <w:t>Source:  North Dakota Place Names Page 172</w:t>
      </w:r>
    </w:p>
    <w:p>
      <w:pPr>
        <w:pStyle w:val="Heading3"/>
        <w:rPr/>
      </w:pPr>
      <w:r>
        <w:rPr/>
        <w:t>SANISH (Mountrail County)</w:t>
      </w:r>
    </w:p>
    <w:p>
      <w:pPr>
        <w:pStyle w:val="Normal"/>
        <w:rPr/>
      </w:pPr>
      <w:r>
        <w:rPr/>
        <w:t xml:space="preserve">This Soo Line Railroad townsite was founded in 1914 when their Max branch line was extended beyond the temporary terminus of Plaza.  It was named by Charles W. Hoffman, an official at the Fort Berthold Indian Reservation, for the Arikara word meaning real people, or object.  The correct pronunciation of the Indian word is </w:t>
      </w:r>
      <w:r>
        <w:rPr>
          <w:i/>
        </w:rPr>
        <w:t>saw'</w:t>
      </w:r>
      <w:r>
        <w:rPr/>
        <w:t>-</w:t>
      </w:r>
      <w:r>
        <w:rPr>
          <w:i/>
        </w:rPr>
        <w:t>nish</w:t>
      </w:r>
      <w:r>
        <w:rPr/>
        <w:t xml:space="preserve">, but </w:t>
      </w:r>
      <w:r>
        <w:rPr>
          <w:i/>
        </w:rPr>
        <w:t>san'</w:t>
      </w:r>
      <w:r>
        <w:rPr/>
        <w:t>-</w:t>
      </w:r>
      <w:r>
        <w:rPr>
          <w:i/>
        </w:rPr>
        <w:t>ish</w:t>
      </w:r>
      <w:r>
        <w:rPr/>
        <w:t xml:space="preserve"> became the commonly used pronunciation from the beginning.  The post office was established January 29, 1915 with William F. Thompson as Postmaster.  The village incorporated in 1917, a bridge was built across the Missouri River in 1927, and a peak population of 463 was reached in 1930, but the building of the Garrison Dam after World War II led to the demise of this settlement.  The village dissolved its incorporation charter on April 29, 1953 with M. H. Aubol as the last mayor, and most citizens relocated to the government-sponsored New Town, two miles to the northwest.  A few people continue to reside in "new" SANISH near the old townsite, which sometimes resurfaces when the level of the reservoir drops.  The post office, Zip Code 58780, closed May 2, 1980, although this fact was not recorded by the government until September 30, 1984.&lt;a href="bibliography.htm"&gt;(1, 2, 3, 33, 40, 41, 72, 253)&lt;/a&gt;</w:t>
      </w:r>
    </w:p>
    <w:p>
      <w:pPr>
        <w:pStyle w:val="Normal"/>
        <w:rPr/>
      </w:pPr>
      <w:r>
        <w:rPr/>
        <w:t>Source:  North Dakota Place Names Page 172</w:t>
      </w:r>
    </w:p>
    <w:p>
      <w:pPr>
        <w:pStyle w:val="Heading3"/>
        <w:rPr/>
      </w:pPr>
      <w:r>
        <w:rPr/>
        <w:t>SANSAHVILLE (Bottineau County)</w:t>
      </w:r>
    </w:p>
    <w:p>
      <w:pPr>
        <w:pStyle w:val="Normal"/>
        <w:rPr/>
      </w:pPr>
      <w:r>
        <w:rPr/>
        <w:t>This was a rural post office established March 17, 1888 with Norman A. Stewart as Postmaster.  It was located in the northeast quarter of section 26-162-77, Peabody Township six miles west of Bottineau, and named for a pioneer settler who operated a small store in his home.  The post office closed November 24, 1896 with mail to Bottineau.  Sausaville and Susahville are erroneous spellings.&lt;a href="bibliography.htm"&gt;(2, 3, 25, 40, 153, 240, 379, 415)&lt;/a&gt;</w:t>
      </w:r>
    </w:p>
    <w:p>
      <w:pPr>
        <w:pStyle w:val="Normal"/>
        <w:rPr/>
      </w:pPr>
      <w:r>
        <w:rPr/>
        <w:t>Source:  North Dakota Place Names Page 172</w:t>
      </w:r>
    </w:p>
    <w:p>
      <w:pPr>
        <w:pStyle w:val="Heading3"/>
        <w:rPr/>
      </w:pPr>
      <w:r>
        <w:rPr/>
        <w:t>SARATOGA (LaMoure County)</w:t>
      </w:r>
    </w:p>
    <w:p>
      <w:pPr>
        <w:pStyle w:val="Normal"/>
        <w:rPr/>
      </w:pPr>
      <w:r>
        <w:rPr/>
        <w:t>This pioneer settlement began about 1881, and was named by settlers from Saratoga, New York, which bears a Mohawk Indian name meaning springs from the hillside, descriptive of the New York location.  It was located in Section 3-135-62, Roscoe Township near the James River boat landing called DICKEY'S LANDING.  The post office was established September 5, 1881 with William E. Mansfield  as Postmaster.  The Northern Pacific Railroad built into this section in 1884, and a new townsite called DICKEY was founded.  The SARATOGA post office relocated to DICKEY on October 28, 1884.&lt;a href="bibliography.htm"&gt;(2, 10, 18, 25, 40, 139)&lt;/a&gt;</w:t>
      </w:r>
    </w:p>
    <w:p>
      <w:pPr>
        <w:pStyle w:val="Normal"/>
        <w:rPr/>
      </w:pPr>
      <w:r>
        <w:rPr/>
        <w:t>Source:  North Dakota Place Names Page 173</w:t>
      </w:r>
    </w:p>
    <w:p>
      <w:pPr>
        <w:pStyle w:val="Heading3"/>
        <w:rPr/>
      </w:pPr>
      <w:r>
        <w:rPr/>
        <w:t>SARATOGA SPRINGS (LaMoure County)</w:t>
      </w:r>
    </w:p>
    <w:p>
      <w:pPr>
        <w:pStyle w:val="Normal"/>
        <w:rPr/>
      </w:pPr>
      <w:r>
        <w:rPr/>
        <w:t>Several contemporary maps show SARATOGA SPRINGS in Section 3-135-62, Roscoe Township the site of the pioneer settlement whose post office was called SARATOGA.&lt;a href="bibliography.htm"&gt;(3, 414)&lt;/a&gt;</w:t>
      </w:r>
    </w:p>
    <w:p>
      <w:pPr>
        <w:pStyle w:val="Normal"/>
        <w:rPr/>
      </w:pPr>
      <w:r>
        <w:rPr/>
        <w:t>Source:  North Dakota Place Names Page 173</w:t>
      </w:r>
    </w:p>
    <w:p>
      <w:pPr>
        <w:pStyle w:val="Heading3"/>
        <w:rPr/>
      </w:pPr>
      <w:r>
        <w:rPr/>
        <w:t>SARDIS (Nelson County)</w:t>
      </w:r>
    </w:p>
    <w:p>
      <w:pPr>
        <w:pStyle w:val="Normal"/>
        <w:rPr/>
      </w:pPr>
      <w:r>
        <w:rPr/>
        <w:t>This Soo Line Railroad station was built in the southwest quarter of section 13-154-60, Clara Township ten miles west of Whitman near the junction with the Great Northern Railroad.  Martin Loken (1863-1911), a native of Norway, owned the site.  The name is said to commemorate the ancient city of Sardis, Asia Minor, mentioned in the Bible.  No development occurred at the site, which was shown on maps circa 1905-1925.  Saidis is an erroneous spelling.&lt;a href="bibliography.htm"&gt;(1, 2, 3, 5, 124)&lt;/a&gt;</w:t>
      </w:r>
    </w:p>
    <w:p>
      <w:pPr>
        <w:pStyle w:val="Normal"/>
        <w:rPr/>
      </w:pPr>
      <w:r>
        <w:rPr/>
        <w:t>Source:  North Dakota Place Names Page 173</w:t>
      </w:r>
    </w:p>
    <w:p>
      <w:pPr>
        <w:pStyle w:val="Heading3"/>
        <w:rPr/>
      </w:pPr>
      <w:r>
        <w:rPr/>
        <w:t>SARGEANT (Sargent County)</w:t>
      </w:r>
    </w:p>
    <w:p>
      <w:pPr>
        <w:pStyle w:val="Normal"/>
        <w:rPr/>
      </w:pPr>
      <w:r>
        <w:rPr/>
        <w:t>This was a farm post office established June 1, 1883 with Willis W. Bradley as Postmaster.  It was located in the southeast quarter of section 4-131-55, Dunbar Township six miles north-northeast of Forman, and named for Malcolm L. Sargeant, who settled about thirty miles to the east in Richland County in 1879, and apparently was an acquaintance of Mr. Bradley.  On August 20, 1883 the post office was replaced by the facility at the new townsite of Dunbar, two miles to the southwest, with Mr. Bradley continuing as the Postmaster.&lt;a href="bibliography.htm"&gt;(2, 40, 165, 167, 414)&lt;/a&gt;</w:t>
      </w:r>
    </w:p>
    <w:p>
      <w:pPr>
        <w:pStyle w:val="Normal"/>
        <w:rPr/>
      </w:pPr>
      <w:r>
        <w:rPr/>
        <w:t>Source:  North Dakota Place Names Page 173</w:t>
      </w:r>
    </w:p>
    <w:p>
      <w:pPr>
        <w:pStyle w:val="Heading3"/>
        <w:rPr/>
      </w:pPr>
      <w:r>
        <w:rPr/>
        <w:t>SARGENT (Sargent County)</w:t>
      </w:r>
    </w:p>
    <w:p>
      <w:pPr>
        <w:pStyle w:val="Normal"/>
        <w:rPr/>
      </w:pPr>
      <w:r>
        <w:rPr/>
        <w:t>This townsite was established in early 1883 as BLACKSTONE, but on December 31, 1883 the name of the post office was changed to SARGENT with Ford D. Benton continuing as the Postmaster.  It was located in the northwest quarter of section 13-130-57, Sargent Township and named along with its county and township for Col. H. E. Sargent, General Manager of the Northern Pacific Railroad.  A population of 75 was reported in 1890, but the proposed Northern Pacific Railroad line through here never materialized, and after a Soo Line Railroad townsite named Cogswell was founded two miles to the north, most of SARGENT relocated there within a few months.  The post office closed August 27, 1890 with mail to Cogswell.&lt;a href="bibliography.htm"&gt;(2, 3, 40, 165, 167)&lt;/a&gt;</w:t>
      </w:r>
    </w:p>
    <w:p>
      <w:pPr>
        <w:pStyle w:val="Normal"/>
        <w:rPr/>
      </w:pPr>
      <w:r>
        <w:rPr/>
        <w:t>Source:  North Dakota Place Names Page 173</w:t>
      </w:r>
    </w:p>
    <w:p>
      <w:pPr>
        <w:pStyle w:val="Heading3"/>
        <w:rPr/>
      </w:pPr>
      <w:r>
        <w:rPr/>
        <w:t>SABLES (Cavalier &amp; Towner Counties)</w:t>
      </w:r>
    </w:p>
    <w:p>
      <w:pPr>
        <w:pStyle w:val="Normal"/>
        <w:rPr/>
      </w:pPr>
      <w:r>
        <w:rPr/>
        <w:t>This Great Northern Railroad station was founded in 1905 in the northwest quarter of section 18-163-64, Cypress Township, Cavalier County, and has grown slightly into Section 13-163-65, Dash Township, Towner County.  It was named for newly elected Gov. Elmore Yocum Sarles (1859-1929), who came here July 4, 1906 to give the Independence Day address.  The post office was established November 25, 1905 with William Woods as Postmaster.  The elevation is 1586, the Zip Code is 58372, and the village, which incorporated in 1906, reached a peak population of 383 in 1930.  D. W. Elves was the customs agent at the Canadian port-of-entry 1905-1940.  SABLES is the hometown of Allen I. Olson, North Dakota Attorney General 1973-1981 and Governor 1981-1985.&lt;a href="bibliography.htm"&gt;(1, 2, 3, 18, 33, 40, 52, 79, 208)&lt;/a&gt;</w:t>
      </w:r>
    </w:p>
    <w:p>
      <w:pPr>
        <w:pStyle w:val="Normal"/>
        <w:rPr/>
      </w:pPr>
      <w:r>
        <w:rPr/>
        <w:t>Source:  North Dakota Place Names Page 173</w:t>
      </w:r>
    </w:p>
    <w:p>
      <w:pPr>
        <w:pStyle w:val="Heading3"/>
        <w:rPr/>
      </w:pPr>
      <w:r>
        <w:rPr/>
        <w:t>SABLES (Walsh County)</w:t>
      </w:r>
    </w:p>
    <w:p>
      <w:pPr>
        <w:pStyle w:val="Normal"/>
        <w:rPr/>
      </w:pPr>
      <w:r>
        <w:rPr/>
        <w:t>This Soo Line Railroad station was founded in 1905 in Sections 13 &amp; 14-157-58, Adams Township and named for newly elected Gov. Elmore Yocum Sarles.  A community in Cavalier County had just chosen this name, so this community became ADAMS, retaining the name of the rural post office that relocated to the railroad townsite.&lt;a href="bibliography.htm"&gt;(1, 2, 3, 18, 40, 75)&lt;/a&gt;</w:t>
      </w:r>
    </w:p>
    <w:p>
      <w:pPr>
        <w:pStyle w:val="Normal"/>
        <w:rPr/>
      </w:pPr>
      <w:r>
        <w:rPr/>
        <w:t>Source:  North Dakota Place Names Page 173</w:t>
      </w:r>
    </w:p>
    <w:p>
      <w:pPr>
        <w:pStyle w:val="Heading3"/>
        <w:rPr/>
      </w:pPr>
      <w:r>
        <w:rPr/>
        <w:t>SARNIA (Nelson County)</w:t>
      </w:r>
    </w:p>
    <w:p>
      <w:pPr>
        <w:pStyle w:val="Normal"/>
        <w:rPr/>
      </w:pPr>
      <w:r>
        <w:rPr/>
        <w:t>This was a farm post office established January 15, 1898 with Engebret L. Nestegard  as Postmaster.  It was located in the northwest quarter of section 5-154-58, Sarnia Township two miles northwest of Whitman, and named for Sarnia, Ontario, Canada, which was named in 1835 by Sir John Colborne, Lt. Governor of Canada, for his former home, the island of Guernsey in the English Channel, which had been named Sarnia by the ancient Romans.  On September 26, 1898 the post office moved two miles northeast to the home of new Postmaster Knut O. Loken in the northeast quarter of section 32-155-58, Perth Township, Walsh County.&lt;a href="bibliography.htm"&gt;(2, 3, 10, 18, 40, 53, 75, 414, 415)&lt;/a&gt;</w:t>
      </w:r>
    </w:p>
    <w:p>
      <w:pPr>
        <w:pStyle w:val="Normal"/>
        <w:rPr/>
      </w:pPr>
      <w:r>
        <w:rPr/>
        <w:t>Source:  North Dakota Place Names Page 173</w:t>
      </w:r>
    </w:p>
    <w:p>
      <w:pPr>
        <w:pStyle w:val="Heading3"/>
        <w:rPr/>
      </w:pPr>
      <w:r>
        <w:rPr/>
        <w:t>SARNIA (Walsh County)</w:t>
      </w:r>
    </w:p>
    <w:p>
      <w:pPr>
        <w:pStyle w:val="Normal"/>
        <w:rPr/>
      </w:pPr>
      <w:r>
        <w:rPr/>
        <w:t>This was a farm post office established January 15, 1898 in Nelson County.  On September 26, 1898 it moved two miles northeast to the northeast quarter of section 32-155-58, Perth Township the home of new Postmaster Knut O. Loken.  It later moved one mile southwest to the home of Tosten M. Lillehaugen (1847-1934) in the southeast quarter of section 31-155-58, just above the Nelson County line near the original site.  The post office closed March 15, 1914 with mail to Brocket.&lt;a href="bibliography.htm"&gt;(1, 2, 3, 40, 75, 415)&lt;/a&gt;</w:t>
      </w:r>
    </w:p>
    <w:p>
      <w:pPr>
        <w:pStyle w:val="Normal"/>
        <w:rPr/>
      </w:pPr>
      <w:r>
        <w:rPr/>
        <w:t>Source:  North Dakota Place Names Page 173</w:t>
      </w:r>
    </w:p>
    <w:p>
      <w:pPr>
        <w:pStyle w:val="Heading3"/>
        <w:rPr/>
      </w:pPr>
      <w:r>
        <w:rPr/>
        <w:t>SATHER (Burleigh County)</w:t>
      </w:r>
    </w:p>
    <w:p>
      <w:pPr>
        <w:pStyle w:val="Normal"/>
        <w:rPr/>
      </w:pPr>
      <w:r>
        <w:rPr/>
        <w:t>This was a farm post office established June 12, 1901 with Ole Sather as Postmaster.  It was located in the northwest quarter of section 18-140-80, Burnt Creek Township ten miles north-northwest of Bismarck.  Mr. Sather came here in 1882 from Norway with his parents and brothers, was a school district official, and in 1908 organized a rural telephone company, which was renamed in his honor in 1929, eventually being absorbed by Northwestern Bell in 1974.  The post office was on the Painted Woods rural mail route with Charles K. Kupitz carrier, and closed November 15, 1911 with mail to Wogansport.&lt;a href="bibliography.htm"&gt;(2, 3, 8, 12, 18, 40)&lt;/a&gt;</w:t>
      </w:r>
    </w:p>
    <w:p>
      <w:pPr>
        <w:pStyle w:val="Normal"/>
        <w:rPr/>
      </w:pPr>
      <w:r>
        <w:rPr/>
        <w:t>Source:  North Dakota Place Names Page 173</w:t>
      </w:r>
    </w:p>
    <w:p>
      <w:pPr>
        <w:pStyle w:val="Heading3"/>
        <w:rPr/>
      </w:pPr>
      <w:r>
        <w:rPr/>
        <w:t>SAUNDERS (Cass County)</w:t>
      </w:r>
    </w:p>
    <w:p>
      <w:pPr>
        <w:pStyle w:val="Normal"/>
        <w:rPr/>
      </w:pPr>
      <w:r>
        <w:rPr/>
        <w:t>This was a Milwaukee Road Railroad station built in late 1883 in Section 1-138-49, Stanley Township six miles south of Fargo, and named for A. H. and O. A. Saunders, owners of the site.  Saunders is a Greek name meaning son of Alexander.  The post office was established September 5, 1895 with John G. Steen as Postmaster, and closed September 30, 1905 with mail to Wild Rice.  A population of 10 was reported in 1920.  The station was removed in December 1940.  Sanders is an erroneous spelling.&lt;a href="bibliography.htm"&gt;(1, 2, 3, 18, 19, 25, 34, 40, 77)&lt;/a&gt;</w:t>
      </w:r>
    </w:p>
    <w:p>
      <w:pPr>
        <w:pStyle w:val="Normal"/>
        <w:rPr/>
      </w:pPr>
      <w:r>
        <w:rPr/>
        <w:t>Source:  North Dakota Place Names Page 173</w:t>
      </w:r>
    </w:p>
    <w:p>
      <w:pPr>
        <w:pStyle w:val="Heading3"/>
        <w:rPr/>
      </w:pPr>
      <w:r>
        <w:rPr/>
        <w:t>SAUNDERSVILLE (Wells County)</w:t>
      </w:r>
    </w:p>
    <w:p>
      <w:pPr>
        <w:pStyle w:val="Normal"/>
        <w:rPr/>
      </w:pPr>
      <w:r>
        <w:rPr/>
        <w:t>William and Fannie Saunders filed a plat September 20, 1915 for the city of SAUNDERSVILLE in the northeast quarter of section 20-150-72, Wells Township two miles northeast of Harvey, and just west of the Sheyenne River Academy, a Seventh Day Adventist school built in 1904.  Several old-timers of the area tell of a thriving little city, but only a handful of lots were ever sold and rumors of a post office are not confirmed by government records.  Active promotion of the townsite had ended by 1925, and the few houses that were built there were faculty homes for teachers at the school, which closed its doors in 1977, moving to the newly-built Dakota Adventist Academy north of Bismarck.  The town, however, has never been legally dissolved, and continues to appear in county atlases.&lt;a href="bibliography.htm"&gt;(3, 18, 68, 363)&lt;/a&gt;</w:t>
      </w:r>
    </w:p>
    <w:p>
      <w:pPr>
        <w:pStyle w:val="Normal"/>
        <w:rPr/>
      </w:pPr>
      <w:r>
        <w:rPr/>
        <w:t>Source:  North Dakota Place Names Page 173</w:t>
      </w:r>
    </w:p>
    <w:p>
      <w:pPr>
        <w:pStyle w:val="Heading3"/>
        <w:rPr/>
      </w:pPr>
      <w:r>
        <w:rPr/>
        <w:t>SAWYER (Ward County)</w:t>
      </w:r>
    </w:p>
    <w:p>
      <w:pPr>
        <w:pStyle w:val="Normal"/>
        <w:rPr/>
      </w:pPr>
      <w:r>
        <w:rPr/>
        <w:t>This is a Soo Line Railroad townsite in the northwest quarter of section 11-153-81, Sawyer Township.  Some say it was named for an official of the railroad, while others say it was named for a Col. Sawyer, an authority on horse racing.  The name is of Celtic origin, and means a cutter of wood.  The Echo post office moved here April 26, 1898 with Fred L. Hartleib (1873-1919) as Postmaster.  The elevation is 1525, the Zip Code is 58781, and the village, which incorporated in 1908, reached a peak population of 420 in 1980.&lt;a href="bibliography.htm"&gt;(1, 2, 18, 19, 33, 40, 79, 100, 373)&lt;/a&gt;</w:t>
      </w:r>
    </w:p>
    <w:p>
      <w:pPr>
        <w:pStyle w:val="Normal"/>
        <w:rPr/>
      </w:pPr>
      <w:r>
        <w:rPr/>
        <w:t>Source:  North Dakota Place Names Page 173</w:t>
      </w:r>
    </w:p>
    <w:p>
      <w:pPr>
        <w:pStyle w:val="Heading3"/>
        <w:rPr/>
      </w:pPr>
      <w:r>
        <w:rPr/>
        <w:t>SAXONY (Cass County)</w:t>
      </w:r>
    </w:p>
    <w:p>
      <w:pPr>
        <w:pStyle w:val="Normal"/>
        <w:rPr/>
      </w:pPr>
      <w:r>
        <w:rPr/>
        <w:t>This Great Northern Railroad station was built in 1897 in the east half of section  29-140-52, Casselton Township just west of Casselton on the Devils Lake branch line.  It was named for the province of Germany founded in 880 A. D. by the Saxons, a Teutonic tribe whose name means swordsmen.  The station was removed in December 1940.&lt;a href="bibliography.htm"&gt;(1, 2, 3, 5, 18, 34, 77)&lt;/a&gt;</w:t>
      </w:r>
    </w:p>
    <w:p>
      <w:pPr>
        <w:pStyle w:val="Normal"/>
        <w:rPr/>
      </w:pPr>
      <w:r>
        <w:rPr/>
        <w:t>Source:  North Dakota Place Names Page 174</w:t>
      </w:r>
    </w:p>
    <w:p>
      <w:pPr>
        <w:pStyle w:val="Heading3"/>
        <w:rPr/>
      </w:pPr>
      <w:r>
        <w:rPr/>
        <w:t>SCATTER VILLAGE (McLean County)</w:t>
      </w:r>
    </w:p>
    <w:p>
      <w:pPr>
        <w:pStyle w:val="Normal"/>
        <w:rPr/>
      </w:pPr>
      <w:r>
        <w:rPr/>
        <w:t>This was a settlement that began in 1933 in the northeast quarter of section 5-147-90, Elbowoods Township during the construction of the Four Bears Bridge.  The name made light of the haphazard layout of the site.  The town is now inundated by Lake Sakakawea.&lt;a href="bibliography.htm"&gt;(2, 3, 28)&lt;/a&gt;</w:t>
      </w:r>
    </w:p>
    <w:p>
      <w:pPr>
        <w:pStyle w:val="Normal"/>
        <w:rPr/>
      </w:pPr>
      <w:r>
        <w:rPr/>
        <w:t>Source:  North Dakota Place Names Page 174</w:t>
      </w:r>
    </w:p>
    <w:p>
      <w:pPr>
        <w:pStyle w:val="Heading3"/>
        <w:rPr/>
      </w:pPr>
      <w:r>
        <w:rPr/>
        <w:t>SCHAFER (McKenzie County)</w:t>
      </w:r>
    </w:p>
    <w:p>
      <w:pPr>
        <w:pStyle w:val="Normal"/>
        <w:rPr/>
      </w:pPr>
      <w:r>
        <w:rPr/>
        <w:t>This place began as a rural post office established November 28, 1899 with Charles E. Shafer as Postmaster.  It was named for the Postmaster, with the addition of the "c" credited to G. B. Metzger (1851-1930), said to be the first settler in the area, who had seen Mr. Shafer's name misspelled so many times that he thought the post office name should reflect the incorrect form of the name.  It was located in the northeast quarter of section 23-150-98, Schafer Township five miles east of Watford City, and was involved in the battles for the county seat in 1905-1906, capturing the honor in 1906 from Alexander.  This resulted in a boom period, with the town reporting a population of 225 in 1920.  The Great Northern Railroad planned to extend its line from Watford City through Schafer to New Rockford, but high land acquisition costs caused the railroad to drop these plans, resulting in a rapid decline for SCHAFER, now destined to be without a railroad.  On June 1, 1941 the county seat was moved to Watford City, and SCHAFER soon became a ghost town.  John K. Diehm became Postmaster in 1909, and held that position until the post office closed September 30, 1941 with mail to Watford City.  The founder's son, George F. Shafer (1888-1948), was Governor of North Dakota 1929-1932.&lt;a href="bibliography.htm"&gt;(1, 2, 3, 18, 40, 79, 229, 414)&lt;/a&gt;</w:t>
      </w:r>
    </w:p>
    <w:p>
      <w:pPr>
        <w:pStyle w:val="Normal"/>
        <w:rPr/>
      </w:pPr>
      <w:r>
        <w:rPr/>
        <w:t>Source:  North Dakota Place Names Page 174</w:t>
      </w:r>
    </w:p>
    <w:p>
      <w:pPr>
        <w:pStyle w:val="Heading3"/>
        <w:rPr/>
      </w:pPr>
      <w:r>
        <w:rPr/>
        <w:t>SCHAIBLE (Cass County)</w:t>
      </w:r>
    </w:p>
    <w:p>
      <w:pPr>
        <w:pStyle w:val="Normal"/>
        <w:rPr/>
      </w:pPr>
      <w:r>
        <w:rPr/>
        <w:t>This Northern Pacific Railroad siding was built in 1881 in the northwest quarter of section 33-138-50, Warren Township and named LEECHES.  In 1887 it was renamed WARREN and a small village began to develop.  On May 31, 1908 the Northern Pacific Railroad named the station SCHAIBLE, the maiden name of the wife of George Hall, a Northern Pacific Railroad official.  Because of difficulty with the spelling and the pronunciation, and because the post office continued to use the WARREN name, the station name was changed back to WARREN on July 25, 1915.&lt;a href="bibliography.htm"&gt;(1, 2, 18, 34, 40, 303)&lt;/a&gt;</w:t>
      </w:r>
    </w:p>
    <w:p>
      <w:pPr>
        <w:pStyle w:val="Normal"/>
        <w:rPr/>
      </w:pPr>
      <w:r>
        <w:rPr/>
        <w:t>Source:  North Dakota Place Names Page 174</w:t>
      </w:r>
    </w:p>
    <w:p>
      <w:pPr>
        <w:pStyle w:val="Heading3"/>
        <w:rPr/>
      </w:pPr>
      <w:r>
        <w:rPr/>
        <w:t>SCHALLER (Grant County)</w:t>
      </w:r>
    </w:p>
    <w:p>
      <w:pPr>
        <w:pStyle w:val="Normal"/>
        <w:rPr/>
      </w:pPr>
      <w:r>
        <w:rPr/>
        <w:t>This was a farm post office established March 16, 1908 with John C. Schaller as Postmaster at his home in the northeast quarter of section 22-132-85, seven miles south of Raleigh.  In 1912 it moved one mile northeast to the home of new Postmaster Nina Preston in the southeast quarter of section 14-132-85, and in 1917 it moved four miles south to the home of new Postmaster Mrs. Fannie A. Angell in the southwest quarter of section 2-131-85.  The post office closed January 31, 1921 with mail to Shields.  Scheller is an erroneous spelling.&lt;a href="bibliography.htm"&gt;(1, 2, 3, 17, 18, 34, 40, 53, 176, 177, 414)&lt;/a&gt;</w:t>
      </w:r>
    </w:p>
    <w:p>
      <w:pPr>
        <w:pStyle w:val="Normal"/>
        <w:rPr/>
      </w:pPr>
      <w:r>
        <w:rPr/>
        <w:t>Source:  North Dakota Place Names Page 174</w:t>
      </w:r>
    </w:p>
    <w:p>
      <w:pPr>
        <w:pStyle w:val="Heading3"/>
        <w:rPr/>
      </w:pPr>
      <w:r>
        <w:rPr/>
        <w:t>SCHAPERA (Ramsey County)</w:t>
      </w:r>
    </w:p>
    <w:p>
      <w:pPr>
        <w:pStyle w:val="Normal"/>
        <w:rPr/>
      </w:pPr>
      <w:r>
        <w:rPr/>
        <w:t>This was a farm post office established August 24, 1887 with Josef Schapera as Postmaster.  It was located in the northeast quarter of section 5-156-63, Harding Township nine miles northeast of Webster.  On December 23, 1889 it moved four miles southeast and was renamed IOLA.&lt;a href="bibliography.htm"&gt;(2, 3, 25, 40, 103, 414)&lt;/a&gt;</w:t>
      </w:r>
    </w:p>
    <w:p>
      <w:pPr>
        <w:pStyle w:val="Normal"/>
        <w:rPr/>
      </w:pPr>
      <w:r>
        <w:rPr/>
        <w:t>Source:  North Dakota Place Names Page 174</w:t>
      </w:r>
    </w:p>
    <w:p>
      <w:pPr>
        <w:pStyle w:val="Heading3"/>
        <w:rPr/>
      </w:pPr>
      <w:r>
        <w:rPr/>
        <w:t>SCHEFIELD (Stark County)</w:t>
      </w:r>
    </w:p>
    <w:p>
      <w:pPr>
        <w:pStyle w:val="Normal"/>
        <w:rPr/>
      </w:pPr>
      <w:r>
        <w:rPr/>
        <w:t>This was a rural community founded in 1911 in the southeast quarter of section 13-137-97, fourteen miles south-southwest of Dickinson near the St. Pius Catholic Church which had been built in 1910, with the community sometimes being called SAINT PIUS.  The post office was established as SCHEFIELD on August 17, 1911 with Peter Jahner as Postmaster, and closed September 15, 1922 with mail to New England.  A population of 25 was reported as late as 1960.  The name is said to be a corruption of schoenfeld, German for beautiful field.&lt;a href="bibliography.htm"&gt;(2, 3, 18, 40, 44, 74)&lt;/a&gt;</w:t>
      </w:r>
    </w:p>
    <w:p>
      <w:pPr>
        <w:pStyle w:val="Normal"/>
        <w:rPr/>
      </w:pPr>
      <w:r>
        <w:rPr/>
        <w:t>Source:  North Dakota Place Names Page 174</w:t>
      </w:r>
    </w:p>
    <w:p>
      <w:pPr>
        <w:pStyle w:val="Heading3"/>
        <w:rPr/>
      </w:pPr>
      <w:r>
        <w:rPr/>
        <w:t>SCHMALZ (Morton County)</w:t>
      </w:r>
    </w:p>
    <w:p>
      <w:pPr>
        <w:pStyle w:val="Normal"/>
        <w:rPr/>
      </w:pPr>
      <w:r>
        <w:rPr/>
        <w:t>This was a farm post office established June 13, 1906 with John J. Schmalz as Postmaster.  Schmalz is German for grease or lard.  It was located in the southwest quarter of section 32-140-83, six miles northeast of Judson, and closed August 31, 1907 with mail to Sweetbriar.&lt;a href="bibliography.htm"&gt;(2, 3, 34, 40, 415)&lt;/a&gt;</w:t>
      </w:r>
    </w:p>
    <w:p>
      <w:pPr>
        <w:pStyle w:val="Normal"/>
        <w:rPr/>
      </w:pPr>
      <w:r>
        <w:rPr/>
        <w:t>Source:  North Dakota Place Names Page 174</w:t>
      </w:r>
    </w:p>
    <w:p>
      <w:pPr>
        <w:pStyle w:val="Heading3"/>
        <w:rPr/>
      </w:pPr>
      <w:r>
        <w:rPr/>
        <w:t>SCHMIDT (Morton County)</w:t>
      </w:r>
    </w:p>
    <w:p>
      <w:pPr>
        <w:pStyle w:val="Normal"/>
        <w:rPr/>
      </w:pPr>
      <w:r>
        <w:rPr/>
        <w:t>This was a Northern Pacific Railroad siding and loading station built in 1909 in Section 20-137-80, twelve miles southeast of Mandan on land owned by Joseph Schmidt (1850-1940), who came here in 1881 from Austria.  His son, whose name of Mikel was often Anglicized as Michael, became the Postmaster when the post office was established February 27, 1913.  A population of 10 was reported here in 1920, but the post office closed March 31, 1924 with mail to Mandan.  Michael Schmidt (1890-1942) was murdered by an ex-convict whom he had hired to work at the local elevator.  SCHMIDT became a ghost town, and the railroad tracks were removed in 1967.&lt;a href="bibliography.htm"&gt;(2, 3, 17, 18, 40, 79, 107)&lt;/a&gt;</w:t>
      </w:r>
    </w:p>
    <w:p>
      <w:pPr>
        <w:pStyle w:val="Normal"/>
        <w:rPr/>
      </w:pPr>
      <w:r>
        <w:rPr/>
        <w:t>Source:  North Dakota Place Names Page 174</w:t>
      </w:r>
    </w:p>
    <w:p>
      <w:pPr>
        <w:pStyle w:val="Heading3"/>
        <w:rPr/>
      </w:pPr>
      <w:r>
        <w:rPr/>
        <w:t>SCHMIDT (Sheridan County)</w:t>
      </w:r>
    </w:p>
    <w:p>
      <w:pPr>
        <w:pStyle w:val="Normal"/>
        <w:rPr/>
      </w:pPr>
      <w:r>
        <w:rPr/>
        <w:t>This was a farm post office established April 19, 1901 with Ludwig Schmidt Sr. as Postmaster.  It was located in the northeast quarter of section 30-149-74, Berlin Township ten miles south-southwest of Martin, and closed November 29, 1902 with mail to Harvey.&lt;a href="bibliography.htm"&gt;(2, 3, 40, 415)&lt;/a&gt;</w:t>
      </w:r>
    </w:p>
    <w:p>
      <w:pPr>
        <w:pStyle w:val="Normal"/>
        <w:rPr/>
      </w:pPr>
      <w:r>
        <w:rPr/>
        <w:t>Source:  North Dakota Place Names Page 174</w:t>
      </w:r>
    </w:p>
    <w:p>
      <w:pPr>
        <w:pStyle w:val="Heading3"/>
        <w:rPr/>
      </w:pPr>
      <w:r>
        <w:rPr/>
        <w:t>SCHNEBLY (Adams County)</w:t>
      </w:r>
    </w:p>
    <w:p>
      <w:pPr>
        <w:pStyle w:val="Normal"/>
        <w:rPr/>
      </w:pPr>
      <w:r>
        <w:rPr/>
        <w:t>This was a rural post office established June 4, 1907 with Henry L. Schnebly as Postmaster in his sod house in the northeast quarter of section 7-130-95, Duck Creek Township seven miles north of Hettinger.  The post office closed July 15, 1909 with mail to Hettinger.  Schnelby and Schnebley are erroneous spellings.&lt;a href="bibliography.htm"&gt;(2, 3, 18, 40, 77, 190)&lt;/a&gt;</w:t>
      </w:r>
    </w:p>
    <w:p>
      <w:pPr>
        <w:pStyle w:val="Normal"/>
        <w:rPr/>
      </w:pPr>
      <w:r>
        <w:rPr/>
        <w:t>Source:  North Dakota Place Names Page 174</w:t>
      </w:r>
    </w:p>
    <w:p>
      <w:pPr>
        <w:pStyle w:val="Heading3"/>
        <w:rPr/>
      </w:pPr>
      <w:r>
        <w:rPr/>
        <w:t>SCHNELLREICH (Stark County)</w:t>
      </w:r>
    </w:p>
    <w:p>
      <w:pPr>
        <w:pStyle w:val="Normal"/>
        <w:rPr/>
      </w:pPr>
      <w:r>
        <w:rPr/>
        <w:t>This was an unofficial name for the German-Hungarian colony twelve miles south of Gladstone, centered in Section 17-137-94.  The name is German for get rich quick, noting both the hopes and the humor of the pioneers.  When the local Roman Catholic church was built of sod in 1899, the community adopted its name of SAINT ELIZABETH.  When the post office was established in 1911 as LEFOR, this name became universally used by the site.&lt;a href="bibliography.htm"&gt;(3, 44, 74)&lt;/a&gt;</w:t>
      </w:r>
    </w:p>
    <w:p>
      <w:pPr>
        <w:pStyle w:val="Normal"/>
        <w:rPr/>
      </w:pPr>
      <w:r>
        <w:rPr/>
        <w:t>Source:  North Dakota Place Names Page 174</w:t>
      </w:r>
    </w:p>
    <w:p>
      <w:pPr>
        <w:pStyle w:val="Heading3"/>
        <w:rPr/>
      </w:pPr>
      <w:r>
        <w:rPr/>
        <w:t>SCHURMEIER (Grand Forks County)</w:t>
      </w:r>
    </w:p>
    <w:p>
      <w:pPr>
        <w:pStyle w:val="Normal"/>
        <w:rPr/>
      </w:pPr>
      <w:r>
        <w:rPr/>
        <w:t>This was a Great Northern Railroad station built in 1881 in the south half of section  7-152-50, Falconer Township between Grand Forks and Manvel.  It was named for J. H. Schurmeier, a wagon maker from Saint Paul, Minnesota, who owned land along the right-of-way at this site.  The buildings at SCHURMEIER were moved to other sites after a few years, but the siding was used into the 1930's.  The site is now vacant.&lt;a href="bibliography.htm"&gt;(2, 3, 18, 25, 31, 69) &lt;/a&gt;</w:t>
      </w:r>
    </w:p>
    <w:p>
      <w:pPr>
        <w:pStyle w:val="Normal"/>
        <w:rPr/>
      </w:pPr>
      <w:r>
        <w:rPr/>
        <w:t>Source:  North Dakota Place Names Page 174</w:t>
      </w:r>
    </w:p>
    <w:p>
      <w:pPr>
        <w:pStyle w:val="Heading3"/>
        <w:rPr/>
      </w:pPr>
      <w:r>
        <w:rPr/>
        <w:t>SCHUTZ (Hettinger County)</w:t>
      </w:r>
    </w:p>
    <w:p>
      <w:pPr>
        <w:pStyle w:val="Normal"/>
        <w:rPr/>
      </w:pPr>
      <w:r>
        <w:rPr/>
        <w:t>This was a farm post office established October 2, 1905 with Charles E. Schutz, a native of South Russia who came here in 1905, as Postmaster.  Schutz is German for shelter.  It was located in the northeast quarter of section 32-136-91, Odessa Township twelve miles north of Burt, but the order was rescinded April 19, 1906 before the post office had gone into operation.  Schultz is an erroneous spelling.&lt;a href="bibliography.htm"&gt;(2, 3, 18, 40)&lt;/a&gt;</w:t>
      </w:r>
    </w:p>
    <w:p>
      <w:pPr>
        <w:pStyle w:val="Normal"/>
        <w:rPr/>
      </w:pPr>
      <w:r>
        <w:rPr/>
        <w:t>Source:  North Dakota Place Names Page 174</w:t>
      </w:r>
    </w:p>
    <w:p>
      <w:pPr>
        <w:pStyle w:val="Heading3"/>
        <w:rPr/>
      </w:pPr>
      <w:r>
        <w:rPr/>
        <w:t>SCHUYLER (Benson County)</w:t>
      </w:r>
    </w:p>
    <w:p>
      <w:pPr>
        <w:pStyle w:val="Normal"/>
        <w:rPr/>
      </w:pPr>
      <w:r>
        <w:rPr/>
        <w:t>This Northern Pacific Railroad station was founded in June 1901 in the southwest quarter of section 30-152-68, Aurora Township four miles east-southeast of Maddock.  It was platted by the owner of the townsite, William H. S. Schuyler.  Later that year the name was changed to FLORA because of alleged duplication of the name SCHUYLER on Northern Pacific Railroad lines.&lt;a href="bibliography.htm"&gt;(2, 18, 34, 110, 239)&lt;/a&gt;</w:t>
      </w:r>
    </w:p>
    <w:p>
      <w:pPr>
        <w:pStyle w:val="Normal"/>
        <w:rPr/>
      </w:pPr>
      <w:r>
        <w:rPr/>
        <w:t>Source:  North Dakota Place Names Page 174</w:t>
      </w:r>
    </w:p>
    <w:p>
      <w:pPr>
        <w:pStyle w:val="Heading3"/>
        <w:rPr/>
      </w:pPr>
      <w:r>
        <w:rPr/>
        <w:t>SCORIA (Billings County)</w:t>
      </w:r>
    </w:p>
    <w:p>
      <w:pPr>
        <w:pStyle w:val="Normal"/>
        <w:rPr/>
      </w:pPr>
      <w:r>
        <w:rPr/>
        <w:t>This was a Northern Pacific Railroad station built on the mainline in Section 5-139-101, five miles southeast of Medora.  It was named for the reddish-colored rock common to the area, which was formed by clay, sand, and shale baking around the burning coal veins.  The elevation is 2509.  No development took place, and the area was served at all times by the Medora post office.&lt;a href="bibliography.htm"&gt;(1, 2, 18, 25, 34, 79, 81)&lt;/a&gt;</w:t>
      </w:r>
    </w:p>
    <w:p>
      <w:pPr>
        <w:pStyle w:val="Normal"/>
        <w:rPr/>
      </w:pPr>
      <w:r>
        <w:rPr/>
        <w:t>Source:  North Dakota Place Names Page 174</w:t>
      </w:r>
    </w:p>
    <w:p>
      <w:pPr>
        <w:pStyle w:val="Heading3"/>
        <w:rPr/>
      </w:pPr>
      <w:r>
        <w:rPr/>
        <w:t>SCOTIA (Bottineau County)</w:t>
      </w:r>
    </w:p>
    <w:p>
      <w:pPr>
        <w:pStyle w:val="Normal"/>
        <w:rPr/>
      </w:pPr>
      <w:r>
        <w:rPr/>
        <w:t>This was a rural settlement founded in 1895 in Section 31-163-79, Scotia Township on the east bank of the Souris River.  A ferry service across the river was the first economic venture at this place, which was named for its township, which was given the poetic name for Scotland by pioneer settlers from that country.  The post office was established April 5, 1895 with William C. Gourley as Postmaster in his store.  On December 17, 1903 the post office moved three miles southwest to the new Great Northern Railroad townsite of Westhope, assuming the new name.&lt;a href="bibliography.htm"&gt;(2, 3, 40, 101, 153)&lt;/a&gt;</w:t>
      </w:r>
    </w:p>
    <w:p>
      <w:pPr>
        <w:pStyle w:val="Normal"/>
        <w:rPr/>
      </w:pPr>
      <w:r>
        <w:rPr/>
        <w:t>Source:  North Dakota Place Names Page 174</w:t>
      </w:r>
    </w:p>
    <w:p>
      <w:pPr>
        <w:pStyle w:val="Heading3"/>
        <w:rPr/>
      </w:pPr>
      <w:r>
        <w:rPr/>
        <w:t>SCOTT (Ramsey County)</w:t>
      </w:r>
    </w:p>
    <w:p>
      <w:pPr>
        <w:pStyle w:val="Normal"/>
        <w:rPr/>
      </w:pPr>
      <w:r>
        <w:rPr/>
        <w:t xml:space="preserve">This was a pioneer settlement at the head of Teller's Bay.  Because of fluctuating water levels, and the fact that the site was unsurveyed at the time of its existence, the exact location of SCOTT is not positively identified, but it probably was in, or very near, Section 22-154-65, Grand Harbor Township two miles south of present-day Grand Harbor.  The post office was established July 24, 1882 with Ever Wagness as Postmaster, who suggested the name Arthur.  This was rejected in favor of SCOTT, said to be for a Lt. Scott.  The name literally refers to the Scottish people, and is variously interpreted as </w:t>
      </w:r>
      <w:r>
        <w:rPr>
          <w:i/>
        </w:rPr>
        <w:t>tattooed</w:t>
      </w:r>
      <w:r>
        <w:rPr/>
        <w:t xml:space="preserve">, or </w:t>
      </w:r>
      <w:r>
        <w:rPr>
          <w:i/>
        </w:rPr>
        <w:t>wanderers</w:t>
      </w:r>
      <w:r>
        <w:rPr/>
        <w:t>.  The site failed to develop, and the post office closed December 6, 1882 with mail to Swan, which fourteen days later was itself replaced by the Grand Harbor post office.&lt;a href="bibliography.htm"&gt;(2, 3, 18, 19, 34, 40, 103, 414, 415)&lt;/a&gt;</w:t>
      </w:r>
    </w:p>
    <w:p>
      <w:pPr>
        <w:pStyle w:val="Normal"/>
        <w:rPr/>
      </w:pPr>
      <w:r>
        <w:rPr/>
        <w:t>Source:  North Dakota Place Names Page 174</w:t>
      </w:r>
    </w:p>
    <w:p>
      <w:pPr>
        <w:pStyle w:val="Heading3"/>
        <w:rPr/>
      </w:pPr>
      <w:r>
        <w:rPr/>
        <w:t>SCOTT (Williams County)</w:t>
      </w:r>
    </w:p>
    <w:p>
      <w:pPr>
        <w:pStyle w:val="Normal"/>
        <w:rPr/>
      </w:pPr>
      <w:r>
        <w:rPr/>
        <w:t>This was a farm post office established March 21, 1906 with Adah Amsterberg Scott as Postmaster.  She was the wife of Ed Scott (1861-1942), a pioneer of the area.  It was located in the northwest quarter of section 19-154-103, Round Prairie Township eight miles northwest of Trenton, and closed November 30, 1912 with mail to Trenton.&lt;a href="bibliography.htm"&gt;(2, 3, 18, 40, 50, 53)&lt;/a&gt;</w:t>
      </w:r>
    </w:p>
    <w:p>
      <w:pPr>
        <w:pStyle w:val="Normal"/>
        <w:rPr/>
      </w:pPr>
      <w:r>
        <w:rPr/>
        <w:t>Source:  North Dakota Place Names Page 175</w:t>
      </w:r>
    </w:p>
    <w:p>
      <w:pPr>
        <w:pStyle w:val="Heading3"/>
        <w:rPr/>
      </w:pPr>
      <w:r>
        <w:rPr/>
        <w:t>SCOTT'S (Barnes County)</w:t>
      </w:r>
    </w:p>
    <w:p>
      <w:pPr>
        <w:pStyle w:val="Normal"/>
        <w:rPr/>
      </w:pPr>
      <w:r>
        <w:rPr/>
        <w:t>In 1893 the ASHTABULA post office moved to Section 2-142-58, Ashtabula Township the site of an anticipated railroad townsite.  Nothing came of the venture, but local people began calling the site SCOTT'S for Postmaster James Scott, although the post office kept the original name until it closed in 1913.&lt;a href="bibliography.htm"&gt;(3, 40, 76)&lt;/a&gt;</w:t>
      </w:r>
    </w:p>
    <w:p>
      <w:pPr>
        <w:pStyle w:val="Normal"/>
        <w:rPr/>
      </w:pPr>
      <w:r>
        <w:rPr/>
        <w:t>Source:  North Dakota Place Names Page 175</w:t>
      </w:r>
    </w:p>
    <w:p>
      <w:pPr>
        <w:pStyle w:val="Heading3"/>
        <w:rPr/>
      </w:pPr>
      <w:r>
        <w:rPr/>
        <w:t>SCOUTEN'S ADDITION TO ECKELSON (Barnes County)</w:t>
      </w:r>
    </w:p>
    <w:p>
      <w:pPr>
        <w:pStyle w:val="Normal"/>
        <w:rPr/>
      </w:pPr>
      <w:r>
        <w:rPr/>
        <w:t>This is the official name for the new townsite of ECKELSON in the southeast quarter of section 14-140-61, Eckelson Township two miles west of the original Northern Pacific Railroad townsite of this name.  The village was moved here in 1897 because of the steep grade at the original site.  Burton Scouten, who came here in 1885 from Towanda, Pennsylvania, was the owner of the new site.&lt;a href="bibliography.htm"&gt;(2, 3, 76)&lt;/a&gt;</w:t>
      </w:r>
    </w:p>
    <w:p>
      <w:pPr>
        <w:pStyle w:val="Normal"/>
        <w:rPr/>
      </w:pPr>
      <w:r>
        <w:rPr/>
        <w:t>Source:  North Dakota Place Names Page 175</w:t>
      </w:r>
    </w:p>
    <w:p>
      <w:pPr>
        <w:pStyle w:val="Heading3"/>
        <w:rPr/>
      </w:pPr>
      <w:r>
        <w:rPr/>
        <w:t>SCOVILL (Ransom County)</w:t>
      </w:r>
    </w:p>
    <w:p>
      <w:pPr>
        <w:pStyle w:val="Normal"/>
        <w:rPr/>
      </w:pPr>
      <w:r>
        <w:rPr/>
        <w:t>This rural post office was established September 28, 1880 with Patrick Devitt as Postmaster in the northwest quarter of section 32-134-54, Scovill Township nine miles east-southeast of Lisbon.  It was named for Charles Merritt Scovill and his wife, Olivia H. Scovill, who came here in 1880 from New York.  The post office closed January 31, 1905 with mail to Milnor.  Scoville is an erroneous spelling.&lt;a href="bibliography.htm"&gt;(2, 18, 40, 94, 171)&lt;/a&gt;</w:t>
      </w:r>
    </w:p>
    <w:p>
      <w:pPr>
        <w:pStyle w:val="Normal"/>
        <w:rPr/>
      </w:pPr>
      <w:r>
        <w:rPr/>
        <w:t>Source:  North Dakota Place Names Page 175</w:t>
      </w:r>
    </w:p>
    <w:p>
      <w:pPr>
        <w:pStyle w:val="Heading3"/>
        <w:rPr/>
      </w:pPr>
      <w:r>
        <w:rPr/>
        <w:t>SCOW (Traill County)</w:t>
      </w:r>
    </w:p>
    <w:p>
      <w:pPr>
        <w:pStyle w:val="Normal"/>
        <w:rPr/>
      </w:pPr>
      <w:r>
        <w:rPr/>
        <w:t>This pioneer post office was established October 6, 1879 with Ole G. Hangen as Postmaster, and closed September 14, 1880 with mail to Trysil.  The location is unknown, although most references point towards Traill County as the site.  It is said to have been named for the Schow family with a modification of the spelling.  The Schows came to America in 1867 from Norway, and were among the first pioneers in the Red River valley in 1870.  A grandson, Martin Schow (1892-1977), moved to Regent in 1911 where he was a prominent resident for many years.&lt;a href="bibliography.htm"&gt;(2, 3, 40, 179)&lt;/a&gt;</w:t>
      </w:r>
    </w:p>
    <w:p>
      <w:pPr>
        <w:pStyle w:val="Normal"/>
        <w:rPr/>
      </w:pPr>
      <w:r>
        <w:rPr/>
        <w:t>Source:  North Dakota Place Names Page 175</w:t>
      </w:r>
    </w:p>
    <w:p>
      <w:pPr>
        <w:pStyle w:val="Heading3"/>
        <w:rPr/>
      </w:pPr>
      <w:r>
        <w:rPr/>
        <w:t>SCRANTON (Bowman County)</w:t>
      </w:r>
    </w:p>
    <w:p>
      <w:pPr>
        <w:pStyle w:val="Normal"/>
        <w:rPr/>
      </w:pPr>
      <w:r>
        <w:rPr/>
        <w:t>This Milwaukee Road Railroad townsite was founded in 1907 in the southeast quarter of section 23 &amp; northeast quarter of section 26-131-100, Scranton Township and named for Scranton, Pennsylvania because both towns were the centers of coal mining districts.  The Pennsylvania city was founded in 1788 as Slocum Hollow, and was known as Lackawanna, Harrison, and Scrantonia before adopting its current name in 1851 to honor Selden T. Scranton and his brother, George Whitfield Scranton (1811-1861), as well as their cousin, Joseph H. Scranton (1813-1872), area ironworks developers.  The North Dakota post office was established October 3, 1907 with Alice Radebaugh as Postmaster.  The elevation is 2770, the Zip Code is 58653, and a peak population of 416 was reached in 1980.  SCRANTON incorporated as a village in 1909, and became a city in 1937.  Warren Christopher, chief American negotiator during the Iranian hostage crisis of 1979-1981, was born here in 1925.&lt;a href="bibliography.htm"&gt;(1, 2, 3, 5, 10, 18, 34, 40, 79, 120, 381)&lt;/a&gt;</w:t>
      </w:r>
    </w:p>
    <w:p>
      <w:pPr>
        <w:pStyle w:val="Normal"/>
        <w:rPr/>
      </w:pPr>
      <w:r>
        <w:rPr/>
        <w:t>Source:  North Dakota Place Names Page 175</w:t>
      </w:r>
    </w:p>
    <w:p>
      <w:pPr>
        <w:pStyle w:val="Heading3"/>
        <w:rPr/>
      </w:pPr>
      <w:r>
        <w:rPr/>
        <w:t>SCRIPTOWN (McHenry County)</w:t>
      </w:r>
    </w:p>
    <w:p>
      <w:pPr>
        <w:pStyle w:val="Normal"/>
        <w:rPr/>
      </w:pPr>
      <w:r>
        <w:rPr/>
        <w:t>This pioneer townsite was promoted in 1881 by Johnson Nickeus, a prominent Jamestown attorney, who named it hoping that it would become a valuable site when the Northern Pacific Railroad arrived.  This never happened, but the town did have a brief moment of glory.  Although it was little more than a couple log buildings, SCRIPTOWN was named as the county seat when McHenry County organized in 1884, holding that honor until Towner was founded in 1886.  Allan Mitchell "managed" the log cabin court house, and George Cameron, the first Superintendent of Schools, had a two-room log hotel.  C. M. Sivyer was the storekeeper.  Within a few years the site was abandoned in favor of nearby Velva.  Although some ruins were existing as late as the 1920'x, the exact site of SCRIPTOWN is not positively known, the best guess being in the northwest quarter of section 25-153-80, Velva Township two miles east of Velva.  Scripton is an erroneous spelling.&lt;a href="bibliography.htm"&gt;(2, 3, 18, 79, 182, 279, 412)&lt;/a&gt;</w:t>
      </w:r>
    </w:p>
    <w:p>
      <w:pPr>
        <w:pStyle w:val="Normal"/>
        <w:rPr/>
      </w:pPr>
      <w:r>
        <w:rPr/>
        <w:t>Source:  North Dakota Place Names Page 175</w:t>
      </w:r>
    </w:p>
    <w:p>
      <w:pPr>
        <w:pStyle w:val="Heading3"/>
        <w:rPr/>
      </w:pPr>
      <w:r>
        <w:rPr/>
        <w:t>SEABORN (Stutsman County)</w:t>
      </w:r>
    </w:p>
    <w:p>
      <w:pPr>
        <w:pStyle w:val="Normal"/>
        <w:rPr/>
      </w:pPr>
      <w:r>
        <w:rPr/>
        <w:t>This was a farm post office established September 14, 1907 with Thomas Seaborn, who came here in 1903, as Postmaster.  It was located in the northwest quarter of section 10-143-68, Wadsworth Township five miles north-northeast of Woodworth, and closed December 21, 1912 with mail to Woodworth, although it continued to appear on maps into the late 1930'x.  Seeborn is an erroneous spelling.&lt;a href="bibliography.htm"&gt;(1, 2, 3, 18, 40, 158)&lt;/a&gt;</w:t>
      </w:r>
    </w:p>
    <w:p>
      <w:pPr>
        <w:pStyle w:val="Normal"/>
        <w:rPr/>
      </w:pPr>
      <w:r>
        <w:rPr/>
        <w:t>Source:  North Dakota Place Names Page 175</w:t>
      </w:r>
    </w:p>
    <w:p>
      <w:pPr>
        <w:pStyle w:val="Heading3"/>
        <w:rPr/>
      </w:pPr>
      <w:r>
        <w:rPr/>
        <w:t>SEARING (McKenzie County)</w:t>
      </w:r>
    </w:p>
    <w:p>
      <w:pPr>
        <w:pStyle w:val="Normal"/>
        <w:rPr/>
      </w:pPr>
      <w:r>
        <w:rPr/>
        <w:t>This was a farm post office established July 25, 1916 with Thomas C. Taylor as Postmaster.  It was located in the northwest quarter of section 10-147-103, thirty-three miles southwest of Watford City, and named for the site owner, Julius Searing Taylor, after Taylor had been rejected because of duplication in Stark County.  The post office closed March 15, 1921 with mail to Alexander.  It reopened February 7, 1922 in the southeast quarter of section 2-146-103, seven miles south-southeast of the original site as Southeast ARING, but only after a name change to Dean had been rejected.  In 1928 it moved one mile northwest to the southeast quarter of section 28-147-103, and operated until  as Postmaster Annie Kemna closed the facility September 30, 1952 with mail to Sidney, Montana.  A population of 3 was reported in 1940.&lt;a href="bibliography.htm"&gt;(2, 3, 40, 227, 414, 434)&lt;/a&gt;</w:t>
      </w:r>
    </w:p>
    <w:p>
      <w:pPr>
        <w:pStyle w:val="Normal"/>
        <w:rPr/>
      </w:pPr>
      <w:r>
        <w:rPr/>
        <w:t>Source:  North Dakota Place Names Page 175</w:t>
      </w:r>
    </w:p>
    <w:p>
      <w:pPr>
        <w:pStyle w:val="Heading3"/>
        <w:rPr/>
      </w:pPr>
      <w:r>
        <w:rPr/>
        <w:t>SECOND CROSSING OF THE SHEYENNE (Barnes County)</w:t>
      </w:r>
    </w:p>
    <w:p>
      <w:pPr>
        <w:pStyle w:val="Normal"/>
        <w:rPr/>
      </w:pPr>
      <w:r>
        <w:rPr/>
        <w:t>The Northern Pacific Railroad arrived here in 1872 and christened the site with this generic name to note that they had previously crossed the Sheyenne River just west of Fargo.  When the siding was built it was renamed FIFTH SIDING.  The first permanent settlers named the place WAHPETON, which was changed in 1874 to WORTHINGTON.  Finally, in 1878, the name was changed to VALLEY CITY, and it has grown into the metropolis of Barnes County.  Donald D. McFadgen and James Morrison had settled here before the arrival of the Northern Pacific Railroad, and are considered to be the first settlers in VALLEY CITY.  The first mail received at this place carried the address "2X Sheyenne.&lt;a href="bibliography.htm"&gt;(2, 3, 76, 275)&lt;/a&gt;</w:t>
      </w:r>
    </w:p>
    <w:p>
      <w:pPr>
        <w:pStyle w:val="Normal"/>
        <w:rPr/>
      </w:pPr>
      <w:r>
        <w:rPr/>
        <w:t>Source:  North Dakota Place Names Page 175</w:t>
      </w:r>
    </w:p>
    <w:p>
      <w:pPr>
        <w:pStyle w:val="Heading3"/>
        <w:rPr/>
      </w:pPr>
      <w:r>
        <w:rPr/>
        <w:t>SECOND SIDING (Cass County)</w:t>
      </w:r>
    </w:p>
    <w:p>
      <w:pPr>
        <w:pStyle w:val="Normal"/>
        <w:rPr/>
      </w:pPr>
      <w:r>
        <w:rPr/>
        <w:t>This Northern Pacific Railroad station was built in 1872 and named to note the chronological order of sidings as they were built westward from Fargo.  It was located in the southeast quarter of section 27-140-53, Wheatland Township and was renamed WHEATLAND in 1878.&lt;a href="bibliography.htm"&gt;(2, 34, 77)&lt;/a&gt;</w:t>
      </w:r>
    </w:p>
    <w:p>
      <w:pPr>
        <w:pStyle w:val="Normal"/>
        <w:rPr/>
      </w:pPr>
      <w:r>
        <w:rPr/>
        <w:t>Source:  North Dakota Place Names Page 175</w:t>
      </w:r>
    </w:p>
    <w:p>
      <w:pPr>
        <w:pStyle w:val="Heading3"/>
        <w:rPr/>
      </w:pPr>
      <w:r>
        <w:rPr/>
        <w:t>SECOND SIDING (Morton County)</w:t>
      </w:r>
    </w:p>
    <w:p>
      <w:pPr>
        <w:pStyle w:val="Normal"/>
        <w:rPr/>
      </w:pPr>
      <w:r>
        <w:rPr/>
        <w:t>This Northern Pacific Railroad station was built in 1880 in the southwest quarter of section 25-139-86, Caribou Township three miles southwest of New Salem.  It was named to note the chronological order of sidings as they were built westward from Mandan.  By 1884 it had been renamed BLUE GRASS by Northern Pacific Railroad officials to note the wide-bladed, blue colored bunch grass common to the area.&lt;a href="bibliography.htm"&gt;(2, 3)&lt;/a&gt;</w:t>
      </w:r>
    </w:p>
    <w:p>
      <w:pPr>
        <w:pStyle w:val="Normal"/>
        <w:rPr/>
      </w:pPr>
      <w:r>
        <w:rPr/>
        <w:t>Source:  North Dakota Place Names Page 175</w:t>
      </w:r>
    </w:p>
    <w:p>
      <w:pPr>
        <w:pStyle w:val="Heading3"/>
        <w:rPr/>
      </w:pPr>
      <w:r>
        <w:rPr/>
        <w:t>SEDALIA (Morton County)</w:t>
      </w:r>
    </w:p>
    <w:p>
      <w:pPr>
        <w:pStyle w:val="Normal"/>
        <w:rPr/>
      </w:pPr>
      <w:r>
        <w:rPr/>
        <w:t>This was a Northern Pacific Railroad station built before 1890 in the southwest quarter of section 19-139-84, Dettman Township about midway between New Salem and Judson.  It appeared on maps until the 1920'x, although little development ever occurred here.  It is thought that the name was suggested by Herman Friese, who came to America from Germany in 1882 and lived just south of the station.  Mr. Friese lived in Missouri before coming to Morton County, and selected the name of the Missouri city that would become famous as the home of ragtime composer Scott Joplin.  Sedalia, Missouri was founded by Gen. George R. Smith in 1856, who named it for his daughter, Sarah Elvira Smith, whose nickname was Sed, which was Latinized with the suffix "</w:t>
      </w:r>
      <w:r>
        <w:rPr>
          <w:i/>
        </w:rPr>
        <w:t>alia</w:t>
      </w:r>
      <w:r>
        <w:rPr/>
        <w:t>" to follow the fashion of the day.&lt;a href="bibliography.htm"&gt;(1, 2, 3, 5, 10, 18, 25, 107, 121)&lt;/a&gt;</w:t>
      </w:r>
    </w:p>
    <w:p>
      <w:pPr>
        <w:pStyle w:val="Normal"/>
        <w:rPr/>
      </w:pPr>
      <w:r>
        <w:rPr/>
        <w:t>Source:  North Dakota Place Names Page 175</w:t>
      </w:r>
    </w:p>
    <w:p>
      <w:pPr>
        <w:pStyle w:val="Heading3"/>
        <w:rPr/>
      </w:pPr>
      <w:r>
        <w:rPr/>
        <w:t>SEDAN (McHenry County)</w:t>
      </w:r>
    </w:p>
    <w:p>
      <w:pPr>
        <w:pStyle w:val="Normal"/>
        <w:rPr/>
      </w:pPr>
      <w:r>
        <w:rPr/>
        <w:t>This was a farm post office established May 12, 1905 with Felix Eberle as Postmaster.  It was located in the northwest quarter of section 8-153-77, Regstad Township three miles northeast of Karlsruhe, and named for Sedan, Kansas, which was named for Sedan, France, the site of a famous battle of the Franco-Prussian War in 1870 which led to the formation of the French Republic.  The post office closed May 31, 1909 with mail to Balfour.&lt;a href="bibliography.htm"&gt;(2, 10, 13, 18, 40, 53)&lt;/a&gt;</w:t>
      </w:r>
    </w:p>
    <w:p>
      <w:pPr>
        <w:pStyle w:val="Normal"/>
        <w:rPr/>
      </w:pPr>
      <w:r>
        <w:rPr/>
        <w:t>Source:  North Dakota Place Names Page 175</w:t>
      </w:r>
    </w:p>
    <w:p>
      <w:pPr>
        <w:pStyle w:val="Heading3"/>
        <w:rPr/>
      </w:pPr>
      <w:r>
        <w:rPr/>
        <w:t>SELDEN (Rolette County)</w:t>
      </w:r>
    </w:p>
    <w:p>
      <w:pPr>
        <w:pStyle w:val="Normal"/>
        <w:rPr/>
      </w:pPr>
      <w:r>
        <w:rPr/>
        <w:t>This Great Northern Railroad townsite in the southeast quarter of section 23-159-71, Rice Township was platted in 1905 as Southeast LDEN, but it appears that the name was never in general use at the site.  Selden is a Teutonic name meaning from the valley manor.  The GIVRR was fond of naming its townsites with British names, and it has been suggested that this name honored John Selden (1584-1654), an English statesman.  The site was settled primarily by Norwegians who renamed it NANSON.&lt;a href="bibliography.htm"&gt;(2, 3, 5, 18, 19, 123)&lt;/a&gt;</w:t>
      </w:r>
    </w:p>
    <w:p>
      <w:pPr>
        <w:pStyle w:val="Normal"/>
        <w:rPr/>
      </w:pPr>
      <w:r>
        <w:rPr/>
        <w:t>Source:  North Dakota Place Names Page 175</w:t>
      </w:r>
    </w:p>
    <w:p>
      <w:pPr>
        <w:pStyle w:val="Heading3"/>
        <w:rPr/>
      </w:pPr>
      <w:r>
        <w:rPr/>
        <w:t>SELFRIDGE (Sioux County)</w:t>
      </w:r>
    </w:p>
    <w:p>
      <w:pPr>
        <w:pStyle w:val="Normal"/>
        <w:rPr/>
      </w:pPr>
      <w:r>
        <w:rPr/>
        <w:t>This Milwaukee Road Railroad station was founded in 1911 in the Northeast 1/4 Sec, 34-130-82.  Several theories exist as to the origin of its name.  Some say it is descriptive of the ridge of hills in the area.  Others say it was named for a Milwaukee Road Railroad official.  Another theory is that it was named for Lt. Thomas E. Selfridge, a United States Army pilot who is considered to be the first fatality in aviation history in 1908.  Yet another theory is that it was named for Thomas Oliver Selfridge (1804-1902), or his son, Thomas Oliver Selfridge Jr. both famous officers in the United States Navy.  The post office was established May 20, 1912 with Eben W. Philput as Postmaster.  The village incorporated in 1919 with lumber dealer Fred Rott as board president, and it became a city in 1968 with Grant Krebs as mayor.  The elevation is 2183, the Zip Code is 58568, and a peak population of 371 was reached in 1960.&lt;a href="bibliography.htm"&gt;(1, 2, 3, 5, 33, 40, 79, 127, 368)&lt;/a&gt;</w:t>
      </w:r>
    </w:p>
    <w:p>
      <w:pPr>
        <w:pStyle w:val="Normal"/>
        <w:rPr/>
      </w:pPr>
      <w:r>
        <w:rPr/>
        <w:t>Source:  North Dakota Place Names Page 175</w:t>
      </w:r>
    </w:p>
    <w:p>
      <w:pPr>
        <w:pStyle w:val="Heading3"/>
        <w:rPr/>
      </w:pPr>
      <w:r>
        <w:rPr/>
        <w:t>SELMA (Grant County)</w:t>
      </w:r>
    </w:p>
    <w:p>
      <w:pPr>
        <w:pStyle w:val="Normal"/>
        <w:rPr/>
      </w:pPr>
      <w:r>
        <w:rPr/>
        <w:t>This was a farm post office established May 27, 1907 with Frank Schrader  as Postmaster, who named it for his daughter, Selma, who later married Charles Grease and lived in Sioux Falls, South Dakota.  Selma is a Teutonic name meaning fair.  The post office was located in the southwest quarter of section 21-130-90, Schrader Township twenty-one miles south of New Leipzig on the north bank of the Cedar River.  In 1909 Robert F. Anderson became the Postmaster, moving the post office five miles north-northwest to his farm in the northeast quarter of section 32-131-90.  It closed October 31, 1913 with mail to Pretty Rock.&lt;a href="bibliography.htm"&gt;(1, 2, 3, 17, 18, 19, 40, 177, 358, 414)&lt;/a&gt;</w:t>
      </w:r>
    </w:p>
    <w:p>
      <w:pPr>
        <w:pStyle w:val="Normal"/>
        <w:rPr/>
      </w:pPr>
      <w:r>
        <w:rPr/>
        <w:t>Source:  North Dakota Place Names Page 175</w:t>
      </w:r>
    </w:p>
    <w:p>
      <w:pPr>
        <w:pStyle w:val="Heading3"/>
        <w:rPr/>
      </w:pPr>
      <w:r>
        <w:rPr/>
        <w:t>SELZ (Emmons County)</w:t>
      </w:r>
    </w:p>
    <w:p>
      <w:pPr>
        <w:pStyle w:val="Normal"/>
        <w:rPr/>
      </w:pPr>
      <w:r>
        <w:rPr/>
        <w:t>This was a rural community of Roman Catholic Germans from Russia founded in the summer of 1885, and named for their former home of Selz, South Russia, a Kherson District settlement founded in 1808.  The post office was established April 13, 1896 with Anton F. Vetter as Postmaster at his home in the southwest quarter of section 26-130-74, five miles east-northeast of Hague, and closed May 30, 1903 with mail to Hague, whose post office had recently been established by Franz Wolf, a former as Postmaster of SELZ.&lt;a href="bibliography.htm"&gt;(2, 3, 23, 34, 40, 66)&lt;/a&gt;</w:t>
      </w:r>
    </w:p>
    <w:p>
      <w:pPr>
        <w:pStyle w:val="Normal"/>
        <w:rPr/>
      </w:pPr>
      <w:r>
        <w:rPr/>
        <w:t>Source:  North Dakota Place Names Page 176</w:t>
      </w:r>
    </w:p>
    <w:p>
      <w:pPr>
        <w:pStyle w:val="Heading3"/>
        <w:rPr/>
      </w:pPr>
      <w:r>
        <w:rPr/>
        <w:t>SELZ (Pierce County)</w:t>
      </w:r>
    </w:p>
    <w:p>
      <w:pPr>
        <w:pStyle w:val="Normal"/>
        <w:rPr/>
      </w:pPr>
      <w:r>
        <w:rPr/>
        <w:t>This townsite was founded in 1910 by the Northern Town &amp; Land Co. in the northwest quarter of section 33-151-72, Hagel Township as DALLAS.  Postal officials objected to this name, and the post office was established October 25, 1910 as SELZ with Rochus Sanders as Postmaster.  Mr. Sanders is credited with selecting the name, which according to some was for the author Charles Alden Selz, whose name was actually Charles Alden Seltzer, while a more likely explanation is that he named it for Selz, South Russia, the hometown of many area settlers.  The Great Northern Railroad's Surrey cutoff line arrived in 1912.  The elevation is 1608, the Zip Code is 58373, and a peak population of 160 was recorded in 1920.&lt;a href="bibliography.htm"&gt;(1, 2, 3, 33, 40, 68, 79, 114)&lt;/a&gt;</w:t>
      </w:r>
    </w:p>
    <w:p>
      <w:pPr>
        <w:pStyle w:val="Normal"/>
        <w:rPr/>
      </w:pPr>
      <w:r>
        <w:rPr/>
        <w:t>Source:  North Dakota Place Names Page 176</w:t>
      </w:r>
    </w:p>
    <w:p>
      <w:pPr>
        <w:pStyle w:val="Heading3"/>
        <w:rPr/>
      </w:pPr>
      <w:r>
        <w:rPr/>
        <w:t>SENECA (Sargent County)</w:t>
      </w:r>
    </w:p>
    <w:p>
      <w:pPr>
        <w:pStyle w:val="Normal"/>
        <w:rPr/>
      </w:pPr>
      <w:r>
        <w:rPr/>
        <w:t>This Great Northern Railroad station was founded in 1886 and named for Seneca County, New York, the home of many local settlers.  The Seneca Indians lived in western New York, and were one of the five nations of the Iroquois, with their name said to mean stony area.  It was located in Section 18-130-53, Kingston Township but because of anticipated confusion with Seneca, Faulk County, in what is now South Dakota, the name was changed to CAYUGA in 1887.&lt;a href="bibliography.htm"&gt;(2, 3, 10, 25)&lt;/a&gt;</w:t>
      </w:r>
    </w:p>
    <w:p>
      <w:pPr>
        <w:pStyle w:val="Normal"/>
        <w:rPr/>
      </w:pPr>
      <w:r>
        <w:rPr/>
        <w:t>Source:  North Dakota Place Names Page 176</w:t>
      </w:r>
    </w:p>
    <w:p>
      <w:pPr>
        <w:pStyle w:val="Heading3"/>
        <w:rPr/>
      </w:pPr>
      <w:r>
        <w:rPr/>
        <w:t>SENESCHAL (McKenzie County)</w:t>
      </w:r>
    </w:p>
    <w:p>
      <w:pPr>
        <w:pStyle w:val="Normal"/>
        <w:rPr/>
      </w:pPr>
      <w:r>
        <w:rPr/>
        <w:t>This was a rural post office established May 12, 1911 with Charles H. Holliday as Postmaster.  It was located in the southeast quarter of section 28-154-97, Twin Valley Township twenty-four miles north-northeast of Watford City on the south bank of the Missouri River, near the trading post and ferry service run by Capt. Edw.  H. Seneschal, for whom it was named after Mr. Holliday's suggested name of WHITE CITY was rejected by postal officials.  Capt. Seneschal's ferry was sunk during the spring 1917 icebreaking of the Missouri River.  The post office was taken over by Ovid C. Parks in 1915, and by Guy R. Renbarger, a native of Indiana, in 1916, when it moved four miles east-northeast to Section 23-154-97.  The post office closed October 31, 1918 with mail to Banks.&lt;a href="bibliography.htm"&gt;(1, 2, 3, 40, 414, 415)&lt;/a&gt;</w:t>
      </w:r>
    </w:p>
    <w:p>
      <w:pPr>
        <w:pStyle w:val="Normal"/>
        <w:rPr/>
      </w:pPr>
      <w:r>
        <w:rPr/>
        <w:t>Source:  North Dakota Place Names Page 176</w:t>
      </w:r>
    </w:p>
    <w:p>
      <w:pPr>
        <w:pStyle w:val="Heading3"/>
        <w:rPr/>
      </w:pPr>
      <w:r>
        <w:rPr/>
        <w:t>SENNEF (Dunn County)</w:t>
      </w:r>
    </w:p>
    <w:p>
      <w:pPr>
        <w:pStyle w:val="Normal"/>
        <w:rPr/>
      </w:pPr>
      <w:r>
        <w:rPr/>
        <w:t>This was a rural post office established August 24, 1915 with Charles E. Sennf as Postmaster at his home in the northeast quarter of section 4-141-91, about sixteen miles south of Dodge.  It is thought that the variation in the spelling was intentional as part of an effort to assure the correct pronunciation.  The name, nevertheless, was often misspelled with Senf, Sennf, and Sneff being the most frequently encountered versions.  The post office closed December 30, 1916 with mail to Marshall.&lt;a href="bibliography.htm"&gt;(2, 3, 18, 40, 223)&lt;/a&gt;</w:t>
      </w:r>
    </w:p>
    <w:p>
      <w:pPr>
        <w:pStyle w:val="Normal"/>
        <w:rPr/>
      </w:pPr>
      <w:r>
        <w:rPr/>
        <w:t>Source:  North Dakota Place Names Page 176</w:t>
      </w:r>
    </w:p>
    <w:p>
      <w:pPr>
        <w:pStyle w:val="Heading3"/>
        <w:rPr/>
      </w:pPr>
      <w:r>
        <w:rPr/>
        <w:t>SENTINEL BUTTE (Golden Valley County)</w:t>
      </w:r>
    </w:p>
    <w:p>
      <w:pPr>
        <w:pStyle w:val="Normal"/>
        <w:rPr/>
      </w:pPr>
      <w:r>
        <w:rPr/>
        <w:t>The Northern Pacific Railroad reached here in late 1880 and built a station in the southeast quarter of section 19-140-104, Sentinel Township which was named for the flat-topped butte three miles to the southeast, elevation 3430, which was named to honor two Arikara Indian sentinels who were killed here in 1864 by the Sioux.  The post office was established February 18, 1886 with Thomas F. Ives as Postmaster.  The townsite did not develop, however, until the early 1900's.  It was platted in June 1902, and incorporated as a village in 1913.  The elevation is 2731, the Zip Code is 58654, and a peak population of 292 was recorded in 1920, with a decline to just 86 in 1980.  Father Elwood Cassedy founded the well known Home on the Range for Boys near here in 1949.&lt;a href="bibliography.htm"&gt;(1, 2, 3, 18, 25, 33, 40, 44, 79, 80)&lt;/a&gt;</w:t>
      </w:r>
    </w:p>
    <w:p>
      <w:pPr>
        <w:pStyle w:val="Normal"/>
        <w:rPr/>
      </w:pPr>
      <w:r>
        <w:rPr/>
        <w:t>Source:  North Dakota Place Names Page 176</w:t>
      </w:r>
    </w:p>
    <w:p>
      <w:pPr>
        <w:pStyle w:val="Heading3"/>
        <w:rPr/>
      </w:pPr>
      <w:r>
        <w:rPr/>
        <w:t>SERGIUS (Bottineau County)</w:t>
      </w:r>
    </w:p>
    <w:p>
      <w:pPr>
        <w:pStyle w:val="Normal"/>
        <w:rPr/>
      </w:pPr>
      <w:r>
        <w:rPr/>
        <w:t>This rural post office was established May 11, 1900 with Sara E. Gaulke as Postmaster at her home in the northwest quarter of section 29-162-80, Sergius Township six miles south-southwest of Westhope.  The township and this post office were named for Sergius Gaulke, the first baby born in the area.  Sergius is an ancient Roman name of unknown meaning.  The post office closed September 29, 1906 with mail to Westhope.&lt;a href="bibliography.htm"&gt;(1, 2, 18, 19, 34, 40, 75, 101, 153)&lt;/a&gt;</w:t>
      </w:r>
    </w:p>
    <w:p>
      <w:pPr>
        <w:pStyle w:val="Normal"/>
        <w:rPr/>
      </w:pPr>
      <w:r>
        <w:rPr/>
        <w:t>Source:  North Dakota Place Names Page 176</w:t>
      </w:r>
    </w:p>
    <w:p>
      <w:pPr>
        <w:pStyle w:val="Heading3"/>
        <w:rPr/>
      </w:pPr>
      <w:r>
        <w:rPr/>
        <w:t>SEROCO (Oliver County)</w:t>
      </w:r>
    </w:p>
    <w:p>
      <w:pPr>
        <w:pStyle w:val="Normal"/>
        <w:rPr/>
      </w:pPr>
      <w:r>
        <w:rPr/>
        <w:t>This was a rural post office established June 26, 1908 with Martin J. Staigle as the first and only as Postmaster.  The name was coined from the first letters of the giant mail order and retail firm headquartered in Chicago, Illinois, the SEars, Roebuck &amp; Company.  It was located in the southwest quarter of section 24-143-83, Nebo Township about nine miles northeast of Center, and closed August 15, 1925 with mail to Hensler.&lt;a href="bibliography.htm"&gt;(2, 40, 79, 121, 414)&lt;/a&gt;</w:t>
      </w:r>
    </w:p>
    <w:p>
      <w:pPr>
        <w:pStyle w:val="Normal"/>
        <w:rPr/>
      </w:pPr>
      <w:r>
        <w:rPr/>
        <w:t>Source:  North Dakota Place Names Page 176</w:t>
      </w:r>
    </w:p>
    <w:p>
      <w:pPr>
        <w:pStyle w:val="Heading3"/>
        <w:rPr/>
      </w:pPr>
      <w:r>
        <w:rPr/>
        <w:t>SEVEN LAKES (Cavalier County)</w:t>
      </w:r>
    </w:p>
    <w:p>
      <w:pPr>
        <w:pStyle w:val="Normal"/>
        <w:rPr/>
      </w:pPr>
      <w:r>
        <w:rPr/>
        <w:t>This was a rural settlement that began about 1884 in the northeast quarter of section 1-163-60, Mount Carmel Township fifteen miles north of Langdon.  Its name noted the fact that there were seven small lakes in the area.  Later in 1884 the Maida post office was established one mile to the west of Southeast VEN LAKES.&lt;a href="bibliography.htm"&gt;(2, 3, 18, 40)&lt;/a&gt;</w:t>
      </w:r>
    </w:p>
    <w:p>
      <w:pPr>
        <w:pStyle w:val="Normal"/>
        <w:rPr/>
      </w:pPr>
      <w:r>
        <w:rPr/>
        <w:t>Source:  North Dakota Place Names Page 176</w:t>
      </w:r>
    </w:p>
    <w:p>
      <w:pPr>
        <w:pStyle w:val="Heading3"/>
        <w:rPr/>
      </w:pPr>
      <w:r>
        <w:rPr/>
        <w:t>SEVENTEENTH SIDING (Burleigh County)</w:t>
      </w:r>
    </w:p>
    <w:p>
      <w:pPr>
        <w:pStyle w:val="Normal"/>
        <w:rPr/>
      </w:pPr>
      <w:r>
        <w:rPr/>
        <w:t>This Northern Pacific Railroad siding was built in 1873 in Section 33-139-78, Menoken Township and named for the chronological order of sidings built westward from Fargo.  The first settlers called it BLAINE, and a post office was established in 1880 as CLARKE'S FARM, although all known postmarks read CLARKE FARM.  The post office was renamed MENOKEN in 1883, but the Northern Pacific Railroad did not like this name, and called their station BURLEIGH from 1891 until it closed in 1957.&lt;a href="bibliography.htm"&gt;(2, 3, 18, 40, 153)&lt;/a&gt;</w:t>
      </w:r>
    </w:p>
    <w:p>
      <w:pPr>
        <w:pStyle w:val="Normal"/>
        <w:rPr/>
      </w:pPr>
      <w:r>
        <w:rPr/>
        <w:t>Source:  North Dakota Place Names Page 176</w:t>
      </w:r>
    </w:p>
    <w:p>
      <w:pPr>
        <w:pStyle w:val="Heading3"/>
        <w:rPr/>
      </w:pPr>
      <w:r>
        <w:rPr/>
        <w:t>SEVENTH SIDING (Barnes County)</w:t>
      </w:r>
    </w:p>
    <w:p>
      <w:pPr>
        <w:pStyle w:val="Normal"/>
        <w:rPr/>
      </w:pPr>
      <w:r>
        <w:rPr/>
        <w:t>This Northern Pacific Railroad station was built in 1872 in the south half of section  18-140-60, Potter Township and given the generic name noting the chronological order of sidings as they were built westward from Fargo.  When settlement began in the early 1880's, it was renamed ECKELSON.&lt;a href="bibliography.htm"&gt;(2, 76)&lt;/a&gt;</w:t>
      </w:r>
    </w:p>
    <w:p>
      <w:pPr>
        <w:pStyle w:val="Normal"/>
        <w:rPr/>
      </w:pPr>
      <w:r>
        <w:rPr/>
        <w:t>Source:  North Dakota Place Names Page 176</w:t>
      </w:r>
    </w:p>
    <w:p>
      <w:pPr>
        <w:pStyle w:val="Heading3"/>
        <w:rPr/>
      </w:pPr>
      <w:r>
        <w:rPr/>
        <w:t>SEVEN TREES (Richland County)</w:t>
      </w:r>
    </w:p>
    <w:p>
      <w:pPr>
        <w:pStyle w:val="Normal"/>
        <w:rPr/>
      </w:pPr>
      <w:r>
        <w:rPr/>
        <w:t>This was a mail relay station of the 1870's on the Fort Abercrombie military trail that was named for a nearby grove of seven cottonwood trees on the open prairie.  It was located in Section 16-136-51, Barrie Township near the Barrie Crossing of the Sheyenne River.&lt;a href="bibliography.htm"&gt;(2, 3, 147)&lt;/a&gt;</w:t>
      </w:r>
    </w:p>
    <w:p>
      <w:pPr>
        <w:pStyle w:val="Normal"/>
        <w:rPr/>
      </w:pPr>
      <w:r>
        <w:rPr/>
        <w:t>Source:  North Dakota Place Names Page 176</w:t>
      </w:r>
    </w:p>
    <w:p>
      <w:pPr>
        <w:pStyle w:val="Heading3"/>
        <w:rPr/>
      </w:pPr>
      <w:r>
        <w:rPr/>
        <w:t>SEWALL STATION (Richland County)</w:t>
      </w:r>
    </w:p>
    <w:p>
      <w:pPr>
        <w:pStyle w:val="Normal"/>
        <w:rPr/>
      </w:pPr>
      <w:r>
        <w:rPr/>
        <w:t>This was the Milwaukee Road Railroad station in Section 20-130-47, Fairmount Township which was the site of the village of FAIRMOUNT The origin of this name is unknown, and on May 9, 1887 the railroad changed the station's name to FAIRMOUNT to match that of the village.&lt;a href="bibliography.htm"&gt;(2, 25, 354)&lt;/a&gt;</w:t>
      </w:r>
    </w:p>
    <w:p>
      <w:pPr>
        <w:pStyle w:val="Normal"/>
        <w:rPr/>
      </w:pPr>
      <w:r>
        <w:rPr/>
        <w:t>Source:  North Dakota Place Names Page 176</w:t>
      </w:r>
    </w:p>
    <w:p>
      <w:pPr>
        <w:pStyle w:val="Heading3"/>
        <w:rPr/>
      </w:pPr>
      <w:r>
        <w:rPr/>
        <w:t>SEYMOUR (Richland County)</w:t>
      </w:r>
    </w:p>
    <w:p>
      <w:pPr>
        <w:pStyle w:val="Normal"/>
        <w:rPr/>
      </w:pPr>
      <w:r>
        <w:rPr/>
        <w:t>This post office was established January 9, 1888 with Charles S. Moores as Postmaster.  It was located in the northwest quarter of section 14-130-51, Moran Township seven miles west of Hankinson, and named for Homer Seymour, a pioneer settler in Richland County.  Seymour is a French name meaning the moorist saint, and an Old English name meaning famed at sea.  The post office closed October 31, 1902 with mail to Hankinson.  Both the Great Northern Railroad and Soo Line Railroad built lines through this site, and for many years a station named STILES existed here.&lt;a href="bibliography.htm"&gt;(2, 3, 19, 25, 40, 414)&lt;/a&gt;</w:t>
      </w:r>
    </w:p>
    <w:p>
      <w:pPr>
        <w:pStyle w:val="Normal"/>
        <w:rPr/>
      </w:pPr>
      <w:r>
        <w:rPr/>
        <w:t>Source:  North Dakota Place Names Page 176</w:t>
      </w:r>
    </w:p>
    <w:p>
      <w:pPr>
        <w:pStyle w:val="Heading3"/>
        <w:rPr/>
      </w:pPr>
      <w:r>
        <w:rPr/>
        <w:t>SHAFER (McKenzie County)</w:t>
      </w:r>
    </w:p>
    <w:p>
      <w:pPr>
        <w:pStyle w:val="Normal"/>
        <w:rPr/>
      </w:pPr>
      <w:r>
        <w:rPr/>
        <w:t>Many early-1900's sources and maps show SHAFER in the northeast quarter of section 23-150-98, Schafer Township named for Charles E. Shafer (1851-1930), the founder of this settlement who was the head of a prominent family that included a son, George, who would later serve as Governor of North Dakota.  Although this spelling is technically correct, it is said that another pioneer, G. B. Metzger, suggested using SCHAFER to coincide with the frequently-seen erroneous spelling, and the incorrect version became the official name of the townsite.&lt;a href="bibliography.htm"&gt;(2, 3, 18, 44, 177)&lt;/a&gt;</w:t>
      </w:r>
    </w:p>
    <w:p>
      <w:pPr>
        <w:pStyle w:val="Normal"/>
        <w:rPr/>
      </w:pPr>
      <w:r>
        <w:rPr/>
        <w:t>Source:  North Dakota Place Names Page 176</w:t>
      </w:r>
    </w:p>
    <w:p>
      <w:pPr>
        <w:pStyle w:val="Heading3"/>
        <w:rPr/>
      </w:pPr>
      <w:r>
        <w:rPr/>
        <w:t>SHANLEY (Grant County)</w:t>
      </w:r>
    </w:p>
    <w:p>
      <w:pPr>
        <w:pStyle w:val="Normal"/>
        <w:rPr/>
      </w:pPr>
      <w:r>
        <w:rPr/>
        <w:t>This Northern Pacific Railroad townsite in Section 22-134-89, Minnie Township was named for John Shanley, the first Roman Catholic Bishop of North Dakota 1889-1909, who had recently died.  Because of anticipated confusion with Stanley, the name was changed to ELGIN in 1910, although its telegraph call remained "SY".&lt;a href="bibliography.htm"&gt;(2, 3, 18, 44, 177)&lt;/a&gt;</w:t>
      </w:r>
    </w:p>
    <w:p>
      <w:pPr>
        <w:pStyle w:val="Normal"/>
        <w:rPr/>
      </w:pPr>
      <w:r>
        <w:rPr/>
        <w:t>Source:  North Dakota Place Names Page 176</w:t>
      </w:r>
    </w:p>
    <w:p>
      <w:pPr>
        <w:pStyle w:val="Heading3"/>
        <w:rPr/>
      </w:pPr>
      <w:r>
        <w:rPr/>
        <w:t>SHANTAPEDA (Morton County)</w:t>
      </w:r>
    </w:p>
    <w:p>
      <w:pPr>
        <w:pStyle w:val="Normal"/>
        <w:rPr/>
      </w:pPr>
      <w:r>
        <w:rPr/>
        <w:t>This was the second stage station out of Bismarck on the Bismarck-Deadwood trail laid out in 1876.  Ample evidence remains to identify a crossing of Louse Creek, a branch of Chants.  Peta Creek in the northwest quarter of section 3-135-84, Fair Valley Township six miles north of Flasher, and it is likely that the station was at or very near this crossing.  The name is a corrupted version of the larger creek, which has a Sioux name meaning fire heart.  The spelling seems to come from the same school of thought that resulted in the Sheyenne, as opposed to the Cheyenne, River in eastern North Dakota.&lt;a href="bibliography.htm"&gt;(3, 79, 418)&lt;/a&gt;</w:t>
      </w:r>
    </w:p>
    <w:p>
      <w:pPr>
        <w:pStyle w:val="Normal"/>
        <w:rPr/>
      </w:pPr>
      <w:r>
        <w:rPr/>
        <w:t>Source:  North Dakota Place Names Page 176</w:t>
      </w:r>
    </w:p>
    <w:p>
      <w:pPr>
        <w:pStyle w:val="Heading3"/>
        <w:rPr/>
      </w:pPr>
      <w:r>
        <w:rPr/>
        <w:t>SHARLOW (Stutsman County)</w:t>
      </w:r>
    </w:p>
    <w:p>
      <w:pPr>
        <w:pStyle w:val="Normal"/>
        <w:rPr/>
      </w:pPr>
      <w:r>
        <w:rPr/>
        <w:t>This was a farm post office established April 13, 1887 with Newton M. Brown as Postmaster.  It was located in the southwest quarter of section 10-137-65, Sharlow Township five miles west of Millarton, and named for its township, which was named for pioneer settler James L. Sharlow, who came here from Davenport, Iowa in 1881.  His niece, Myrna Sharlow, an international opera star, was born in the township in 1893.  The post office closed June 15, 1910 with mail to Jamestown.&lt;a href="bibliography.htm"&gt;(2, 3, 18, 25, 40, 79, 158, 240, 415)&lt;/a&gt;</w:t>
      </w:r>
    </w:p>
    <w:p>
      <w:pPr>
        <w:pStyle w:val="Normal"/>
        <w:rPr/>
      </w:pPr>
      <w:r>
        <w:rPr/>
        <w:t>Source:  North Dakota Place Names Page 177</w:t>
      </w:r>
    </w:p>
    <w:p>
      <w:pPr>
        <w:pStyle w:val="Heading3"/>
        <w:rPr/>
      </w:pPr>
      <w:r>
        <w:rPr/>
        <w:t>SHARON (Steele County)</w:t>
      </w:r>
    </w:p>
    <w:p>
      <w:pPr>
        <w:pStyle w:val="Normal"/>
        <w:rPr/>
      </w:pPr>
      <w:r>
        <w:rPr/>
        <w:t>This was a farm post office established August 6, 1889 with Anna Wilcox Duncan as Postmaster at the farm home of her husband, Peter T. Duncan, in the southeast quarter of section 26-148-57, Sharon Township.  Mrs. Duncan submitted the township name after postal officials had rejected Trenton and Wilcox.  The name SHARON was transferred from Sharon, Wisconsin, which was named for Sharon, New York.  Both the Wisconsin and North Dakota settlements were promoted by the Sharon-Amenia Land Co. which took its name from Sharon and Amenia, New York, and both names were adopted by North Dakota townsites.  In 1896 the Great Northern Railroad founded a townsite just southwest of here in the northwest quarter of section 35-148-57, and the post office moved there with a retention of the name.  The village incorporated in 1908, and became a city in 1966 with Alfred Klabo as first mayor.  The elevation is 1516, the Zip Code is 58277, and a peak population of 371 was reached in 1940.  Native sons of SHARON include Albert Paulsen, the inventor of the spring and valve action used on modern trumpets and cornets, Hjalmer Curtis Nygaard (1906-1963), a United States Representative 1961-1963, and Albert C. Bakken, a longtime First District Judge.&lt;a href="bibliography.htm"&gt;(1, 2, 18, 33, 40, 52, 70, 79, 99, 240, 326)&lt;/a&gt;</w:t>
      </w:r>
    </w:p>
    <w:p>
      <w:pPr>
        <w:pStyle w:val="Normal"/>
        <w:rPr/>
      </w:pPr>
      <w:r>
        <w:rPr/>
        <w:t>Source:  North Dakota Place Names Page 177</w:t>
      </w:r>
    </w:p>
    <w:p>
      <w:pPr>
        <w:pStyle w:val="Heading3"/>
        <w:rPr/>
      </w:pPr>
      <w:r>
        <w:rPr/>
        <w:t>SHAW (Wells County)</w:t>
      </w:r>
    </w:p>
    <w:p>
      <w:pPr>
        <w:pStyle w:val="Normal"/>
        <w:rPr/>
      </w:pPr>
      <w:r>
        <w:rPr/>
        <w:t>This place is shown on a United States map published by the Geographical Publishing Co. and included in a 1941 atlas by Capper Publications, Inc. of Topeka, Kansas.  It appears to be the western terminus of the Northern Pacific Railroad branch line from Carrington, which actually terminates at Turtle Lake in McLean County.  SHAW is shown about due north of Dawson, placing it in the vicinity of Chaseley, and is assumed to be either a cartographer's error or a copyright town.&lt;a href="bibliography.htm"&gt;(3)&lt;/a&gt;</w:t>
      </w:r>
    </w:p>
    <w:p>
      <w:pPr>
        <w:pStyle w:val="Normal"/>
        <w:rPr/>
      </w:pPr>
      <w:r>
        <w:rPr/>
        <w:t>Source:  North Dakota Place Names Page 177</w:t>
      </w:r>
    </w:p>
    <w:p>
      <w:pPr>
        <w:pStyle w:val="Heading3"/>
        <w:rPr/>
      </w:pPr>
      <w:r>
        <w:rPr/>
        <w:t>SHAWNEE (Grand Forks County)</w:t>
      </w:r>
    </w:p>
    <w:p>
      <w:pPr>
        <w:pStyle w:val="Normal"/>
        <w:rPr/>
      </w:pPr>
      <w:r>
        <w:rPr/>
        <w:t>This was a Great Northern Railroad station built in 1882 in the southwest quarter of section 30-152-55, Elm Grove Township six miles northwest of Larimore, whose post office served the site until the SHAWNEE post office was established September 6, 1902 with John Solseng as Postmaster.  The name honored pioneer settler Erving Shaw, with an obvious reference to the Shawnee Indians, an Algonquin tribe whose name is said to mean southerner.  A population of 15 was reported in 1920, but the post office closed May 31, 1923 with mail to McCanna.&lt;a href="bibliography.htm"&gt;(1, 2, 10, 18, 25, 31, 40, 69, 79)&lt;/a&gt;</w:t>
      </w:r>
    </w:p>
    <w:p>
      <w:pPr>
        <w:pStyle w:val="Normal"/>
        <w:rPr/>
      </w:pPr>
      <w:r>
        <w:rPr/>
        <w:t>Source:  North Dakota Place Names Page 177</w:t>
      </w:r>
    </w:p>
    <w:p>
      <w:pPr>
        <w:pStyle w:val="Heading3"/>
        <w:rPr/>
      </w:pPr>
      <w:r>
        <w:rPr/>
        <w:t>SHELDON (Ransom County)</w:t>
      </w:r>
    </w:p>
    <w:p>
      <w:pPr>
        <w:pStyle w:val="Normal"/>
        <w:rPr/>
      </w:pPr>
      <w:r>
        <w:rPr/>
        <w:t>On June 22, 1881 Postmaster Barnabus D. Wilcox of Jenksville in Cass County purchased a townsite in Sections 17 &amp; 20-136-54, Greene Township six miles to the south, for $3200, naming it JENKSVILLE.  Within a few days he sold it to E. E. Sheldon for $3800, and Mr. Sheldon renamed it for himself.  The post office was established July 20, 1881 with Karl ERudd as Postmaster in his store, replacing the old Jenksville post office on that date, and the Northern Pacific Railroad arrived in SHELDON in 1882.  The village incorporated in 1884, and quickly became famous as a hotbed of amateur baseball, winning the state title in 1895.  Lynn Bernard "Line Drive" Nelson (1905-1955), a major league baseball player 1930-1940, was born and raised here.  The elevation is 1101, the Zip Code is 58068, and a peak population of 358 was recorded in 1910, although an unofficial count of 480 was claimed in 1921.&lt;a href="bibliography.htm"&gt;(1, 2, 3, 18, 33, 40, 79, 85, 201, 250)&lt;/a&gt;</w:t>
      </w:r>
    </w:p>
    <w:p>
      <w:pPr>
        <w:pStyle w:val="Normal"/>
        <w:rPr/>
      </w:pPr>
      <w:r>
        <w:rPr/>
        <w:t>Source:  North Dakota Place Names Page 177</w:t>
      </w:r>
    </w:p>
    <w:p>
      <w:pPr>
        <w:pStyle w:val="Heading3"/>
        <w:rPr/>
      </w:pPr>
      <w:r>
        <w:rPr/>
        <w:t>SHELDON JUNCTION (Ransom County)</w:t>
      </w:r>
    </w:p>
    <w:p>
      <w:pPr>
        <w:pStyle w:val="Normal"/>
        <w:rPr/>
      </w:pPr>
      <w:r>
        <w:rPr/>
        <w:t>This site is the junction of the Northern Pacific Railroad's Fargo-Streeter line, and the Soo Line Railroad's Hankinson-Enderlin line, and is located in Section 24-136-55, Liberty Township two miles southwest of Sheldon, hence the name.  Despite being the junction of two important railroad lines, the site never attracted any development.  About 1910 maps began showing the site as CROSSING, and since about 1915 the name WILLARD has been used for the junction.&lt;a href="bibliography.htm"&gt;(3, 18, 85)&lt;/a&gt;</w:t>
      </w:r>
    </w:p>
    <w:p>
      <w:pPr>
        <w:pStyle w:val="Normal"/>
        <w:rPr/>
      </w:pPr>
      <w:r>
        <w:rPr/>
        <w:t>Source:  North Dakota Place Names Page 177</w:t>
      </w:r>
    </w:p>
    <w:p>
      <w:pPr>
        <w:pStyle w:val="Heading3"/>
        <w:rPr/>
      </w:pPr>
      <w:r>
        <w:rPr/>
        <w:t>SHELL (Mountrail County)</w:t>
      </w:r>
    </w:p>
    <w:p>
      <w:pPr>
        <w:pStyle w:val="Normal"/>
        <w:rPr/>
      </w:pPr>
      <w:r>
        <w:rPr/>
        <w:t>This was a farm post office established December 12, 1905 with Edwin Burdick as Postmaster.  It was named for nearby Shell Creek, which early French explorers had named Coquille, meaning shell, to note the many shells in its bed.  It was located in the southeast quarter of section 34-153-89, Shell Township seven miles west of Plaza, and closed May 31, 1911 with mail to Plaza.&lt;a href="bibliography.htm"&gt;(2, 18, 40, 72, 79, 289)&lt;/a&gt;</w:t>
      </w:r>
    </w:p>
    <w:p>
      <w:pPr>
        <w:pStyle w:val="Normal"/>
        <w:rPr/>
      </w:pPr>
      <w:r>
        <w:rPr/>
        <w:t>Source:  North Dakota Place Names Page 177</w:t>
      </w:r>
    </w:p>
    <w:p>
      <w:pPr>
        <w:pStyle w:val="Heading3"/>
        <w:rPr/>
      </w:pPr>
      <w:r>
        <w:rPr/>
        <w:t>SHELL CREEK (McLean County)</w:t>
      </w:r>
    </w:p>
    <w:p>
      <w:pPr>
        <w:pStyle w:val="Normal"/>
        <w:rPr/>
      </w:pPr>
      <w:r>
        <w:rPr/>
        <w:t>This was a Hidatsa Indian village in the southeast quarter of section 8-150-91, Shell Creek Township nine miles south of Van Hook.  The creek was named Coquille, meaning shell, by early French explorers to note the many shells in its bed.  The village consisted of a few stores, a dance hall, school, two churches, and other buildings, but it was abandoned in 1954 when the site was inundated by the backwaters of the Garrison Dam.&lt;a href="bibliography.htm"&gt;(2, 3, 28)&lt;/a&gt;</w:t>
      </w:r>
    </w:p>
    <w:p>
      <w:pPr>
        <w:pStyle w:val="Normal"/>
        <w:rPr/>
      </w:pPr>
      <w:r>
        <w:rPr/>
        <w:t>Source:  North Dakota Place Names Page 177</w:t>
      </w:r>
    </w:p>
    <w:p>
      <w:pPr>
        <w:pStyle w:val="Heading3"/>
        <w:rPr/>
      </w:pPr>
      <w:r>
        <w:rPr/>
        <w:t>SHENFORD (Ransom County)</w:t>
      </w:r>
    </w:p>
    <w:p>
      <w:pPr>
        <w:pStyle w:val="Normal"/>
        <w:rPr/>
      </w:pPr>
      <w:r>
        <w:rPr/>
        <w:t>This was a pioneer settlement in See 32-135-54, Shenford Township eight miles east-northeast of Lisbon.  William F. Bascom came here in 1879 and coined the name to note the nearby crossing of the Sheyenne River, where it is only SHIN-deep, and can be easily FORDed.  Although petitions were submitted as Shinford, the post office was established as SHENFORD on August 2, 1880 with Mr. Bascom as Postmaster.  The actual crossing of the river is just to the south in Section 6-134-54, Shenford Township and is shown on some early maps as Shen's Ford.  A population of 200 was claimed in 1884, which had to have been a wild exaggeration.  The village had a store, blacksmith shop, elevator, and a true count of 15 residents in 1890.  On January 21, 1892 the post office moved to the new townsite of Anselm four miles to the north, assuming that name.&lt;a href="bibliography.htm"&gt;(2, 3, 25, 40, 77, 85, 201, 204, 206)&lt;/a&gt;</w:t>
      </w:r>
    </w:p>
    <w:p>
      <w:pPr>
        <w:pStyle w:val="Normal"/>
        <w:rPr/>
      </w:pPr>
      <w:r>
        <w:rPr/>
        <w:t>Source:  North Dakota Place Names Page 177</w:t>
      </w:r>
    </w:p>
    <w:p>
      <w:pPr>
        <w:pStyle w:val="Heading3"/>
        <w:rPr/>
      </w:pPr>
      <w:r>
        <w:rPr/>
        <w:t>SHEPARD (Griggs County)</w:t>
      </w:r>
    </w:p>
    <w:p>
      <w:pPr>
        <w:pStyle w:val="Normal"/>
        <w:rPr/>
      </w:pPr>
      <w:r>
        <w:rPr/>
        <w:t>This was a Northern Pacific Railroad siding built in 1901 in the southwest quarter of section 12-145-59, Ball Hill Township four miles south of Cooperstown.  Northern Pacific Railroad officials named it for Finley Shepard, a secretary to J. W. Kendrick, General Manager of the Northern Pacific Railroad.  Shepard is an Anglo-Saxon name meaning, -as one would expect, a shepherd.  A small settlement began, but the population never exceeded 10.  Jorgen Soma and Martin Ueland, the latter being the namesake of a well known dam in the county, owned the Shepard Farmers Elevator Co. here for many years.&lt;a href="bibliography.htm"&gt;(2, 3, 18, 19, 65, 79)&lt;/a&gt;</w:t>
      </w:r>
    </w:p>
    <w:p>
      <w:pPr>
        <w:pStyle w:val="Normal"/>
        <w:rPr/>
      </w:pPr>
      <w:r>
        <w:rPr/>
        <w:t>Source:  North Dakota Place Names Page 177</w:t>
      </w:r>
    </w:p>
    <w:p>
      <w:pPr>
        <w:pStyle w:val="Heading3"/>
        <w:rPr/>
      </w:pPr>
      <w:r>
        <w:rPr/>
        <w:t>SHEPARD (Pembina County)</w:t>
      </w:r>
    </w:p>
    <w:p>
      <w:pPr>
        <w:pStyle w:val="Normal"/>
        <w:rPr/>
      </w:pPr>
      <w:r>
        <w:rPr/>
        <w:t>This was a farm post office established January 26, 1885 with James Shepard  as Postmaster, whose suggested name of Banda was rejected by postal officials.  It was located in the Northwest 1/4 See 17-159-55, Crystal Township four miles west of Crystal, and closed March 31, 1887 with mail to Stokesville.  It reopened June 8, 1887 at the home of new Postmaster Alexander Robertson in the southeast quarter of section 4-159-55, two miles northeast of the original site.  Mr. Robertson applied for the post office as Westbrook, but postal officials rejected this in favor of the old name.  It operated as SHEPARD until closing for good July 14, 1894 with mail to Crystal.&lt;a href="bibliography.htm"&gt;(2, 3, 25, 40, 240) &lt;/a&gt;</w:t>
      </w:r>
    </w:p>
    <w:p>
      <w:pPr>
        <w:pStyle w:val="Normal"/>
        <w:rPr/>
      </w:pPr>
      <w:r>
        <w:rPr/>
        <w:t>Source:  North Dakota Place Names Page 177</w:t>
      </w:r>
    </w:p>
    <w:p>
      <w:pPr>
        <w:pStyle w:val="Heading3"/>
        <w:rPr/>
      </w:pPr>
      <w:r>
        <w:rPr/>
        <w:t>SHERBROOKE (Steele County)</w:t>
      </w:r>
    </w:p>
    <w:p>
      <w:pPr>
        <w:pStyle w:val="Normal"/>
        <w:rPr/>
      </w:pPr>
      <w:r>
        <w:rPr/>
        <w:t>This townsite was platted in 1884 by Dustin P. Baldwin, owner of the townsite, who named it for his hometown of Sherbrooke, Quebec, Canada, which was named for Sir John Coape Sherbrooke (1764-1830), Governor-General of Canada 1816-1818.  Because of its central location, the county seat was moved here from Hope in 1885, and the post office was established August 24, 1885 with Matthew Cavanaugh as Postmaster.  Rumors of a railroad surfaced in both 1887 and 1914, but neither materialized, and SHERBROOKE began to decline.  The county seat was moved to Finley in 1918, and the post office closed November 15, 1919 with mail to Hope.  A population of 100 had been reported in 1890, but the 1972 count was just 2.  Clarence Norman Brunsdale (1891-1978), Governor of North Dakota 1951-1957, was born here.&lt;a href="bibliography.htm"&gt;(1, 2, 10, 18, 25, 40, 79, 99, 326)&lt;/a&gt;</w:t>
      </w:r>
    </w:p>
    <w:p>
      <w:pPr>
        <w:pStyle w:val="Normal"/>
        <w:rPr/>
      </w:pPr>
      <w:r>
        <w:rPr/>
        <w:t>Source:  North Dakota Place Names Page 177</w:t>
      </w:r>
    </w:p>
    <w:p>
      <w:pPr>
        <w:pStyle w:val="Heading3"/>
        <w:rPr/>
      </w:pPr>
      <w:r>
        <w:rPr/>
        <w:t>SHERMAN (Pierce County)</w:t>
      </w:r>
    </w:p>
    <w:p>
      <w:pPr>
        <w:pStyle w:val="Normal"/>
        <w:rPr/>
      </w:pPr>
      <w:r>
        <w:rPr/>
        <w:t>This Great Northern Railroad station was established in 1886 in the northeast quarter of section 1-156-74, Ness Township six miles west of Rugby, and named for local settler John Sherman.  Sherman is an Old English name meaning a shearer of the nap of woolen cloth.  Little development took place here until 1900, and when the post office was established in 1901, it was renamed TUNBRIDGE.&lt;a href="bibliography.htm"&gt;(2, 3, 19, 114)&lt;/a&gt;</w:t>
      </w:r>
    </w:p>
    <w:p>
      <w:pPr>
        <w:pStyle w:val="Normal"/>
        <w:rPr/>
      </w:pPr>
      <w:r>
        <w:rPr/>
        <w:t>Source:  North Dakota Place Names Page 177</w:t>
      </w:r>
    </w:p>
    <w:p>
      <w:pPr>
        <w:pStyle w:val="Heading3"/>
        <w:rPr/>
      </w:pPr>
      <w:r>
        <w:rPr/>
        <w:t>SHERWOOD (Renville County)</w:t>
      </w:r>
    </w:p>
    <w:p>
      <w:pPr>
        <w:pStyle w:val="Normal"/>
        <w:rPr/>
      </w:pPr>
      <w:r>
        <w:rPr/>
        <w:t>This Great Northern Railroad townsite was founded in September 1904 as the terminus of the Granville line in the northeast quarter of section 12-163-85, Colquhoun Township.  The name honored Sherwood H. Sleeper, a Mohall banker who had once owned the townsite.  Sherwood is an Old English name meaning from the bright forest, and a forest of this name is famous because of the legend of Robin Hood.  The Nina post office moved here in 1904 without official permission, and continued to operate for three months after as Postmaster Minnie Alexander moved the Bolaker post office here with the government's blessing on January 24, 1905, taking the new name.  The village, a Canadian port-of-entry, incorporated in 1916.  The elevation is 1649, the Zip Code is 58782, and a peak population of 455 was reached in 1930.  The post office was destroyed by fire on October 30, 1980, and equipment from the Charlson post office in McKenzie County, which closed November 14, 1980, was sent here to hasten the restoration of mail service in SHERWOOD.&lt;a href="bibliography.htm"&gt;(1, 2, 3, 18, 19, 33, 40, 71, 79)&lt;/a&gt;</w:t>
      </w:r>
    </w:p>
    <w:p>
      <w:pPr>
        <w:pStyle w:val="Normal"/>
        <w:rPr/>
      </w:pPr>
      <w:r>
        <w:rPr/>
        <w:t>Source:  North Dakota Place Names Page 177</w:t>
      </w:r>
    </w:p>
    <w:p>
      <w:pPr>
        <w:pStyle w:val="Heading3"/>
        <w:rPr/>
      </w:pPr>
      <w:r>
        <w:rPr/>
        <w:t>SHEYENNE (Barnes County)</w:t>
      </w:r>
    </w:p>
    <w:p>
      <w:pPr>
        <w:pStyle w:val="Normal"/>
        <w:rPr/>
      </w:pPr>
      <w:r>
        <w:rPr/>
        <w:t>This was a farm post office established April 13, 1881 with James Daily  as Postmaster, who named it for the nearby Sheyenne River.  It was located in Section 35-138-58, Nelson Township three miles north of Kathryn.  On March 28, 1882 it moved one mile south and was renamed DAILY by new Postmaster Ole P. Hjelde.&lt;a href="bibliography.htm"&gt;(2, 3, 40, 76, 79, 118, 331)&lt;/a&gt;</w:t>
      </w:r>
    </w:p>
    <w:p>
      <w:pPr>
        <w:pStyle w:val="Normal"/>
        <w:rPr/>
      </w:pPr>
      <w:r>
        <w:rPr/>
        <w:t>Source:  North Dakota Place Names Page 178</w:t>
      </w:r>
    </w:p>
    <w:p>
      <w:pPr>
        <w:pStyle w:val="Heading3"/>
        <w:rPr/>
      </w:pPr>
      <w:r>
        <w:rPr/>
        <w:t>SHEYENNE (Eddy County)</w:t>
      </w:r>
    </w:p>
    <w:p>
      <w:pPr>
        <w:pStyle w:val="Normal"/>
        <w:rPr/>
      </w:pPr>
      <w:r>
        <w:rPr/>
        <w:t xml:space="preserve">Settlement began here in 1883, and the Northern Pacific Railroad reached the site in 1884.  The post office was established May 27, 1887 with John W. Richter  as Postmaster.  It was located in Section 9-150-66, Gates Township and replaced the old Gates post office which was just south-southwest of the new townsite.  The name honors the Cheyenne Indians, whose tribal name is derived from the Sioux word </w:t>
      </w:r>
      <w:r>
        <w:rPr>
          <w:i/>
        </w:rPr>
        <w:t>Sha</w:t>
      </w:r>
      <w:r>
        <w:rPr/>
        <w:t>-</w:t>
      </w:r>
      <w:r>
        <w:rPr>
          <w:i/>
        </w:rPr>
        <w:t>ie</w:t>
      </w:r>
      <w:r>
        <w:rPr/>
        <w:t>-</w:t>
      </w:r>
      <w:r>
        <w:rPr>
          <w:i/>
        </w:rPr>
        <w:t>na</w:t>
      </w:r>
      <w:r>
        <w:rPr/>
        <w:t>, meaning enemy or people of an alien tongue.  The spelling is said to be the result of an early typographical error relating to the Sheyenne River, which has been perpetuated.  It became an incorporated city in 1926, and reached an official peak population of 469 in 1950, although unofficial counts were higher in the early 1900's.  The elevation is 1480, and the Zip Code is 58374.&lt;a href="bibliography.htm"&gt;(1, 2, 3, 40, 79, 112)&lt;/a&gt;</w:t>
      </w:r>
    </w:p>
    <w:p>
      <w:pPr>
        <w:pStyle w:val="Normal"/>
        <w:rPr/>
      </w:pPr>
      <w:r>
        <w:rPr/>
        <w:t>Source:  North Dakota Place Names Page 178</w:t>
      </w:r>
    </w:p>
    <w:p>
      <w:pPr>
        <w:pStyle w:val="Heading3"/>
        <w:rPr/>
      </w:pPr>
      <w:r>
        <w:rPr/>
        <w:t>SHEYENNE STOCKYARDS (Cass County)</w:t>
      </w:r>
    </w:p>
    <w:p>
      <w:pPr>
        <w:pStyle w:val="Normal"/>
        <w:rPr/>
      </w:pPr>
      <w:r>
        <w:rPr/>
        <w:t>This was a Northern Pacific Railroad station in Section 5-139-49, Barnes Township where a siding and spur were built in the 1870's to serve a large cattle operation.  From 1874-1875 the site was served by the HAGGART'S post office, and it has developed into the present city of RIVERSIDE.&lt;a href="bibliography.htm"&gt;(2, 3, 34, 40, 77)&lt;/a&gt;</w:t>
      </w:r>
    </w:p>
    <w:p>
      <w:pPr>
        <w:pStyle w:val="Normal"/>
        <w:rPr/>
      </w:pPr>
      <w:r>
        <w:rPr/>
        <w:t>Source:  North Dakota Place Names Page 178</w:t>
      </w:r>
    </w:p>
    <w:p>
      <w:pPr>
        <w:pStyle w:val="Heading3"/>
        <w:rPr/>
      </w:pPr>
      <w:r>
        <w:rPr/>
        <w:t>SHIELDS (Grant County)</w:t>
      </w:r>
    </w:p>
    <w:p>
      <w:pPr>
        <w:pStyle w:val="Normal"/>
        <w:rPr/>
      </w:pPr>
      <w:r>
        <w:rPr/>
        <w:t>This was a rural post office established September 16, 1896 with Nathaniel John Shields as Postmaster at his home in Section 18-132-83, Shields Township.  In 1901 it moved two miles south to the southeast quarter of section 30-132-83, where new Postmaster Joshua M. Murphy ran a country store on the northwest bank of the Cannonball River.  The Milwaukee Road Railroad reached the site in 1910, platting a townsite in Sections 19 &amp; 30-132-83, and Sections 24 &amp; 25-132-84.  The new townsite experienced an initial boom, boasting of a bank and a newspaper, and began calling itself "The Gateway City of Southern Grant County.  The elevation is 1807, and a population of 250 was reported in 1920, with a decline to just 99 in 1950.  James Rodenbaugh was the local depot agent 1913-1960.  The post office, Zip Code 58569, became a rural branch of Flasher on July 2, 1965.&lt;a href="bibliography.htm"&gt;(1, 2, 3, 18, 33, 34, 40, 107, 175, 176)&lt;/a&gt;</w:t>
      </w:r>
    </w:p>
    <w:p>
      <w:pPr>
        <w:pStyle w:val="Normal"/>
        <w:rPr/>
      </w:pPr>
      <w:r>
        <w:rPr/>
        <w:t>Source:  North Dakota Place Names Page 178</w:t>
      </w:r>
    </w:p>
    <w:p>
      <w:pPr>
        <w:pStyle w:val="Heading3"/>
        <w:rPr/>
      </w:pPr>
      <w:r>
        <w:rPr/>
        <w:t>SHIGLEY (McHenry County)</w:t>
      </w:r>
    </w:p>
    <w:p>
      <w:pPr>
        <w:pStyle w:val="Normal"/>
        <w:rPr/>
      </w:pPr>
      <w:r>
        <w:rPr/>
        <w:t>This was a farm post office established May 27, 1901 with John F. Shafer  as Postmaster at his home in the southeast quarter of section 18-158-77, Bantry Township two miles west-northwest of Bantry.  The origin of the name is unknown.  On August 8, 1902 a name change to HOOSIER was authorized, but the order was rescinded before it could be implemented.  On December 12, 1902 the name was changed to MILROY.&lt;a href="bibliography.htm"&gt;(3, 40, 412, 415)&lt;/a&gt;</w:t>
      </w:r>
    </w:p>
    <w:p>
      <w:pPr>
        <w:pStyle w:val="Normal"/>
        <w:rPr/>
      </w:pPr>
      <w:r>
        <w:rPr/>
        <w:t>Source:  North Dakota Place Names Page 178</w:t>
      </w:r>
    </w:p>
    <w:p>
      <w:pPr>
        <w:pStyle w:val="Heading3"/>
        <w:rPr/>
      </w:pPr>
      <w:r>
        <w:rPr/>
        <w:t>SHOLLSMADE (Slope County)</w:t>
      </w:r>
    </w:p>
    <w:p>
      <w:pPr>
        <w:pStyle w:val="Normal"/>
        <w:rPr/>
      </w:pPr>
      <w:r>
        <w:rPr/>
        <w:t>This was a farm post office established September 2, 1908 with Mrs. Einar (Inga) Sholl as Postmaster.  It was located in the southwest quarter of section 14-136-99, Dovre Township thirteen miles northeast of Amidon.  The "made" is said to have been an erroneous spelling of "maid", noting the Sholls four children, all girls.  Einar Sholl (1867-1914) operated a store at the site, and after his death his widow continued the operation.  The store went out of business in 1919, and Mrs. Sholl moved the post office into the basement of the Dovre School in the southeast quarter of section 16-136-99, one mile to the west.  The post office closed May 31, 1921 with mail to South Heart, and Mrs. Sholl moved to Dickinson.&lt;a href="bibliography.htm"&gt;(1, 2, 3, 18, 40, 53, 82, 414)&lt;/a&gt;</w:t>
      </w:r>
    </w:p>
    <w:p>
      <w:pPr>
        <w:pStyle w:val="Normal"/>
        <w:rPr/>
      </w:pPr>
      <w:r>
        <w:rPr/>
        <w:t>Source:  North Dakota Place Names Page 178</w:t>
      </w:r>
    </w:p>
    <w:p>
      <w:pPr>
        <w:pStyle w:val="Heading3"/>
        <w:rPr/>
      </w:pPr>
      <w:r>
        <w:rPr/>
        <w:t>SHOOFLY (Morton County)</w:t>
      </w:r>
    </w:p>
    <w:p>
      <w:pPr>
        <w:pStyle w:val="Normal"/>
        <w:rPr/>
      </w:pPr>
      <w:r>
        <w:rPr/>
        <w:t>This was the third of three new Northern Pacific Railroad sidings built in 1946 when the mainline was rebuilt between New Salem and Glen Ullin.  SHOOFLY was located in the west half of section  26-139-88, Curlew Township four miles east of Glen Ullin.  A shoofly is any of several plants said to repel flies, and later became the name of a child's rocking chair built to resemble an animal.  Why this name was chosen for the siding is unknown.  North Almont became a grain-loading facility and Dengate became familiar as the name of an exit on Interstate 94, but SHOOFLY saw no development whatsoever, and has been forgotten.&lt;a href="bibliography.htm"&gt;(3, 34, 414)&lt;/a&gt;</w:t>
      </w:r>
    </w:p>
    <w:p>
      <w:pPr>
        <w:pStyle w:val="Normal"/>
        <w:rPr/>
      </w:pPr>
      <w:r>
        <w:rPr/>
        <w:t>Source:  North Dakota Place Names Page 178</w:t>
      </w:r>
    </w:p>
    <w:p>
      <w:pPr>
        <w:pStyle w:val="Heading3"/>
        <w:rPr/>
      </w:pPr>
      <w:r>
        <w:rPr/>
        <w:t>SIBLEY (Barnes County)</w:t>
      </w:r>
    </w:p>
    <w:p>
      <w:pPr>
        <w:pStyle w:val="Normal"/>
        <w:rPr/>
      </w:pPr>
      <w:r>
        <w:rPr/>
        <w:t>This was an old resort spot known as SIBLEY'S TRAIL RESORT, referring to the location in the east half of section  12-143-58, Sibley Trail Township on the west bank of Lake Ashtabula near the trail used in 1863 by Gen. Henry Hastings Sibley (1811-1891) during his campaign against the Sioux.  Mr. and Mrs. Ed Hagglund started a permanent settlement here on May 30, 1954 which was called simply SIBLEY.  A rural branch of the Dazey post office opened on February 15, 1964 with James Dahl as officer-in-charge.  It shared Zip Code 58429 with its parent office, and operated until May 6, 1966.  The summer population reaches about 75, and the official 1980 population was 21.&lt;a href="bibliography.htm"&gt;(2, 5, 19, 34, 40, 41, 328)&lt;/a&gt;</w:t>
      </w:r>
    </w:p>
    <w:p>
      <w:pPr>
        <w:pStyle w:val="Normal"/>
        <w:rPr/>
      </w:pPr>
      <w:r>
        <w:rPr/>
        <w:t>Source:  North Dakota Place Names Page 178</w:t>
      </w:r>
    </w:p>
    <w:p>
      <w:pPr>
        <w:pStyle w:val="Heading3"/>
        <w:rPr/>
      </w:pPr>
      <w:r>
        <w:rPr/>
        <w:t>SIBLEY (Burleigh County)</w:t>
      </w:r>
    </w:p>
    <w:p>
      <w:pPr>
        <w:pStyle w:val="Normal"/>
        <w:rPr/>
      </w:pPr>
      <w:r>
        <w:rPr/>
        <w:t>Maps in the 1876 and 1877 Northern Pacific Railroad annual reports show a town called SIBLEY just south of Bismarck, probably still within Lincoln Township (138-80.  It is thought that this was a proposed townsite named in honor of Gen. H. H. Sibley that did not develop and was forgotten.&lt;a href="bibliography.htm"&gt;(3, 422)&lt;/a&gt;</w:t>
      </w:r>
    </w:p>
    <w:p>
      <w:pPr>
        <w:pStyle w:val="Normal"/>
        <w:rPr/>
      </w:pPr>
      <w:r>
        <w:rPr/>
        <w:t>Source:  North Dakota Place Names Page 178</w:t>
      </w:r>
    </w:p>
    <w:p>
      <w:pPr>
        <w:pStyle w:val="Heading3"/>
        <w:rPr/>
      </w:pPr>
      <w:r>
        <w:rPr/>
        <w:t>SIBLEY (Cass County)</w:t>
      </w:r>
    </w:p>
    <w:p>
      <w:pPr>
        <w:pStyle w:val="Normal"/>
        <w:rPr/>
      </w:pPr>
      <w:r>
        <w:rPr/>
        <w:t>This farm post office was established in 1876 in Richland County.  On September 10, 1879 it moved two miles north to the southeast quarter of section 29-137-50, Normanna Township, Cass County, the home of new Postmaster Albert Vangsness.  In 1880 the Great Northern Railroad built a line through this site and founded a townsite named KINDRED.  The SIBLEY post office adopted the new name on May 18, 1881.&lt;a href="bibliography.htm"&gt;(3, 40, 77, 305)&lt;/a&gt;</w:t>
      </w:r>
    </w:p>
    <w:p>
      <w:pPr>
        <w:pStyle w:val="Normal"/>
        <w:rPr/>
      </w:pPr>
      <w:r>
        <w:rPr/>
        <w:t>Source:  North Dakota Place Names Page 178</w:t>
      </w:r>
    </w:p>
    <w:p>
      <w:pPr>
        <w:pStyle w:val="Heading3"/>
        <w:rPr/>
      </w:pPr>
      <w:r>
        <w:rPr/>
        <w:t>SIBLEY (Richland County)</w:t>
      </w:r>
    </w:p>
    <w:p>
      <w:pPr>
        <w:pStyle w:val="Normal"/>
        <w:rPr/>
      </w:pPr>
      <w:r>
        <w:rPr/>
        <w:t>This was a farm post office established May 22, 1876 with Eric Benson as Postmaster, who named it for Gen. Henry Hastings Sibley, who passed through this area on his 1863 campaign against the Sioux.  It was located in the southwest quarter of section 6-136-50, Walcott Township just west of the Ulness post office which would be established in 1898.  The SIBLEY post office moved about two miles north on September 10, 1879 to the Albert Vangsness farm, which was in Cass County, and the following year the site became the Great Northern Railroad station of KINDRED.&lt;a href="bibliography.htm"&gt;(2, 3, 25, 40)&lt;/a&gt;</w:t>
      </w:r>
    </w:p>
    <w:p>
      <w:pPr>
        <w:pStyle w:val="Normal"/>
        <w:rPr/>
      </w:pPr>
      <w:r>
        <w:rPr/>
        <w:t>Source:  North Dakota Place Names Page 178</w:t>
      </w:r>
    </w:p>
    <w:p>
      <w:pPr>
        <w:pStyle w:val="Heading3"/>
        <w:rPr/>
      </w:pPr>
      <w:r>
        <w:rPr/>
        <w:t>SIBLEYBUTTE (Burleigh County)</w:t>
      </w:r>
    </w:p>
    <w:p>
      <w:pPr>
        <w:pStyle w:val="Normal"/>
        <w:rPr/>
      </w:pPr>
      <w:r>
        <w:rPr/>
        <w:t>This was a farm post office established August 14, 1900 with Harvey E. Smith  as Postmaster.  It was located in the northwest quarter of section 14-140-77, Sibley Butte Township about six miles north-northeast of McKenzie, and named for the butte in the southwest quarter of section 11-140-77, which was named for Gen. Henry Hastings Sibley (1811-1891), who passed near here on his 1863 Indian expedition.  The one-word spelling was necessary to comply with existing government regulations for geographic names.  The post office moved four miles east-northeast to the southeast quarter of section 8-140-76, Christiania Township the home of new Postmaster Vernard O. Savage, and closed July 15, 1910 with mail to Sterling.&lt;a href="bibliography.htm"&gt;(1, 2, 3, 5, 8, 10, 12, 18, 40, 79, 414)&lt;/a&gt;</w:t>
      </w:r>
    </w:p>
    <w:p>
      <w:pPr>
        <w:pStyle w:val="Normal"/>
        <w:rPr/>
      </w:pPr>
      <w:r>
        <w:rPr/>
        <w:t>Source:  North Dakota Place Names Page 178</w:t>
      </w:r>
    </w:p>
    <w:p>
      <w:pPr>
        <w:pStyle w:val="Heading3"/>
        <w:rPr/>
      </w:pPr>
      <w:r>
        <w:rPr/>
        <w:t>SIBLEY'S CROSSING (Barnes County)</w:t>
      </w:r>
    </w:p>
    <w:p>
      <w:pPr>
        <w:pStyle w:val="Normal"/>
        <w:rPr/>
      </w:pPr>
      <w:r>
        <w:rPr/>
        <w:t>Although no settlement ever occurred here, this site in the southwest quarter of section 18-143-57, Baldwin Township was well known to early explorers, military personnel, and settlers as a crossing point of the Sheyenne River.  The Sibley Expedition used it on July 16, 1863, and used it again on August 13, 1863 on the return march.  It is about sixteen miles north of Valley City, and a stone marker identifies the site today.&lt;a href="bibliography.htm"&gt;(2, 3, 79)&lt;/a&gt;</w:t>
      </w:r>
    </w:p>
    <w:p>
      <w:pPr>
        <w:pStyle w:val="Normal"/>
        <w:rPr/>
      </w:pPr>
      <w:r>
        <w:rPr/>
        <w:t>Source:  North Dakota Place Names Page 178</w:t>
      </w:r>
    </w:p>
    <w:p>
      <w:pPr>
        <w:pStyle w:val="Heading3"/>
        <w:rPr/>
      </w:pPr>
      <w:r>
        <w:rPr/>
        <w:t>SIBLEY'S TRAIL RESORT (Barnes County)</w:t>
      </w:r>
    </w:p>
    <w:p>
      <w:pPr>
        <w:pStyle w:val="Normal"/>
        <w:rPr/>
      </w:pPr>
      <w:r>
        <w:rPr/>
        <w:t>This is an early resort area in the east half of section  12-143-58, Sibley Trail Township named for its township which is crossed by the trail used in 1863 by Gen. H. H. Sibley during his Indian campaign.  A permanent settlement began here in 1954 which was called SIBLEY&lt;a href="bibliography.htm"&gt;(2, 34, 328)&lt;/a&gt;</w:t>
      </w:r>
    </w:p>
    <w:p>
      <w:pPr>
        <w:pStyle w:val="Normal"/>
        <w:rPr/>
      </w:pPr>
      <w:r>
        <w:rPr/>
        <w:t>Source:  North Dakota Place Names Page 178</w:t>
      </w:r>
    </w:p>
    <w:p>
      <w:pPr>
        <w:pStyle w:val="Heading3"/>
        <w:rPr/>
      </w:pPr>
      <w:r>
        <w:rPr/>
        <w:t>SIDNEY (Cass County)</w:t>
      </w:r>
    </w:p>
    <w:p>
      <w:pPr>
        <w:pStyle w:val="Normal"/>
        <w:rPr/>
      </w:pPr>
      <w:r>
        <w:rPr/>
        <w:t>This was a Northern Pacific Railroad station founded in 1882 in Sections 30 &amp; 31-140-52, Casselton Township three miles west of Casselton.  A 160-acre site was platted in November 1882, and promoters claimed it would replace Casselton.  The post office was established September 25, 1882 with Russell B. McVay as Postmaster, but it closed September 28, 1883 with mail to Casselton.  The Great Northern Railroad crossed the site, giving it two-railroad status, but this line was removed in 1893 as no development occurred.  The origin of the name is unknown, although it is a name derived from the ancient Phoenician city of Sidon, which is Hebrew for ensnare.  The name of the station was changed to GLACIS on November 19, 1905.&lt;a href="bibliography.htm"&gt;(2, 3, 19, 25, 40, 77)&lt;/a&gt;</w:t>
      </w:r>
    </w:p>
    <w:p>
      <w:pPr>
        <w:pStyle w:val="Normal"/>
        <w:rPr/>
      </w:pPr>
      <w:r>
        <w:rPr/>
        <w:t>Source:  North Dakota Place Names Page 178</w:t>
      </w:r>
    </w:p>
    <w:p>
      <w:pPr>
        <w:pStyle w:val="Heading3"/>
        <w:rPr/>
      </w:pPr>
      <w:r>
        <w:rPr/>
        <w:t>SIDNEY (Towner County)</w:t>
      </w:r>
    </w:p>
    <w:p>
      <w:pPr>
        <w:pStyle w:val="Normal"/>
        <w:rPr/>
      </w:pPr>
      <w:r>
        <w:rPr/>
        <w:t>This was a farm post office established August 30, 1887 with James Dunphy  as Postmaster, who named it for his hometown of Sidney, Nova Scotia, Canada.  It was located in the northwest quarter of section 6-163-67, Sidney Township two miles north of Hansboro, and closed April 2, 1906 with mail to Hansboro.&lt;a href="bibliography.htm"&gt;(2, 18, 25, 40)&lt;/a&gt;</w:t>
      </w:r>
    </w:p>
    <w:p>
      <w:pPr>
        <w:pStyle w:val="Normal"/>
        <w:rPr/>
      </w:pPr>
      <w:r>
        <w:rPr/>
        <w:t>Source:  North Dakota Place Names Page 179</w:t>
      </w:r>
    </w:p>
    <w:p>
      <w:pPr>
        <w:pStyle w:val="Heading3"/>
        <w:rPr/>
      </w:pPr>
      <w:r>
        <w:rPr/>
        <w:t>SIFTON (Kidder County)</w:t>
      </w:r>
    </w:p>
    <w:p>
      <w:pPr>
        <w:pStyle w:val="Normal"/>
        <w:rPr/>
      </w:pPr>
      <w:r>
        <w:rPr/>
        <w:t>This was a Northern Pacific Railroad siding built in 1905 in the south half of section  7-139-72, Sibley Township five miles east of Steele.  It was first called GROUSE, but on January 1, 1909 the name was changed to SIFTON to honor Dr. J. W. Sifton, a Jamestown surgeon associated with the Northern Pacific Railroad.  The siding appeared on maps until the 1940'x.&lt;a href="bibliography.htm"&gt;(1, 2, 18, 122)&lt;/a&gt;</w:t>
      </w:r>
    </w:p>
    <w:p>
      <w:pPr>
        <w:pStyle w:val="Normal"/>
        <w:rPr/>
      </w:pPr>
      <w:r>
        <w:rPr/>
        <w:t>Source:  North Dakota Place Names Page 179</w:t>
      </w:r>
    </w:p>
    <w:p>
      <w:pPr>
        <w:pStyle w:val="Heading3"/>
        <w:rPr/>
      </w:pPr>
      <w:r>
        <w:rPr/>
        <w:t>SIG (McLean County)</w:t>
      </w:r>
    </w:p>
    <w:p>
      <w:pPr>
        <w:pStyle w:val="Normal"/>
        <w:rPr/>
      </w:pPr>
      <w:r>
        <w:rPr/>
        <w:t>This was a rural post office established July 15, 1921 with Arn1jot Sigurd Kjelstrup  as Postmaster.  It was located in the southeast quarter of section 11-150-91, Shell Creek Township in the extreme northwest end of the county on the Fort Berthold Indian Reservation.  Chief Poor Wolf selected the name which was the nickname of the Postmaster, a longtime storekeeper here who was a great friend of the Indian people.  The post office closed March 15, 1927 with mail to Van Hook, but the site remained on many maps until it was inundated by Lake Sakakawea in the 1950's.&lt;a href="bibliography.htm"&gt;(2, 3, 28, 40, 414)&lt;/a&gt;</w:t>
      </w:r>
    </w:p>
    <w:p>
      <w:pPr>
        <w:pStyle w:val="Normal"/>
        <w:rPr/>
      </w:pPr>
      <w:r>
        <w:rPr/>
        <w:t>Source:  North Dakota Place Names Page 179</w:t>
      </w:r>
    </w:p>
    <w:p>
      <w:pPr>
        <w:pStyle w:val="Heading3"/>
        <w:rPr/>
      </w:pPr>
      <w:r>
        <w:rPr/>
        <w:t>SILO (Oliver County)</w:t>
      </w:r>
    </w:p>
    <w:p>
      <w:pPr>
        <w:pStyle w:val="Normal"/>
        <w:rPr/>
      </w:pPr>
      <w:r>
        <w:rPr/>
        <w:t>This post office was established March 9, 1907 in the farm home of Postmaster George Maxwell in the southwest quarter of section 28-143-82, Marysville Township about five miles west of Sanger.  It had been authorized as DAISY one month earlier, but that order was rescinded by postal officials who became concerned about possible confusion with Dazey in Barnes County.  Mr. Maxwell then named the post office for the cylindrical farm storage buildings common in the area.  The word is of Spanish origin.  The post office closed February 28, 1914 with mail to Seroco.&lt;a href="bibliography.htm"&gt;(2, 3, 4, 18, 40, 53, 121)&lt;/a&gt;</w:t>
      </w:r>
    </w:p>
    <w:p>
      <w:pPr>
        <w:pStyle w:val="Normal"/>
        <w:rPr/>
      </w:pPr>
      <w:r>
        <w:rPr/>
        <w:t>Source:  North Dakota Place Names Page 179</w:t>
      </w:r>
    </w:p>
    <w:p>
      <w:pPr>
        <w:pStyle w:val="Heading3"/>
        <w:rPr/>
      </w:pPr>
      <w:r>
        <w:rPr/>
        <w:t>SILVA (Pierce County)</w:t>
      </w:r>
    </w:p>
    <w:p>
      <w:pPr>
        <w:pStyle w:val="Normal"/>
        <w:rPr/>
      </w:pPr>
      <w:r>
        <w:rPr/>
        <w:t>This Soo Line Railroad station was founded in 1912 in the southwest quarter of section 9-154-72, Elverum Township between Balta and Fillmore.  Townsite owner John Magnuson Nygren (1858-1934) is said to have named it for a town in Sweden.  Silva is Latin for forest.  The post office was established June 9, 1913 with Hans Morque as Postmaster.  A population of 125 was reached in 1920, but SILVA has had less than 100 residents ever since.  Gladys Romine Lunde, as Postmaster since 1937, retired in August 1978 and the post office, Zip Code 58375, closed at that time, but the government did not record the closing until December 15, 1984.  Native son Julius Thompson, who died in 1955, was billed as the "World's Tallest Man", measuring 8'7" in height, and weighing 460 lbs.&lt;a href="bibliography.htm"&gt;(2, 3, 33, 40, 41, 79, 114, 149)&lt;/a&gt;</w:t>
      </w:r>
    </w:p>
    <w:p>
      <w:pPr>
        <w:pStyle w:val="Normal"/>
        <w:rPr/>
      </w:pPr>
      <w:r>
        <w:rPr/>
        <w:t>Source:  North Dakota Place Names Page 179</w:t>
      </w:r>
    </w:p>
    <w:p>
      <w:pPr>
        <w:pStyle w:val="Heading3"/>
        <w:rPr/>
      </w:pPr>
      <w:r>
        <w:rPr/>
        <w:t>SILVER CITY (McLean County)</w:t>
      </w:r>
    </w:p>
    <w:p>
      <w:pPr>
        <w:pStyle w:val="Normal"/>
        <w:rPr/>
      </w:pPr>
      <w:r>
        <w:rPr/>
        <w:t>This was the first of the many boom towns that began with the construction of the Garrison Dam.  O. H. Burgeson, the honorary "mayor", started this town in September 1945 and named it to note that all the buildings were painted silver.  By 1947 the town had three bars and 425 people, but the establishment of Riverdale siphoned off most of this place's opportunities for official recognition.  It was located in Section 31-147-83, Coleharbor Township two miles northeast of Riverdale.&lt;a href="bibliography.htm"&gt;(2, 28)&lt;/a&gt;</w:t>
      </w:r>
    </w:p>
    <w:p>
      <w:pPr>
        <w:pStyle w:val="Normal"/>
        <w:rPr/>
      </w:pPr>
      <w:r>
        <w:rPr/>
        <w:t>Source:  North Dakota Place Names Page 179</w:t>
      </w:r>
    </w:p>
    <w:p>
      <w:pPr>
        <w:pStyle w:val="Heading3"/>
        <w:rPr/>
      </w:pPr>
      <w:r>
        <w:rPr/>
        <w:t>SILVERLEAF (Dickey County)</w:t>
      </w:r>
    </w:p>
    <w:p>
      <w:pPr>
        <w:pStyle w:val="Normal"/>
        <w:rPr/>
      </w:pPr>
      <w:r>
        <w:rPr/>
        <w:t>This was a Great Northern Railroad flag station built in 1887 in the southwest quarter of section 6-129-61, Ada Township seven miles east of Ellendale.  Great Northern Railroad officials named it for the shrub, silverberry, common to the area, which has leaves that are silvery on both sides and fragrant yellow flowers.  Others say that Dan Keenan, a pioneer settler, cut the label from an empty can of "Silverleaf" lard and nailed it to the boxcar that had been placed at the new site as a temporary depot.  The post office was established October 17, 1887 with Wilder B. McTorrey as Postmaster.  A small village began, but the population never exceeded 50.  The post office closed December 31, 1938 with mail to Ellendale.  The two-word spelling Silver Leaf, is incorrect.&lt;a href="bibliography.htm"&gt;(1, 2, 3, 18, 40, 79, 154, 264)&lt;/a&gt;</w:t>
      </w:r>
    </w:p>
    <w:p>
      <w:pPr>
        <w:pStyle w:val="Normal"/>
        <w:rPr/>
      </w:pPr>
      <w:r>
        <w:rPr/>
        <w:t>Source:  North Dakota Place Names Page 179</w:t>
      </w:r>
    </w:p>
    <w:p>
      <w:pPr>
        <w:pStyle w:val="Heading3"/>
        <w:rPr/>
      </w:pPr>
      <w:r>
        <w:rPr/>
        <w:t>SILVER STRIP (Williams County)</w:t>
      </w:r>
    </w:p>
    <w:p>
      <w:pPr>
        <w:pStyle w:val="Normal"/>
        <w:rPr/>
      </w:pPr>
      <w:r>
        <w:rPr/>
        <w:t>This contract station of the Williston post office opened April 1, 1966 and shared Zip Code 58801 with the parent office.  It closed January 22, 1983.&lt;a href="bibliography.htm"&gt;(3, 33, 40)&lt;/a&gt;</w:t>
      </w:r>
    </w:p>
    <w:p>
      <w:pPr>
        <w:pStyle w:val="Normal"/>
        <w:rPr/>
      </w:pPr>
      <w:r>
        <w:rPr/>
        <w:t>Source:  North Dakota Place Names Page 179</w:t>
      </w:r>
    </w:p>
    <w:p>
      <w:pPr>
        <w:pStyle w:val="Heading3"/>
        <w:rPr/>
      </w:pPr>
      <w:r>
        <w:rPr/>
        <w:t>SILVISTA (Walsh County)</w:t>
      </w:r>
    </w:p>
    <w:p>
      <w:pPr>
        <w:pStyle w:val="Normal"/>
        <w:rPr/>
      </w:pPr>
      <w:r>
        <w:rPr/>
        <w:t>This was a farm post office established April 6, 1883 with James F. Berry  as Postmaster at his home in the southeast quarter of section 24-158-58, Silvesta Township nine miles west-northwest of Edinburg.  The name is coined from the Latin words meaning view of the woods, descriptive of the locale.  The township originally spelled its name like the post office, which closed June 15, 1904 with mail to Edinburg.&lt;a href="bibliography.htm"&gt;(2, 3, 18, 40, 75)&lt;/a&gt;</w:t>
      </w:r>
    </w:p>
    <w:p>
      <w:pPr>
        <w:pStyle w:val="Normal"/>
        <w:rPr/>
      </w:pPr>
      <w:r>
        <w:rPr/>
        <w:t>Source:  North Dakota Place Names Page 179</w:t>
      </w:r>
    </w:p>
    <w:p>
      <w:pPr>
        <w:pStyle w:val="Heading3"/>
        <w:rPr/>
      </w:pPr>
      <w:r>
        <w:rPr/>
        <w:t>SIMCOE (McHenry County)</w:t>
      </w:r>
    </w:p>
    <w:p>
      <w:pPr>
        <w:pStyle w:val="Normal"/>
        <w:rPr/>
      </w:pPr>
      <w:r>
        <w:rPr/>
        <w:t>This Great Northern Railroad station was built in the southeast quarter of section 18-154-79, Hendrickson Township seven miles south-southwest of Granville, and named by railroad officials for Simcoe, Ontario Canada, which was named for John Graves Simcoe (1752-1806), a British veteran of the Revolutionary War who was later Lt. Governor of Upper Canada.  He is credited with opening up large areas of Canada for settlement, although his tactics earned him many enemies.  The post office was established September 14, 1910 with Martin J. Bredvold as Postmaster, and closed January 31, 1954 with mail to Granville.  A small village developed, but the population was never much more than 20.&lt;a href="bibliography.htm"&gt;(2, 3, 5, 10, 18, 33, 40, 79)&lt;/a&gt;</w:t>
      </w:r>
    </w:p>
    <w:p>
      <w:pPr>
        <w:pStyle w:val="Normal"/>
        <w:rPr/>
      </w:pPr>
      <w:r>
        <w:rPr/>
        <w:t>Source:  North Dakota Place Names Page 179</w:t>
      </w:r>
    </w:p>
    <w:p>
      <w:pPr>
        <w:pStyle w:val="Heading3"/>
        <w:rPr/>
      </w:pPr>
      <w:r>
        <w:rPr/>
        <w:t>SIMS (Morton County)</w:t>
      </w:r>
    </w:p>
    <w:p>
      <w:pPr>
        <w:pStyle w:val="Normal"/>
        <w:rPr/>
      </w:pPr>
      <w:r>
        <w:rPr/>
        <w:t>This Northern Pacific Railroad townsite was founded in 1883 in the east half of section  11 &amp; the west half of section  12-138-86, Sims Township at the site of CARBON, a brick making community four miles north of Almont.  It was named for George V. Sims, a Northern Pacific Railroad official in New York City, although some say it was named for Capt. W. H. Sims, a Missouri River boat pilot.  The post office was established May 2, 1883 with Theodore Shenkenberg as Postmaster.  SIMS experienced an incredible initial boom as a coal mining center, reporting a population of over 1,000 in 1884.  The 1890 federal census reported a population of 400, but the count had declined to just 98 in 1940.  When the Northern Pacific Railroad rerouted its mainline in 1946, SIMS was bypassed and the town was doomed.  The post office closed October 31, 1947 with mail to Almont.  A population of 1 was reported in 1975, and SIMS, elevation 1982, is now one of North Dakota's most remarkable ghost towns.&lt;a href="bibliography.htm"&gt;(1, 2, 3, 17, 18, 25, 40, 79, 107)&lt;/a&gt;</w:t>
      </w:r>
    </w:p>
    <w:p>
      <w:pPr>
        <w:pStyle w:val="Normal"/>
        <w:rPr/>
      </w:pPr>
      <w:r>
        <w:rPr/>
        <w:t>Source:  North Dakota Place Names Page 179</w:t>
      </w:r>
    </w:p>
    <w:p>
      <w:pPr>
        <w:pStyle w:val="Heading3"/>
        <w:rPr/>
      </w:pPr>
      <w:r>
        <w:rPr/>
        <w:t>SITKA (McLean County)</w:t>
      </w:r>
    </w:p>
    <w:p>
      <w:pPr>
        <w:pStyle w:val="Normal"/>
        <w:rPr/>
      </w:pPr>
      <w:r>
        <w:rPr/>
        <w:t xml:space="preserve">This was another of the boom towns that began with the construction of the Garrison Dam.  SITKA was founded in 1947 in the northwest quarter of section 5-146-83, Longfellow Township just east of Big Bend, under the direction of H. C. McNulty. 200 people lived here that first year, and the town had two grocery stores and a cafe, but like the others it lost most of its influence when the government started the town of Riverdale.  Nelson Haakenstad named the town for Sitka, Alaska where he had recently visited.  That historic village was founded by Alexander Baranov of the Russian Army in 1799, and was first called New Archangel.  The Sitka Indians were a native tribe whose name was </w:t>
      </w:r>
      <w:r>
        <w:rPr>
          <w:i/>
        </w:rPr>
        <w:t>Tlingit</w:t>
      </w:r>
      <w:r>
        <w:rPr/>
        <w:t xml:space="preserve"> for by the sea, and most of them lived at this settlement.&lt;a href="bibliography.htm"&gt;(2, 5, 10, 28)&lt;/a&gt;</w:t>
      </w:r>
    </w:p>
    <w:p>
      <w:pPr>
        <w:pStyle w:val="Normal"/>
        <w:rPr/>
      </w:pPr>
      <w:r>
        <w:rPr/>
        <w:t>Source:  North Dakota Place Names Page 179</w:t>
      </w:r>
    </w:p>
    <w:p>
      <w:pPr>
        <w:pStyle w:val="Heading3"/>
        <w:rPr/>
      </w:pPr>
      <w:r>
        <w:rPr/>
        <w:t>SIXTEENTH SIDING (Burleigh County)</w:t>
      </w:r>
    </w:p>
    <w:p>
      <w:pPr>
        <w:pStyle w:val="Normal"/>
        <w:rPr/>
      </w:pPr>
      <w:r>
        <w:rPr/>
        <w:t>This Northern Pacific Railroad siding was built in 1873 in Sections 32 &amp; 33-139-76, Sterling Township and given a name noting the chronological order of the sidings as they were built westward from Fargo.  For a time it was called BALLVILLE, but when the post office was established in 1882, the name was changed to STERLING.&lt;a href="bibliography.htm"&gt;(2, 3, 8, 18, 40, 153)&lt;/a&gt;</w:t>
      </w:r>
    </w:p>
    <w:p>
      <w:pPr>
        <w:pStyle w:val="Normal"/>
        <w:rPr/>
      </w:pPr>
      <w:r>
        <w:rPr/>
        <w:t>Source:  North Dakota Place Names Page 179</w:t>
      </w:r>
    </w:p>
    <w:p>
      <w:pPr>
        <w:pStyle w:val="Heading3"/>
        <w:rPr/>
      </w:pPr>
      <w:r>
        <w:rPr/>
        <w:t>SIXTH SIDING (Barnes County)</w:t>
      </w:r>
    </w:p>
    <w:p>
      <w:pPr>
        <w:pStyle w:val="Normal"/>
        <w:rPr/>
      </w:pPr>
      <w:r>
        <w:rPr/>
        <w:t>This Northern Pacific Railroad station was built in 1872 in the southeast quarter of section 17-140-59, Hobart Township and named to note the chronological order as the sidings were built westward from Fargo.  In 1882 it was renamed HOBART, but little development occurred, and the station was removed in the spring of 1925.&lt;a href="bibliography.htm"&gt;(2, 34, 76, 330)&lt;/a&gt;</w:t>
      </w:r>
    </w:p>
    <w:p>
      <w:pPr>
        <w:pStyle w:val="Normal"/>
        <w:rPr/>
      </w:pPr>
      <w:r>
        <w:rPr/>
        <w:t>Source:  North Dakota Place Names Page 179</w:t>
      </w:r>
    </w:p>
    <w:p>
      <w:pPr>
        <w:pStyle w:val="Heading3"/>
        <w:rPr/>
      </w:pPr>
      <w:r>
        <w:rPr/>
        <w:t>SKAAR (McKenzie County)</w:t>
      </w:r>
    </w:p>
    <w:p>
      <w:pPr>
        <w:pStyle w:val="Normal"/>
        <w:rPr/>
      </w:pPr>
      <w:r>
        <w:rPr/>
        <w:t>This was a rural community founded in 1912 in Section 22-145-105, Loyal Township thirty-eight miles west of Grassy Butte in the extreme southwest corner of the county, and named for local rancher Edward Skaar.  K. P. Hetzler started a country store here in 1912, and the post office was established June 5, 1915 with Nancy Clements as Postmaster.  A population of 30 was reported in 1920.  The post office closed February 28, 1955 with mail to Sidney, Montana, and the store and its contents were sold at auction June 23, 1955.  SKAAR still appears on some maps.&lt;a href="bibliography.htm"&gt;(2, 3, 18, 40, 414)&lt;/a&gt;</w:t>
      </w:r>
    </w:p>
    <w:p>
      <w:pPr>
        <w:pStyle w:val="Normal"/>
        <w:rPr/>
      </w:pPr>
      <w:r>
        <w:rPr/>
        <w:t>Source:  North Dakota Place Names Page 179</w:t>
      </w:r>
    </w:p>
    <w:p>
      <w:pPr>
        <w:pStyle w:val="Heading3"/>
        <w:rPr/>
      </w:pPr>
      <w:r>
        <w:rPr/>
        <w:t>SKERMO (Divide County)</w:t>
      </w:r>
    </w:p>
    <w:p>
      <w:pPr>
        <w:pStyle w:val="Normal"/>
        <w:rPr/>
      </w:pPr>
      <w:r>
        <w:rPr/>
        <w:t>This was a farm post office in the southwest quarter of section 11-163-102, Elkhorn Township six miles north of Alkabo.  It was authorized May 7, 1908 as NORUM with Ole J. Skjermo as Postmaster, but the order was rescinded.  It was reestablished June 29, 1908 as SKERMO, and named for the Postmaster, with the "j" omitted in an attempt to Anglicize the name.  The post office was located on the northwest shore of Skjermo Lake, also named for the Postmaster, and closed April 30, 1914 with mail to Alkabo.  Shermo is an erroneous spelling.&lt;a href="bibliography.htm"&gt;(2, 3, 18, 40)&lt;/a&gt;</w:t>
      </w:r>
    </w:p>
    <w:p>
      <w:pPr>
        <w:pStyle w:val="Normal"/>
        <w:rPr/>
      </w:pPr>
      <w:r>
        <w:rPr/>
        <w:t>Source:  North Dakota Place Names Page 179</w:t>
      </w:r>
    </w:p>
    <w:p>
      <w:pPr>
        <w:pStyle w:val="Heading3"/>
        <w:rPr/>
      </w:pPr>
      <w:r>
        <w:rPr/>
        <w:t>SKOGMO (Sheridan County)</w:t>
      </w:r>
    </w:p>
    <w:p>
      <w:pPr>
        <w:pStyle w:val="Normal"/>
        <w:rPr/>
      </w:pPr>
      <w:r>
        <w:rPr/>
        <w:t>This was a rural community founded in 1903 in the northeast quarter of section 20-149-76, Cransville Township fifteen miles north of McClusky.  The post office was established October 4, 1904 with John T. Skogmo  as Postmaster, and closed March 31, 1932 with mail to Kief.  The store run by Harold O. Ostrom was destroyed by fire about 1940, when the population of the town was just 6.  SKOGMO became a ghost town, and the site is now a plowed field with no traces of the former settlement to be found.&lt;a href="bibliography.htm"&gt;(1, 2, 3, 18, 21, 40, 79, 414)&lt;/a&gt;</w:t>
      </w:r>
    </w:p>
    <w:p>
      <w:pPr>
        <w:pStyle w:val="Normal"/>
        <w:rPr/>
      </w:pPr>
      <w:r>
        <w:rPr/>
        <w:t>Source:  North Dakota Place Names Page 179</w:t>
      </w:r>
    </w:p>
    <w:p>
      <w:pPr>
        <w:pStyle w:val="Heading3"/>
        <w:rPr/>
      </w:pPr>
      <w:r>
        <w:rPr/>
        <w:t>SLABTOWN (Sioux County)</w:t>
      </w:r>
    </w:p>
    <w:p>
      <w:pPr>
        <w:pStyle w:val="Normal"/>
        <w:rPr/>
      </w:pPr>
      <w:r>
        <w:rPr/>
        <w:t>This is a small village in Section 15-131-80, four miles north of Fort Yates near Proposal Hill.  The origin of the name is unknown.&lt;a href="bibliography.htm"&gt;(3, 127)&lt;/a&gt;</w:t>
      </w:r>
    </w:p>
    <w:p>
      <w:pPr>
        <w:pStyle w:val="Normal"/>
        <w:rPr/>
      </w:pPr>
      <w:r>
        <w:rPr/>
        <w:t>Source:  North Dakota Place Names Page 180</w:t>
      </w:r>
    </w:p>
    <w:p>
      <w:pPr>
        <w:pStyle w:val="Heading3"/>
        <w:rPr/>
      </w:pPr>
      <w:r>
        <w:rPr/>
        <w:t>SLATON (Mercer County)</w:t>
      </w:r>
    </w:p>
    <w:p>
      <w:pPr>
        <w:pStyle w:val="Normal"/>
        <w:rPr/>
      </w:pPr>
      <w:r>
        <w:rPr/>
        <w:t>This was a rural community centered at the farm of James R. Slaton in the southeast quarter of section 2-144-86, four miles east-northeast of Hazen on the south bank of the Knife River.  The post office was established January 29, 1885 with Mr. Slaton as Postmaster, and closed April 14, 1891 with mail to Causey.  A population of 25 was reported in 1890.&lt;a href="bibliography.htm"&gt;(2, 3, 25, 40, 64, 415)&lt;/a&gt;</w:t>
      </w:r>
    </w:p>
    <w:p>
      <w:pPr>
        <w:pStyle w:val="Normal"/>
        <w:rPr/>
      </w:pPr>
      <w:r>
        <w:rPr/>
        <w:t>Source:  North Dakota Place Names Page 180</w:t>
      </w:r>
    </w:p>
    <w:p>
      <w:pPr>
        <w:pStyle w:val="Heading3"/>
        <w:rPr/>
      </w:pPr>
      <w:r>
        <w:rPr/>
        <w:t>SLAUGHTER (Burleigh County)</w:t>
      </w:r>
    </w:p>
    <w:p>
      <w:pPr>
        <w:pStyle w:val="Normal"/>
        <w:rPr/>
      </w:pPr>
      <w:r>
        <w:rPr/>
        <w:t>This was a rural community in the southwest quarter of section 10-142-79, Ecklund Township six miles east-southeast of Wilton.  Originally called SOLITUDE, the name was changed to SLAUGHTER when the post office was established March 9, 1886 with Mrs. Linda Warfel Slaughter (1843-1911) of Bismarck as Postmaster.  John C. Ecklund (1857-1945), the namesake of the township, became the resident as Postmaster in 1886, and Axel H. Olson assumed the post in 1892.  A population of 26 was reported in 1890, and its was becoming an important point in northern Burleigh County, but the founding of the Soo Line Railroad station of Wilton led to its demise.  The post office closed January 31, 1908 with mail to Wilton.&lt;a href="bibliography.htm"&gt;(1, 2, 3, 18, 25, 40, 79, 414)&lt;/a&gt;</w:t>
      </w:r>
    </w:p>
    <w:p>
      <w:pPr>
        <w:pStyle w:val="Normal"/>
        <w:rPr/>
      </w:pPr>
      <w:r>
        <w:rPr/>
        <w:t>Source:  North Dakota Place Names Page 180</w:t>
      </w:r>
    </w:p>
    <w:p>
      <w:pPr>
        <w:pStyle w:val="Heading3"/>
        <w:rPr/>
      </w:pPr>
      <w:r>
        <w:rPr/>
        <w:t>SLOPE (Slope County)</w:t>
      </w:r>
    </w:p>
    <w:p>
      <w:pPr>
        <w:pStyle w:val="Normal"/>
        <w:rPr/>
      </w:pPr>
      <w:r>
        <w:rPr/>
        <w:t>A 1930 road map published by the General Drafting Co. shows this place about twelve miles northwest of Amidon on the south bank of the Little Missouri River.  It was named for its county, which was named to note the general eastward slope of the terrain toward the Missouri River, and like other similar places on this map, it is a copyright town.&lt;a href="bibliography.htm"&gt;(3, 10)&lt;/a&gt;</w:t>
      </w:r>
    </w:p>
    <w:p>
      <w:pPr>
        <w:pStyle w:val="Normal"/>
        <w:rPr/>
      </w:pPr>
      <w:r>
        <w:rPr/>
        <w:t>Source:  North Dakota Place Names Page 180</w:t>
      </w:r>
    </w:p>
    <w:p>
      <w:pPr>
        <w:pStyle w:val="Heading3"/>
        <w:rPr/>
      </w:pPr>
      <w:r>
        <w:rPr/>
        <w:t>SLOPE CENTER (Slope County)</w:t>
      </w:r>
    </w:p>
    <w:p>
      <w:pPr>
        <w:pStyle w:val="Normal"/>
        <w:rPr/>
      </w:pPr>
      <w:r>
        <w:rPr/>
        <w:t>This post office began as HOLTON in 1908, and moved to the Ed Hess store in the northwest quarter of section 2-134-102, Slope Center Township seven miles west-southwest of Amidon in 1910.  George F. Giese was Postmaster at both locations, and renamed the facility for himself when it moved to the Hess store.  William F. Hess became Postmaster in 1913, but the post office closed in 1914, after which the site generally became known as HESS.  Mr. Giese reestablished the post office in the store on January 10, 1917, naming it SLOPE CENTER for its township, which is named to note its location within the county.  L. L. Moore became Postmaster in 1920, moving the post office two miles northwest to his home in the northwest quarter of section 34-135-102, West Sand Creek Township but in 1921 it moved back to the Hess store.  A population of 10 was reported in 1920.  The post office closed November 30, 1923 with mail to Bessie.&lt;a href="bibliography.htm"&gt;(1, 2, 3, 40, 79, 414)&lt;/a&gt;</w:t>
      </w:r>
    </w:p>
    <w:p>
      <w:pPr>
        <w:pStyle w:val="Normal"/>
        <w:rPr/>
      </w:pPr>
      <w:r>
        <w:rPr/>
        <w:t>Source:  North Dakota Place Names Page 180</w:t>
      </w:r>
    </w:p>
    <w:p>
      <w:pPr>
        <w:pStyle w:val="Heading3"/>
        <w:rPr/>
      </w:pPr>
      <w:r>
        <w:rPr/>
        <w:t>SLOPTOWN (Sioux County)</w:t>
      </w:r>
    </w:p>
    <w:p>
      <w:pPr>
        <w:pStyle w:val="Normal"/>
        <w:rPr/>
      </w:pPr>
      <w:r>
        <w:rPr/>
        <w:t>This is an abandoned Indian village in Section 36-134-82, just across the Cannonball River from Breien near the St. Gabriel Episcopal Mission.  The settlement never had an official name, but local residents often used this derogatory title.&lt;a href="bibliography.htm"&gt;(3, 127)&lt;/a&gt;</w:t>
      </w:r>
    </w:p>
    <w:p>
      <w:pPr>
        <w:pStyle w:val="Normal"/>
        <w:rPr/>
      </w:pPr>
      <w:r>
        <w:rPr/>
        <w:t>Source:  North Dakota Place Names Page 180</w:t>
      </w:r>
    </w:p>
    <w:p>
      <w:pPr>
        <w:pStyle w:val="Heading3"/>
        <w:rPr/>
      </w:pPr>
      <w:r>
        <w:rPr/>
        <w:t>SLOTTEN (Richland County)</w:t>
      </w:r>
    </w:p>
    <w:p>
      <w:pPr>
        <w:pStyle w:val="Normal"/>
        <w:rPr/>
      </w:pPr>
      <w:r>
        <w:rPr/>
        <w:t>This was a Great Northern Railroad loading station in the southeast quarter of section 35-133-48, Dwight Township three miles northwest of Wahpeton, and appeared on maps circa 1910-1920.  It was named for Andrew Slotten (1840-1902), who came to Minnesota from Norway in 1867, and moved to Richland County in the early 1880's.  He was a member of the 1889 state Constitutional Convention, served in the state legislature, and was on the state railroad commission.  His portrait hangs in the offices of the Public Service Commission in Bismarck.  Slotton is an erroneous spelling.&lt;a href="bibliography.htm"&gt;(1, 2, 3, 147, 351)&lt;/a&gt;</w:t>
      </w:r>
    </w:p>
    <w:p>
      <w:pPr>
        <w:pStyle w:val="Normal"/>
        <w:rPr/>
      </w:pPr>
      <w:r>
        <w:rPr/>
        <w:t>Source:  North Dakota Place Names Page 180</w:t>
      </w:r>
    </w:p>
    <w:p>
      <w:pPr>
        <w:pStyle w:val="Heading3"/>
        <w:rPr/>
      </w:pPr>
      <w:r>
        <w:rPr/>
        <w:t>SMISHEK (Burke County)</w:t>
      </w:r>
    </w:p>
    <w:p>
      <w:pPr>
        <w:pStyle w:val="Normal"/>
        <w:rPr/>
      </w:pPr>
      <w:r>
        <w:rPr/>
        <w:t>This was a farm post office established June 28, 1906 with Joseph J. Smishek as Postmaster.  It was located in the northeast quarter of section 35-160-93, Cleary Township twelve miles south-southeast of Columbus.  The post office was destroyed by fire on September 16, 1910, and the facility was then moved four miles north-northeast to the John B. Swanson home in the southwest quarter of section 7-160-92, Lucy Township.  The name was changed to VILLA on January 1, 1911, but nearby Smishek Lake and the Smishek Lake State Game Management Area perpetuate the original name.&lt;a href="bibliography.htm"&gt;(2, 3, 18, 34, 40, 67, 376)&lt;/a&gt;</w:t>
      </w:r>
    </w:p>
    <w:p>
      <w:pPr>
        <w:pStyle w:val="Normal"/>
        <w:rPr/>
      </w:pPr>
      <w:r>
        <w:rPr/>
        <w:t>Source:  North Dakota Place Names Page 180</w:t>
      </w:r>
    </w:p>
    <w:p>
      <w:pPr>
        <w:pStyle w:val="Heading3"/>
        <w:rPr/>
      </w:pPr>
      <w:r>
        <w:rPr/>
        <w:t>SMITH (Mountrail County)</w:t>
      </w:r>
    </w:p>
    <w:p>
      <w:pPr>
        <w:pStyle w:val="Normal"/>
        <w:rPr/>
      </w:pPr>
      <w:r>
        <w:rPr/>
        <w:t>This was a townsite platted in 1913 just east of Wabek in the southeast quarter of section 21-152-88, Plaza Township in anticipation of the Soo Line Railroad and a rumored extension of a Great Northern Railroad line from Watford City to New Rockford.  The Soo Line Railroad bypassed SMITH later that year, establishing Wabek, and the plans for the new Great Northern Railroad line were abandoned, resulting in SMITH being stillborn.  Local residents sometimes called it SMITHVILLE.  It was likely named for George J. Smith, the newspaperman at nearby Plaza, but some believe it was named for Ole and Roy Smith, father and son, who had homesteaded in Section 30-152-88.&lt;a href="bibliography.htm"&gt;(3, 72, 289, 291)&lt;/a&gt;</w:t>
      </w:r>
    </w:p>
    <w:p>
      <w:pPr>
        <w:pStyle w:val="Normal"/>
        <w:rPr/>
      </w:pPr>
      <w:r>
        <w:rPr/>
        <w:t>Source:  North Dakota Place Names Page 180</w:t>
      </w:r>
    </w:p>
    <w:p>
      <w:pPr>
        <w:pStyle w:val="Heading3"/>
        <w:rPr/>
      </w:pPr>
      <w:r>
        <w:rPr/>
        <w:t>SMITHS (Ward County)</w:t>
      </w:r>
    </w:p>
    <w:p>
      <w:pPr>
        <w:pStyle w:val="Normal"/>
        <w:rPr/>
      </w:pPr>
      <w:r>
        <w:rPr/>
        <w:t>This was a Soo Line Railroad coal loading station in the northeast quarter of section 13-160-89, Elmdale Township one mile northwest of Kenmare.  It was named for Louie and Clinton Smith, founders of the Smith strip mine in Smith Coulee, and appeared on maps circa 1915-1925.  The site is now abandoned.&lt;a href="bibliography.htm"&gt;(1, 2, 3, 18, 100, 375)&lt;/a&gt;</w:t>
      </w:r>
    </w:p>
    <w:p>
      <w:pPr>
        <w:pStyle w:val="Normal"/>
        <w:rPr/>
      </w:pPr>
      <w:r>
        <w:rPr/>
        <w:t>Source:  North Dakota Place Names Page 180</w:t>
      </w:r>
    </w:p>
    <w:p>
      <w:pPr>
        <w:pStyle w:val="Heading3"/>
        <w:rPr/>
      </w:pPr>
      <w:r>
        <w:rPr/>
        <w:t>SMITHVILLE (Mountrail County)</w:t>
      </w:r>
    </w:p>
    <w:p>
      <w:pPr>
        <w:pStyle w:val="Normal"/>
        <w:rPr/>
      </w:pPr>
      <w:r>
        <w:rPr/>
        <w:t>This was a locally used name for SMITH, the townsite platted just east of Wabek in the southeast quarter of section 21-152-88, Plaza Township.  It was conceived in anticipation of two new railroad lines, but one bypassed the site, and the other was not built.  No development ever occurred here.&lt;a href="bibliography.htm"&gt;(72)&lt;/a&gt;</w:t>
      </w:r>
    </w:p>
    <w:p>
      <w:pPr>
        <w:pStyle w:val="Normal"/>
        <w:rPr/>
      </w:pPr>
      <w:r>
        <w:rPr/>
        <w:t>Source:  North Dakota Place Names Page 180</w:t>
      </w:r>
    </w:p>
    <w:p>
      <w:pPr>
        <w:pStyle w:val="Heading3"/>
        <w:rPr/>
      </w:pPr>
      <w:r>
        <w:rPr/>
        <w:t>SMUGGLER'S POINT (Pembina County)</w:t>
      </w:r>
    </w:p>
    <w:p>
      <w:pPr>
        <w:pStyle w:val="Normal"/>
        <w:rPr/>
      </w:pPr>
      <w:r>
        <w:rPr/>
        <w:t>This was a famous pioneer locale on the trail between Pembina and Walhalla in Section 29-164-53, Felson Township one mile northeast of Neche.  It was the only point where the heavily wooded valley of the Pembina River straddled the border with Canada, and therefore offered smugglers a natural cover to perform their affairs.  William H. Moorhead operated a store and tavern here 1864-1878.&lt;a href="bibliography.htm"&gt;(2, 3, 25, 108)&lt;/a&gt;</w:t>
      </w:r>
    </w:p>
    <w:p>
      <w:pPr>
        <w:pStyle w:val="Normal"/>
        <w:rPr/>
      </w:pPr>
      <w:r>
        <w:rPr/>
        <w:t>Source:  North Dakota Place Names Page 180</w:t>
      </w:r>
    </w:p>
    <w:p>
      <w:pPr>
        <w:pStyle w:val="Heading3"/>
        <w:rPr/>
      </w:pPr>
      <w:r>
        <w:rPr/>
        <w:t>SNAKE (Rural Post Office) (McLean County)</w:t>
      </w:r>
    </w:p>
    <w:p>
      <w:pPr>
        <w:pStyle w:val="Normal"/>
        <w:rPr/>
      </w:pPr>
      <w:r>
        <w:rPr/>
        <w:t>This was a rural post office established March 29, 1895 with William Lacy  as Postmaster, who came here about 1887.  It was located in the northwest quarter of section 24-147-84, Coal Harbor Township five miles west of Coleharbor, and was named for nearby Snake Creek, noted for its large population of garter snakes.  The post office closed December 16, 1896 with mail to Roach, and the site is now inundated by Lake Sakakawea.&lt;a href="bibliography.htm"&gt;(2, 3, 28, 34, 40, 415)&lt;/a&gt;</w:t>
      </w:r>
    </w:p>
    <w:p>
      <w:pPr>
        <w:pStyle w:val="Normal"/>
        <w:rPr/>
      </w:pPr>
      <w:r>
        <w:rPr/>
        <w:t>Source:  North Dakota Place Names Page 180</w:t>
      </w:r>
    </w:p>
    <w:p>
      <w:pPr>
        <w:pStyle w:val="Heading3"/>
        <w:rPr/>
      </w:pPr>
      <w:r>
        <w:rPr/>
        <w:t>SNAKE (McLean County)</w:t>
      </w:r>
    </w:p>
    <w:p>
      <w:pPr>
        <w:pStyle w:val="Normal"/>
        <w:rPr/>
      </w:pPr>
      <w:r>
        <w:rPr/>
        <w:t>This Soo Line Railroad station appears on a circa-1905 map as the first station west of Max on the new branch line to Plaza, which was later extended to Sanish.  It was probably planned in Rosemount Township (150-84), but the site was not developed.&lt;a href="bibliography.htm"&gt;(3, 34)&lt;/a&gt;</w:t>
      </w:r>
    </w:p>
    <w:p>
      <w:pPr>
        <w:pStyle w:val="Normal"/>
        <w:rPr/>
      </w:pPr>
      <w:r>
        <w:rPr/>
        <w:t>Source:  North Dakota Place Names Page 180</w:t>
      </w:r>
    </w:p>
    <w:p>
      <w:pPr>
        <w:pStyle w:val="Heading3"/>
        <w:rPr/>
      </w:pPr>
      <w:r>
        <w:rPr/>
        <w:t>SNOOK (Divide County)</w:t>
      </w:r>
    </w:p>
    <w:p>
      <w:pPr>
        <w:pStyle w:val="Normal"/>
        <w:rPr/>
      </w:pPr>
      <w:r>
        <w:rPr/>
        <w:t>This post office was authorized February 15, 1908 in Williams County with Holmes O. Snook  as Postmaster, but the order was rescinded November 25, 1908.  The exact location is unknown, but it is thought to have been in the eastern half of Divide County, which separated from Williams County in 1910.&lt;a href="bibliography.htm"&gt;(2, 3, 18, 40, 415)&lt;/a&gt;</w:t>
      </w:r>
    </w:p>
    <w:p>
      <w:pPr>
        <w:pStyle w:val="Normal"/>
        <w:rPr/>
      </w:pPr>
      <w:r>
        <w:rPr/>
        <w:t>Source:  North Dakota Place Names Page 180</w:t>
      </w:r>
    </w:p>
    <w:p>
      <w:pPr>
        <w:pStyle w:val="Heading3"/>
        <w:rPr/>
      </w:pPr>
      <w:r>
        <w:rPr/>
        <w:t>SNOW (Billings County)</w:t>
      </w:r>
    </w:p>
    <w:p>
      <w:pPr>
        <w:pStyle w:val="Normal"/>
        <w:rPr/>
      </w:pPr>
      <w:r>
        <w:rPr/>
        <w:t>This was a rural post office established November 25, 1908 with Lucy A. Snow as Postmaster.  The post office was named for her after postal officials had rejected the name Indian Springs.  She had homesteaded in the northeast quarter of section 32-143-98, five miles east of Fairfield, before her marriage to rancher Bob Snow, and is remembered as a nurse.  In 1913 the post office moved two miles south to a townsite that was developing in the southeast quarter of section 20-143-98.  Eight Postmasters served this town of one store, a pool hall, and 10 people.  Postmaster John A. Sivak closed the post office July 31, 1943 with mail to Gorham.&lt;a href="bibliography.htm"&gt;(1, 2, 40, 53, 81)&lt;/a&gt;</w:t>
      </w:r>
    </w:p>
    <w:p>
      <w:pPr>
        <w:pStyle w:val="Normal"/>
        <w:rPr/>
      </w:pPr>
      <w:r>
        <w:rPr/>
        <w:t>Source:  North Dakota Place Names Page 180</w:t>
      </w:r>
    </w:p>
    <w:p>
      <w:pPr>
        <w:pStyle w:val="Heading3"/>
        <w:rPr/>
      </w:pPr>
      <w:r>
        <w:rPr/>
        <w:t>SNYDER (Towner County)</w:t>
      </w:r>
    </w:p>
    <w:p>
      <w:pPr>
        <w:pStyle w:val="Normal"/>
        <w:rPr/>
      </w:pPr>
      <w:r>
        <w:rPr/>
        <w:t>This was a farm post office established February 18, 1886 with Jared M. Snyder as Postmaster.  It was located in the northeast quarter of section 18-160-66, Crocus Township thirteen miles north of Cando on the south shore of Snyder Lake.  A rural community apparently developed, as SNYDER reported a population of 25 in 1890, but the post office closed October 22, 1890 with mail to Cando, and disappeared from maps before the dawn of the twentieth century.&lt;a href="bibliography.htm"&gt;(2, 18, 25, 40)&lt;/a&gt;</w:t>
      </w:r>
    </w:p>
    <w:p>
      <w:pPr>
        <w:pStyle w:val="Normal"/>
        <w:rPr/>
      </w:pPr>
      <w:r>
        <w:rPr/>
        <w:t>Source:  North Dakota Place Names Page 180</w:t>
      </w:r>
    </w:p>
    <w:p>
      <w:pPr>
        <w:pStyle w:val="Heading3"/>
        <w:rPr/>
      </w:pPr>
      <w:r>
        <w:rPr/>
        <w:t>SODHOUSE (Rolette County)</w:t>
      </w:r>
    </w:p>
    <w:p>
      <w:pPr>
        <w:pStyle w:val="Normal"/>
        <w:rPr/>
      </w:pPr>
      <w:r>
        <w:rPr/>
        <w:t>This was a farm post office established May 29, 1891 with Ingebret M. Ingebretson as Postmaster.  It was located in a sod house, as the name implies, in the southwest quarter of section 34-160-71, Leonard Township three miles southeast of Rolette.  Mr. Ingebretson came to Rolette County from Minnesota in 1885, and served on the county commission.  The post office closed May 19, 1894 with mail to Island Lake.&lt;a href="bibliography.htm"&gt;(2, 3, 18, 40, 123)&lt;/a&gt;</w:t>
      </w:r>
    </w:p>
    <w:p>
      <w:pPr>
        <w:pStyle w:val="Normal"/>
        <w:rPr/>
      </w:pPr>
      <w:r>
        <w:rPr/>
        <w:t>Source:  North Dakota Place Names Page 180</w:t>
      </w:r>
    </w:p>
    <w:p>
      <w:pPr>
        <w:pStyle w:val="Heading3"/>
        <w:rPr/>
      </w:pPr>
      <w:r>
        <w:rPr/>
        <w:t>SOFIA (Mercer County)</w:t>
      </w:r>
    </w:p>
    <w:p>
      <w:pPr>
        <w:pStyle w:val="Normal"/>
        <w:rPr/>
      </w:pPr>
      <w:r>
        <w:rPr/>
        <w:t>This was a farm post office established January 25, 1906 with David D. Mitchell, a native of Michigan, as Postmaster at him home in the northeast quarter of section 8-145-89, six miles north-northeast of Goldenvalley.  It moved two miles west-northwest in 1909 to the southwest quarter of section 6-145-89, the home of new Postmaster Mrs. Mary Dewitt, and closed December 10, 1913 with mail to Goldenvalley.  The origin of the name is unknown, although it is a Greek name meaning wisdom.  Some have speculated that it may have been named for the capital of Bulgaria, which was founded about 809 A. D. as Ulpia Serdica, and was later named for St. Sophia.&lt;a href="bibliography.htm"&gt;(2, 3, 5, 18, 19, 40, 64, 414)&lt;/a&gt;</w:t>
      </w:r>
    </w:p>
    <w:p>
      <w:pPr>
        <w:pStyle w:val="Normal"/>
        <w:rPr/>
      </w:pPr>
      <w:r>
        <w:rPr/>
        <w:t>Source:  North Dakota Place Names Page 181</w:t>
      </w:r>
    </w:p>
    <w:p>
      <w:pPr>
        <w:pStyle w:val="Heading3"/>
        <w:rPr/>
      </w:pPr>
      <w:r>
        <w:rPr/>
        <w:t>SOGN (Nelson County)</w:t>
      </w:r>
    </w:p>
    <w:p>
      <w:pPr>
        <w:pStyle w:val="Normal"/>
        <w:rPr/>
      </w:pPr>
      <w:r>
        <w:rPr/>
        <w:t>This was a rural post office established August 10, 1887 with Nils E. Slinde as Postmaster.  It was located in the country store operated by N. O. Haugen in the northeast quarter of section 28-150-58, Field Township four miles northeast of McVille.  The name, which means parish in Norwegian, was selected by settlers from Sogn og Fjordane, in south central Norway.  A population of 12 was reported in 1890.  In 1898 the post office moved one-half mile northeast to the southwest quarter of section 22-150-58, and closed August 15, 1905 with mail to Aneta.&lt;a href="bibliography.htm"&gt;(2, 18, 25, 40, 124, 128, 414)&lt;/a&gt;</w:t>
      </w:r>
    </w:p>
    <w:p>
      <w:pPr>
        <w:pStyle w:val="Normal"/>
        <w:rPr/>
      </w:pPr>
      <w:r>
        <w:rPr/>
        <w:t>Source:  North Dakota Place Names Page 181</w:t>
      </w:r>
    </w:p>
    <w:p>
      <w:pPr>
        <w:pStyle w:val="Heading3"/>
        <w:rPr/>
      </w:pPr>
      <w:r>
        <w:rPr/>
        <w:t>SOLEN (Sioux County)</w:t>
      </w:r>
    </w:p>
    <w:p>
      <w:pPr>
        <w:pStyle w:val="Normal"/>
        <w:rPr/>
      </w:pPr>
      <w:r>
        <w:rPr/>
        <w:t xml:space="preserve">This Northern Pacific Railroad townsite was founded in 1910 in Section 30-134-80, and named for Mrs. Mary Louise Van Solen, a pioneer settler who was the first school teacher on the Standing Rock Indian Reservation.  She was the daughter of Honore Picotte, a French nobleman who came here in 1825 to engage in the fur trade, and his wife Alma, a full-blooded Sioux whose Indian name was </w:t>
      </w:r>
      <w:r>
        <w:rPr>
          <w:i/>
        </w:rPr>
        <w:t>Wambdiantapiwin</w:t>
      </w:r>
      <w:r>
        <w:rPr/>
        <w:t>, meaning eagle woman all look at.  She was also the sister of Mrs. H. S. Parkin, the wife of the well known Morton County rancher.  P. A. Thian, a Northern Pacific Railroad official, is credited with suggesting the name SOLEN.  The post office was established February 9, 1911 with Alma M. Rogers as Postmaster.  The elevation is 1696, the Zip Code is 58570, and a peak population of 250 was claimed for a period of about thirty years beginning in 1935, but the official 1980 count was just 137.&lt;a href="bibliography.htm"&gt;(1, 2, 3, 18, 33, 40, 79, 127, 434)&lt;/a&gt;</w:t>
      </w:r>
    </w:p>
    <w:p>
      <w:pPr>
        <w:pStyle w:val="Normal"/>
        <w:rPr/>
      </w:pPr>
      <w:r>
        <w:rPr/>
        <w:t>Source:  North Dakota Place Names Page 181</w:t>
      </w:r>
    </w:p>
    <w:p>
      <w:pPr>
        <w:pStyle w:val="Heading3"/>
        <w:rPr/>
      </w:pPr>
      <w:r>
        <w:rPr/>
        <w:t>SOLITUDE (Burleigh County)</w:t>
      </w:r>
    </w:p>
    <w:p>
      <w:pPr>
        <w:pStyle w:val="Normal"/>
        <w:rPr/>
      </w:pPr>
      <w:r>
        <w:rPr/>
        <w:t>This was a rural community in Section 10-142-79, Ecklund Township six miles east-southeast of present-day Wilton.  In 1886 the famous Slaughter family of Bismarck promoted the establishment of a post office here, primarily as a means of establishing a mail route from Bismarck to the north, and Mrs. Linda Warfel Slaughter christened it SOLITUDE to describe its peaceful, rural setting.  Postal officials approved the establishment of the post office March 9, 1886 with Mrs. Slaughter as the Postmaster, but renamed it SLAUGHTER in her honor.&lt;a href="bibliography.htm"&gt;(2, 3, 18, 40)&lt;/a&gt;</w:t>
      </w:r>
    </w:p>
    <w:p>
      <w:pPr>
        <w:pStyle w:val="Normal"/>
        <w:rPr/>
      </w:pPr>
      <w:r>
        <w:rPr/>
        <w:t>Source:  North Dakota Place Names Page 181</w:t>
      </w:r>
    </w:p>
    <w:p>
      <w:pPr>
        <w:pStyle w:val="Heading3"/>
        <w:rPr/>
      </w:pPr>
      <w:r>
        <w:rPr/>
        <w:t>SOMBER (Bottineau County)</w:t>
      </w:r>
    </w:p>
    <w:p>
      <w:pPr>
        <w:pStyle w:val="Normal"/>
        <w:rPr/>
      </w:pPr>
      <w:r>
        <w:rPr/>
        <w:t>This was a rural post office established April 15, 1904 with Rudolph T. Jacobsen as Postmaster.  It was located in the northwest quarter of section 3-163-74, Homen Township thirteen miles northeast of Bottineau, and named to note its isolated location.  In 1905 it moved two miles east to the country store operated by new Postmaster Frank W. Seidel in the northwest quarter of section 1-163-74.  On June 21, 1908 the store was robbed, Mr. Seidel and his niece were killed, and the store/post office was set afire.  The post office was officially closed August 31, 1908 with mail to Ackworth.&lt;a href="bibliography.htm"&gt;(2, 3, 40, 53, 153, 379, 414, 415)&lt;/a&gt;</w:t>
      </w:r>
    </w:p>
    <w:p>
      <w:pPr>
        <w:pStyle w:val="Normal"/>
        <w:rPr/>
      </w:pPr>
      <w:r>
        <w:rPr/>
        <w:t>Source:  North Dakota Place Names Page 181</w:t>
      </w:r>
    </w:p>
    <w:p>
      <w:pPr>
        <w:pStyle w:val="Heading3"/>
        <w:rPr/>
      </w:pPr>
      <w:r>
        <w:rPr/>
        <w:t>SONORA (Richland County)</w:t>
      </w:r>
    </w:p>
    <w:p>
      <w:pPr>
        <w:pStyle w:val="Normal"/>
        <w:rPr/>
      </w:pPr>
      <w:r>
        <w:rPr/>
        <w:t>This was a Northern Pacific Railroad station at the corner of Sections 17, 18, 19 &amp; 20-130-48, DeVillo Township seven miles west of Fairmount.  Why the name was chosen is unknown, but it is a Spanish word meaning grand, in the feminine form, and probably is traced to the state of Sonora, Mexico, along the United States border.  A post office named TREED operated here 1891-1906.  A population of 25 was reported in 1920, and the site was still shown on some maps into the 1970's.&lt;a href="bibliography.htm"&gt;(1, 2, 3, 10, 18, 25, 147)&lt;/a&gt;</w:t>
      </w:r>
    </w:p>
    <w:p>
      <w:pPr>
        <w:pStyle w:val="Normal"/>
        <w:rPr/>
      </w:pPr>
      <w:r>
        <w:rPr/>
        <w:t>Source:  North Dakota Place Names Page 181</w:t>
      </w:r>
    </w:p>
    <w:p>
      <w:pPr>
        <w:pStyle w:val="Heading3"/>
        <w:rPr/>
      </w:pPr>
      <w:r>
        <w:rPr/>
        <w:t>SOPER (Cavalier County)</w:t>
      </w:r>
    </w:p>
    <w:p>
      <w:pPr>
        <w:pStyle w:val="Normal"/>
        <w:rPr/>
      </w:pPr>
      <w:r>
        <w:rPr/>
        <w:t>This was a rural post office established June 11, 1888 with John D. Soper  as Postmaster in his general store.  He came here in 1882 from Canada, and later operated a store in Loma.  The SOPER post office was located in the southeast quarter of section 23-159-59, Osnabrock Township seven miles south-southwest of Osnabrock, and closed October 15, 1906 with mail to Fairdale.&lt;a href="bibliography.htm"&gt;(2, 18, 25, 40, 247)&lt;/a&gt;</w:t>
      </w:r>
    </w:p>
    <w:p>
      <w:pPr>
        <w:pStyle w:val="Normal"/>
        <w:rPr/>
      </w:pPr>
      <w:r>
        <w:rPr/>
        <w:t>Source:  North Dakota Place Names Page 181</w:t>
      </w:r>
    </w:p>
    <w:p>
      <w:pPr>
        <w:pStyle w:val="Heading3"/>
        <w:rPr/>
      </w:pPr>
      <w:r>
        <w:rPr/>
        <w:t>SORKNESS (Mountrail County)</w:t>
      </w:r>
    </w:p>
    <w:p>
      <w:pPr>
        <w:pStyle w:val="Normal"/>
        <w:rPr/>
      </w:pPr>
      <w:r>
        <w:rPr/>
        <w:t>A farm post office was authorized June 22, 1903 with Henry O. Sorkness as Postmaster, but the order was rescinded.  It would have been located in the northwest quarter of section 1-157-93, Sorkness Township seven miles northeast of White Earth.  Mr. Sorkness and his brother, George Sorkness (1875-1962), came here in 1902 from Ashby, Minnesota, where their Norwegian-born father had settled.  The post office was reestablished October 16, 1903 with Frank J. Haines as Postmaster at his home in the southwest quarter of section 35-158-93, Powers Lake Township just across the section line from the Sorkness home, and closed February 28, 1911 with mail to White Earth.&lt;a href="bibliography.htm"&gt;(3, 18, 40, 67, 72)&lt;/a&gt;</w:t>
      </w:r>
    </w:p>
    <w:p>
      <w:pPr>
        <w:pStyle w:val="Normal"/>
        <w:rPr/>
      </w:pPr>
      <w:r>
        <w:rPr/>
        <w:t>Source:  North Dakota Place Names Page 181</w:t>
      </w:r>
    </w:p>
    <w:p>
      <w:pPr>
        <w:pStyle w:val="Heading3"/>
        <w:rPr/>
      </w:pPr>
      <w:r>
        <w:rPr/>
        <w:t>SOURIS (Bottineau County)</w:t>
      </w:r>
    </w:p>
    <w:p>
      <w:pPr>
        <w:pStyle w:val="Normal"/>
        <w:rPr/>
      </w:pPr>
      <w:r>
        <w:rPr/>
        <w:t>This Great Northern Railroad station was founded in 1901 in the southwest quarter of section 29-163-77, Haram Township and was the terminus of this branch line until it was extended in 1903.  It was named for the nearby Souris River, which was named by early French explorers who encountered large hordes of field mice while camped on its banks.  The post office was established July 19, 1901 with John Jenks  as Postmaster, and its Zip Code is 58783.  The village incorporated in 1907, and is said to have reached a population of 800 in 1903 at the height of its original boom as a terminus, but its highest official population was just 169 in 1920.&lt;a href="bibliography.htm"&gt;(1, 2, 10, 18, 33, 40, 52, 79, 101)&lt;/a&gt;</w:t>
      </w:r>
    </w:p>
    <w:p>
      <w:pPr>
        <w:pStyle w:val="Normal"/>
        <w:rPr/>
      </w:pPr>
      <w:r>
        <w:rPr/>
        <w:t>Source:  North Dakota Place Names Page 181</w:t>
      </w:r>
    </w:p>
    <w:p>
      <w:pPr>
        <w:pStyle w:val="Heading3"/>
        <w:rPr/>
      </w:pPr>
      <w:r>
        <w:rPr/>
        <w:t>SOURIS CITY (McHenry County)</w:t>
      </w:r>
    </w:p>
    <w:p>
      <w:pPr>
        <w:pStyle w:val="Normal"/>
        <w:rPr/>
      </w:pPr>
      <w:r>
        <w:rPr/>
        <w:t>This was a pioneer settlement promoted by Edmund Hackett, the first mayor of Bismarck, in Section 31-156-76, Newport Township six miles southwest of Towner on the banks of the Souris River.  A brief flurry of activity took place in 1882, mostly promotional, but the site declined when it became obvious that the Northern Pacific Railroad would never reach the area.  It was sometimes called HACKETT FALLS.&lt;a href="bibliography.htm"&gt;(2, 18, 412)&lt;/a&gt;</w:t>
      </w:r>
    </w:p>
    <w:p>
      <w:pPr>
        <w:pStyle w:val="Normal"/>
        <w:rPr/>
      </w:pPr>
      <w:r>
        <w:rPr/>
        <w:t>Source:  North Dakota Place Names Page 181</w:t>
      </w:r>
    </w:p>
    <w:p>
      <w:pPr>
        <w:pStyle w:val="Heading3"/>
        <w:rPr/>
      </w:pPr>
      <w:r>
        <w:rPr/>
        <w:t>SOUTH-AM (Ramsey County)</w:t>
      </w:r>
    </w:p>
    <w:p>
      <w:pPr>
        <w:pStyle w:val="Normal"/>
        <w:rPr/>
      </w:pPr>
      <w:r>
        <w:rPr/>
        <w:t>This was a Soo Line Railroad station built in 1912 in the northeast quarter of section 13-154-62, Ontario Township seven miles northeast of Crary.  The name is said to be for Fred Southam, a local landowner, or for a Miss Southam, presumably his daughter, who married a man named Chamberlain.  The post office was established May 17, 1913 with Martin Johnson as Postmaster, and closed December 30, 1965 with mail to Crary.  A population of 200 was claimed in 1920, but the count had declined to just 60 in 1960.&lt;a href="bibliography.htm"&gt;(1, 2, 40, 79, 103)&lt;/a&gt;</w:t>
      </w:r>
    </w:p>
    <w:p>
      <w:pPr>
        <w:pStyle w:val="Normal"/>
        <w:rPr/>
      </w:pPr>
      <w:r>
        <w:rPr/>
        <w:t>Source:  North Dakota Place Names Page 181</w:t>
      </w:r>
    </w:p>
    <w:p>
      <w:pPr>
        <w:pStyle w:val="Heading3"/>
        <w:rPr/>
      </w:pPr>
      <w:r>
        <w:rPr/>
        <w:t>SOUTH DICKINSON (Stark County)</w:t>
      </w:r>
    </w:p>
    <w:p>
      <w:pPr>
        <w:pStyle w:val="Normal"/>
        <w:rPr/>
      </w:pPr>
      <w:r>
        <w:rPr/>
        <w:t>A 10.82-acre site was platted by John McDonough in 1886, apparently as a rival townsite to Dickinson.  SOUTH DICKINSON was located in the northwest quarter of section 10-139-96, on the south side of the Northern Pacific Railroad tracks opposite Dickinson, but development was slow, and the platted area was annexed by the city of Dickinson in 1900. &lt;a href="bibliography.htm"&gt;(18, 406)&lt;/a&gt;</w:t>
      </w:r>
    </w:p>
    <w:p>
      <w:pPr>
        <w:pStyle w:val="Normal"/>
        <w:rPr/>
      </w:pPr>
      <w:r>
        <w:rPr/>
        <w:t>Source:  North Dakota Place Names Page 181</w:t>
      </w:r>
    </w:p>
    <w:p>
      <w:pPr>
        <w:pStyle w:val="Heading3"/>
        <w:rPr/>
      </w:pPr>
      <w:r>
        <w:rPr/>
        <w:t>SOUTHDOWN (Stutsman County)</w:t>
      </w:r>
    </w:p>
    <w:p>
      <w:pPr>
        <w:pStyle w:val="Normal"/>
        <w:rPr/>
      </w:pPr>
      <w:r>
        <w:rPr/>
        <w:t>This was a Northern Pacific Railroad station located in the north half of section  2-139-69, Saint Paul Township three miles west of Medina.  It was named for the Southdown breed of sheep, which originated in England and was named for the South Downs, a range of hills.  The name appeared on maps circa 1910-1950, but little development ever occurred at the site.&lt;a href="bibliography.htm"&gt;(3, 4, 18, 45, 158)&lt;/a&gt;</w:t>
      </w:r>
    </w:p>
    <w:p>
      <w:pPr>
        <w:pStyle w:val="Normal"/>
        <w:rPr/>
      </w:pPr>
      <w:r>
        <w:rPr/>
        <w:t>Source:  North Dakota Place Names Page 181</w:t>
      </w:r>
    </w:p>
    <w:p>
      <w:pPr>
        <w:pStyle w:val="Heading3"/>
        <w:rPr/>
      </w:pPr>
      <w:r>
        <w:rPr/>
        <w:t>SOUTH HEART (Stark County)</w:t>
      </w:r>
    </w:p>
    <w:p>
      <w:pPr>
        <w:pStyle w:val="Normal"/>
        <w:rPr/>
      </w:pPr>
      <w:r>
        <w:rPr/>
        <w:t>This Northern Pacific Railroad townsite was founded in May 1881 in the southwest quarter of section 11-139-98, South Heart Township and named to note its location at the mouth of the South Fork of the Heart River.  The post office was established October 18, 1883 with Bernard O. Finger as Postmaster.  A new townsite was platted in May 1908 in the southwest quarter of section 12 &amp; the north half of section  13-139-98, about one mile east of the original site.  The elevation is 2499, the Zip Code is 58655, and a peak population of 297 was reached in 1980 as the village has more than tripled in size since 1960.&lt;a href="bibliography.htm"&gt;(1, 2, 3, 18, 25, 33, 40, 74, 79, 81)&lt;/a&gt;</w:t>
      </w:r>
    </w:p>
    <w:p>
      <w:pPr>
        <w:pStyle w:val="Normal"/>
        <w:rPr/>
      </w:pPr>
      <w:r>
        <w:rPr/>
        <w:t>Source:  North Dakota Place Names Page 181</w:t>
      </w:r>
    </w:p>
    <w:p>
      <w:pPr>
        <w:pStyle w:val="Heading3"/>
        <w:rPr/>
      </w:pPr>
      <w:r>
        <w:rPr/>
        <w:t>SOUTH MOREAU (Burleigh County)</w:t>
      </w:r>
    </w:p>
    <w:p>
      <w:pPr>
        <w:pStyle w:val="Normal"/>
        <w:rPr/>
      </w:pPr>
      <w:r>
        <w:rPr/>
        <w:t>This place is listed in an 1890 guide to North Dakota as being in Burleigh County, and served by the Bismarck post office.  It is thought that it actually referred to a place in the area drained by the Moreau River of western South Dakota, whose north and south forks converge in Southwest Perkins County, entering the Missouri River south of Mobridge.  The name honors a French trader who lived at its mouth, and was later killed by his Cheyenne wife.  Lewis and Clark refer to the river as Murow Creek in their journal.&lt;a href="bibliography.htm"&gt;(3, 25, 36)&lt;/a&gt;</w:t>
      </w:r>
    </w:p>
    <w:p>
      <w:pPr>
        <w:pStyle w:val="Normal"/>
        <w:rPr/>
      </w:pPr>
      <w:r>
        <w:rPr/>
        <w:t>Source:  North Dakota Place Names Page 181</w:t>
      </w:r>
    </w:p>
    <w:p>
      <w:pPr>
        <w:pStyle w:val="Heading3"/>
        <w:rPr/>
      </w:pPr>
      <w:r>
        <w:rPr/>
        <w:t>SOUTH PEMBINA (Pembina County)</w:t>
      </w:r>
    </w:p>
    <w:p>
      <w:pPr>
        <w:pStyle w:val="Normal"/>
        <w:rPr/>
      </w:pPr>
      <w:r>
        <w:rPr/>
        <w:t>This was a platted townsite in Section 4-163-51, Pembina Township south of the Pembina River and the original townsite of Pembina.  Its status as a separate entity was short-lived, if at all, and it is now a part of the city of Pembina.&lt;a href="bibliography.htm"&gt;(3, 18)&lt;/a&gt;</w:t>
      </w:r>
    </w:p>
    <w:p>
      <w:pPr>
        <w:pStyle w:val="Normal"/>
        <w:rPr/>
      </w:pPr>
      <w:r>
        <w:rPr/>
        <w:t>Source:  North Dakota Place Names Page 181</w:t>
      </w:r>
    </w:p>
    <w:p>
      <w:pPr>
        <w:pStyle w:val="Heading3"/>
        <w:rPr/>
      </w:pPr>
      <w:r>
        <w:rPr/>
        <w:t>SOUTH PRAIRIE (Emmons County)</w:t>
      </w:r>
    </w:p>
    <w:p>
      <w:pPr>
        <w:pStyle w:val="Normal"/>
        <w:rPr/>
      </w:pPr>
      <w:r>
        <w:rPr/>
        <w:t>This was a farm post office established April 21, 1892 with Celia J. Flick as Postmaster.  It was located in the home of her husband, Capt. Martin Flick, in the northwest quarter of section 6-131-76, Strasburg Township five miles south of Linton.  The name is descriptive, with the "south" apparently noting its location in the southern part of the county.  The post office closed April 22, 1899 with mail to Tirsbol.&lt;a href="bibliography.htm"&gt;(2, 3, 40, 66)&lt;/a&gt;</w:t>
      </w:r>
    </w:p>
    <w:p>
      <w:pPr>
        <w:pStyle w:val="Normal"/>
        <w:rPr/>
      </w:pPr>
      <w:r>
        <w:rPr/>
        <w:t>Source:  North Dakota Place Names Page 181</w:t>
      </w:r>
    </w:p>
    <w:p>
      <w:pPr>
        <w:pStyle w:val="Heading3"/>
        <w:rPr/>
      </w:pPr>
      <w:r>
        <w:rPr/>
        <w:t>SOUTH PRAIRIE (Ward County)</w:t>
      </w:r>
    </w:p>
    <w:p>
      <w:pPr>
        <w:pStyle w:val="Normal"/>
        <w:rPr/>
      </w:pPr>
      <w:r>
        <w:rPr/>
        <w:t>This is a rural community located primarily in Sections 23, 24, 25 &amp; 26-153-83, Freedom Township twelve miles south of Minot at the junction of US Highway 83 and North Dakota Highway 23.  It was generally known as STRINGTOWN until adopting this name, descriptive of its location on the prairie south of Minot, after World War II.  A United States Air Force radar base operated 1951-1979 at a site two miles south of here, and remains a landmark for area residents.&lt;a href="bibliography.htm"&gt;(3, 18, 34, 100, 374)&lt;/a&gt;</w:t>
      </w:r>
    </w:p>
    <w:p>
      <w:pPr>
        <w:pStyle w:val="Normal"/>
        <w:rPr/>
      </w:pPr>
      <w:r>
        <w:rPr/>
        <w:t>Source:  North Dakota Place Names Page 181</w:t>
      </w:r>
    </w:p>
    <w:p>
      <w:pPr>
        <w:pStyle w:val="Heading3"/>
        <w:rPr/>
      </w:pPr>
      <w:r>
        <w:rPr/>
        <w:t>SOUTH WASHINGTON (Grand Forks County)</w:t>
      </w:r>
    </w:p>
    <w:p>
      <w:pPr>
        <w:pStyle w:val="Normal"/>
        <w:rPr/>
      </w:pPr>
      <w:r>
        <w:rPr/>
        <w:t>This was a contract station of the Grand Forks post office established November 1, 1958, and discontinued October 28, 1978.  It was named for the street on which it was located in Section 9-151-50, Grand Forks Township within the city limits of Grand Forks, and shared Zip Code 58201 with its parent office.&lt;a href="bibliography.htm"&gt;(3, 33, 40)&lt;/a&gt;</w:t>
      </w:r>
    </w:p>
    <w:p>
      <w:pPr>
        <w:pStyle w:val="Normal"/>
        <w:rPr/>
      </w:pPr>
      <w:r>
        <w:rPr/>
        <w:t>Source:  North Dakota Place Names Page 182</w:t>
      </w:r>
    </w:p>
    <w:p>
      <w:pPr>
        <w:pStyle w:val="Heading3"/>
        <w:rPr/>
      </w:pPr>
      <w:r>
        <w:rPr/>
        <w:t>SOUTH WEST FARGO (Cass County)</w:t>
      </w:r>
    </w:p>
    <w:p>
      <w:pPr>
        <w:pStyle w:val="Normal"/>
        <w:rPr/>
      </w:pPr>
      <w:r>
        <w:rPr/>
        <w:t>This settlement in the southwest quarter of section 8-139-49, Barnes Township began in 1936 on the south side of US Highway 10, just south of West Fargo, hence the name.  Within months the population was 540, and the village incorporated in 1937 with Ole Anderson mayor.  The West Fargo post office was physically moved here in 1948, retaining the old name.  The population of SOUTH WEST FARGO reached 3,328 in 1960.  On June 7, 1967 the name WEST FARGO was transferred to this city, with the old West Fargo becoming West Fargo Industrial Park.  Southwest Fargo is an erroneous spelling.&lt;a href="bibliography.htm"&gt;(2, 3, 77, 210)&lt;/a&gt;</w:t>
      </w:r>
    </w:p>
    <w:p>
      <w:pPr>
        <w:pStyle w:val="Normal"/>
        <w:rPr/>
      </w:pPr>
      <w:r>
        <w:rPr/>
        <w:t>Source:  North Dakota Place Names Page 182</w:t>
      </w:r>
    </w:p>
    <w:p>
      <w:pPr>
        <w:pStyle w:val="Heading3"/>
        <w:rPr/>
      </w:pPr>
      <w:r>
        <w:rPr/>
        <w:t>SOUTH WILTON (Burleigh County)</w:t>
      </w:r>
    </w:p>
    <w:p>
      <w:pPr>
        <w:pStyle w:val="Normal"/>
        <w:rPr/>
      </w:pPr>
      <w:r>
        <w:rPr/>
        <w:t>This is the portion of the city of Wilton platted in the northwest quarter of section 2-142-80, Ecklund Township, Burleigh County, which actually is incorporated as a part of Wilton proper.  It was laid out in October 1899 on land owned by Jacob Killian, and two of the streets were named for his daughters, Louise and Minnie.  The 1970 population was 116, compared to 579 people living in the McLean County portion of town.&lt;a href="bibliography.htm"&gt;(2, 3, 14, 18, 34)&lt;/a&gt;</w:t>
      </w:r>
    </w:p>
    <w:p>
      <w:pPr>
        <w:pStyle w:val="Normal"/>
        <w:rPr/>
      </w:pPr>
      <w:r>
        <w:rPr/>
        <w:t>Source:  North Dakota Place Names Page 182</w:t>
      </w:r>
    </w:p>
    <w:p>
      <w:pPr>
        <w:pStyle w:val="Heading3"/>
        <w:rPr/>
      </w:pPr>
      <w:r>
        <w:rPr/>
        <w:t>SPAIN (Steele County)</w:t>
      </w:r>
    </w:p>
    <w:p>
      <w:pPr>
        <w:pStyle w:val="Normal"/>
        <w:rPr/>
      </w:pPr>
      <w:r>
        <w:rPr/>
        <w:t>Postal records show a SPAIN post office established June 12, 1888 with Frank Stevens as Postmaster, but later rescinded without the date of the action being listed.  It has been speculated that the entry may have been made erroneously on the listings for Dakota Territory, while others think that the Postmaster might have been a Benjamin F. (probably Franklin) Stevens who had a tree claim in the southeast quarter of section 18-144-56, Carpenter Township midway between Hope and Luverne in 1880.&lt;a href="bibliography.htm"&gt;(2, 3, 40, 415)&lt;/a&gt;</w:t>
      </w:r>
    </w:p>
    <w:p>
      <w:pPr>
        <w:pStyle w:val="Normal"/>
        <w:rPr/>
      </w:pPr>
      <w:r>
        <w:rPr/>
        <w:t>Source:  North Dakota Place Names Page 182</w:t>
      </w:r>
    </w:p>
    <w:p>
      <w:pPr>
        <w:pStyle w:val="Heading3"/>
        <w:rPr/>
      </w:pPr>
      <w:r>
        <w:rPr/>
        <w:t>SPALDING (Hettinger County)</w:t>
      </w:r>
    </w:p>
    <w:p>
      <w:pPr>
        <w:pStyle w:val="Normal"/>
        <w:rPr/>
      </w:pPr>
      <w:r>
        <w:rPr/>
        <w:t>This post office was authorized October 2, 1905 with Thomas Sarver as Postmaster, but he declined the appointment and the order was rescinded April 19, 1906.  A Spalding post office, named for Cass County politician Burleigh F. Spalding, existed in Stark County 1900-1903 fifteen miles south of Richardton, and it is thought that the 1905-1906 action was an unsuccessful effort to reestablish it in Hettinger County.  In 1907 a Thomas R. Sarver, believed to be the same man, became the first Postmaster at Gilstrap, which was located east of Haynes in Gilstrap Township (129-93), near the South Dakota  border in what is now Adams County.  In 1908 he became the Postmaster at Howser in Campbell Township (136-93), about thirteen miles north of Mott, and just southwest of the old Spalding post office in Stark County.&lt;a href="bibliography.htm"&gt;(3, 40, 414, 432)&lt;/a&gt;</w:t>
      </w:r>
    </w:p>
    <w:p>
      <w:pPr>
        <w:pStyle w:val="Normal"/>
        <w:rPr/>
      </w:pPr>
      <w:r>
        <w:rPr/>
        <w:t>Source:  North Dakota Place Names Page 182</w:t>
      </w:r>
    </w:p>
    <w:p>
      <w:pPr>
        <w:pStyle w:val="Heading3"/>
        <w:rPr/>
      </w:pPr>
      <w:r>
        <w:rPr/>
        <w:t>SPALDING (Stark County)</w:t>
      </w:r>
    </w:p>
    <w:p>
      <w:pPr>
        <w:pStyle w:val="Normal"/>
        <w:rPr/>
      </w:pPr>
      <w:r>
        <w:rPr/>
        <w:t>This was a ranch post office established August 24, 1900 with Peter Kilzer as Postmaster.  It was located in the southeast quarter of section 20-137-92, fifteen miles south of Richardton, and named for Burleigh F. Spalding, a member of the 1889 state Constitutional Convention from Cass County.  The post office closed November 14, 1903 with mail to Richardton.&lt;a href="bibliography.htm"&gt;(2, 3, 18, 34, 50, 53)&lt;/a&gt;</w:t>
      </w:r>
    </w:p>
    <w:p>
      <w:pPr>
        <w:pStyle w:val="Normal"/>
        <w:rPr/>
      </w:pPr>
      <w:r>
        <w:rPr/>
        <w:t>Source:  North Dakota Place Names Page 182</w:t>
      </w:r>
    </w:p>
    <w:p>
      <w:pPr>
        <w:pStyle w:val="Heading3"/>
        <w:rPr/>
      </w:pPr>
      <w:r>
        <w:rPr/>
        <w:t>SPANGLER (Rolette County)</w:t>
      </w:r>
    </w:p>
    <w:p>
      <w:pPr>
        <w:pStyle w:val="Normal"/>
        <w:rPr/>
      </w:pPr>
      <w:r>
        <w:rPr/>
        <w:t>This was a farm post office established June 15, 1901 with Virginia Spangler as the first and only as Postmaster.  It was located in the southeast quarter of section 34-164-71, Hutchinson Township eight miles northwest of Saint John, and closed August 15, 1906 with mail to Carpenter.&lt;a href="bibliography.htm"&gt;(2, 3, 40, 123, 415)&lt;/a&gt;</w:t>
      </w:r>
    </w:p>
    <w:p>
      <w:pPr>
        <w:pStyle w:val="Normal"/>
        <w:rPr/>
      </w:pPr>
      <w:r>
        <w:rPr/>
        <w:t>Source:  North Dakota Place Names Page 182</w:t>
      </w:r>
    </w:p>
    <w:p>
      <w:pPr>
        <w:pStyle w:val="Heading3"/>
        <w:rPr/>
      </w:pPr>
      <w:r>
        <w:rPr/>
        <w:t>SPAULDING'S FERRY (Benson County)</w:t>
      </w:r>
    </w:p>
    <w:p>
      <w:pPr>
        <w:pStyle w:val="Normal"/>
        <w:rPr/>
      </w:pPr>
      <w:r>
        <w:rPr/>
        <w:t>John Spaulding and his sons, Martin and Frank, settled in the east half of section  13-154-67, Riggin Township about midway between Minnewaukan and Churchs Ferry, in the 1880's.  They ran a general store and a ferry service across the Grand, or Mauvais, Coulee for a number of years before moving to the Turtle Mountains.  Some sources call this place Spaulding.&lt;a href="bibliography.htm"&gt;(2, 34, 110)&lt;/a&gt;</w:t>
      </w:r>
    </w:p>
    <w:p>
      <w:pPr>
        <w:pStyle w:val="Normal"/>
        <w:rPr/>
      </w:pPr>
      <w:r>
        <w:rPr/>
        <w:t>Source:  North Dakota Place Names Page 182</w:t>
      </w:r>
    </w:p>
    <w:p>
      <w:pPr>
        <w:pStyle w:val="Heading3"/>
        <w:rPr/>
      </w:pPr>
      <w:r>
        <w:rPr/>
        <w:t>SPEARINVILLE (McKenzie County)</w:t>
      </w:r>
    </w:p>
    <w:p>
      <w:pPr>
        <w:pStyle w:val="Normal"/>
        <w:rPr/>
      </w:pPr>
      <w:r>
        <w:rPr/>
        <w:t>This was a rural post office established February 24, 1908 with Willard W. Spearin as Postmaster.  It was located in the southeast quarter of section 20-151-102, Charbon Township ten miles west-northwest of Alexander until 1910, when it moved five miles north to the southeast quarter of section 29-152-102, Elk Township.  The post office closed October 31, 1912 with mail to Alexander.&lt;a href="bibliography.htm"&gt;(1, 2, 3, 40, 53, 227, 414, 415)&lt;/a&gt;</w:t>
      </w:r>
    </w:p>
    <w:p>
      <w:pPr>
        <w:pStyle w:val="Normal"/>
        <w:rPr/>
      </w:pPr>
      <w:r>
        <w:rPr/>
        <w:t>Source:  North Dakota Place Names Page 182</w:t>
      </w:r>
    </w:p>
    <w:p>
      <w:pPr>
        <w:pStyle w:val="Heading3"/>
        <w:rPr/>
      </w:pPr>
      <w:r>
        <w:rPr/>
        <w:t>SPEEDWAY (Ward County)</w:t>
      </w:r>
    </w:p>
    <w:p>
      <w:pPr>
        <w:pStyle w:val="Normal"/>
        <w:rPr/>
      </w:pPr>
      <w:r>
        <w:rPr/>
        <w:t>This was a tourist camp, featuring a cafe and gas station, located in Section 18-155-83, Harrison Township about five miles west of Minot near the junction of US Highways 2 and 52.  The name honored Irving "Speed" Wallace, a descendant of the founders of nearby Burlington who was involved in the promotion of SPEEDWAY.  Mr. Wallace was a freelance writer and automobile racing enthusiast.  SPEEDWAY appeared on maps from about 1940 until the mid-1950's.&lt;a href="bibliography.htm"&gt;(3, 34, 442)&lt;/a&gt;</w:t>
      </w:r>
    </w:p>
    <w:p>
      <w:pPr>
        <w:pStyle w:val="Normal"/>
        <w:rPr/>
      </w:pPr>
      <w:r>
        <w:rPr/>
        <w:t>Source:  North Dakota Place Names Page 182</w:t>
      </w:r>
    </w:p>
    <w:p>
      <w:pPr>
        <w:pStyle w:val="Heading3"/>
        <w:rPr/>
      </w:pPr>
      <w:r>
        <w:rPr/>
        <w:t>SPENCER (Burke &amp; Ward Counties)</w:t>
      </w:r>
    </w:p>
    <w:p>
      <w:pPr>
        <w:pStyle w:val="Normal"/>
        <w:rPr/>
      </w:pPr>
      <w:r>
        <w:rPr/>
        <w:t>This is a rural telephone exchange, prefix 848, located southwest of Kenmare in parts of Burke and Ward counties.  It is named for Spencer Township, Ward County (159-89), which some say was named for local pioneers, while others say it was named for Charles A. M. Spencer (1850-1933), North Dakota Attorney General 1891-1892.&lt;a href="bibliography.htm"&gt;(3, 34, 52, 55)&lt;/a&gt;</w:t>
      </w:r>
    </w:p>
    <w:p>
      <w:pPr>
        <w:pStyle w:val="Normal"/>
        <w:rPr/>
      </w:pPr>
      <w:r>
        <w:rPr/>
        <w:t>Source:  North Dakota Place Names Page 182</w:t>
      </w:r>
    </w:p>
    <w:p>
      <w:pPr>
        <w:pStyle w:val="Heading3"/>
        <w:rPr/>
      </w:pPr>
      <w:r>
        <w:rPr/>
        <w:t>SPERRY (Richland County)</w:t>
      </w:r>
    </w:p>
    <w:p>
      <w:pPr>
        <w:pStyle w:val="Normal"/>
        <w:rPr/>
      </w:pPr>
      <w:r>
        <w:rPr/>
        <w:t>This was a Milwaukee Road Railroad station in the southwest quarter of section 17-135-48, Eagle Township four miles northwest of Abercrombie.  The post office was established December 21, 1892 with William Enloe Sperry, the manager of the elevator, as Postmaster.  About 1910 the station name was changed to ENLOE, and on March 12, 1913 the post office adopted the new name as well.&lt;a href="bibliography.htm"&gt;(2, 3, 18, 40, 147, 345)&lt;/a&gt;</w:t>
      </w:r>
    </w:p>
    <w:p>
      <w:pPr>
        <w:pStyle w:val="Normal"/>
        <w:rPr/>
      </w:pPr>
      <w:r>
        <w:rPr/>
        <w:t>Source:  North Dakota Place Names Page 182</w:t>
      </w:r>
    </w:p>
    <w:p>
      <w:pPr>
        <w:pStyle w:val="Heading3"/>
        <w:rPr/>
      </w:pPr>
      <w:r>
        <w:rPr/>
        <w:t>SPIRAL (Burke County)</w:t>
      </w:r>
    </w:p>
    <w:p>
      <w:pPr>
        <w:pStyle w:val="Normal"/>
        <w:rPr/>
      </w:pPr>
      <w:r>
        <w:rPr/>
        <w:t>This was a Soo Line Railroad station in the north half of section  25-161-89, Bowbells Township five miles southwest of Bowbells, which appeared on maps circa 1905-1925.  It has been stated that the name described the shape of the railroad spur at the site, but old county atlases show the standard double track at the site, which served a nearby coal mine and also included stock yards and a loading dock for cattle.  The livestock facilities were later moved into Kenmare.&lt;a href="bibliography.htm"&gt;(1, 2, 3, 18, 34, 67, 375)&lt;/a&gt;</w:t>
      </w:r>
    </w:p>
    <w:p>
      <w:pPr>
        <w:pStyle w:val="Normal"/>
        <w:rPr/>
      </w:pPr>
      <w:r>
        <w:rPr/>
        <w:t>Source:  North Dakota Place Names Page 182</w:t>
      </w:r>
    </w:p>
    <w:p>
      <w:pPr>
        <w:pStyle w:val="Heading3"/>
        <w:rPr/>
      </w:pPr>
      <w:r>
        <w:rPr/>
        <w:t>SPIRITWOOD (Stutsman County)</w:t>
      </w:r>
    </w:p>
    <w:p>
      <w:pPr>
        <w:pStyle w:val="Normal"/>
        <w:rPr/>
      </w:pPr>
      <w:r>
        <w:rPr/>
        <w:t>Founded by the Northern Pacific Railroad in 1873 as EIGHTH SIDING in Sections 15 &amp; 22-140-62, Spiritwood Township settlement began here in 1879.  B. S. Russell, Cuyler Adams, and Charles D. Francis platted the townsite in 1879, and the post office was established June 19, 1879 with Mr. Francis as Postmaster.  The name was taken from the nearby lake and bonanza farm, both of which bore a name noting a Sioux legend about the maiden Minneawawa who plunged into the waters to join her slain lover.  The Indian name for the lake is Minnieskaya, meaning water with the foam on top.  The elevation is 1500, the Zip Code is 58481, and a peak population of 286 was reached in 1940.  Rupert Dumond led a party of settlers from here into Canada in 1912, founding the city of Spiritwood, Saskatchewan.&lt;a href="bibliography.htm"&gt;(1, 2, 18, 25, 33, 40, 79, 83, 158)&lt;/a&gt;</w:t>
      </w:r>
    </w:p>
    <w:p>
      <w:pPr>
        <w:pStyle w:val="Normal"/>
        <w:rPr/>
      </w:pPr>
      <w:r>
        <w:rPr/>
        <w:t>Source:  North Dakota Place Names Page 182</w:t>
      </w:r>
    </w:p>
    <w:p>
      <w:pPr>
        <w:pStyle w:val="Heading3"/>
        <w:rPr/>
      </w:pPr>
      <w:r>
        <w:rPr/>
        <w:t>SPIRITWOOD LAKE (Stutsman County)</w:t>
      </w:r>
    </w:p>
    <w:p>
      <w:pPr>
        <w:pStyle w:val="Normal"/>
        <w:rPr/>
      </w:pPr>
      <w:r>
        <w:rPr/>
        <w:t>This city was incorporated in 1975 in the south half of section  31-142-62, Gray Township on the south shore of Spiritwood Lake.  The area was a resort community in territorial days, first being called Gray, and later Community, but many residents now live here on a permanent basis.  The 1980 population was 50.&lt;a href="bibliography.htm"&gt;(3, 158)&lt;/a&gt;</w:t>
      </w:r>
    </w:p>
    <w:p>
      <w:pPr>
        <w:pStyle w:val="Normal"/>
        <w:rPr/>
      </w:pPr>
      <w:r>
        <w:rPr/>
        <w:t>Source:  North Dakota Place Names Page 182</w:t>
      </w:r>
    </w:p>
    <w:p>
      <w:pPr>
        <w:pStyle w:val="Heading3"/>
        <w:rPr/>
      </w:pPr>
      <w:r>
        <w:rPr/>
        <w:t>SPRAGUE LAKE (Sargent County)</w:t>
      </w:r>
    </w:p>
    <w:p>
      <w:pPr>
        <w:pStyle w:val="Normal"/>
        <w:rPr/>
      </w:pPr>
      <w:r>
        <w:rPr/>
        <w:t>This rural community was founded in 1883 in Section 35-130-55, Rutland Township three miles southwest of Rutland, on the east shore of Lake Sprague, which was named for pioneer settler William Sprague.  Mr. Sprague was about to petition for a post office when development shifted to the new Great Northern Railroad townsite of Rutland.  Some sources show the name simply as Sprague.&lt;a href="bibliography.htm"&gt;(2, 3, 25, 165, 240) &lt;/a&gt;</w:t>
      </w:r>
    </w:p>
    <w:p>
      <w:pPr>
        <w:pStyle w:val="Normal"/>
        <w:rPr/>
      </w:pPr>
      <w:r>
        <w:rPr/>
        <w:t>Source:  North Dakota Place Names Page 182</w:t>
      </w:r>
    </w:p>
    <w:p>
      <w:pPr>
        <w:pStyle w:val="Heading3"/>
        <w:rPr/>
      </w:pPr>
      <w:r>
        <w:rPr/>
        <w:t>SPRING (Burleigh County)</w:t>
      </w:r>
    </w:p>
    <w:p>
      <w:pPr>
        <w:pStyle w:val="Normal"/>
        <w:rPr/>
      </w:pPr>
      <w:r>
        <w:rPr/>
        <w:t>This place is listed in an 1890 guide to North Dakota as being in Burleigh County, and served by the Bismarck post office.  No other information is available.&lt;a href="bibliography.htm"&gt;(3, 25)&lt;/a&gt;</w:t>
      </w:r>
    </w:p>
    <w:p>
      <w:pPr>
        <w:pStyle w:val="Normal"/>
        <w:rPr/>
      </w:pPr>
      <w:r>
        <w:rPr/>
        <w:t>Source:  North Dakota Place Names Page 182</w:t>
      </w:r>
    </w:p>
    <w:p>
      <w:pPr>
        <w:pStyle w:val="Heading3"/>
        <w:rPr/>
      </w:pPr>
      <w:r>
        <w:rPr/>
        <w:t>SPRINGBROOK (Williams County)</w:t>
      </w:r>
    </w:p>
    <w:p>
      <w:pPr>
        <w:pStyle w:val="Normal"/>
        <w:rPr/>
      </w:pPr>
      <w:r>
        <w:rPr/>
        <w:t>This name was first applied to a pioneer settlement in Section 18-155-99, Springbrook Township.  A rival townsite three miles east-northeast in Section 10-155-99 was begun about 1903, taking the name EAST SPRINGBROOK.  When the Great Northern Railroad chose the latter site for their station, the name SPRINGBROOK was transferred to EAST SPRINGBROOK.  The post office was established May 8, 1903 with Jacob L. Kingston as Postmaster.  The townsite was originally owned by Phillander Pollack, and its name noted the numerous springs in the area.  It incorporated as a village in 1916 with Charles Ulrich as first mayor.  The elevation is 2071, the Zip Code is 58850, and a peak population of 105 was recorded in 1930.  Spring Brook is an erroneous spelling.&lt;a href="bibliography.htm"&gt;(1, 2, 3, 18, 33, 40, 50, 52)&lt;/a&gt;</w:t>
      </w:r>
    </w:p>
    <w:p>
      <w:pPr>
        <w:pStyle w:val="Normal"/>
        <w:rPr/>
      </w:pPr>
      <w:r>
        <w:rPr/>
        <w:t>Source:  North Dakota Place Names Page 182</w:t>
      </w:r>
    </w:p>
    <w:p>
      <w:pPr>
        <w:pStyle w:val="Heading3"/>
        <w:rPr/>
      </w:pPr>
      <w:r>
        <w:rPr/>
        <w:t>SPRINGBUTTE (Adams County)</w:t>
      </w:r>
    </w:p>
    <w:p>
      <w:pPr>
        <w:pStyle w:val="Normal"/>
        <w:rPr/>
      </w:pPr>
      <w:r>
        <w:rPr/>
        <w:t>This was a rural post office established April 3, 1912 with Walter C. Howard as Postmaster, who was a native of Pennsylvania and came here in 1907.  It was located in the northeast quarter of section 28-131-92, Cedar Butte Township seventeen miles northeast of Haynes, and was named for the nearby butte.  The post office closed July 31, 1915 with mail to Lemmon, South Dakota.  Although enforcement of the one-word rule for place names had been lifted, the SPRINGBUTTE post office used the one word form for its name, and it is incorrect to spell it as two words.&lt;a href="bibliography.htm"&gt;(2, 3, 18, 40, 53)&lt;/a&gt;</w:t>
      </w:r>
    </w:p>
    <w:p>
      <w:pPr>
        <w:pStyle w:val="Normal"/>
        <w:rPr/>
      </w:pPr>
      <w:r>
        <w:rPr/>
        <w:t>Source:  North Dakota Place Names Page 183</w:t>
      </w:r>
    </w:p>
    <w:p>
      <w:pPr>
        <w:pStyle w:val="Heading3"/>
        <w:rPr/>
      </w:pPr>
      <w:r>
        <w:rPr/>
        <w:t>SPRING COULEE (McLean County)</w:t>
      </w:r>
    </w:p>
    <w:p>
      <w:pPr>
        <w:pStyle w:val="Normal"/>
        <w:rPr/>
      </w:pPr>
      <w:r>
        <w:rPr/>
        <w:t>This was an early rural community founded about 1878 by Charles Weller in the southeast quarter of section 12-145-83, Basto Township fourteen miles northwest of Washburn.  The name-noted some springs on the Weller homestead, which was in a coulee.  Reports of a post office are not supported by government records.  When Mr. Weller did in fact establish a post office here on February 26, 1883, he was appointed as the Postmaster and named it for himself.  Spring Cooley is an erroneous spelling.&lt;a href="bibliography.htm"&gt;(2, 3, 25, 28, 40)&lt;/a&gt;</w:t>
      </w:r>
    </w:p>
    <w:p>
      <w:pPr>
        <w:pStyle w:val="Normal"/>
        <w:rPr/>
      </w:pPr>
      <w:r>
        <w:rPr/>
        <w:t>Source:  North Dakota Place Names Page 183</w:t>
      </w:r>
    </w:p>
    <w:p>
      <w:pPr>
        <w:pStyle w:val="Heading3"/>
        <w:rPr/>
      </w:pPr>
      <w:r>
        <w:rPr/>
        <w:t>SPRING GROVE (Stutsman County)</w:t>
      </w:r>
    </w:p>
    <w:p>
      <w:pPr>
        <w:pStyle w:val="Normal"/>
        <w:rPr/>
      </w:pPr>
      <w:r>
        <w:rPr/>
        <w:t>This is a platted resort area in the northwest quarter of section 31-142-62, Gray Township on the north shore of Spiritwood Lake.  It dates from the 1920's, and was named to note the native trees at the site and the natural spring water found here.  Governor William Langer built a governor's cottage here in 1933 which is still used, by state personnel.  SPRING GROVE is sometimes called STUTSMAN COUNTY MEMORIAL PARK.&lt;a href="bibliography.htm"&gt;(2, 3, 158)&lt;/a&gt;</w:t>
      </w:r>
    </w:p>
    <w:p>
      <w:pPr>
        <w:pStyle w:val="Normal"/>
        <w:rPr/>
      </w:pPr>
      <w:r>
        <w:rPr/>
        <w:t>Source:  North Dakota Place Names Page 183</w:t>
      </w:r>
    </w:p>
    <w:p>
      <w:pPr>
        <w:pStyle w:val="Heading3"/>
        <w:rPr/>
      </w:pPr>
      <w:r>
        <w:rPr/>
        <w:t>SPRING HILL (Dickey County)</w:t>
      </w:r>
    </w:p>
    <w:p>
      <w:pPr>
        <w:pStyle w:val="Normal"/>
        <w:rPr/>
      </w:pPr>
      <w:r>
        <w:rPr/>
        <w:t>Jacob L. Findley and W. H. Findley came here in the early 1880's, and promoted a townsite at the foot of the escarpment of the Coteau du Missouri near some natural springs, hence the name SPRING HILL.  The Findleys land was in Sections 9, 10 &amp; 11-129-65, Lorraine Township about four miles northwest of Forbes, but their plans failed to materialize.&lt;a href="bibliography.htm"&gt;(2, 3)&lt;/a&gt;</w:t>
      </w:r>
    </w:p>
    <w:p>
      <w:pPr>
        <w:pStyle w:val="Normal"/>
        <w:rPr/>
      </w:pPr>
      <w:r>
        <w:rPr/>
        <w:t>Source:  North Dakota Place Names Page 183</w:t>
      </w:r>
    </w:p>
    <w:p>
      <w:pPr>
        <w:pStyle w:val="Heading3"/>
        <w:rPr/>
      </w:pPr>
      <w:r>
        <w:rPr/>
        <w:t>SPRING VALLEY (Bowman County)</w:t>
      </w:r>
    </w:p>
    <w:p>
      <w:pPr>
        <w:pStyle w:val="Normal"/>
        <w:rPr/>
      </w:pPr>
      <w:r>
        <w:rPr/>
        <w:t>This post office was established July 7, 1911 with Ole Lewison as Postmaster, replacing the Victor post office two miles to the southwest.  The new site, northwest quarter of section 4-129-101, Minnehaha Township inspired the descriptive name, being in the Grand River valley twelve miles southeast of Bowman.  The post office closed July 31, 1913 with mail to Bowman. &lt;a href="bibliography.htm"&gt;(18, 40, 53, 120)&lt;/a&gt;</w:t>
      </w:r>
    </w:p>
    <w:p>
      <w:pPr>
        <w:pStyle w:val="Normal"/>
        <w:rPr/>
      </w:pPr>
      <w:r>
        <w:rPr/>
        <w:t>Source:  North Dakota Place Names Page 183</w:t>
      </w:r>
    </w:p>
    <w:p>
      <w:pPr>
        <w:pStyle w:val="Heading3"/>
        <w:rPr/>
      </w:pPr>
      <w:r>
        <w:rPr/>
        <w:t>SPRING VALLEY (Stark County)</w:t>
      </w:r>
    </w:p>
    <w:p>
      <w:pPr>
        <w:pStyle w:val="Normal"/>
        <w:rPr/>
      </w:pPr>
      <w:r>
        <w:rPr/>
        <w:t>This Northern Pacific Railroad station was founded in 1881 in Section 5-139-92, with the name credited to Herman L. Breum, who first settled near Gladstone, but moved here when he discovered a natural spring.  In 1882 the name was changed to RICHARDTON.&lt;a href="bibliography.htm"&gt;(2, 3, 74, 245)&lt;/a&gt;</w:t>
      </w:r>
    </w:p>
    <w:p>
      <w:pPr>
        <w:pStyle w:val="Normal"/>
        <w:rPr/>
      </w:pPr>
      <w:r>
        <w:rPr/>
        <w:t>Source:  North Dakota Place Names Page 183</w:t>
      </w:r>
    </w:p>
    <w:p>
      <w:pPr>
        <w:pStyle w:val="Heading3"/>
        <w:rPr/>
      </w:pPr>
      <w:r>
        <w:rPr/>
        <w:t>SPRING VALLEY (Stutsman County)</w:t>
      </w:r>
    </w:p>
    <w:p>
      <w:pPr>
        <w:pStyle w:val="Normal"/>
        <w:rPr/>
      </w:pPr>
      <w:r>
        <w:rPr/>
        <w:t>This was a farm post office established May 27, 1903 with George Henry Putnam as Postmaster, and given a name descriptive of the locale.  It was located in the northwest quarter of section 36-142-68, Strong Township six miles south-southeast of Woodworth.  In 1906 it moved two miles southeast to the southwest quarter of section 8-141-67, Valley Spring Township the home of new Postmaster William H. Past, previously associated with the Past post office.  The following year it moved one mile southwest to the home of John H. Nally in the southeast quarter of section 18-141-67, and in 1908 it moved two miles west-northwest to the home of Postmaster J. A. Rosencrantz in the southwest quarter of section 12-141-68, Iosco Township who closed the post office May 31, 1910 with mail to Medina.  Valley Springs is an erroneous name with obvious influences from the township in which this post office was once located.&lt;a href="bibliography.htm"&gt;(2, 18, 40, 158, 414, 415)&lt;/a&gt;</w:t>
      </w:r>
    </w:p>
    <w:p>
      <w:pPr>
        <w:pStyle w:val="Normal"/>
        <w:rPr/>
      </w:pPr>
      <w:r>
        <w:rPr/>
        <w:t>Source:  North Dakota Place Names Page 183</w:t>
      </w:r>
    </w:p>
    <w:p>
      <w:pPr>
        <w:pStyle w:val="Heading3"/>
        <w:rPr/>
      </w:pPr>
      <w:r>
        <w:rPr/>
        <w:t>SPUR (Morton County)</w:t>
      </w:r>
    </w:p>
    <w:p>
      <w:pPr>
        <w:pStyle w:val="Normal"/>
        <w:rPr/>
      </w:pPr>
      <w:r>
        <w:rPr/>
        <w:t>This place, presumably a spur of the Northern Pacific Railroad at Mandan, is listed in an 1890 guide to North Dakota, with the notation that it was served by the post office at Fort Abraham Lincoln.&lt;a href="bibliography.htm"&gt;(3, 25)&lt;/a&gt;</w:t>
      </w:r>
    </w:p>
    <w:p>
      <w:pPr>
        <w:pStyle w:val="Normal"/>
        <w:rPr/>
      </w:pPr>
      <w:r>
        <w:rPr/>
        <w:t>Source:  North Dakota Place Names Page 183</w:t>
      </w:r>
    </w:p>
    <w:p>
      <w:pPr>
        <w:pStyle w:val="Heading3"/>
        <w:rPr/>
      </w:pPr>
      <w:r>
        <w:rPr/>
        <w:t>SPUR 11 (Barnes County)</w:t>
      </w:r>
    </w:p>
    <w:p>
      <w:pPr>
        <w:pStyle w:val="Normal"/>
        <w:rPr/>
      </w:pPr>
      <w:r>
        <w:rPr/>
        <w:t>An atlas published in 1922 by John Thomas shows this place on the Soo Line Railroad between Lanona and Cuba, approximately in the northwest corner of Cuba Township (139-57), about eight miles southeast of Valley City.  The map itself is thought to date from about 1905, and it is thought that SPUR 11 was a proposed facility that attracted the attention of a cartographer, but failed to develop.&lt;a href="bibliography.htm"&gt;(3, 34)&lt;/a&gt;</w:t>
      </w:r>
    </w:p>
    <w:p>
      <w:pPr>
        <w:pStyle w:val="Normal"/>
        <w:rPr/>
      </w:pPr>
      <w:r>
        <w:rPr/>
        <w:t>Source:  North Dakota Place Names Page 183</w:t>
      </w:r>
    </w:p>
    <w:p>
      <w:pPr>
        <w:pStyle w:val="Heading3"/>
        <w:rPr/>
      </w:pPr>
      <w:r>
        <w:rPr/>
        <w:t>SPUR 562 (Burke County)</w:t>
      </w:r>
    </w:p>
    <w:p>
      <w:pPr>
        <w:pStyle w:val="Normal"/>
        <w:rPr/>
      </w:pPr>
      <w:r>
        <w:rPr/>
        <w:t>This was a Soo Line Railroad siding in the northeast quarter of section 33-163-94, Forthun Township one mile east of Atcoal and four miles west of Columbus.  Hans G. Nordrum owned the land at this facility, which was used for only a few years in the early twentieth century as a loading station for grain and cattle.  The name indicated the mileage from the beginning of the railroad line in Saint Paul, Minnesota.&lt;a href="bibliography.htm"&gt;(3, 18, 67, 375)&lt;/a&gt;</w:t>
      </w:r>
    </w:p>
    <w:p>
      <w:pPr>
        <w:pStyle w:val="Normal"/>
        <w:rPr/>
      </w:pPr>
      <w:r>
        <w:rPr/>
        <w:t>Source:  North Dakota Place Names Page 183</w:t>
      </w:r>
    </w:p>
    <w:p>
      <w:pPr>
        <w:pStyle w:val="Heading3"/>
        <w:rPr/>
      </w:pPr>
      <w:r>
        <w:rPr/>
        <w:t>SQUARE BUTTE (Morton County)</w:t>
      </w:r>
    </w:p>
    <w:p>
      <w:pPr>
        <w:pStyle w:val="Normal"/>
        <w:rPr/>
      </w:pPr>
      <w:r>
        <w:rPr/>
        <w:t>This was a ranch post office established June 6, 1881 with George W. Harmon as Postmaster.  It was located in the southeast quarter of section 6-140-81, ten miles north-northwest of Mandan in the extreme northeast corner of the county, and just north of the later Harmon station on the Northern Pacific Railroad.  The suggested name of Harmon was rejected by postal officials, after which it was named for the nearby butte, also called Flat Top Butte, which has nearly a section of land on its top.  The post office closed October 13, 1882 with mail to Mandan.&lt;a href="bibliography.htm"&gt;(2, 3, 25, 40, 107, 414)&lt;/a&gt;</w:t>
      </w:r>
    </w:p>
    <w:p>
      <w:pPr>
        <w:pStyle w:val="Normal"/>
        <w:rPr/>
      </w:pPr>
      <w:r>
        <w:rPr/>
        <w:t>Source:  North Dakota Place Names Page 183</w:t>
      </w:r>
    </w:p>
    <w:p>
      <w:pPr>
        <w:pStyle w:val="Heading3"/>
        <w:rPr/>
      </w:pPr>
      <w:r>
        <w:rPr/>
        <w:t>SQUAW GAP (McKenzie County)</w:t>
      </w:r>
    </w:p>
    <w:p>
      <w:pPr>
        <w:pStyle w:val="Normal"/>
        <w:rPr/>
      </w:pPr>
      <w:r>
        <w:rPr/>
        <w:t>This is the name of a rural community in Southwest McKenzie County, centered in one of the most sparsely settled regions in the state.  The name notes a local rock formation said to resemble an Indian squaw carrying a papoose, and its location in a gap in the hills.  SQUAW GAP achieved national attention in 1971 when it became one of the last regions in the country to receive telephone service.&lt;a href="bibliography.htm"&gt;(3, 55)&lt;/a&gt;</w:t>
      </w:r>
    </w:p>
    <w:p>
      <w:pPr>
        <w:pStyle w:val="Normal"/>
        <w:rPr/>
      </w:pPr>
      <w:r>
        <w:rPr/>
        <w:t>Source:  North Dakota Place Names Page 183</w:t>
      </w:r>
    </w:p>
    <w:p>
      <w:pPr>
        <w:pStyle w:val="Heading3"/>
        <w:rPr/>
      </w:pPr>
      <w:r>
        <w:rPr/>
        <w:t>SQUIRES (Williams County)</w:t>
      </w:r>
    </w:p>
    <w:p>
      <w:pPr>
        <w:pStyle w:val="Normal"/>
        <w:rPr/>
      </w:pPr>
      <w:r>
        <w:rPr/>
        <w:t>This was a rural post office established September 23, 1904 with Herman A. Squires, who came here in 1904, as the Postmaster.  It was located in the northeast quarter of section 22-155-103, Hebron Township fourteen miles northwest of Williston.  Lena Zemliska (1873-1947), a pioneer female rural mail carrier, brought the mail once per week from Williston.  The post office closed May 31, 1914.&lt;a href="bibliography.htm"&gt;(2, 18, 40, 50)&lt;/a&gt;</w:t>
      </w:r>
    </w:p>
    <w:p>
      <w:pPr>
        <w:pStyle w:val="Normal"/>
        <w:rPr/>
      </w:pPr>
      <w:r>
        <w:rPr/>
        <w:t>Source:  North Dakota Place Names Page 183</w:t>
      </w:r>
    </w:p>
    <w:p>
      <w:pPr>
        <w:pStyle w:val="Heading3"/>
        <w:rPr/>
      </w:pPr>
      <w:r>
        <w:rPr/>
        <w:t>STADY (Divide County)</w:t>
      </w:r>
    </w:p>
    <w:p>
      <w:pPr>
        <w:pStyle w:val="Normal"/>
        <w:rPr/>
      </w:pPr>
      <w:r>
        <w:rPr/>
        <w:t>This was a rural settlement founded in 1907 in the southeast quarter of section 31-161-100, Alexandria Township and named for pioneer homesteader Alice M. Stady.  The post office was established July 18, 1907 with George Hanson as Postmaster.  In 1909 it moved one mile southwest to the northeast quarter of section 3-160-101, Sioux Trail Township where it was a stopping point for many years on old US Highway 85.  A population of 60 was reported in 1920, but the count had declined to just 11 in 1940 as the highway was relocated a few miles to the east, leaving STADY isolated from the flow of traffic.  The post office closed January 31, 1955 with mail to Zahl, and the town disappeared from maps during the 1960's.&lt;a href="bibliography.htm"&gt;(1, 2, 3, 18, 33, 40)&lt;/a&gt;</w:t>
      </w:r>
    </w:p>
    <w:p>
      <w:pPr>
        <w:pStyle w:val="Normal"/>
        <w:rPr/>
      </w:pPr>
      <w:r>
        <w:rPr/>
        <w:t>Source:  North Dakota Place Names Page 183</w:t>
      </w:r>
    </w:p>
    <w:p>
      <w:pPr>
        <w:pStyle w:val="Heading3"/>
        <w:rPr/>
      </w:pPr>
      <w:r>
        <w:rPr/>
        <w:t>STAFFORD (Emmons County)</w:t>
      </w:r>
    </w:p>
    <w:p>
      <w:pPr>
        <w:pStyle w:val="Normal"/>
        <w:rPr/>
      </w:pPr>
      <w:r>
        <w:rPr/>
        <w:t>The Milwaukee Road Railroad established a townsite in the south half of section  26-131-76, Strasburg Township in 1902 and called it STAFFORD for unknown reasons.  At the request of local settlers the name was changed to STRASBURG later in the year. &lt;a href="bibliography.htm"&gt;(18, 66)&lt;/a&gt;</w:t>
      </w:r>
    </w:p>
    <w:p>
      <w:pPr>
        <w:pStyle w:val="Normal"/>
        <w:rPr/>
      </w:pPr>
      <w:r>
        <w:rPr/>
        <w:t>Source:  North Dakota Place Names Page 183</w:t>
      </w:r>
    </w:p>
    <w:p>
      <w:pPr>
        <w:pStyle w:val="Heading3"/>
        <w:rPr/>
      </w:pPr>
      <w:r>
        <w:rPr/>
        <w:t>STAMMEN (Ward County)</w:t>
      </w:r>
    </w:p>
    <w:p>
      <w:pPr>
        <w:pStyle w:val="Normal"/>
        <w:rPr/>
      </w:pPr>
      <w:r>
        <w:rPr/>
        <w:t>This was a farm post office established January 7, 1896 with Hubert Heinen as Postmaster, who had entered the name Saint Mary on his application.  This name was rejected, and the post office was then named for prominent local cattleman John Stammen, a native of Germany who came to America in 1868.  Many members of his family lived in the area.  The post office was located in the northeast quarter of section 28-157-84, Saint Mary's Township nine miles northwest of Burlington on the west bank of the Souris River, and closed December 30, 1899 with mail to Burlington.  Hammen is an erroneous spelling.&lt;a href="bibliography.htm"&gt;(2, 3, 40, 100, 414)&lt;/a&gt;</w:t>
      </w:r>
    </w:p>
    <w:p>
      <w:pPr>
        <w:pStyle w:val="Normal"/>
        <w:rPr/>
      </w:pPr>
      <w:r>
        <w:rPr/>
        <w:t>Source:  North Dakota Place Names Page 183</w:t>
      </w:r>
    </w:p>
    <w:p>
      <w:pPr>
        <w:pStyle w:val="Heading3"/>
        <w:rPr/>
      </w:pPr>
      <w:r>
        <w:rPr/>
        <w:t>STAMPEDE (Burke County)</w:t>
      </w:r>
    </w:p>
    <w:p>
      <w:pPr>
        <w:pStyle w:val="Normal"/>
        <w:rPr/>
      </w:pPr>
      <w:r>
        <w:rPr/>
        <w:t>This Great Northern Railroad townsite was founded in 1907 in the northwest quarter of section 3-162-93, Fay Township as a rival townsite to Columbus, two miles to the northeast.  The name is a Spanish word meaning to run blindly, and was chosen for its romantic western flavor.  The townsite was platted by the Dakota and Great Northern Townsite Co. in 1907, and the post office was established April 25, 1908 with John G. Peterson as Postmaster.  Ole Bonsness, Glenn Vinson, and Samuel Heggen started an elevator, and Henry Boe ran a general store, but development stalled at that point.  The post office closed January 15, 1919 with mail to Columbus.  A population of 15 was reported in 1920, and 13 were counted in 1930, but STAMPEDE is now a ghost town.&lt;a href="bibliography.htm"&gt;(1, 2, 3, 18, 34, 40, 79)&lt;/a&gt;</w:t>
      </w:r>
    </w:p>
    <w:p>
      <w:pPr>
        <w:pStyle w:val="Normal"/>
        <w:rPr/>
      </w:pPr>
      <w:r>
        <w:rPr/>
        <w:t>Source:  North Dakota Place Names Page 183</w:t>
      </w:r>
    </w:p>
    <w:p>
      <w:pPr>
        <w:pStyle w:val="Heading3"/>
        <w:rPr/>
      </w:pPr>
      <w:r>
        <w:rPr/>
        <w:t>STANDARD SPUR (Williams County)</w:t>
      </w:r>
    </w:p>
    <w:p>
      <w:pPr>
        <w:pStyle w:val="Normal"/>
        <w:rPr/>
      </w:pPr>
      <w:r>
        <w:rPr/>
        <w:t>This was a Great Northern Railroad spur built in Section 17-153-100, Stony Creek Township three miles northeast of Williston, to serve the Holland Coal Mine operated by the Holland brothers.  The name came from the brand name of loading scales installed at the site.  Miller's Spur was also in this section, and operated at the same approximate time.&lt;a href="bibliography.htm"&gt;(2, 3, 18, 50)&lt;/a&gt;</w:t>
      </w:r>
    </w:p>
    <w:p>
      <w:pPr>
        <w:pStyle w:val="Normal"/>
        <w:rPr/>
      </w:pPr>
      <w:r>
        <w:rPr/>
        <w:t>Source:  North Dakota Place Names Page 183</w:t>
      </w:r>
    </w:p>
    <w:p>
      <w:pPr>
        <w:pStyle w:val="Heading3"/>
        <w:rPr/>
      </w:pPr>
      <w:r>
        <w:rPr/>
        <w:t>STANDINGROCK (Ransom County)</w:t>
      </w:r>
    </w:p>
    <w:p>
      <w:pPr>
        <w:pStyle w:val="Normal"/>
        <w:rPr/>
      </w:pPr>
      <w:r>
        <w:rPr/>
        <w:t>This was a rural post office established March 15, 1881 with Gilbert Hanson as Postmaster.  It was located in the northeast quarter of section 12-136-58, Northland Township six miles north of Fort Ransom, and named for the glacial drift boulder near here in the southwest quarter of section 6-136-57, Preston Township that projects four feet out of the ground, and was named by Gen. H. H. Sibley when he passed the site on his 1863 Indian expedition.  The Indians called it Inyan Bisdata.  The post office closed July 14, 1884 with mail to Olesburg.  The name is often found in references as two words, which is correct for the rock itself, but technically incorrect for the post office.&lt;a href="bibliography.htm"&gt;(2, 3, 25, 40, 77, 201, 204)&lt;/a&gt;</w:t>
      </w:r>
    </w:p>
    <w:p>
      <w:pPr>
        <w:pStyle w:val="Normal"/>
        <w:rPr/>
      </w:pPr>
      <w:r>
        <w:rPr/>
        <w:t>Source:  North Dakota Place Names Page 183</w:t>
      </w:r>
    </w:p>
    <w:p>
      <w:pPr>
        <w:pStyle w:val="Heading3"/>
        <w:rPr/>
      </w:pPr>
      <w:r>
        <w:rPr/>
        <w:t>STANDING ROCK (Sioux County)</w:t>
      </w:r>
    </w:p>
    <w:p>
      <w:pPr>
        <w:pStyle w:val="Normal"/>
        <w:rPr/>
      </w:pPr>
      <w:r>
        <w:rPr/>
        <w:t xml:space="preserve">This pioneer outpost was located in the north half of section  7-130-79, just northeast of the military post of Fort Yates.  It was named for the nearby upright stone called </w:t>
      </w:r>
      <w:r>
        <w:rPr>
          <w:i/>
        </w:rPr>
        <w:t>Inyan</w:t>
      </w:r>
      <w:r>
        <w:rPr/>
        <w:t xml:space="preserve"> </w:t>
      </w:r>
      <w:r>
        <w:rPr>
          <w:i/>
        </w:rPr>
        <w:t>Bisdata</w:t>
      </w:r>
      <w:r>
        <w:rPr/>
        <w:t xml:space="preserve"> by the Sioux, who considered it a sacred monument said to represent a mother and child turned into stone.  The post office was established August 21, 1875 with Mrs. M. L. DeGray  as Postmaster.  On May 7, 1879 it was replaced by the post office at FORT YATES.  The Standing Rock Agency Boarding School was later built at this site.&lt;a href="bibliography.htm"&gt;(3, 15, 40, 127)&lt;/a&gt;</w:t>
      </w:r>
    </w:p>
    <w:p>
      <w:pPr>
        <w:pStyle w:val="Normal"/>
        <w:rPr/>
      </w:pPr>
      <w:r>
        <w:rPr/>
        <w:t>Source:  North Dakota Place Names Page 184</w:t>
      </w:r>
    </w:p>
    <w:p>
      <w:pPr>
        <w:pStyle w:val="Heading3"/>
        <w:rPr/>
      </w:pPr>
      <w:r>
        <w:rPr/>
        <w:t>STANDY (Richland County)</w:t>
      </w:r>
    </w:p>
    <w:p>
      <w:pPr>
        <w:pStyle w:val="Normal"/>
        <w:rPr/>
      </w:pPr>
      <w:r>
        <w:rPr/>
        <w:t>This was a rural post office established July 26, 1895 with Ole K. Standy, who came here about 1881 from Vang, Norway, as the Postmaster.  It was located in the southwest quarter of section 30-135-51, Viking Township thirteen miles west of Colfax, in Mr. Standy's general store, and closed May 15, 1905 with mail to Homestead.&lt;a href="bibliography.htm"&gt;(1, 2, 18, 40, 147)&lt;/a&gt;</w:t>
      </w:r>
    </w:p>
    <w:p>
      <w:pPr>
        <w:pStyle w:val="Normal"/>
        <w:rPr/>
      </w:pPr>
      <w:r>
        <w:rPr/>
        <w:t>Source:  North Dakota Place Names Page 184</w:t>
      </w:r>
    </w:p>
    <w:p>
      <w:pPr>
        <w:pStyle w:val="Heading3"/>
        <w:rPr/>
      </w:pPr>
      <w:r>
        <w:rPr/>
        <w:t>STANLEY (Mountrail County)</w:t>
      </w:r>
    </w:p>
    <w:p>
      <w:pPr>
        <w:pStyle w:val="Normal"/>
        <w:rPr/>
      </w:pPr>
      <w:r>
        <w:rPr/>
        <w:t>A post office was established here July 3, 1899 with Edsell H. Sikes, later a state senator, as Postmaster, but development did not begin until 1902 when George W. Wilson (1858-1935) platted the townsite.  The name honored Col. King Stanley, a pioneer in the area, although some say it was named for David Sloane Stanley, the former Commandant of Fort Berthold.  Stanley is an Old English name meaning dweller at the stony area.  It is located in Section 21-156-91, Idaho Township and incorporated as a city in 1909 with Frank Alger mayor.  It was chosen as Mountrail County seat in the 1910 election.  The elevation is 2259, the Zip Code is 58784, and a peak population of 1,795 was reached in 1960.&lt;a href="bibliography.htm"&gt;(1, 2, 5, 18, 19, 25, 33, 40, 52, 72, 79)&lt;/a&gt;</w:t>
      </w:r>
    </w:p>
    <w:p>
      <w:pPr>
        <w:pStyle w:val="Normal"/>
        <w:rPr/>
      </w:pPr>
      <w:r>
        <w:rPr/>
        <w:t>Source:  North Dakota Place Names Page 184</w:t>
      </w:r>
    </w:p>
    <w:p>
      <w:pPr>
        <w:pStyle w:val="Heading3"/>
        <w:rPr/>
      </w:pPr>
      <w:r>
        <w:rPr/>
        <w:t>STANLEY LINE JUNCTION (Mountrail County)</w:t>
      </w:r>
    </w:p>
    <w:p>
      <w:pPr>
        <w:pStyle w:val="Normal"/>
        <w:rPr/>
      </w:pPr>
      <w:r>
        <w:rPr/>
        <w:t>This is a Great Northern Railroad junction built in 1914 in Section 22-156-91, Idaho Township two miles east of Stanley, where the Grenora branch line begins.&lt;a href="bibliography.htm"&gt;(1, 3, 72)&lt;/a&gt;</w:t>
      </w:r>
    </w:p>
    <w:p>
      <w:pPr>
        <w:pStyle w:val="Normal"/>
        <w:rPr/>
      </w:pPr>
      <w:r>
        <w:rPr/>
        <w:t>Source:  North Dakota Place Names Page 184</w:t>
      </w:r>
    </w:p>
    <w:p>
      <w:pPr>
        <w:pStyle w:val="Heading3"/>
        <w:rPr/>
      </w:pPr>
      <w:r>
        <w:rPr/>
        <w:t>STANTON (Mercer County)</w:t>
      </w:r>
    </w:p>
    <w:p>
      <w:pPr>
        <w:pStyle w:val="Normal"/>
        <w:rPr/>
      </w:pPr>
      <w:r>
        <w:rPr/>
        <w:t>This Missouri River settlement was founded in 1883 in Section 6-144-84, and named by James and Thomas McGrath for the maiden name of their mother.  Others say it was named for Edwin McMasters Stanton (1814-1869), Secretary of War during the Civil War.  Stanton is an Old English name meaning from the stone dwelling.  The original townsite was at the mouth of the Knife River, but it was moved slightly to the south in 1906 to avoid spring floods.  The post office was established December 4, 1882 with James McGrath as Postmaster, and it became the county seat when Mercer County organized in 1884.  The elevation is 1722, the Zip Code is 58571, and the village, which incorporated in 1909, reached a peak population of 626 in 1980, having grown steadily since the energy boom of the 1960's.  Harold Schafer, the well known Bismarck businessman and promoter of Medora, was born here in 1912.&lt;a href="bibliography.htm"&gt;(1, 2, 3, 19, 25, 33, 40, 52, 64, 79, 232, 253)&lt;/a&gt;</w:t>
      </w:r>
    </w:p>
    <w:p>
      <w:pPr>
        <w:pStyle w:val="Normal"/>
        <w:rPr/>
      </w:pPr>
      <w:r>
        <w:rPr/>
        <w:t>Source:  North Dakota Place Names Page 184</w:t>
      </w:r>
    </w:p>
    <w:p>
      <w:pPr>
        <w:pStyle w:val="Heading3"/>
        <w:rPr/>
      </w:pPr>
      <w:r>
        <w:rPr/>
        <w:t>STANWICK (Hettinger County)</w:t>
      </w:r>
    </w:p>
    <w:p>
      <w:pPr>
        <w:pStyle w:val="Normal"/>
        <w:rPr/>
      </w:pPr>
      <w:r>
        <w:rPr/>
        <w:t>This was a Milwaukee Road Railroad station in the southeast quarter of section 26-134-94, Farina Township five miles east-southeast of Regent.  The origin of the name is unknown, and little development occurred at the site.  It appeared on maps circa 1910-1940.&lt;a href="bibliography.htm"&gt;(1, 2, 3, 18, 181)&lt;/a&gt;</w:t>
      </w:r>
    </w:p>
    <w:p>
      <w:pPr>
        <w:pStyle w:val="Normal"/>
        <w:rPr/>
      </w:pPr>
      <w:r>
        <w:rPr/>
        <w:t>Source:  North Dakota Place Names Page 184</w:t>
      </w:r>
    </w:p>
    <w:p>
      <w:pPr>
        <w:pStyle w:val="Heading3"/>
        <w:rPr/>
      </w:pPr>
      <w:r>
        <w:rPr/>
        <w:t>STAR (McHenry County)</w:t>
      </w:r>
    </w:p>
    <w:p>
      <w:pPr>
        <w:pStyle w:val="Normal"/>
        <w:rPr/>
      </w:pPr>
      <w:r>
        <w:rPr/>
        <w:t>This was a farm post office established May 12, 1898 with Ole A. Melhouse as Postmaster at his home in the southeast quarter of section 22-155-77, six miles southeast of Denbigh.  It was named for The Turtle Mountain Star, a newspaper published at Rolla, after postal officials had rejected the name Norway.  In 1902 it moved one-half mile southeast to the home of new Postmaster John Brooten in the northwest quarter of section 26-155-77, and the following year it moved two miles southwest to the southeast quarter of section 28-155-77, the home of new Postmaster Theodore Rom.  The post office closed August 31, 1911 with mail to Denbigh.&lt;a href="bibliography.htm"&gt;(1, 2, 3, 18, 40, 414)&lt;/a&gt;</w:t>
      </w:r>
    </w:p>
    <w:p>
      <w:pPr>
        <w:pStyle w:val="Normal"/>
        <w:rPr/>
      </w:pPr>
      <w:r>
        <w:rPr/>
        <w:t>Source:  North Dakota Place Names Page 184</w:t>
      </w:r>
    </w:p>
    <w:p>
      <w:pPr>
        <w:pStyle w:val="Heading3"/>
        <w:rPr/>
      </w:pPr>
      <w:r>
        <w:rPr/>
        <w:t>STARK (Burleigh County)</w:t>
      </w:r>
    </w:p>
    <w:p>
      <w:pPr>
        <w:pStyle w:val="Normal"/>
        <w:rPr/>
      </w:pPr>
      <w:r>
        <w:rPr/>
        <w:t>This was a farm post office established August 18, 1904 with William H. Stark, a native of Pennsylvania who also operated a country store, as Postmaster.  It was located in the southeast quarter of section 8-144-75, Hazel Grove Township twelve miles north-northeast of Wing, and was named for Walter H. Stark, a son of the Postmaster who, was the first white child born in the township.  Some say it was named for George Stark, the namesake of Stark County, who was the General Manager of the Northern Pacific Railroad.  The post office closed June 30, 1914 with mail to Wing.&lt;a href="bibliography.htm"&gt;(1, 2, 8, 9, 12, 18, 40, 63)&lt;/a&gt;</w:t>
      </w:r>
    </w:p>
    <w:p>
      <w:pPr>
        <w:pStyle w:val="Normal"/>
        <w:rPr/>
      </w:pPr>
      <w:r>
        <w:rPr/>
        <w:t>Source:  North Dakota Place Names Page 184</w:t>
      </w:r>
    </w:p>
    <w:p>
      <w:pPr>
        <w:pStyle w:val="Heading3"/>
        <w:rPr/>
      </w:pPr>
      <w:r>
        <w:rPr/>
        <w:t>STARKWEATHER (Ramsey County)</w:t>
      </w:r>
    </w:p>
    <w:p>
      <w:pPr>
        <w:pStyle w:val="Normal"/>
        <w:rPr/>
      </w:pPr>
      <w:r>
        <w:rPr/>
        <w:t>This was a farm post office established February 18, 1886 with James H. Boden as Postmaster, who named it for James E. Starkweather, a local homesteader who returned to his native Michigan about 1901, after postal officials had rejected the use of his own name.  It was located on Mr. Boden's farm in the northwest quarter of section 8-157-64, Hammer Township until 1902 when a new townsite was founded three miles east-northeast in the northwest quarter of section 2-157-64, on the Farmers Grain &amp; Shipping Co. Railroad, which initially called it DAVISVILLE.  The first plans were to move the Evanston post office here, but local citizens thought that that name was too common, and asked the STARKWEATHER post office to relocate to the townsite.  Postmaster Mrs. Frank (Amy C.) Maurer accepted this request, but kept the facility at her home in the southwest quarter of section 33-158-64, Klingstrup Township two miles west-northwest of the townsite until about 1909.  The Zip Code is 58377, the village incorporated in 1903, and reached a peak population of 312 in 1930.  Ralph J. Erickstad, Chief Justice of the North Dakota Supreme Court 1973-date, was born here in 1922.&lt;a href="bibliography.htm"&gt;(1, 2, 3, 18, 33, 40, 52, 79, 103, 253, 414)&lt;/a&gt;</w:t>
      </w:r>
    </w:p>
    <w:p>
      <w:pPr>
        <w:pStyle w:val="Normal"/>
        <w:rPr/>
      </w:pPr>
      <w:r>
        <w:rPr/>
        <w:t>Source:  North Dakota Place Names Page 184</w:t>
      </w:r>
    </w:p>
    <w:p>
      <w:pPr>
        <w:pStyle w:val="Heading3"/>
        <w:rPr/>
      </w:pPr>
      <w:r>
        <w:rPr/>
        <w:t>STAR LAKE SPUR (Richland County)</w:t>
      </w:r>
    </w:p>
    <w:p>
      <w:pPr>
        <w:pStyle w:val="Normal"/>
        <w:rPr/>
      </w:pPr>
      <w:r>
        <w:rPr/>
        <w:t>This was a Northern Pacific Railroad siding in Section 5-132-52, Wyndmere Township five miles west-northwest of Wyndmere.  It was named for nearby Star Lake, so named because of its shape.  The siding appeared on maps circa 1910-1920.&lt;a href="bibliography.htm"&gt;(2, 3, 18, 147)&lt;/a&gt;</w:t>
      </w:r>
    </w:p>
    <w:p>
      <w:pPr>
        <w:pStyle w:val="Normal"/>
        <w:rPr/>
      </w:pPr>
      <w:r>
        <w:rPr/>
        <w:t>Source:  North Dakota Place Names Page 184</w:t>
      </w:r>
    </w:p>
    <w:p>
      <w:pPr>
        <w:pStyle w:val="Heading3"/>
        <w:rPr/>
      </w:pPr>
      <w:r>
        <w:rPr/>
        <w:t>STATE HOSPITAL (Stutsman County)</w:t>
      </w:r>
    </w:p>
    <w:p>
      <w:pPr>
        <w:pStyle w:val="Normal"/>
        <w:rPr/>
      </w:pPr>
      <w:r>
        <w:rPr/>
        <w:t>This facility was authorized in 1883, and opened in 1885 just south of Jamestown in Section 6-139-63, Homer Township.  Some thirty years later the name was applied to an adjacent station of the Midland Continental Railroad.&lt;a href="bibliography.htm"&gt;(3, 52)</w:t>
      </w:r>
    </w:p>
    <w:p>
      <w:pPr>
        <w:pStyle w:val="Normal"/>
        <w:rPr/>
      </w:pPr>
      <w:r>
        <w:rPr/>
        <w:t>Stanley about 1908</w:t>
      </w:r>
    </w:p>
    <w:p>
      <w:pPr>
        <w:pStyle w:val="Normal"/>
        <w:rPr/>
      </w:pPr>
      <w:r>
        <w:rPr/>
        <w:t>Source:  North Dakota Place Names Page 184</w:t>
      </w:r>
    </w:p>
    <w:p>
      <w:pPr>
        <w:pStyle w:val="Heading3"/>
        <w:rPr/>
      </w:pPr>
      <w:r>
        <w:rPr/>
        <w:t>STATE UNIVERSITY STATION (Cass County)</w:t>
      </w:r>
    </w:p>
    <w:p>
      <w:pPr>
        <w:pStyle w:val="Normal"/>
        <w:rPr/>
      </w:pPr>
      <w:r>
        <w:rPr/>
        <w:t>This post office was known as AGRICULTURAL COLLEGE, and operated as an independent facility 1897-1925.  It was known as AGRICULTURAL COLLEGE STATION during 1925-1960, when it operated as a branch of the Fargo post office, taking the name STATE UNIVERSITY STATION on December 8, 1960 to note the institution's name change from North Dakota Agricultural College to North Dakota State University of Agriculture and Applied Sciences.  It shared Zip Code 58102 with the Fargo post office, and ended its contract station status on January 26, 1980.&lt;a href="bibliography.htm"&gt;(3, 33, 34, 40, 41, 77)&lt;/a&gt;</w:t>
      </w:r>
    </w:p>
    <w:p>
      <w:pPr>
        <w:pStyle w:val="Normal"/>
        <w:rPr/>
      </w:pPr>
      <w:r>
        <w:rPr/>
        <w:t>Source:  North Dakota Place Names Page 184</w:t>
      </w:r>
    </w:p>
    <w:p>
      <w:pPr>
        <w:pStyle w:val="Heading3"/>
        <w:rPr/>
      </w:pPr>
      <w:r>
        <w:rPr/>
        <w:t>STATION (Barnes County)</w:t>
      </w:r>
    </w:p>
    <w:p>
      <w:pPr>
        <w:pStyle w:val="Normal"/>
        <w:rPr/>
      </w:pPr>
      <w:r>
        <w:rPr/>
        <w:t>This was a Soo Line Railroad station in the northwest quarter of section 21-140-58, just north of the Northern Pacific Railroad Highline Bridge at the northern edge of Valley City.  Most maps show the site with the name VALLEY CITY STATION.&lt;a href="bibliography.htm"&gt;(3, 18)&lt;/a&gt;</w:t>
      </w:r>
    </w:p>
    <w:p>
      <w:pPr>
        <w:pStyle w:val="Normal"/>
        <w:rPr/>
      </w:pPr>
      <w:r>
        <w:rPr/>
        <w:t>Source:  North Dakota Place Names Page 184</w:t>
      </w:r>
    </w:p>
    <w:p>
      <w:pPr>
        <w:pStyle w:val="Heading3"/>
        <w:rPr/>
      </w:pPr>
      <w:r>
        <w:rPr/>
        <w:t>STEBBINS (Grant County)</w:t>
      </w:r>
    </w:p>
    <w:p>
      <w:pPr>
        <w:pStyle w:val="Normal"/>
        <w:rPr/>
      </w:pPr>
      <w:r>
        <w:rPr/>
        <w:t>This was a ranch post office established July 18, 1907 with Ella B. Stebbins as Postmaster on the ranch owned by her husband, G. H. Stebbins, in the northwest quarter of section 32-132-86, thirteen miles southwest of Raleigh on the North Fork of the Cannonball River.  In 1910 it moved two miles east to the northwest quarter of section 34-132-86, the home of new Postmaster Mary J. Brisbane, and two years later it moved one mile northeast to the home of Mrs. Sadie J. Frederick in Section 26-132-86.  In 1917 it moved two miles south to the northeast quarter of section 2-131-86, Cannonball Township the home of O. C. and Harriet P. Gross, where Mrs. Gross was the new Postmaster.  Mail was received twice weekly from Brisbane until the post office closed April 30, 1921 with mail to Raleigh.&lt;a href="bibliography.htm"&gt;(1, 2, 3, 17, 18, 33, 40, 177, 414)&lt;/a&gt;</w:t>
      </w:r>
    </w:p>
    <w:p>
      <w:pPr>
        <w:pStyle w:val="Normal"/>
        <w:rPr/>
      </w:pPr>
      <w:r>
        <w:rPr/>
        <w:t>Source:  North Dakota Place Names Page 185</w:t>
      </w:r>
    </w:p>
    <w:p>
      <w:pPr>
        <w:pStyle w:val="Heading3"/>
        <w:rPr/>
      </w:pPr>
      <w:r>
        <w:rPr/>
        <w:t>STEELE (Kidder County)</w:t>
      </w:r>
    </w:p>
    <w:p>
      <w:pPr>
        <w:pStyle w:val="Normal"/>
        <w:rPr/>
      </w:pPr>
      <w:r>
        <w:rPr/>
        <w:t>The Northern Pacific Railroad built FOURTEENTH SIDING in 1872 in the southeast quarter of section 17-139-73, Woodlawn Township and Col. Wilbur Fisk Steele (1844-1917), who came here in 1877 from New York, began his dream town in 1880.  The post office was established June 10, 1880 with Col. Steele as Postmaster, the site was platted in 1881, and it became the county seat in 1882.  Hopes of becoming the capital of Dakota Territory in 1883, however, met with failure, as Bismarck won that political contest, even though Col. Steele had personally financed the construction of what would have been the territorial capital, but instead became the county court house.  Col. Steele served in the first state legislature before moving back to New York STEELE became an incorporated city in 1883, and reached a population of 700 by 1890.  The elevation is 1857, the Zip Code is 58482, and a peak population of 847 was reached in 1960.&lt;a href="bibliography.htm"&gt;(1, 2, 3, 18, 25, 33, 40, 52, 59, 79, 122)&lt;/a&gt;</w:t>
      </w:r>
    </w:p>
    <w:p>
      <w:pPr>
        <w:pStyle w:val="Normal"/>
        <w:rPr/>
      </w:pPr>
      <w:r>
        <w:rPr/>
        <w:t>Source:  North Dakota Place Names Page 185</w:t>
      </w:r>
    </w:p>
    <w:p>
      <w:pPr>
        <w:pStyle w:val="Heading3"/>
        <w:rPr/>
      </w:pPr>
      <w:r>
        <w:rPr/>
        <w:t>STEELE (Mountrail County)</w:t>
      </w:r>
    </w:p>
    <w:p>
      <w:pPr>
        <w:pStyle w:val="Normal"/>
        <w:rPr/>
      </w:pPr>
      <w:r>
        <w:rPr/>
        <w:t>This was an alternate name for CHIDA, which was apparently a mail drop for local residents on the farm of Samuel Steele in the southeast quarter of section 18-158-91, Lostwood Township four miles north-northwest of what would become the townsite of Lostwood.  It is stated by many sources that a post office existed here, but government records do not support this claim.  The STEELE name could not have been used for the post office in any case, as this was the name of the county seat of Kidder County.  When a post office was opened in this area in 1907, it was named Lostwood.&lt;a href="bibliography.htm"&gt;(2, 3, 33, 40, 72)&lt;/a&gt;</w:t>
      </w:r>
    </w:p>
    <w:p>
      <w:pPr>
        <w:pStyle w:val="Normal"/>
        <w:rPr/>
      </w:pPr>
      <w:r>
        <w:rPr/>
        <w:t>Source:  North Dakota Place Names Page 185</w:t>
      </w:r>
    </w:p>
    <w:p>
      <w:pPr>
        <w:pStyle w:val="Heading3"/>
        <w:rPr/>
      </w:pPr>
      <w:r>
        <w:rPr/>
        <w:t>STEELE'S FARM (Kidder County)</w:t>
      </w:r>
    </w:p>
    <w:p>
      <w:pPr>
        <w:pStyle w:val="Normal"/>
        <w:rPr/>
      </w:pPr>
      <w:r>
        <w:rPr/>
        <w:t>This was a Northern Pacific Railroad spur built in 1878 in the southwest quarter of section 16-139-73, Woodlawn Township to serve the model farm of Col. Wilbur Fisk Steele (1844-1917).  The site was served by the Bismarck post office until the townsite of Steele was founded in 1880 adjacent to this site.&lt;a href="bibliography.htm"&gt;(25, 122)&lt;/a&gt;</w:t>
      </w:r>
    </w:p>
    <w:p>
      <w:pPr>
        <w:pStyle w:val="Normal"/>
        <w:rPr/>
      </w:pPr>
      <w:r>
        <w:rPr/>
        <w:t>Source:  North Dakota Place Names Page 185</w:t>
      </w:r>
    </w:p>
    <w:p>
      <w:pPr>
        <w:pStyle w:val="Heading3"/>
        <w:rPr/>
      </w:pPr>
      <w:r>
        <w:rPr/>
        <w:t>STEIDL (Logan County)</w:t>
      </w:r>
    </w:p>
    <w:p>
      <w:pPr>
        <w:pStyle w:val="Normal"/>
        <w:rPr/>
      </w:pPr>
      <w:r>
        <w:rPr/>
        <w:t>This was a farm post office established July 20, 1889 with Joseph Steidel as Postmaster, who named it for his father, Jacob Steidel, who had come here in 1885 from Quincy, Traill County, having come to that pioneer settlement in 1884 from his native Austria.  The family name of Steidel was changed to STEIDL by postal officials without explanation.  It was located in the southeast quarter of section 8-134-71, Red Lake Township, eight miles southeast of Napoleon, and closed July 5, 1894 with mail to Napoleon.&lt;a href="bibliography.htm"&gt;(2, 3, 40, 116, 414)&lt;/a&gt;</w:t>
      </w:r>
    </w:p>
    <w:p>
      <w:pPr>
        <w:pStyle w:val="Normal"/>
        <w:rPr/>
      </w:pPr>
      <w:r>
        <w:rPr/>
        <w:t>Source:  North Dakota Place Names Page 185</w:t>
      </w:r>
    </w:p>
    <w:p>
      <w:pPr>
        <w:pStyle w:val="Heading3"/>
        <w:rPr/>
      </w:pPr>
      <w:r>
        <w:rPr/>
        <w:t>STELLA (Williams County)</w:t>
      </w:r>
    </w:p>
    <w:p>
      <w:pPr>
        <w:pStyle w:val="Normal"/>
        <w:rPr/>
      </w:pPr>
      <w:r>
        <w:rPr/>
        <w:t>This was a farm post office established July 20, 1907 with Andrew J. Aaberg as Postmaster.  He named it for Stella Steen, who homesteaded in the adjoining section in 1907 and later that year became his bride.  Stella is Latin for star.  It was located in the northeast quarter of section 36-159-98, Big Stone Township six miles southwest of Wildrose.  Mr. Aaberg died in 1909, and the post office moved one mile northeast to the home of new Postmaster Joseph A. Smiley in the northwest quarter of section 30-159-97, Hazel Township.  The post office closed November 30, 1912 with mail to Wildrose.&lt;a href="bibliography.htm"&gt;(2, 3, 18, 19, 40, 50, 414)&lt;/a&gt;</w:t>
      </w:r>
    </w:p>
    <w:p>
      <w:pPr>
        <w:pStyle w:val="Normal"/>
        <w:rPr/>
      </w:pPr>
      <w:r>
        <w:rPr/>
        <w:t>Source:  North Dakota Place Names Page 185</w:t>
      </w:r>
    </w:p>
    <w:p>
      <w:pPr>
        <w:pStyle w:val="Heading3"/>
        <w:rPr/>
      </w:pPr>
      <w:r>
        <w:rPr/>
        <w:t>STENVICK (McLean County)</w:t>
      </w:r>
    </w:p>
    <w:p>
      <w:pPr>
        <w:pStyle w:val="Normal"/>
        <w:rPr/>
      </w:pPr>
      <w:r>
        <w:rPr/>
        <w:t>This was a rural post office established May 20, 1903 with Fred Parmer, a native of Indiana, as Postmaster.  The facility never went into operation, although no rescinding entry was made in government records, and the origin of the name is unknown.  The Parmer home was in the southeast quarter of section 18-150-85, Douglas Township about five miles southwest of present-day Douglas.  Stenwick is an erroneous spelling.&lt;a href="bibliography.htm"&gt;(2, 3, 33, 40)&lt;/a&gt;</w:t>
      </w:r>
    </w:p>
    <w:p>
      <w:pPr>
        <w:pStyle w:val="Normal"/>
        <w:rPr/>
      </w:pPr>
      <w:r>
        <w:rPr/>
        <w:t>Source:  North Dakota Place Names Page 185</w:t>
      </w:r>
    </w:p>
    <w:p>
      <w:pPr>
        <w:pStyle w:val="Heading3"/>
        <w:rPr/>
      </w:pPr>
      <w:r>
        <w:rPr/>
        <w:t>STERLING (Burleigh County)</w:t>
      </w:r>
    </w:p>
    <w:p>
      <w:pPr>
        <w:pStyle w:val="Normal"/>
        <w:rPr/>
      </w:pPr>
      <w:r>
        <w:rPr/>
        <w:t>This Northern Pacific Railroad station was built in 1873 and named SIXTEENTH SIDING.  The first settlers arrived about 1880 and called the place BALLVILLE, but the post office was established September 27, 1882 with Oscar Ball as Postmaster, and renamed STERLING, for Sterling, Illinois, which had been formed in 1839 when Samuel Sterling combined the pioneer settlements of Chatham and Harrisburg.  The townsite was platted in December 1882, and for a time the population was about 200, but it has been only about half of that figure during recent years.  The elevation is 1834, and the Zip Code is 58572.  It is more familiar than most towns its size due to its location at the junction of Interstate 94 and US Highway 83.&lt;a href="bibliography.htm"&gt;(1, 2, 3, 8, 10, 14, 18, 25, 33, 40, 79)&lt;/a&gt;</w:t>
      </w:r>
    </w:p>
    <w:p>
      <w:pPr>
        <w:pStyle w:val="Normal"/>
        <w:rPr/>
      </w:pPr>
      <w:r>
        <w:rPr/>
        <w:t>Source:  North Dakota Place Names Page 185</w:t>
      </w:r>
    </w:p>
    <w:p>
      <w:pPr>
        <w:pStyle w:val="Heading3"/>
        <w:rPr/>
      </w:pPr>
      <w:r>
        <w:rPr/>
        <w:t>STEVEN (Wells County)</w:t>
      </w:r>
    </w:p>
    <w:p>
      <w:pPr>
        <w:pStyle w:val="Normal"/>
        <w:rPr/>
      </w:pPr>
      <w:r>
        <w:rPr/>
        <w:t>This place appears on a 1961 road map published by the H. M. Gousha Company approximately in Section 23-145-72, Silver Lake Township seven miles south of Chaseley.  The site is very near the location of Velda, and both are believed to be copyright towns.&lt;a href="bibliography.htm"&gt;(3, 34)&lt;/a&gt;</w:t>
      </w:r>
    </w:p>
    <w:p>
      <w:pPr>
        <w:pStyle w:val="Normal"/>
        <w:rPr/>
      </w:pPr>
      <w:r>
        <w:rPr/>
        <w:t>Source:  North Dakota Place Names Page 185</w:t>
      </w:r>
    </w:p>
    <w:p>
      <w:pPr>
        <w:pStyle w:val="Heading3"/>
        <w:rPr/>
      </w:pPr>
      <w:r>
        <w:rPr/>
        <w:t>STEVENSON (Grant County)</w:t>
      </w:r>
    </w:p>
    <w:p>
      <w:pPr>
        <w:pStyle w:val="Normal"/>
        <w:rPr/>
      </w:pPr>
      <w:r>
        <w:rPr/>
        <w:t>This was a farm post office established July 31, 1894 with Donald Stevenson (1833-1908) as Postmaster on his ranch in Morton County.  Following his death, the post office was taken over by Peter Port on December 4, 1908.  Mr. Port's large ranch was adjacent to the Stevenson ranch, but his home three miles to the southwest in the southeast quarter of section 3-132-83 was in what is now Grant County.  Rev. Elon J. Reed became the Postmaster in 1910 at his home in the northwest quarter of section 10-132-83, just southwest of the Port home.  His wife, Gertrude C. Reed, assumed the position in 1916, and closed the facility November 15, 1916 with mail to Timmer, from which it had been getting its mail three times weekly.&lt;a href="bibliography.htm"&gt;(1, 2, 3, 17, 18, 40, 53, 107, 414)&lt;/a&gt;</w:t>
      </w:r>
    </w:p>
    <w:p>
      <w:pPr>
        <w:pStyle w:val="Normal"/>
        <w:rPr/>
      </w:pPr>
      <w:r>
        <w:rPr/>
        <w:t>Source:  North Dakota Place Names Page 185</w:t>
      </w:r>
    </w:p>
    <w:p>
      <w:pPr>
        <w:pStyle w:val="Heading3"/>
        <w:rPr/>
      </w:pPr>
      <w:r>
        <w:rPr/>
        <w:t>STEVENSON (Morton County)</w:t>
      </w:r>
    </w:p>
    <w:p>
      <w:pPr>
        <w:pStyle w:val="Normal"/>
        <w:rPr/>
      </w:pPr>
      <w:r>
        <w:rPr/>
        <w:t>This was a ranch post office established July 31, 1894 with Donald Stevenson (1833-1908) as Postmaster.  A native of Scotland, he had come to Dakota Territory as early as 1863 to make his living supplying the military, first from a base at Pembina and after 1872 from Bismarck.  He operated the Bismarck-Deadwood stage line 1876-1883, and then settled at the crossing of the Cannonball River in 1885.  The post office was located on his ranch in the southwest quarter of section 21-133-82, Stevenson Township four miles southwest of Breien.  On December 4, 1908 the post office was relocated three miles southwest to the home of new Postmaster Peter Port in the southeast quarter of section 3-132-83, in what is now Grant County.&lt;a href="bibliography.htm"&gt;(1, 2, 3, 17, 18, 40, 107, 414)&lt;/a&gt;</w:t>
      </w:r>
    </w:p>
    <w:p>
      <w:pPr>
        <w:pStyle w:val="Normal"/>
        <w:rPr/>
      </w:pPr>
      <w:r>
        <w:rPr/>
        <w:t>Source:  North Dakota Place Names Page 185</w:t>
      </w:r>
    </w:p>
    <w:p>
      <w:pPr>
        <w:pStyle w:val="Heading3"/>
        <w:rPr/>
      </w:pPr>
      <w:r>
        <w:rPr/>
        <w:t>STEVENSON'S (Richland County)</w:t>
      </w:r>
    </w:p>
    <w:p>
      <w:pPr>
        <w:pStyle w:val="Normal"/>
        <w:rPr/>
      </w:pPr>
      <w:r>
        <w:rPr/>
        <w:t xml:space="preserve">This was a Northern Pacific Railroad loading station in Sections 9 &amp; 10-132-48, Center Township four miles west of Wahpeton, and named by Eugene Moore, who came here in 1870, for his wife, Polly Stevenson Moore.  It appeared on maps circa 1905-1930, and is occasionally spelled as Stevenson or Stevenson's Siding.&lt;a href="bibliography.htm"&gt;(1, 2, 3, 18, 147) </w:t>
      </w:r>
    </w:p>
    <w:p>
      <w:pPr>
        <w:pStyle w:val="Normal"/>
        <w:rPr/>
      </w:pPr>
      <w:r>
        <w:rPr/>
      </w:r>
    </w:p>
    <w:p>
      <w:pPr>
        <w:pStyle w:val="Normal"/>
        <w:rPr/>
      </w:pPr>
      <w:r>
        <w:rPr/>
        <w:t>Source:  North Dakota Place Names Page 185</w:t>
      </w:r>
    </w:p>
    <w:p>
      <w:pPr>
        <w:pStyle w:val="Heading3"/>
        <w:rPr/>
      </w:pPr>
      <w:r>
        <w:rPr/>
        <w:t>STEWART (Grand Forks County)</w:t>
      </w:r>
    </w:p>
    <w:p>
      <w:pPr>
        <w:pStyle w:val="Normal"/>
        <w:rPr/>
      </w:pPr>
      <w:r>
        <w:rPr/>
        <w:t>This was a farm post office established February 23, 1886 with Mary H. "May" Mitchell  as Postmaster.  It was located in the northwest quarter of section 7-149-52, Union Township ten miles east of Northwood, and named for Joseph M. Stewart, the editor of The Goose River Farmer, a newspaper published at Mayville.  Mrs. Mitchell, a widow with a teenage daughter, came here in 1885 from Vermont.  The post office closed January 6, 1887 with mail to Northwood.&lt;a href="bibliography.htm"&gt;(2, 3, 25, 40, 415)&lt;/a&gt;</w:t>
      </w:r>
    </w:p>
    <w:p>
      <w:pPr>
        <w:pStyle w:val="Normal"/>
        <w:rPr/>
      </w:pPr>
      <w:r>
        <w:rPr/>
        <w:t>Source:  North Dakota Place Names Page 185</w:t>
      </w:r>
    </w:p>
    <w:p>
      <w:pPr>
        <w:pStyle w:val="Heading3"/>
        <w:rPr/>
      </w:pPr>
      <w:r>
        <w:rPr/>
        <w:t>STEWART (Sargent County)</w:t>
      </w:r>
    </w:p>
    <w:p>
      <w:pPr>
        <w:pStyle w:val="Normal"/>
        <w:rPr/>
      </w:pPr>
      <w:r>
        <w:rPr/>
        <w:t>This was a proposed name for the Great Northern Railroad townsite in the southwest quarter of section 19-130-54, Rutland Township.  The name honored local pioneer Albert H. Stewart, but when he became the first  as Postmaster on February 23, 1887, he changed the name to RUTLAND.&lt;a href="bibliography.htm"&gt;(2, 3, 40)&lt;/a&gt;</w:t>
      </w:r>
    </w:p>
    <w:p>
      <w:pPr>
        <w:pStyle w:val="Normal"/>
        <w:rPr/>
      </w:pPr>
      <w:r>
        <w:rPr/>
        <w:t>Source:  North Dakota Place Names Page 186</w:t>
      </w:r>
    </w:p>
    <w:p>
      <w:pPr>
        <w:pStyle w:val="Heading3"/>
        <w:rPr/>
      </w:pPr>
      <w:r>
        <w:rPr/>
        <w:t>STEWARTSDALE (Burleigh County)</w:t>
      </w:r>
    </w:p>
    <w:p>
      <w:pPr>
        <w:pStyle w:val="Normal"/>
        <w:rPr/>
      </w:pPr>
      <w:r>
        <w:rPr/>
        <w:t>This was a rural post office established July 2, 1883 with Donald A. Stewart (1838-1906), a native of Scotland, as Postmaster.  It was located in the southeast quarter of section 2-137-79, Missouri Township ten miles southeast of Bismarck.  Some years later the Soo Line Railroad built a line through this area, and a station and elevator were built at the site, although no further development occurred.  The post office closed July 31, 1917 with mail to Bismarck.  Stewartdale is a frequently found erroneous spelling.&lt;a href="bibliography.htm"&gt;(1, 2, 3, 8, 12, 18, 40, 79, 240, 414)&lt;/a&gt;</w:t>
      </w:r>
    </w:p>
    <w:p>
      <w:pPr>
        <w:pStyle w:val="Normal"/>
        <w:rPr/>
      </w:pPr>
      <w:r>
        <w:rPr/>
        <w:t>Source:  North Dakota Place Names Page 186</w:t>
      </w:r>
    </w:p>
    <w:p>
      <w:pPr>
        <w:pStyle w:val="Heading3"/>
        <w:rPr/>
      </w:pPr>
      <w:r>
        <w:rPr/>
        <w:t>STICKNEY (Grand Forks County)</w:t>
      </w:r>
    </w:p>
    <w:p>
      <w:pPr>
        <w:pStyle w:val="Normal"/>
        <w:rPr/>
      </w:pPr>
      <w:r>
        <w:rPr/>
        <w:t>This Great Northern Railroad townsite was founded in 1880 in Sections 2 &amp; 11-151-52, Oakville Township ten miles west of Grand Forks, and named for Alpheus B. Stickney, a Great Northern Railroad official who in 1882 organized the Union Stock Yards in Saint Paul, Minnesota.  The post office was established August 19, 1880 with James W. Hunter as Postmaster.  The townsite was built largely on the north side of the tracks in Section 2-151-52, and when development began on the south side of the tracks in Section 11-151-52, a movement was initiated to change the name, which had bad connotations in an area plagued by gumbo quagmires following any rainfall.  On March 6, 1883 the name was changed to OJATA.&lt;a href="bibliography.htm"&gt;(2, 13, 31, 40, 69) &lt;/a&gt;</w:t>
      </w:r>
    </w:p>
    <w:p>
      <w:pPr>
        <w:pStyle w:val="Normal"/>
        <w:rPr/>
      </w:pPr>
      <w:r>
        <w:rPr/>
        <w:t>Source:  North Dakota Place Names Page 186</w:t>
      </w:r>
    </w:p>
    <w:p>
      <w:pPr>
        <w:pStyle w:val="Heading3"/>
        <w:rPr/>
      </w:pPr>
      <w:r>
        <w:rPr/>
        <w:t>STILES (Richland County)</w:t>
      </w:r>
    </w:p>
    <w:p>
      <w:pPr>
        <w:pStyle w:val="Normal"/>
        <w:rPr/>
      </w:pPr>
      <w:r>
        <w:rPr/>
        <w:t>This was a junction of virtually parallel lines of the Great Northern Railroad and Soo Line Railroad in Section 14-130-51, Moran Township between Hankinson and Lidgerwood.  A station existed here for many years bearing the name of E. A. and Alfred Stiles, original owners of the right-of-way.  A population of 35 was reported in 1890, and a count of 32 was made in 1930, but the site declined after World War H and disappeared from most maps during the 1960's.  The SEYMOUR post office operated at this site 1888-1902.&lt;a href="bibliography.htm"&gt;(1, 2, 3, 18, 25, 40)&lt;/a&gt;</w:t>
      </w:r>
    </w:p>
    <w:p>
      <w:pPr>
        <w:pStyle w:val="Normal"/>
        <w:rPr/>
      </w:pPr>
      <w:r>
        <w:rPr/>
        <w:t>Source:  North Dakota Place Names Page 186</w:t>
      </w:r>
    </w:p>
    <w:p>
      <w:pPr>
        <w:pStyle w:val="Heading3"/>
        <w:rPr/>
      </w:pPr>
      <w:r>
        <w:rPr/>
        <w:t>STILL (Burleigh County)</w:t>
      </w:r>
    </w:p>
    <w:p>
      <w:pPr>
        <w:pStyle w:val="Normal"/>
        <w:rPr/>
      </w:pPr>
      <w:r>
        <w:rPr/>
        <w:t>This was a Northern Pacific Railroad station built in 1911 in Section 36-143-79, Grass Lake Township between Wilton and Regan, and named for H. E. Still, Assistant General Freight Agent for the Northern Pacific Railroad.  A small village with a store, elevator, blacksmith shop, and about 10 people existed here for many years, but the town never had a post office, and today is marked by one small building.&lt;a href="bibliography.htm"&gt;(1, 2, 3, 12, 14)&lt;/a&gt;</w:t>
      </w:r>
    </w:p>
    <w:p>
      <w:pPr>
        <w:pStyle w:val="Normal"/>
        <w:rPr/>
      </w:pPr>
      <w:r>
        <w:rPr/>
        <w:t>Source:  North Dakota Place Names Page 186</w:t>
      </w:r>
    </w:p>
    <w:p>
      <w:pPr>
        <w:pStyle w:val="Heading3"/>
        <w:rPr/>
      </w:pPr>
      <w:r>
        <w:rPr/>
        <w:t>STILLWATER (Bowman County)</w:t>
      </w:r>
    </w:p>
    <w:p>
      <w:pPr>
        <w:pStyle w:val="Normal"/>
        <w:rPr/>
      </w:pPr>
      <w:r>
        <w:rPr/>
        <w:t>This was a rural settlement in the southeast quarter of section 15-132-100, Stillwater Township seven miles north of Scranton.  It was named for its township, which was named by settlers from Stillwater, Minnesota, which was named to note the stillness of the water in nearby McKusick's Lake and Lily Lake, and also for Stillwater, Maine, the hometown of the founder, John McKusick.  The Maine town was named for the nearby river whose name notes that its current is slower than that of the Penobscot River.  The post office was established October 25, 1904 with Samuel A. Bobb as Postmaster, and closed April 30, 1917 with mail to Scranton.  STILLWATER was well known for its hotel which catered to cross-country travelers.&lt;a href="bibliography.htm"&gt;(1, 2, 3, 10, 13, 18, 34, 40, 53, 120, 386)&lt;/a&gt;</w:t>
      </w:r>
    </w:p>
    <w:p>
      <w:pPr>
        <w:pStyle w:val="Normal"/>
        <w:rPr/>
      </w:pPr>
      <w:r>
        <w:rPr/>
        <w:t>Source:  North Dakota Place Names Page 186</w:t>
      </w:r>
    </w:p>
    <w:p>
      <w:pPr>
        <w:pStyle w:val="Heading3"/>
        <w:rPr/>
      </w:pPr>
      <w:r>
        <w:rPr/>
        <w:t>STILWELL (Cavalier County)</w:t>
      </w:r>
    </w:p>
    <w:p>
      <w:pPr>
        <w:pStyle w:val="Normal"/>
        <w:rPr/>
      </w:pPr>
      <w:r>
        <w:rPr/>
        <w:t>This rural post office was established August 17, 1889 with Joseph B. Radford as Postmaster, who named it for the family in whose home it was located in the northwest quarter of section 3-162-59, Harvey Township the very same section in which the Lemon post office had existed 1883-1888.  A small settlement began in Sections 3 &amp; 4-162-59, reporting a population of 30 in 1890, but the 1920 count was just 10, and Postmaster C. H. Radford closed the post office September 15, 1920 with mail to Langdon, ten miles to the southwest.  Stillwell is an erroneous spelling.&lt;a href="bibliography.htm"&gt;(1, 2, 3, 18, 40, 414)&lt;/a&gt;</w:t>
      </w:r>
    </w:p>
    <w:p>
      <w:pPr>
        <w:pStyle w:val="Normal"/>
        <w:rPr/>
      </w:pPr>
      <w:r>
        <w:rPr/>
        <w:t>Source:  North Dakota Place Names Page 186</w:t>
      </w:r>
    </w:p>
    <w:p>
      <w:pPr>
        <w:pStyle w:val="Heading3"/>
        <w:rPr/>
      </w:pPr>
      <w:r>
        <w:rPr/>
        <w:t>STIRUM (Sargent County)</w:t>
      </w:r>
    </w:p>
    <w:p>
      <w:pPr>
        <w:pStyle w:val="Normal"/>
        <w:rPr/>
      </w:pPr>
      <w:r>
        <w:rPr/>
        <w:t>This Northern Pacific Railroad townsite was founded in 1900 in Sections 27 &amp; 34-132-57, Vivian Township and absorbed much of the pioneer townsite of Harlem to the south.  It was named for Fredrik Wilhelm Count Limburg Stirum, a German investor in the Northern Pacific Railroad who visited this nameless station in 1900 with Artur von Gwinner as a guest of the railroad.  He lived in Sweden after World War II, and confirmed this story in a 1949 letter.  Folklore says that the name came from the Northern Pacific Railroad foreman who would "stirum up" each morning for work.  The post office was established June 22, 1901 with Earl Albertson as Postmaster.  The elevation is 1375, and a population of 113 was reported in the special census of 1923, but it had declined to under 100 by 1940.  Velma Anderson became Postmaster in 1949, and retired February 10, 1978.  The post office, Zip Code 58069, closed on that date, although government records still have not recorded this fact.  Styrum is an erroneous spelling.&lt;a href="bibliography.htm"&gt;(1, 2, 3, 10, 18, 40, 79, 165, 171, 172, 414)&lt;/a&gt;</w:t>
      </w:r>
    </w:p>
    <w:p>
      <w:pPr>
        <w:pStyle w:val="Normal"/>
        <w:rPr/>
      </w:pPr>
      <w:r>
        <w:rPr/>
        <w:t>Source:  North Dakota Place Names Page 186</w:t>
      </w:r>
    </w:p>
    <w:p>
      <w:pPr>
        <w:pStyle w:val="Heading3"/>
        <w:rPr/>
      </w:pPr>
      <w:r>
        <w:rPr/>
        <w:t>STOCK YARDS (Railroad Siding) (Ward County)</w:t>
      </w:r>
    </w:p>
    <w:p>
      <w:pPr>
        <w:pStyle w:val="Normal"/>
        <w:rPr/>
      </w:pPr>
      <w:r>
        <w:rPr/>
        <w:t>This was a Great Northern Railroad siding in the northeast quarter of section 20 &amp; northwest quarter of section 21-155-82, Nedrose Township three miles east of Minot.  It appeared on maps circa 1905-1925, usually as MINOT STOCK YARDS.&lt;a href="bibliography.htm"&gt;(3, 18, 100)&lt;/a&gt;</w:t>
      </w:r>
    </w:p>
    <w:p>
      <w:pPr>
        <w:pStyle w:val="Normal"/>
        <w:rPr/>
      </w:pPr>
      <w:r>
        <w:rPr/>
        <w:t>Source:  North Dakota Place Names Page 186</w:t>
      </w:r>
    </w:p>
    <w:p>
      <w:pPr>
        <w:pStyle w:val="Heading3"/>
        <w:rPr/>
      </w:pPr>
      <w:r>
        <w:rPr/>
        <w:t>STOCK YARDS (Ward County)</w:t>
      </w:r>
    </w:p>
    <w:p>
      <w:pPr>
        <w:pStyle w:val="Normal"/>
        <w:rPr/>
      </w:pPr>
      <w:r>
        <w:rPr/>
        <w:t>This place appeared as a Northern Pacific Railroad station in Orlien Township (152-87) in a 1911 brochure published by the railroad, and was apparently a cattle loading facility.  By its position, it is assumed that this was a predecessor of MAKOTEwhich was founded in that year in Section 27-152-87.&lt;a href="bibliography.htm"&gt;(3, 432)&lt;/a&gt;</w:t>
      </w:r>
    </w:p>
    <w:p>
      <w:pPr>
        <w:pStyle w:val="Normal"/>
        <w:rPr/>
      </w:pPr>
      <w:r>
        <w:rPr/>
        <w:t>Source:  North Dakota Place Names Page 186</w:t>
      </w:r>
    </w:p>
    <w:p>
      <w:pPr>
        <w:pStyle w:val="Heading3"/>
        <w:rPr/>
      </w:pPr>
      <w:r>
        <w:rPr/>
        <w:t>STOELTINGTON (Mercer County)</w:t>
      </w:r>
    </w:p>
    <w:p>
      <w:pPr>
        <w:pStyle w:val="Normal"/>
        <w:rPr/>
      </w:pPr>
      <w:r>
        <w:rPr/>
        <w:t>This was a rural community founded in 1908 in the southwest quarter of section 4-147-88, fourteen miles north of Zap on the south bank of the Missouri River.  It was named for Benjamin Stoelting, a native of Wisconsin who came here in 1906, operated a lumber yard, and served on the county commission.  The post office was established December 2, 1908 with C. B. Heinemeyer as Postmaster, and changed its name to REE on August 27, 1909.&lt;a href="bibliography.htm"&gt;(2, 3, 18, 40, 232)&lt;/a&gt;</w:t>
      </w:r>
    </w:p>
    <w:p>
      <w:pPr>
        <w:pStyle w:val="Normal"/>
        <w:rPr/>
      </w:pPr>
      <w:r>
        <w:rPr/>
        <w:t>Source:  North Dakota Place Names Page 186</w:t>
      </w:r>
    </w:p>
    <w:p>
      <w:pPr>
        <w:pStyle w:val="Heading3"/>
        <w:rPr/>
      </w:pPr>
      <w:r>
        <w:rPr/>
        <w:t>STOKESVILLE (Pembina County)</w:t>
      </w:r>
    </w:p>
    <w:p>
      <w:pPr>
        <w:pStyle w:val="Normal"/>
        <w:rPr/>
      </w:pPr>
      <w:r>
        <w:rPr/>
        <w:t>This was a pioneer settlement of Roman Catholics in the southeast quarter of section 12-159-56, Gardar Township four miles northeast of Gardar.  The post office was established December 11, 1885 with George Stokes as Postmaster, and closed April 30, 1903 with mail to Gardar.  A population of 50 was reported in 1890.&lt;a href="bibliography.htm"&gt;(2, 25, 40, 414)&lt;/a&gt;</w:t>
      </w:r>
    </w:p>
    <w:p>
      <w:pPr>
        <w:pStyle w:val="Normal"/>
        <w:rPr/>
      </w:pPr>
      <w:r>
        <w:rPr/>
        <w:t>Source:  North Dakota Place Names Page 186</w:t>
      </w:r>
    </w:p>
    <w:p>
      <w:pPr>
        <w:pStyle w:val="Heading3"/>
        <w:rPr/>
      </w:pPr>
      <w:r>
        <w:rPr/>
        <w:t>STOLTZVILLE (Ramsey County)</w:t>
      </w:r>
    </w:p>
    <w:p>
      <w:pPr>
        <w:pStyle w:val="Normal"/>
        <w:rPr/>
      </w:pPr>
      <w:r>
        <w:rPr/>
        <w:t>The Great Northern Railroad townsite in the northeast quarter of section 24-157-61, Fancher Township was founded in 1901 as STOLTZVILLE, named for townsite owner F. H. Stoltz, but when the post office was established July 19, 1901, the name was changed to EDMORE.  The nearby rural post office of Lunde considered changing its name to Stoltzville, but it closed August 31, 1901 with mail to Edmore.&lt;a href="bibliography.htm"&gt;(3, 40, 103)&lt;/a&gt;</w:t>
      </w:r>
    </w:p>
    <w:p>
      <w:pPr>
        <w:pStyle w:val="Normal"/>
        <w:rPr/>
      </w:pPr>
      <w:r>
        <w:rPr/>
        <w:t>Source:  North Dakota Place Names Page 186</w:t>
      </w:r>
    </w:p>
    <w:p>
      <w:pPr>
        <w:pStyle w:val="Heading3"/>
        <w:rPr/>
      </w:pPr>
      <w:r>
        <w:rPr/>
        <w:t>STONE (Morton County)</w:t>
      </w:r>
    </w:p>
    <w:p>
      <w:pPr>
        <w:pStyle w:val="Normal"/>
        <w:rPr/>
      </w:pPr>
      <w:r>
        <w:rPr/>
        <w:t>This was a farm post office established April 22, 1907 with Mrs. Edith M. Wilson as Postmaster.  It was located in the northeast quarter of section 26-137-83, sixteen miles southwest of Mandan, and is said to have been named for</w:t>
      </w:r>
      <w:r>
        <w:rPr>
          <w:color w:val="000000"/>
        </w:rPr>
        <w:t xml:space="preserve"> N. E. </w:t>
      </w:r>
      <w:r>
        <w:rPr/>
        <w:t>Stone, a farmer near Flasher in the northeast quarter of section 11-134-84, Flasher Township after the Postmasters suggested name of Wilson was rejected because of duplication in Kidder County.  In 1909 the post office moved three miles west-northwest to the home of new Postmaster O. J. Carlson in the southeast quarter of section 20-137-83, and closed July 31, 1913 with mail to Mandan.&lt;a href="bibliography.htm"&gt;(2, 3, 17, 18, 40, 414, 415)&lt;/a&gt;</w:t>
      </w:r>
    </w:p>
    <w:p>
      <w:pPr>
        <w:pStyle w:val="Normal"/>
        <w:rPr/>
      </w:pPr>
      <w:r>
        <w:rPr/>
        <w:t>Source:  North Dakota Place Names Page 186</w:t>
      </w:r>
    </w:p>
    <w:p>
      <w:pPr>
        <w:pStyle w:val="Heading3"/>
        <w:rPr/>
      </w:pPr>
      <w:r>
        <w:rPr/>
        <w:t>STONEVILLE (Slope County)</w:t>
      </w:r>
    </w:p>
    <w:p>
      <w:pPr>
        <w:pStyle w:val="Normal"/>
        <w:rPr/>
      </w:pPr>
      <w:r>
        <w:rPr/>
        <w:t>Frank P. Stone, a young man from Rhode Island, came to the Badlands country about 1878, and made a living ranching and marketing buffalo hides at Sully Springs.  Some early accounts mention a STONEVILLE post office at his home near the confluence of Box Elder Creek and the Little Missouri River, thought to have been in Section 17-136-102, Ranger Township about fifteen miles northwest of Amidon, but postal records do not support this claim.  The entire region was unsurveyed at this time, so the exact location is subject to debate.  Mr. Stone's son, Almon C. Stone (1876-1951), was the Sheriff of Golden Valley County 1923-1927.&lt;a href="bibliography.htm"&gt;(2, 3, 40, 80, 421)&lt;/a&gt;</w:t>
      </w:r>
    </w:p>
    <w:p>
      <w:pPr>
        <w:pStyle w:val="Normal"/>
        <w:rPr/>
      </w:pPr>
      <w:r>
        <w:rPr/>
        <w:t>Source:  North Dakota Place Names Page 186</w:t>
      </w:r>
    </w:p>
    <w:p>
      <w:pPr>
        <w:pStyle w:val="Heading3"/>
        <w:rPr/>
      </w:pPr>
      <w:r>
        <w:rPr/>
        <w:t>STONY POINT (Traill County)</w:t>
      </w:r>
    </w:p>
    <w:p>
      <w:pPr>
        <w:pStyle w:val="Normal"/>
        <w:rPr/>
      </w:pPr>
      <w:r>
        <w:rPr/>
        <w:t>This was a rural post office established June 20, 1877 with Rev. Jonas Ostlund, a Methodist minister, as Postmaster.  It was located in the northeast quarter of section 33-146-51, Norway Township five miles west-northwest of Hillsboro, and named for the nearby prairie landmark, a huge boulder twenty feet in diameter at the edge of ancient Lake Agassiz.  Local legends say it dropped from the sky.  Rev. Ostlund (1827-1914) came to Chicago, Illinois in 1855 from Sweden, moved to Dakota Territory in the 1860's, and was one of the first county commissioners of Traill County.  On March 24, 1879 the name of the post office was changed to BLOOMFIELD.&lt;a href="bibliography.htm"&gt;(2, 18, 25, 40, 187, 395)&lt;/a&gt;</w:t>
      </w:r>
    </w:p>
    <w:p>
      <w:pPr>
        <w:pStyle w:val="Normal"/>
        <w:rPr/>
      </w:pPr>
      <w:r>
        <w:rPr/>
        <w:t>Source:  North Dakota Place Names Page 186</w:t>
      </w:r>
    </w:p>
    <w:p>
      <w:pPr>
        <w:pStyle w:val="Heading3"/>
        <w:rPr/>
      </w:pPr>
      <w:r>
        <w:rPr/>
        <w:t>STORDAHL (Williams County)</w:t>
      </w:r>
    </w:p>
    <w:p>
      <w:pPr>
        <w:pStyle w:val="Normal"/>
        <w:rPr/>
      </w:pPr>
      <w:r>
        <w:rPr/>
        <w:t>This was a rural post office established November 24, 1903 with Edward O. Salveson (1869-1953) as Postmaster.  It was located in the northeast quarter of section 25-159-97, Hazel Township near the Stordahl Lutheran Church, and about five miles southeast of Wildrose.  The name came from Stjordahlen, Norway, which can be translated as big meadow, the name of the adjoining township, and was selected after postal officials rejected the name Arne.  In 1908 the post office moved four miles east-southeast to the southwest quarter of section 27-159-96, Big Meadow Township the home of new Postmaster Dr. J. K. W. Dillon, and two years later it moved two miles northwest to the northwest quarter of section 29-159-96, the home of Postmaster C. J. Helle.  The post office closed January 15, 1913 with mail to Wildrose.&lt;a href="bibliography.htm"&gt;(2, 40, 50, 414)&lt;/a&gt;</w:t>
      </w:r>
    </w:p>
    <w:p>
      <w:pPr>
        <w:pStyle w:val="Normal"/>
        <w:rPr/>
      </w:pPr>
      <w:r>
        <w:rPr/>
        <w:t>Source:  North Dakota Place Names Page 186</w:t>
      </w:r>
    </w:p>
    <w:p>
      <w:pPr>
        <w:pStyle w:val="Heading3"/>
        <w:rPr/>
      </w:pPr>
      <w:r>
        <w:rPr/>
        <w:t>STORLIE (Cavalier County)</w:t>
      </w:r>
    </w:p>
    <w:p>
      <w:pPr>
        <w:pStyle w:val="Normal"/>
        <w:rPr/>
      </w:pPr>
      <w:r>
        <w:rPr/>
        <w:t>This was a rural post office established April 6, 1899 with Martin Martinson as Postmaster at his home in the northwest quarter of section 26-159-62, Storlie Township six miles southeast of Alsen.  It was later moved to the home of new Postmaster Halvor O. Storlie in the southwest quarter of section 21-160-62, Gordon Township.  Both the post office and the township were named for Mr. Storlie.  On August 31, 1905 the post office moved to the new Soo Line Railroad townsite of Alsen, adopting the new name.  Starlie is an erroneous spelling.&lt;a href="bibliography.htm"&gt;(2, 3, 18, 40, 75, 212)&lt;/a&gt;</w:t>
      </w:r>
    </w:p>
    <w:p>
      <w:pPr>
        <w:pStyle w:val="Normal"/>
        <w:rPr/>
      </w:pPr>
      <w:r>
        <w:rPr/>
        <w:t>Source:  North Dakota Place Names Page 187</w:t>
      </w:r>
    </w:p>
    <w:p>
      <w:pPr>
        <w:pStyle w:val="Heading3"/>
        <w:rPr/>
      </w:pPr>
      <w:r>
        <w:rPr/>
        <w:t>STOUGHTON (Grand Forks County)</w:t>
      </w:r>
    </w:p>
    <w:p>
      <w:pPr>
        <w:pStyle w:val="Normal"/>
        <w:rPr/>
      </w:pPr>
      <w:r>
        <w:rPr/>
        <w:t>This was a farm post office established March 3, 1893 with Nathan Dayton Stoughton as Postmaster.  Postal officials had rejected Mr. Stoughton's suggested name of Greenwood, for pioneer settler Joseph Greenwood, because of duplication in what is now South Dakota.  It was located in the northeast quarter of section 3-154-51, Turtle River Township eight miles north of Manvel in the extreme northeast corner of the county, and closed February 28, 1905 with mail to Walshville.&lt;a href="bibliography.htm"&gt;(2, 31, 40, 69, 238)&lt;/a&gt;</w:t>
      </w:r>
    </w:p>
    <w:p>
      <w:pPr>
        <w:pStyle w:val="Normal"/>
        <w:rPr/>
      </w:pPr>
      <w:r>
        <w:rPr/>
        <w:t>Source:  North Dakota Place Names Page 187</w:t>
      </w:r>
    </w:p>
    <w:p>
      <w:pPr>
        <w:pStyle w:val="Heading3"/>
        <w:rPr/>
      </w:pPr>
      <w:r>
        <w:rPr/>
        <w:t>STOVER (Ramsey County)</w:t>
      </w:r>
    </w:p>
    <w:p>
      <w:pPr>
        <w:pStyle w:val="Normal"/>
        <w:rPr/>
      </w:pPr>
      <w:r>
        <w:rPr/>
        <w:t>This Great Northern Railroad station was built in the northwest quarter of section 5-156-60, Lawton Township five miles north-northwest of Lawton.  It appeared on maps circa 1905-1925, but no development occurred at the site.  The name is thought to have been chosen to honor Torgen J. Staver, a pioneer settler in the area, with an error in the spelling.&lt;a href="bibliography.htm"&gt;(2, 18, 103)&lt;/a&gt;</w:t>
      </w:r>
    </w:p>
    <w:p>
      <w:pPr>
        <w:pStyle w:val="Normal"/>
        <w:rPr/>
      </w:pPr>
      <w:r>
        <w:rPr/>
        <w:t>Source:  North Dakota Place Names Page 187</w:t>
      </w:r>
    </w:p>
    <w:p>
      <w:pPr>
        <w:pStyle w:val="Heading3"/>
        <w:rPr/>
      </w:pPr>
      <w:r>
        <w:rPr/>
        <w:t>STOWERS (Adams County)</w:t>
      </w:r>
    </w:p>
    <w:p>
      <w:pPr>
        <w:pStyle w:val="Normal"/>
        <w:rPr/>
      </w:pPr>
      <w:r>
        <w:rPr/>
        <w:t>This was a farm post office established March 19, 1907 with Mason B. Stowers as Postmaster, with the name said to honor the Postmaster and Charles E. Stowers, both of whom came here in 1906.  It was located in the northwest quarter of section 29-130-91, South Fork Township nineteen miles east-northeast of Haynes on the south bank of the Cedar River.  Charles E. Stowers became Postmaster in 1918, and a population of 10 was reported in 1920, but the post office closed December 31, 1920 with mail to Thunderhawk, South Dakota.&lt;a href="bibliography.htm"&gt;(2, 18, 34, 40)&lt;/a&gt;</w:t>
      </w:r>
    </w:p>
    <w:p>
      <w:pPr>
        <w:pStyle w:val="Normal"/>
        <w:rPr/>
      </w:pPr>
      <w:r>
        <w:rPr/>
        <w:t>Source:  North Dakota Place Names Page 187</w:t>
      </w:r>
    </w:p>
    <w:p>
      <w:pPr>
        <w:pStyle w:val="Heading3"/>
        <w:rPr/>
      </w:pPr>
      <w:r>
        <w:rPr/>
        <w:t>STRABANE (Bottineau County)</w:t>
      </w:r>
    </w:p>
    <w:p>
      <w:pPr>
        <w:pStyle w:val="Normal"/>
        <w:rPr/>
      </w:pPr>
      <w:r>
        <w:rPr/>
        <w:t>The Great Northern Railroad first planned this townsite in 1903 in Section 33-163-79, Scotia Township and named it for Strabane, county Tyrone, Northern Ireland.  The name was not popular with the Norwegian immigrants in the area, and when real settlement began in 1904, it was renamed LANDA.&lt;a href="bibliography.htm"&gt;(2, 38, 101, 153)&lt;/a&gt;</w:t>
      </w:r>
    </w:p>
    <w:p>
      <w:pPr>
        <w:pStyle w:val="Normal"/>
        <w:rPr/>
      </w:pPr>
      <w:r>
        <w:rPr/>
        <w:t>Source:  North Dakota Place Names Page 187</w:t>
      </w:r>
    </w:p>
    <w:p>
      <w:pPr>
        <w:pStyle w:val="Heading3"/>
        <w:rPr/>
      </w:pPr>
      <w:r>
        <w:rPr/>
        <w:t>STRABANE (Grand Forks County)</w:t>
      </w:r>
    </w:p>
    <w:p>
      <w:pPr>
        <w:pStyle w:val="Normal"/>
        <w:rPr/>
      </w:pPr>
      <w:r>
        <w:rPr/>
        <w:t>This was a rural post office established December 5, 1881 with Edward Miller as Postmaster in the southwest quarter of section 22-154-54, Strabane Township five miles west-southwest of Johnstown.  Mr. Miller is said to have claimed that the name meant I stray in Latin, but it was later discovered that he had come here from Strabane, Ontario, Canada, which was named for Strabane, county Tyrone, Northern Ireland.  The post office closed June 10, 1886 with mail to Johnstown.&lt;a href="bibliography.htm"&gt;(2, 3, 18, 25, 38, 40, 69, 414)&lt;/a&gt;</w:t>
      </w:r>
    </w:p>
    <w:p>
      <w:pPr>
        <w:pStyle w:val="Normal"/>
        <w:rPr/>
      </w:pPr>
      <w:r>
        <w:rPr/>
        <w:t>Source:  North Dakota Place Names Page 187</w:t>
      </w:r>
    </w:p>
    <w:p>
      <w:pPr>
        <w:pStyle w:val="Heading3"/>
        <w:rPr/>
      </w:pPr>
      <w:r>
        <w:rPr/>
        <w:t>STRAHON (Golden Valley County)</w:t>
      </w:r>
    </w:p>
    <w:p>
      <w:pPr>
        <w:pStyle w:val="Normal"/>
        <w:rPr/>
      </w:pPr>
      <w:r>
        <w:rPr/>
        <w:t>Guy L. Strahon, a young rancher from South Dakota, came to North Dakota about 1904 and homesteaded in 1906 in the northeast quarter of section 28-138-104, Garner Township twelve miles south of Sentinel Butte, and just north of the homestead of his brother, Clinton E. Strahon, who had come here a year earlier.  Guy Strahon was appointed as Postmaster of the STRAHON post office on May 19, 1908, but the order was rescinded October 31, 1908.  In 1910 Guy Strahon sold his interests to his brother, and returned to South Dakota.  For many years a rural school in the area was known by this family name.&lt;a href="bibliography.htm"&gt;(3, 40, 80, 415)&lt;/a&gt;</w:t>
      </w:r>
    </w:p>
    <w:p>
      <w:pPr>
        <w:pStyle w:val="Normal"/>
        <w:rPr/>
      </w:pPr>
      <w:r>
        <w:rPr/>
        <w:t>Source:  North Dakota Place Names Page 187</w:t>
      </w:r>
    </w:p>
    <w:p>
      <w:pPr>
        <w:pStyle w:val="Heading3"/>
        <w:rPr/>
      </w:pPr>
      <w:r>
        <w:rPr/>
        <w:t>STRAIN (Morton County)</w:t>
      </w:r>
    </w:p>
    <w:p>
      <w:pPr>
        <w:pStyle w:val="Normal"/>
        <w:rPr/>
      </w:pPr>
      <w:r>
        <w:rPr/>
        <w:t>This was a country store in the northwest quarter of section 8-136-82, five miles west of Saint Anthony, run by James Jacob Strain (1870-1927), a native of Illinois who came here in 1902 and served in the state legislature 1919-1923.  He was appointed as Postmaster of the post office here on June 16, 1904, which was named STRAIN after postal officials had rejected Mr. Strain's suggested name of Jims.  William F. Crozier became Postmaster in 1913 at his home in the southwest quarter of section 8-136-82, and closed the post office June 30, 1914 with mail to Saint Anthony.&lt;a href="bibliography.htm"&gt;(1, 2, 3, 17, 18, 40, 52, 107, 414)&lt;/a&gt;</w:t>
      </w:r>
    </w:p>
    <w:p>
      <w:pPr>
        <w:pStyle w:val="Normal"/>
        <w:rPr/>
      </w:pPr>
      <w:r>
        <w:rPr/>
        <w:t>Source:  North Dakota Place Names Page 187</w:t>
      </w:r>
    </w:p>
    <w:p>
      <w:pPr>
        <w:pStyle w:val="Heading3"/>
        <w:rPr/>
      </w:pPr>
      <w:r>
        <w:rPr/>
        <w:t>STRANGE SIDING (Burke County)</w:t>
      </w:r>
    </w:p>
    <w:p>
      <w:pPr>
        <w:pStyle w:val="Normal"/>
        <w:rPr/>
      </w:pPr>
      <w:r>
        <w:rPr/>
        <w:t>This was a Soo Line Railroad siding built in 1913 in the northeast quarter of section 15-162-90, Carter Township between Flaxton and Bowbells.  In that year a 3.8-acre site was sold to the railroad by Moses Souther, and a 1914 atlas shows the site owned by George Gann and C. A. White, with the facility called "Spur Loading Platform.  The origin of the name STRANGE SIDING is unknown.&lt;a href="bibliography.htm"&gt;(2, 3, 18)&lt;/a&gt;</w:t>
      </w:r>
    </w:p>
    <w:p>
      <w:pPr>
        <w:pStyle w:val="Normal"/>
        <w:rPr/>
      </w:pPr>
      <w:r>
        <w:rPr/>
        <w:t>Source:  North Dakota Place Names Page 187</w:t>
      </w:r>
    </w:p>
    <w:p>
      <w:pPr>
        <w:pStyle w:val="Heading3"/>
        <w:rPr/>
      </w:pPr>
      <w:r>
        <w:rPr/>
        <w:t>STRASBURG (Emmons County)</w:t>
      </w:r>
    </w:p>
    <w:p>
      <w:pPr>
        <w:pStyle w:val="Normal"/>
        <w:rPr/>
      </w:pPr>
      <w:r>
        <w:rPr/>
        <w:t>This Milwaukee Road Railroad townsite was founded in the south half of section  26-131-76, Strasburg Township in 1902 and named STAFFORD.  The area had been settled in 1888 by Germans from Strasburg, South Russia, which had been founded in 1808 by Roman Catholic settlers from Strasburg, Alsace, now a part of France.  The local settlers asked that the name be changed to STRASBURG, and railroad officials approved the request.  The post office was established April 29, 1903 with Egiti Keller as Postmaster, who moved his Tirsbol post office to the new townsite.  The village incorporated in 1908, and became a city in 1941.  The elevation is 1805, the Zip Code is 58573, and it reached a peak population of 994 in 1940.  Lawrence Welk, the famous band leader and television personality, was born here in 1903.&lt;a href="bibliography.htm"&gt;(1, 2, 3, 18, 23, 33, 40, 66, 79, 403, 404)&lt;/a&gt;</w:t>
      </w:r>
    </w:p>
    <w:p>
      <w:pPr>
        <w:pStyle w:val="Normal"/>
        <w:rPr/>
      </w:pPr>
      <w:r>
        <w:rPr/>
        <w:t>Source:  North Dakota Place Names Page 187</w:t>
      </w:r>
    </w:p>
    <w:p>
      <w:pPr>
        <w:pStyle w:val="Heading3"/>
        <w:rPr/>
      </w:pPr>
      <w:r>
        <w:rPr/>
        <w:t>STRASBURG COLONY (Pierce County)</w:t>
      </w:r>
    </w:p>
    <w:p>
      <w:pPr>
        <w:pStyle w:val="Normal"/>
        <w:rPr/>
      </w:pPr>
      <w:r>
        <w:rPr/>
        <w:t>This was a rural community in Alexanter Township (152-72), southwest of Esmond, consisting of about fifty families from South Russia, who used the name of a settlement in their homeland.  Because of duplication with Strasburg in Emmons County, the post office was established in 1909 as MILL.&lt;a href="bibliography.htm"&gt;(3, 40, 414)&lt;/a&gt;</w:t>
      </w:r>
    </w:p>
    <w:p>
      <w:pPr>
        <w:pStyle w:val="Normal"/>
        <w:rPr/>
      </w:pPr>
      <w:r>
        <w:rPr/>
        <w:t>Source:  North Dakota Place Names Page 187</w:t>
      </w:r>
    </w:p>
    <w:p>
      <w:pPr>
        <w:pStyle w:val="Heading3"/>
        <w:rPr/>
      </w:pPr>
      <w:r>
        <w:rPr/>
        <w:t>STRATE (Cavalier County)</w:t>
      </w:r>
    </w:p>
    <w:p>
      <w:pPr>
        <w:pStyle w:val="Normal"/>
        <w:rPr/>
      </w:pPr>
      <w:r>
        <w:rPr/>
        <w:t>Many early accounts mention a STRATE post office, which undoubtedly refer to the GERTRUDE post office whose first Postmaster in 1883 was John J. Strate.  It was later located in Section 25-159-58, Osford Township five miles southwest of Milton, where George and Martin Strate operated a country store in which the post office was housed.&lt;a href="bibliography.htm"&gt;(3, 117, 218)&lt;/a&gt;</w:t>
      </w:r>
    </w:p>
    <w:p>
      <w:pPr>
        <w:pStyle w:val="Normal"/>
        <w:rPr/>
      </w:pPr>
      <w:r>
        <w:rPr/>
        <w:t>Source:  North Dakota Place Names Page 187</w:t>
      </w:r>
    </w:p>
    <w:p>
      <w:pPr>
        <w:pStyle w:val="Heading3"/>
        <w:rPr/>
      </w:pPr>
      <w:r>
        <w:rPr/>
        <w:t>STRAUBVILLE (Sargent County)</w:t>
      </w:r>
    </w:p>
    <w:p>
      <w:pPr>
        <w:pStyle w:val="Normal"/>
        <w:rPr/>
      </w:pPr>
      <w:r>
        <w:rPr/>
        <w:t>This Great Northern Railroad station was founded in 1886 in the southwest quarter of section 25-130-58, Jackson Township and named for Joseph W. Straub, the area's first settler in 1883.  The post office was established August 31, 1887 with Henry Straub as Postmaster.  Major development never occurred in STRAUBVILLE, and the population was never more than 40.  The post office, Zip Code 58070, closed August 19, 1984.&lt;a href="bibliography.htm"&gt;(2, 18, 25, 40, 41, 167)&lt;/a&gt;</w:t>
      </w:r>
    </w:p>
    <w:p>
      <w:pPr>
        <w:pStyle w:val="Normal"/>
        <w:rPr/>
      </w:pPr>
      <w:r>
        <w:rPr/>
        <w:t>Source:  North Dakota Place Names Page 187</w:t>
      </w:r>
    </w:p>
    <w:p>
      <w:pPr>
        <w:pStyle w:val="Heading3"/>
        <w:rPr/>
      </w:pPr>
      <w:r>
        <w:rPr/>
        <w:t>STRAWBERRY LAKE (McLean County)</w:t>
      </w:r>
    </w:p>
    <w:p>
      <w:pPr>
        <w:pStyle w:val="Normal"/>
        <w:rPr/>
      </w:pPr>
      <w:r>
        <w:rPr/>
        <w:t>This is a resort community in the northeast quarter of section 2-149-80, Horseshoe Valley Township and southeast quarter of section 35-150-80, Otis Township about twelve miles south of Velva, which was named for the long lake around which it is located.  The lake was an important landmark on the military trail between Fort Totten and Fort Stevenson, but modern interest in it began in 1932 when a dam was built at its south end to stabilize the water level.  In the early 1950's Neena Steenerson opened a tavern and restaurant at the south end of the lake, and by 1953, when a second dam was built, the area had developed into a popular resort.  It first appeared on road maps in the late 1970's, and current telephone listings show about fifty families, a few businesses, and a fire department at the site.&lt;a href="bibliography.htm"&gt;(3, 28, 34, 55)&lt;/a&gt;</w:t>
      </w:r>
    </w:p>
    <w:p>
      <w:pPr>
        <w:pStyle w:val="Normal"/>
        <w:rPr/>
      </w:pPr>
      <w:r>
        <w:rPr/>
        <w:t>Source:  North Dakota Place Names Page 187</w:t>
      </w:r>
    </w:p>
    <w:p>
      <w:pPr>
        <w:pStyle w:val="Heading3"/>
        <w:rPr/>
      </w:pPr>
      <w:r>
        <w:rPr/>
        <w:t>STREETER (Stutsman County)</w:t>
      </w:r>
    </w:p>
    <w:p>
      <w:pPr>
        <w:pStyle w:val="Normal"/>
        <w:rPr/>
      </w:pPr>
      <w:r>
        <w:rPr/>
        <w:t>This Northern Pacific Railroad station was founded in 1905 as the terminus of its branch line from Edgeley.  It is located in the northwest quarter of section 26-137-69, Streeter Township and was named for Col. Darwin Reed Streeter (1848-1918), the editor of the Emmons County Record at Linton.  Others say it was named for J. B. Streeter, and still others say it was named for Streator, Illinois, with no explanation for the difference in the spelling.  The post office was established March 2, 1906 with Alex Anderson (1872-1936) as Postmaster, replacing the rural post office of Bloomenfield on that date.  The village incorporated in 1916, and it became a city in 1950 with Oscar Seher as mayor.  The elevation is 1953, the Zip Code is 58483, and a peak population of 711 was reported in 1930.&lt;a href="bibliography.htm"&gt;(1, 2, 3, 18, 33, 40, 52, 66, 79, 158, 162)&lt;/a&gt;</w:t>
      </w:r>
    </w:p>
    <w:p>
      <w:pPr>
        <w:pStyle w:val="Normal"/>
        <w:rPr/>
      </w:pPr>
      <w:r>
        <w:rPr/>
        <w:t>Source:  North Dakota Place Names Page 187</w:t>
      </w:r>
    </w:p>
    <w:p>
      <w:pPr>
        <w:pStyle w:val="Heading3"/>
        <w:rPr/>
      </w:pPr>
      <w:r>
        <w:rPr/>
        <w:t>STREHLOW (Hettinger County)</w:t>
      </w:r>
    </w:p>
    <w:p>
      <w:pPr>
        <w:pStyle w:val="Normal"/>
        <w:rPr/>
      </w:pPr>
      <w:r>
        <w:rPr/>
        <w:t>This was a rural community founded in the 1890's in Strehlow Township (134-97), about eight miles south of New England.  The name honored Alfred Strehlow, a local sheep and cattle rancher in partnership with Casper Getz.  Reports of a post office are not supported by government records.&lt;a href="bibliography.htm"&gt;(2, 3, 40, 74)&lt;/a&gt;</w:t>
      </w:r>
    </w:p>
    <w:p>
      <w:pPr>
        <w:pStyle w:val="Normal"/>
        <w:rPr/>
      </w:pPr>
      <w:r>
        <w:rPr/>
        <w:t>Source:  North Dakota Place Names Page 187</w:t>
      </w:r>
    </w:p>
    <w:p>
      <w:pPr>
        <w:pStyle w:val="Heading3"/>
        <w:rPr/>
      </w:pPr>
      <w:r>
        <w:rPr/>
        <w:t>STRINGTOWN (Ward County)</w:t>
      </w:r>
    </w:p>
    <w:p>
      <w:pPr>
        <w:pStyle w:val="Normal"/>
        <w:rPr/>
      </w:pPr>
      <w:r>
        <w:rPr/>
        <w:t>This name was applied to the rural community centered in the southwest quarter of section 24-153-83, Freedom Township twelve miles south of Minot, which was the site of a country store operated by Margaret Witham.  The name is credited to Effie Caswell, who noted how the settlement was strung out for about six miles along County Road 18.  The place later took the name SOUTH PRAIRIE.&lt;a href="bibliography.htm"&gt;(3, 18, 100, 374)&lt;/a&gt;</w:t>
      </w:r>
    </w:p>
    <w:p>
      <w:pPr>
        <w:pStyle w:val="Normal"/>
        <w:rPr/>
      </w:pPr>
      <w:r>
        <w:rPr/>
        <w:t>Source:  North Dakota Place Names Page 188</w:t>
      </w:r>
    </w:p>
    <w:p>
      <w:pPr>
        <w:pStyle w:val="Heading3"/>
        <w:rPr/>
      </w:pPr>
      <w:r>
        <w:rPr/>
        <w:t>STROUD (McKenzie County)</w:t>
      </w:r>
    </w:p>
    <w:p>
      <w:pPr>
        <w:pStyle w:val="Normal"/>
        <w:rPr/>
      </w:pPr>
      <w:r>
        <w:rPr/>
        <w:t>This was a rural post office, the first in McKenzie County, established October 3, 1895 with Jeffrey Edward Hanley (1864-1945) as Postmaster.  It was located in the northeast quarter of section 1-152-101, ten miles north-northeast of Alexander near what was called Baker's Ferry.  The name honored Joseph G. Stroud, who had come to this area from Texas with his brother, Robert W. Stroud.  The post office moved several times within this general area as six additional Postmasters served the patrons of the region, and closed July 15, 1913 with mail to Williston.&lt;a href="bibliography.htm"&gt;(1, 2, 3, 18, 40, 227, 228, 414, 415, 432)&lt;/a&gt;</w:t>
      </w:r>
    </w:p>
    <w:p>
      <w:pPr>
        <w:pStyle w:val="Normal"/>
        <w:rPr/>
      </w:pPr>
      <w:r>
        <w:rPr/>
        <w:t>Source:  North Dakota Place Names Page 188</w:t>
      </w:r>
    </w:p>
    <w:p>
      <w:pPr>
        <w:pStyle w:val="Heading3"/>
        <w:rPr/>
      </w:pPr>
      <w:r>
        <w:rPr/>
        <w:t>STUART (Slope County)</w:t>
      </w:r>
    </w:p>
    <w:p>
      <w:pPr>
        <w:pStyle w:val="Normal"/>
        <w:rPr/>
      </w:pPr>
      <w:r>
        <w:rPr/>
        <w:t>This was a farm post office established May 23, 1910 with Rev. Charles W. Anthony as Postmaster, who named it for James G. Stuart, a pioneer rancher who came here in 1902 from Virginia, but left before 1910 for New Mexico.  It was located in the southeast quarter of section 4-135-106, West Yule Township about thirty miles west-northwest of Amidon in the extreme northwest corner of the county.  In 1916 it moved six miles southeast to Section 18-135-105, East Yule Township the home of new Postmaster Julius G. Dryden, and closed April 30, 1925 with mail to Ollie, Montana. &lt;a href="bibliography.htm"&gt;(1, 2, 3, 40, 53, 82)&lt;/a&gt;</w:t>
      </w:r>
    </w:p>
    <w:p>
      <w:pPr>
        <w:pStyle w:val="Normal"/>
        <w:rPr/>
      </w:pPr>
      <w:r>
        <w:rPr/>
        <w:t>Source:  North Dakota Place Names Page 188</w:t>
      </w:r>
    </w:p>
    <w:p>
      <w:pPr>
        <w:pStyle w:val="Heading3"/>
        <w:rPr/>
      </w:pPr>
      <w:r>
        <w:rPr/>
        <w:t>STUMP (Nelson County)</w:t>
      </w:r>
    </w:p>
    <w:p>
      <w:pPr>
        <w:pStyle w:val="Normal"/>
        <w:rPr/>
      </w:pPr>
      <w:r>
        <w:rPr/>
        <w:t>The post office serving the mail station called STUMP LAKE in the southeast quarter of section 27-151-60, Wamduska Township five miles northeast of Tolna, was established June 14, 1880 with Homer E. Smith as Postmaster, who called it simply STUMP.  His son, Warren Smith, was the mail carrier.  On December 27, 1881 the STUMP post office was replaced by the Parkhurst post office located three miles north-northeast of this site.&lt;a href="bibliography.htm"&gt;(25, 40, 124, 415)&lt;/a&gt;</w:t>
      </w:r>
    </w:p>
    <w:p>
      <w:pPr>
        <w:pStyle w:val="Normal"/>
        <w:rPr/>
      </w:pPr>
      <w:r>
        <w:rPr/>
        <w:t>Source:  North Dakota Place Names Page 188</w:t>
      </w:r>
    </w:p>
    <w:p>
      <w:pPr>
        <w:pStyle w:val="Heading3"/>
        <w:rPr/>
      </w:pPr>
      <w:r>
        <w:rPr/>
        <w:t>STUMP LAKE (Nelson County)</w:t>
      </w:r>
    </w:p>
    <w:p>
      <w:pPr>
        <w:pStyle w:val="Normal"/>
        <w:rPr/>
      </w:pPr>
      <w:r>
        <w:rPr/>
        <w:t xml:space="preserve">This was a pioneer settlement in the southeast quarter of section 27-151-60, Wamduska Township on the northeast shore of Stump Lake, named to note the stumps of a prehistoric forest protruding from the water.  French explorers called it </w:t>
      </w:r>
      <w:r>
        <w:rPr>
          <w:i/>
        </w:rPr>
        <w:t>Chicot</w:t>
      </w:r>
      <w:r>
        <w:rPr/>
        <w:t xml:space="preserve"> </w:t>
      </w:r>
      <w:r>
        <w:rPr>
          <w:i/>
        </w:rPr>
        <w:t>Lake</w:t>
      </w:r>
      <w:r>
        <w:rPr/>
        <w:t>, meaning stump.  It began as a station on the Grand Forks-Fort Totten mail route, and became STUMP when the post office was established June 14, 1880.&lt;a href="bibliography.htm"&gt;(2, 40, 79, 124, 415)&lt;/a&gt;</w:t>
      </w:r>
    </w:p>
    <w:p>
      <w:pPr>
        <w:pStyle w:val="Normal"/>
        <w:rPr/>
      </w:pPr>
      <w:r>
        <w:rPr/>
        <w:t>Source:  North Dakota Place Names Page 188</w:t>
      </w:r>
    </w:p>
    <w:p>
      <w:pPr>
        <w:pStyle w:val="Heading3"/>
        <w:rPr/>
      </w:pPr>
      <w:r>
        <w:rPr/>
        <w:t>STURGIS (Morton County)</w:t>
      </w:r>
    </w:p>
    <w:p>
      <w:pPr>
        <w:pStyle w:val="Normal"/>
        <w:rPr/>
      </w:pPr>
      <w:r>
        <w:rPr/>
        <w:t>This was a settlement promoted by Ben Ash in Section 2-138-81, just north of Fort Abraham Lincoln.  It was founded in 1877 and named for Lt. J. G. Sturgis, who had been killed in 1876 at the Battle of the Little Big Horn.  STURGIS was on the Bismarck-Deadwood trail, and can be considered as a predecessor of Mandan.  Sturgis, South Dakota  was founded in 1878, and named for Lt. Sturgis' father, Major Samuel D. Sturgis, commander of nearby Fort Meade at the time.&lt;a href="bibliography.htm"&gt;(2, 3, 10, 36, 107)&lt;/a&gt;</w:t>
      </w:r>
    </w:p>
    <w:p>
      <w:pPr>
        <w:pStyle w:val="Normal"/>
        <w:rPr/>
      </w:pPr>
      <w:r>
        <w:rPr/>
        <w:t>Source:  North Dakota Place Names Page 188</w:t>
      </w:r>
    </w:p>
    <w:p>
      <w:pPr>
        <w:pStyle w:val="Heading3"/>
        <w:rPr/>
      </w:pPr>
      <w:r>
        <w:rPr/>
        <w:t>STUTSMAN COUNTY MEMORIAL PARK (Stutsman County)</w:t>
      </w:r>
    </w:p>
    <w:p>
      <w:pPr>
        <w:pStyle w:val="Normal"/>
        <w:rPr/>
      </w:pPr>
      <w:r>
        <w:rPr/>
        <w:t>This is an alternate name for SPRING GROVE, the platted resort in the northwest quarter of section 31-142-62, Gray Township on the north shore of Spiritwood Lake.&lt;a href="bibliography.htm"&gt;(2, 3, 158)&lt;/a&gt;</w:t>
      </w:r>
    </w:p>
    <w:p>
      <w:pPr>
        <w:pStyle w:val="Normal"/>
        <w:rPr/>
      </w:pPr>
      <w:r>
        <w:rPr/>
        <w:t>Source:  North Dakota Place Names Page 188</w:t>
      </w:r>
    </w:p>
    <w:p>
      <w:pPr>
        <w:pStyle w:val="Heading3"/>
        <w:rPr/>
      </w:pPr>
      <w:r>
        <w:rPr/>
        <w:t>SULLY'S HILL (Benson County)</w:t>
      </w:r>
    </w:p>
    <w:p>
      <w:pPr>
        <w:pStyle w:val="Normal"/>
        <w:rPr/>
      </w:pPr>
      <w:r>
        <w:rPr/>
        <w:t>This is a national game preserve of 994 acres just northeast of Fort Totten on the south shore of Devils Lake.  Located in Sections 9, 10, 15 &amp; 16-152-65, it was named for General Alfred H. Sully (1821-1879), a leader of many Indian campaigns in the Dakotas.  It was administered by the National Park Service 1914-1931, at which time control was transferred to the United States Fish and Wildlife Service.&lt;a href="bibliography.htm"&gt;(2, 3, 5, 10, 18, 34, 79, 110, 414)&lt;/a&gt;</w:t>
      </w:r>
    </w:p>
    <w:p>
      <w:pPr>
        <w:pStyle w:val="Normal"/>
        <w:rPr/>
      </w:pPr>
      <w:r>
        <w:rPr/>
        <w:t>Source:  North Dakota Place Names Page 188</w:t>
      </w:r>
    </w:p>
    <w:p>
      <w:pPr>
        <w:pStyle w:val="Heading3"/>
        <w:rPr/>
      </w:pPr>
      <w:r>
        <w:rPr/>
        <w:t>SULLY SPRINGS (Billings County)</w:t>
      </w:r>
    </w:p>
    <w:p>
      <w:pPr>
        <w:pStyle w:val="Normal"/>
        <w:rPr/>
      </w:pPr>
      <w:r>
        <w:rPr/>
        <w:t>This was a Northern Pacific Railroad station built before 1890 in Section 11-139-101, West Fryburg Township four miles west of Fryburg.  It was named for Gen. Alfred H. Sully (1821-1879), who had camped near here in 1864 during one of his Indian campaigns.  The name also notes several natural springs in the area.  It was served by the Medora post office until its own post office was established July 23, 1909 with W. W. Williamson as Postmaster, and closed March 31, 1922 with mail to Fryburg.  The elevation is 2599, and development was always so minimal that no population figure was ever reported.&lt;a href="bibliography.htm"&gt;(1, 2, 3, 5, 18, 25, 34, 40, 81, 414)&lt;/a&gt;</w:t>
      </w:r>
    </w:p>
    <w:p>
      <w:pPr>
        <w:pStyle w:val="Normal"/>
        <w:rPr/>
      </w:pPr>
      <w:r>
        <w:rPr/>
        <w:t>Source:  North Dakota Place Names Page 188</w:t>
      </w:r>
    </w:p>
    <w:p>
      <w:pPr>
        <w:pStyle w:val="Heading3"/>
        <w:rPr/>
      </w:pPr>
      <w:r>
        <w:rPr/>
        <w:t>SUMMIT (Billings County)</w:t>
      </w:r>
    </w:p>
    <w:p>
      <w:pPr>
        <w:pStyle w:val="Normal"/>
        <w:rPr/>
      </w:pPr>
      <w:r>
        <w:rPr/>
        <w:t>A settlement of railroad construction workers developed in the northeast quarter of section 9-139-100, East Fryburg Township in 1879 and was named FOGARTY.  In 1883 the name was changed to SUMMIT to note its location at the summit of the plains just before the terrain begins to descend into the Badlands of the Little Missouri River valley.  When the post office was established May 13, 1911, the name was changed to FRYBURG.&lt;a href="bibliography.htm"&gt;(2, 3, 34, 40, 81)&lt;/a&gt;</w:t>
      </w:r>
    </w:p>
    <w:p>
      <w:pPr>
        <w:pStyle w:val="Normal"/>
        <w:rPr/>
      </w:pPr>
      <w:r>
        <w:rPr/>
        <w:t>Source:  North Dakota Place Names Page 188</w:t>
      </w:r>
    </w:p>
    <w:p>
      <w:pPr>
        <w:pStyle w:val="Heading3"/>
        <w:rPr/>
      </w:pPr>
      <w:r>
        <w:rPr/>
        <w:t>SUNNY (Morton County)</w:t>
      </w:r>
    </w:p>
    <w:p>
      <w:pPr>
        <w:pStyle w:val="Normal"/>
        <w:rPr/>
      </w:pPr>
      <w:r>
        <w:rPr/>
        <w:t>This Northern Pacific Railroad station was built before 1890 in the northwest quarter of section 30-139-81, three miles west of Mandan, and named SUNNYSIDE to describe its location in the Heart River valley.  A depot was built at the site about 1908 and named SUNNY Little development took place, and the station was later abandoned.&lt;a href="bibliography.htm"&gt;(1, 2, 3, 17, 18, 79)&lt;/a&gt;</w:t>
      </w:r>
    </w:p>
    <w:p>
      <w:pPr>
        <w:pStyle w:val="Normal"/>
        <w:rPr/>
      </w:pPr>
      <w:r>
        <w:rPr/>
        <w:t>Source:  North Dakota Place Names Page 188</w:t>
      </w:r>
    </w:p>
    <w:p>
      <w:pPr>
        <w:pStyle w:val="Heading3"/>
        <w:rPr/>
      </w:pPr>
      <w:r>
        <w:rPr/>
        <w:t>SUNNYSIDE (Morton County)</w:t>
      </w:r>
    </w:p>
    <w:p>
      <w:pPr>
        <w:pStyle w:val="Normal"/>
        <w:rPr/>
      </w:pPr>
      <w:r>
        <w:rPr/>
        <w:t>This Northern Pacific Railroad station was built before 1890 in the northwest quarter of section 30-139-81, three miles west of Mandan, and given a name descriptive of its location in the Heart River valley.  A depot was built about 1908 with the name shortened to SUNNY No development occurred, and the station was later abandoned.&lt;a href="bibliography.htm"&gt;(2, 3, 25, 79, 240) &lt;/a&gt;</w:t>
      </w:r>
    </w:p>
    <w:p>
      <w:pPr>
        <w:pStyle w:val="Normal"/>
        <w:rPr/>
      </w:pPr>
      <w:r>
        <w:rPr/>
        <w:t>Source:  North Dakota Place Names Page 188</w:t>
      </w:r>
    </w:p>
    <w:p>
      <w:pPr>
        <w:pStyle w:val="Heading3"/>
        <w:rPr/>
      </w:pPr>
      <w:r>
        <w:rPr/>
        <w:t>SUNNY SLOPE (Ward County)</w:t>
      </w:r>
    </w:p>
    <w:p>
      <w:pPr>
        <w:pStyle w:val="Normal"/>
        <w:rPr/>
      </w:pPr>
      <w:r>
        <w:rPr/>
        <w:t>This is a rural subdivision founded in the 1960's in the southeast quarter of section 24-155-82, Nedrose Township about two miles southwest of Surrey, and just south of US Highway 2.  The name is descriptive of the location.&lt;a href="bibliography.htm"&gt;(3, 34)&lt;/a&gt;</w:t>
      </w:r>
    </w:p>
    <w:p>
      <w:pPr>
        <w:pStyle w:val="Normal"/>
        <w:rPr/>
      </w:pPr>
      <w:r>
        <w:rPr/>
        <w:t>Source:  North Dakota Place Names Page 188</w:t>
      </w:r>
    </w:p>
    <w:p>
      <w:pPr>
        <w:pStyle w:val="Heading3"/>
        <w:rPr/>
      </w:pPr>
      <w:r>
        <w:rPr/>
        <w:t>SUPERIOR (Bottineau County)</w:t>
      </w:r>
    </w:p>
    <w:p>
      <w:pPr>
        <w:pStyle w:val="Normal"/>
        <w:rPr/>
      </w:pPr>
      <w:r>
        <w:rPr/>
        <w:t xml:space="preserve">This was a farm post office established October 23, 1899 with Henry Vaughn as Postmaster.  It was named for the largest of the Great Lakes, called </w:t>
      </w:r>
      <w:r>
        <w:rPr>
          <w:i/>
        </w:rPr>
        <w:t>Kitchigumi</w:t>
      </w:r>
      <w:r>
        <w:rPr/>
        <w:t xml:space="preserve"> by the Indians, and named Lake Superior by the white man because of its size.  Many settlers in the area had come from Minnesota, which probably influenced the name selection.  It was first located in the southwest quarter of section 7-160-78, Stone Creek Township three miles west of Kramer, and moved four miles northwest in 1901 to the home of new Postmaster John L. Banks in the northwest quarter of section 23-161-78, Starbuck Township.  Later that year Mr. Banks moved the facility four miles northwest to the southwest quarter of section 7-161-78.  The following year the post office moved to the home of new Postmaster Ludvig John Larson in the southeast quarter of section 32-161-78, about two miles north of the original site, and closed August 15, 1905 with mail to Ely.&lt;a href="bibliography.htm"&gt;(2, 3, 10, 13, 40, 75, 101, 153, 414)&lt;/a&gt;</w:t>
      </w:r>
    </w:p>
    <w:p>
      <w:pPr>
        <w:pStyle w:val="Normal"/>
        <w:rPr/>
      </w:pPr>
      <w:r>
        <w:rPr/>
        <w:t>Source:  North Dakota Place Names Page 188</w:t>
      </w:r>
    </w:p>
    <w:p>
      <w:pPr>
        <w:pStyle w:val="Heading3"/>
        <w:rPr/>
      </w:pPr>
      <w:r>
        <w:rPr/>
        <w:t>SURREY (Ward County)</w:t>
      </w:r>
    </w:p>
    <w:p>
      <w:pPr>
        <w:pStyle w:val="Normal"/>
        <w:rPr/>
      </w:pPr>
      <w:r>
        <w:rPr/>
        <w:t>This Great Northern Railroad townsite was promoted by Max Bass, the railroad's immigration agent, in 1894 in Section 19-155-81, Surrey Township and named for Surrey, England by railroad officials.  Settlement began in 1900, and the post office was established June 18, 1900 with George W. Burke as Postmaster.  The town became a household word in North Dakota in 1911 when it was made the terminus of the Great Northern Railroad's new Surrey cutoff line from Fargo.  The elevation is 1473, and the Zip Code is 58785.  The village did not incorporate until 1951, when the population was about 150.  Since that time it has become a favorite location for people who work in Minot, but wish to live in a smaller town, and its 1980 population reached a peak of 998.  Surry is an erroneous spelling.&lt;a href="bibliography.htm"&gt;(1, 2, 3, 33, 40, 79, 100)&lt;/a&gt;</w:t>
      </w:r>
    </w:p>
    <w:p>
      <w:pPr>
        <w:pStyle w:val="Normal"/>
        <w:rPr/>
      </w:pPr>
      <w:r>
        <w:rPr/>
        <w:t>Source:  North Dakota Place Names Page 189</w:t>
      </w:r>
    </w:p>
    <w:p>
      <w:pPr>
        <w:pStyle w:val="Heading3"/>
        <w:rPr/>
      </w:pPr>
      <w:r>
        <w:rPr/>
        <w:t>SUTTON (Griggs County)</w:t>
      </w:r>
    </w:p>
    <w:p>
      <w:pPr>
        <w:pStyle w:val="Normal"/>
        <w:rPr/>
      </w:pPr>
      <w:r>
        <w:rPr/>
        <w:t>The Great Northern Railroad founded this townsite in the spring of 1910 in the southeast quarter of section 4-145-61, Mabel Township as a station on its projected cutoff line from Fargo to Surrey, and reached the site on May 22, 1912.  Great Northern Railroad officials named it for John Sutton (1861-1945), a local farmer who had provided lodging for the construction crews.  Sutton is an Old English name meaning from the south village, or south town.  The post office was established January 6, 1913 with Proctor W. Rice  as Postmaster.  The Zip Code is 58484, and the population has remained at about 150 for many years.&lt;a href="bibliography.htm"&gt;(2, 5, 19, 33, 40, 65, 79)&lt;/a&gt;</w:t>
      </w:r>
    </w:p>
    <w:p>
      <w:pPr>
        <w:pStyle w:val="Normal"/>
        <w:rPr/>
      </w:pPr>
      <w:r>
        <w:rPr/>
        <w:t>Source:  North Dakota Place Names Page 189</w:t>
      </w:r>
    </w:p>
    <w:p>
      <w:pPr>
        <w:pStyle w:val="Heading3"/>
        <w:rPr/>
      </w:pPr>
      <w:r>
        <w:rPr/>
        <w:t>SVEA (Barnes County)</w:t>
      </w:r>
    </w:p>
    <w:p>
      <w:pPr>
        <w:pStyle w:val="Normal"/>
        <w:rPr/>
      </w:pPr>
      <w:r>
        <w:rPr/>
        <w:t>This was a rural settlement in the southwest quarter of section 28-138-60, Svea Township seven miles northwest of Litchville.  The post office was established July 13, 1889 with John Peter Herman Appelquist  as Postmaster.  The name was chosen by settlers from Svea Township, Kittson County, Minnesota, which was given the poetic name for Sweden, where it is sometimes seen as a feminine version of the name Sven.  The post office closed May 14, 1904 with mail to Litchville, but a high school operated here until 1963.  Besides the township, the name is perpetuated by a picnic grounds at the site.&lt;a href="bibliography.htm"&gt;(2, 3, 13, 18, 34, 40, 76, 414)&lt;/a&gt;</w:t>
      </w:r>
    </w:p>
    <w:p>
      <w:pPr>
        <w:pStyle w:val="Normal"/>
        <w:rPr/>
      </w:pPr>
      <w:r>
        <w:rPr/>
        <w:t>Source:  North Dakota Place Names Page 189</w:t>
      </w:r>
    </w:p>
    <w:p>
      <w:pPr>
        <w:pStyle w:val="Heading3"/>
        <w:rPr/>
      </w:pPr>
      <w:r>
        <w:rPr/>
        <w:t>SVENEY (Barnes County)</w:t>
      </w:r>
    </w:p>
    <w:p>
      <w:pPr>
        <w:pStyle w:val="Normal"/>
        <w:rPr/>
      </w:pPr>
      <w:r>
        <w:rPr/>
        <w:t>This was a farm post office established July 13, 1889 with Louis Berg  as Postmaster.  The name is Swedish for young village.  It was located in the southeast quarter of section 22-137-58, Oak Hill Township one mile southwest of Kathryn, and moved two miles southwest in 1891 to the northwest quarter of section 34-137-58, the home of new Postmaster Bergsvend B. Thorud.  The post office closed September 29, 1900 with mail to Kathryn.  It is an interesting coincidence that the two rural post offices in Barnes County that begin with "</w:t>
      </w:r>
      <w:r>
        <w:rPr>
          <w:i/>
        </w:rPr>
        <w:t>Sv</w:t>
      </w:r>
      <w:r>
        <w:rPr/>
        <w:t>" were established on the same date.&lt;a href="bibliography.htm"&gt;(2, 3, 40, 76, 414)&lt;/a&gt;</w:t>
      </w:r>
    </w:p>
    <w:p>
      <w:pPr>
        <w:pStyle w:val="Normal"/>
        <w:rPr/>
      </w:pPr>
      <w:r>
        <w:rPr/>
        <w:t>Source:  North Dakota Place Names Page 189</w:t>
      </w:r>
    </w:p>
    <w:p>
      <w:pPr>
        <w:pStyle w:val="Heading3"/>
        <w:rPr/>
      </w:pPr>
      <w:r>
        <w:rPr/>
        <w:t>SVERDRUP (McLean County)</w:t>
      </w:r>
    </w:p>
    <w:p>
      <w:pPr>
        <w:pStyle w:val="Normal"/>
        <w:rPr/>
      </w:pPr>
      <w:r>
        <w:rPr/>
        <w:t>This rural community was founded in 1882 in Section 5-143-81, Nettle Creek Township on the east bank of the Missouri River four miles southeast of Washburn.  The settlers, mostly of Scandinavian origin, came here from Hudson, Wisconsin, and named their new home HUDSON COLONY, but in 1883 they changed the name to SVERDRUP for Johan Sverdrup (1816-1892), the Prime Minister of Norway 1884-1889.  Little development occurred, and most of the settlers relocated to Washburn, where the First Lutheran Church congregation is considered to be the continuation of the SVERDRUP settlement.&lt;a href="bibliography.htm"&gt;(3, 34, 390)&lt;/a&gt;</w:t>
      </w:r>
    </w:p>
    <w:p>
      <w:pPr>
        <w:pStyle w:val="Normal"/>
        <w:rPr/>
      </w:pPr>
      <w:r>
        <w:rPr/>
        <w:t>Source:  North Dakota Place Names Page 189</w:t>
      </w:r>
    </w:p>
    <w:p>
      <w:pPr>
        <w:pStyle w:val="Heading3"/>
        <w:rPr/>
      </w:pPr>
      <w:r>
        <w:rPr/>
        <w:t>SVOLD (Pembina County)</w:t>
      </w:r>
    </w:p>
    <w:p>
      <w:pPr>
        <w:pStyle w:val="Normal"/>
        <w:rPr/>
      </w:pPr>
      <w:r>
        <w:rPr/>
        <w:t>This was an Icelandic settlement that began in 1897 in the southeast quarter of section 31-162-55, Advance Township eight miles west of Cavalier.  The name is that of an island mentioned in the Scandinavian sagas where a battle was fought September 9, 1000 A. D. between Norwegian Vikings and a coalition of Denmark, Sweden, and England.  The exact location of this island is unknown, but many scholars believe it is an island off the northwest coast of Germany.  The name was selected from a list of names submitted to postal officials who wanted a name with little chance of duplication.  The post office was established May 5, 1899 with Halldor Vivatson  as Postmaster in his country store, which was a local landmark for many years.  The post office closed June 30, 1943 with mail to Akra, but a population of 11 was reported at SVOLD as late as 1960.&lt;a href="bibliography.htm"&gt;(1, 2, 3, 18, 40, 79, 108)&lt;/a&gt;</w:t>
      </w:r>
    </w:p>
    <w:p>
      <w:pPr>
        <w:pStyle w:val="Normal"/>
        <w:rPr/>
      </w:pPr>
      <w:r>
        <w:rPr/>
        <w:t>Source:  North Dakota Place Names Page 189</w:t>
      </w:r>
    </w:p>
    <w:p>
      <w:pPr>
        <w:pStyle w:val="Heading3"/>
        <w:rPr/>
      </w:pPr>
      <w:r>
        <w:rPr/>
        <w:t>SWAN (Ramsey County)</w:t>
      </w:r>
    </w:p>
    <w:p>
      <w:pPr>
        <w:pStyle w:val="Normal"/>
        <w:rPr/>
      </w:pPr>
      <w:r>
        <w:rPr/>
        <w:t>This was a rural post office established September 12, 1882 with Michael E. Donohue as Postmaster, and named for local settler A. E. Swan.  It was located in the northeast quarter of section 27-154-65, Grand Harbor Township at the head of Teller's Bay, and apparently very close to the existing post office of Scott.  On December 6, 1882 the SWAN post office absorbed the Scott post office, but fourteen days later on December 20, 1882, the SWAN post office closed, and was replaced by the facility at the new townsite of Grand Harbor, two miles to the north, with Mr. Donohue continuing as Postmaster.&lt;a href="bibliography.htm"&gt;(2, 3, 25, 40, 103, 414, 415)&lt;/a&gt;</w:t>
      </w:r>
    </w:p>
    <w:p>
      <w:pPr>
        <w:pStyle w:val="Normal"/>
        <w:rPr/>
      </w:pPr>
      <w:r>
        <w:rPr/>
        <w:t>Source:  North Dakota Place Names Page 189</w:t>
      </w:r>
    </w:p>
    <w:p>
      <w:pPr>
        <w:pStyle w:val="Heading3"/>
        <w:rPr/>
      </w:pPr>
      <w:r>
        <w:rPr/>
        <w:t>SWAN CREEK (Cass County)</w:t>
      </w:r>
    </w:p>
    <w:p>
      <w:pPr>
        <w:pStyle w:val="Normal"/>
        <w:rPr/>
      </w:pPr>
      <w:r>
        <w:rPr/>
        <w:t>A settlement known as GOOSE CREEK was founded in Section 35-140-52, Casselton Township about 1870, but when the Northern Pacific Railroad sent Mike Smith here in 1873 to experiment with shelter belts, the place was called SWAN CREEK.  Both names noted the nearby creek, called Aux Ontardes by French explorers to note the wild geese, or swans, that fed and nested on its banks.  In 1876 the site was renamed CASSTOWN, and later that year became CASSELTON.&lt;a href="bibliography.htm"&gt;(2, 77, 299, 300)&lt;/a&gt;</w:t>
      </w:r>
    </w:p>
    <w:p>
      <w:pPr>
        <w:pStyle w:val="Normal"/>
        <w:rPr/>
      </w:pPr>
      <w:r>
        <w:rPr/>
        <w:t>Source:  North Dakota Place Names Page 189</w:t>
      </w:r>
    </w:p>
    <w:p>
      <w:pPr>
        <w:pStyle w:val="Heading3"/>
        <w:rPr/>
      </w:pPr>
      <w:r>
        <w:rPr/>
        <w:t>SWARTWOOD (Bowman County)</w:t>
      </w:r>
    </w:p>
    <w:p>
      <w:pPr>
        <w:pStyle w:val="Normal"/>
        <w:rPr/>
      </w:pPr>
      <w:r>
        <w:rPr/>
        <w:t>This was a farm post office established July 16, 1908 with LeRoy Swartwood as Postmaster.  He was a nephew of territorial legislator William Bowman, for whom the county was named.  The post office was first located in Section 33-129-100, Minnehaha Township sixteen miles south-southeast of Bowman, but it was relocated several times until November 26, 1921, when it moved into South Dakota, where it closed February 28, 1923 with mail to Bowman.&lt;a href="bibliography.htm"&gt;(1, 2, 3, 18, 34, 40, 53, 120)&lt;/a&gt;</w:t>
      </w:r>
    </w:p>
    <w:p>
      <w:pPr>
        <w:pStyle w:val="Normal"/>
        <w:rPr/>
      </w:pPr>
      <w:r>
        <w:rPr/>
        <w:t>Source:  North Dakota Place Names Page 189</w:t>
      </w:r>
    </w:p>
    <w:p>
      <w:pPr>
        <w:pStyle w:val="Heading3"/>
        <w:rPr/>
      </w:pPr>
      <w:r>
        <w:rPr/>
        <w:t>SWASTIKA (Sioux County)</w:t>
      </w:r>
    </w:p>
    <w:p>
      <w:pPr>
        <w:pStyle w:val="Normal"/>
        <w:rPr/>
      </w:pPr>
      <w:r>
        <w:rPr/>
        <w:t>This was a rural community in the southeast quarter of section 27-130-86, on the south bank of Cedar Creek about twenty-four miles west of Selfridge.  The post office was established June 16, 1912 with James C. Smith as Postmaster, and closed December 31, 1923 with mail to McIntosh, South Dakota.  A population of 10 was reported in 1920.  Mr. Smith's suggested name, Cedar Valley, was rejected by postal officials, after which it was named for the ancient symbol that has been found in use from Scandinavia to the Middle East, with a similar device being used by various Indian tribes in both North and South America.  It was usually used as a symbol for good luck, but the swastika has fallen from favor since it was used by Nazi Germany.&lt;a href="bibliography.htm"&gt;(2, 3, 5, 40, 79, 127, 414)&lt;/a&gt;</w:t>
      </w:r>
    </w:p>
    <w:p>
      <w:pPr>
        <w:pStyle w:val="Normal"/>
        <w:rPr/>
      </w:pPr>
      <w:r>
        <w:rPr/>
        <w:t>Source:  North Dakota Place Names Page 190</w:t>
      </w:r>
    </w:p>
    <w:p>
      <w:pPr>
        <w:pStyle w:val="Heading3"/>
        <w:rPr/>
      </w:pPr>
      <w:r>
        <w:rPr/>
        <w:t>SWEDEN (Mountrail County)</w:t>
      </w:r>
    </w:p>
    <w:p>
      <w:pPr>
        <w:pStyle w:val="Normal"/>
        <w:rPr/>
      </w:pPr>
      <w:r>
        <w:rPr/>
        <w:t>This was a farm post office established August 21, 1903 with August Walters as Postmaster.  It was located in the northeast quarter of section 11-157-90, Clearwater Township seven miles north-northwest of Palermo, and named to honor the Swedish homesteaders in the area.  Sweden is derived from Swealand, one of the three divisions of ancient Scandinavia.  Carl Bergland became Postmaster in 1905, moving the post office to his farm in the southeast quarter of section 1-157-90.  Hans Scheldrup was the mail carrier, bringing it from Palermo.  He was an expert skier, and often used this method of travel during winter months.  The post office closed May 15, 1909 with mail to Palermo.&lt;a href="bibliography.htm"&gt;(2, 3, 5, 18, 40, 72)&lt;/a&gt;</w:t>
      </w:r>
    </w:p>
    <w:p>
      <w:pPr>
        <w:pStyle w:val="Normal"/>
        <w:rPr/>
      </w:pPr>
      <w:r>
        <w:rPr/>
        <w:t>Source:  North Dakota Place Names Page 190</w:t>
      </w:r>
    </w:p>
    <w:p>
      <w:pPr>
        <w:pStyle w:val="Heading3"/>
        <w:rPr/>
      </w:pPr>
      <w:r>
        <w:rPr/>
        <w:t>SWEDEN (Walsh County)</w:t>
      </w:r>
    </w:p>
    <w:p>
      <w:pPr>
        <w:pStyle w:val="Normal"/>
        <w:rPr/>
      </w:pPr>
      <w:r>
        <w:rPr/>
        <w:t>This was a farm post office established April 28, 1879 with John Magnus Almen  as Postmaster, who named it for his homeland.  Later that year it moved to the country store operated by William McKenzie and A. A. Blekken in Section 36-158-54, Glenwood Township one mile west-southwest of Nash.  The post office closed August 21, 1882 with mail to Grafton.&lt;a href="bibliography.htm"&gt;(1, 2, 40, 75)&lt;/a&gt;</w:t>
      </w:r>
    </w:p>
    <w:p>
      <w:pPr>
        <w:pStyle w:val="Normal"/>
        <w:rPr/>
      </w:pPr>
      <w:r>
        <w:rPr/>
        <w:t>Source:  North Dakota Place Names Page 190</w:t>
      </w:r>
    </w:p>
    <w:p>
      <w:pPr>
        <w:pStyle w:val="Heading3"/>
        <w:rPr/>
      </w:pPr>
      <w:r>
        <w:rPr/>
        <w:t>SWEDISH SETTLEMENT (Walsh County)</w:t>
      </w:r>
    </w:p>
    <w:p>
      <w:pPr>
        <w:pStyle w:val="Normal"/>
        <w:rPr/>
      </w:pPr>
      <w:r>
        <w:rPr/>
        <w:t>This name was given to a colony of fourteen families from Sweden who settled in Dewey Township (157-59), a few miles south of Fairdale, in the early 1900's.&lt;a href="bibliography.htm"&gt;(75)&lt;/a&gt;</w:t>
      </w:r>
    </w:p>
    <w:p>
      <w:pPr>
        <w:pStyle w:val="Normal"/>
        <w:rPr/>
      </w:pPr>
      <w:r>
        <w:rPr/>
        <w:t>Source:  North Dakota Place Names Page 190</w:t>
      </w:r>
    </w:p>
    <w:p>
      <w:pPr>
        <w:pStyle w:val="Heading3"/>
        <w:rPr/>
      </w:pPr>
      <w:r>
        <w:rPr/>
        <w:t>SWEET BRIAR (Morton County)</w:t>
      </w:r>
    </w:p>
    <w:p>
      <w:pPr>
        <w:pStyle w:val="Normal"/>
        <w:rPr/>
      </w:pPr>
      <w:r>
        <w:rPr/>
        <w:t>This Northern Pacific Railroad station was built in 1879 in the southwest quarter of section 27 &amp; southeast quarter of section 28-139-83, Sweet Briar Township sixteen miles west of Mandan, and named for the nearby creek which was named for the eglantine, a thorny, rose-like shrub in the area.  Most early development was at Marmot, a few miles to the east, but as that community stagnated SWEET BRIAR began to grow.  The Marmot post office moved here June 3, 1886 with George V. Gilman becoming the Postmaster.  On January 17, 1896 the name was changed to SWEETBRIAR to comply with new government spelling regulations.&lt;a href="bibliography.htm"&gt;(3, 40, 79)&lt;/a&gt;</w:t>
      </w:r>
    </w:p>
    <w:p>
      <w:pPr>
        <w:pStyle w:val="Normal"/>
        <w:rPr/>
      </w:pPr>
      <w:r>
        <w:rPr/>
        <w:t>Source:  North Dakota Place Names Page 190</w:t>
      </w:r>
    </w:p>
    <w:p>
      <w:pPr>
        <w:pStyle w:val="Heading3"/>
        <w:rPr/>
      </w:pPr>
      <w:r>
        <w:rPr/>
        <w:t>SWEETBRIAR (Morton County)</w:t>
      </w:r>
    </w:p>
    <w:p>
      <w:pPr>
        <w:pStyle w:val="Normal"/>
        <w:rPr/>
      </w:pPr>
      <w:r>
        <w:rPr/>
        <w:t>This post office was established June 3, 1886 as SWEET BRIAR, but as Postmaster James J. Lane changed to a one-word spelling on January 17, 1896 to comply with new government regulations for place names.  The elevation is 1824, and a population of 100 was reported in 1920.  A steady decline followed, and Postmaster Ervin Siefert closed the post office on June 17, 1949 with mail to Mandan.  A population of 1 was reported in 1976.&lt;a href="bibliography.htm"&gt;(1, 2, 3, 17, 18, 25, 40, 107)&lt;/a&gt;</w:t>
      </w:r>
    </w:p>
    <w:p>
      <w:pPr>
        <w:pStyle w:val="Normal"/>
        <w:rPr/>
      </w:pPr>
      <w:r>
        <w:rPr/>
        <w:t>Source:  North Dakota Place Names Page 190</w:t>
      </w:r>
    </w:p>
    <w:p>
      <w:pPr>
        <w:pStyle w:val="Heading3"/>
        <w:rPr/>
      </w:pPr>
      <w:r>
        <w:rPr/>
        <w:t>SWEETWATER (Ramsey County)</w:t>
      </w:r>
    </w:p>
    <w:p>
      <w:pPr>
        <w:pStyle w:val="Normal"/>
        <w:rPr/>
      </w:pPr>
      <w:r>
        <w:rPr/>
        <w:t>This was a Great Northern Railroad station built in 1902 in the southwest quarter of section 27-155-64, Freshwater Township seven miles north of Devils Lake.  The name came from the lake just east of the station, which had been named to note the sweet taste of its water.  Joshua Coykendall (1818-1887) and his son Fredrick (1856-1922) settled here in 1882, and a townsite was promoted, but the railroad station was about the extent of its development.  SWEETWATER disappeared from maps in the 1940's, and the site is now vacant.&lt;a href="bibliography.htm"&gt;(3, 18, 103)&lt;/a&gt;</w:t>
      </w:r>
    </w:p>
    <w:p>
      <w:pPr>
        <w:pStyle w:val="Normal"/>
        <w:rPr/>
      </w:pPr>
      <w:r>
        <w:rPr/>
        <w:t>Source:  North Dakota Place Names Page 190</w:t>
      </w:r>
    </w:p>
    <w:p>
      <w:pPr>
        <w:pStyle w:val="Heading3"/>
        <w:rPr/>
      </w:pPr>
      <w:r>
        <w:rPr/>
        <w:t>SYDNA (Ransom County)</w:t>
      </w:r>
    </w:p>
    <w:p>
      <w:pPr>
        <w:pStyle w:val="Normal"/>
        <w:rPr/>
      </w:pPr>
      <w:r>
        <w:rPr/>
        <w:t>This was a farm post office established August 4, 1882 with James C. Lanegan as Postmaster, who named it for his daughter Sydna.  She later married John L. Tanner, who played a major role in the organization of this township.  It was located in the northeast quarter of section 20-133-54, Sydna Township four miles northwest of Milnor, and closed January 21, 1884 with mail to Milnor.  Some sources erroneously place this post office in Sargent County.&lt;a href="bibliography.htm"&gt;(2, 3, 40, 171, 201)&lt;/a&gt;</w:t>
      </w:r>
    </w:p>
    <w:p>
      <w:pPr>
        <w:pStyle w:val="Normal"/>
        <w:rPr/>
      </w:pPr>
      <w:r>
        <w:rPr/>
        <w:t>Source:  North Dakota Place Names Page 190</w:t>
      </w:r>
    </w:p>
    <w:p>
      <w:pPr>
        <w:pStyle w:val="Heading3"/>
        <w:rPr/>
      </w:pPr>
      <w:r>
        <w:rPr/>
        <w:t>SYDNEY (Stutsman County)</w:t>
      </w:r>
    </w:p>
    <w:p>
      <w:pPr>
        <w:pStyle w:val="Normal"/>
        <w:rPr/>
      </w:pPr>
      <w:r>
        <w:rPr/>
        <w:t>This was a Midland Continental Railroad station founded in 1912 in the northwest quarter of section 33-138-64, Sydney Township and named for Herbert Sydney Duncombe, a lawyer who was an organizer of the railroad.  Several sources erroneously claim that it was named for Sidney, Nebraska.  The post office was established August 26, 1913 with Ludwig H. Lewis as Postmaster.  A village of 60 people was reported in 1920, but the population had declined to just 17 in 1960.  The post office, Zip Code 58485, closed January 4, 1974 with mail to Jamestown.&lt;a href="bibliography.htm"&gt;(2, 3, 35, 40, 158)&lt;/a&gt;</w:t>
      </w:r>
    </w:p>
    <w:p>
      <w:pPr>
        <w:pStyle w:val="Normal"/>
        <w:rPr/>
      </w:pPr>
      <w:r>
        <w:rPr/>
        <w:t>Source:  North Dakota Place Names Page 190</w:t>
      </w:r>
    </w:p>
    <w:p>
      <w:pPr>
        <w:pStyle w:val="Heading3"/>
        <w:rPr/>
      </w:pPr>
      <w:r>
        <w:rPr/>
        <w:t>SYKESTON (Wells County)</w:t>
      </w:r>
    </w:p>
    <w:p>
      <w:pPr>
        <w:pStyle w:val="Normal"/>
        <w:rPr/>
      </w:pPr>
      <w:r>
        <w:rPr/>
        <w:t>This Northern Pacific Railroad townsite was the namesake of promoter Richard Sykes, a wealthy Englishman who founded several towns in the state.  SYKESTON dates from 1883, although an 1882 map by Wells &amp; Dudley shows "Sykes" at this site in Section 13-146-69, Sykeston Township.  For several years it was the terminus of the Northern Pacific Railroad, and was the county seat until 1894.  The post office was established October 11, 1883 with Harry L. Durbrow as Postmaster.  The village incorporated in 1905, and it became a city in 1925 with O. J. Lundby (1885-1950) as mayor.  The elevation is 1653, the Zip Code is 58486, and a peak population of 367 was reached in 1920.  SYKESTON was the first settlement in Wells County, and Lake Hiawatha, created here in 1899, is considered to be the first artificial lake in North Dakota.&lt;a href="bibliography.htm"&gt;(1, 2, 3, 18, 25, 33, 40, 52, 79, 268, 414)&lt;/a&gt;</w:t>
      </w:r>
    </w:p>
    <w:p>
      <w:pPr>
        <w:pStyle w:val="Normal"/>
        <w:rPr/>
      </w:pPr>
      <w:r>
        <w:rPr/>
        <w:t>Source:  North Dakota Place Names Page 190</w:t>
      </w:r>
    </w:p>
    <w:p>
      <w:pPr>
        <w:pStyle w:val="Heading3"/>
        <w:rPr/>
      </w:pPr>
      <w:r>
        <w:rPr/>
        <w:t>SYLVAN (Morton County)</w:t>
      </w:r>
    </w:p>
    <w:p>
      <w:pPr>
        <w:pStyle w:val="Normal"/>
        <w:rPr/>
      </w:pPr>
      <w:r>
        <w:rPr/>
        <w:t>This was a pioneer Northern Pacific Railroad townsite founded as GRINNELL in the early 1880's in the southwest quarter of section 6-138-82, four miles east-southeast of Sweetbriar.  It is believed to have been named for Sylvane Ferris, a pioneer rancher near Medora and an associate of Theodore Roosevelt.  Some say the name comes from the Latin silva, noting its location along the wooded Sweet Briar Creek.  The post office was established April 25, 1883 with DeWitt C. Grinnell as Postmaster, but little development occurred, and it closed November 5, 1883 with mail to Marmot.&lt;a href="bibliography.htm"&gt;(2, 3, 25, 40, 414)&lt;/a&gt;</w:t>
      </w:r>
    </w:p>
    <w:p>
      <w:pPr>
        <w:pStyle w:val="Normal"/>
        <w:rPr/>
      </w:pPr>
      <w:r>
        <w:rPr/>
        <w:t>Source:  North Dakota Place Names Page 190</w:t>
      </w:r>
    </w:p>
    <w:p>
      <w:pPr>
        <w:pStyle w:val="Heading3"/>
        <w:rPr/>
      </w:pPr>
      <w:r>
        <w:rPr/>
        <w:t>SYLVAN GLEN (Rolette County)</w:t>
      </w:r>
    </w:p>
    <w:p>
      <w:pPr>
        <w:pStyle w:val="Normal"/>
        <w:rPr/>
      </w:pPr>
      <w:r>
        <w:rPr/>
        <w:t xml:space="preserve">This site in the northeast quarter of section 13-162-73, Gilbert Township three miles north of Dunseith, was platted July 25, 1906 around a small lake with hopes that it would develop into a summer resort.  Dr. C. M. Wagner of Dunseith was its promoter, and he gave it an idyllic name coined from the Latin </w:t>
      </w:r>
      <w:r>
        <w:rPr>
          <w:i/>
        </w:rPr>
        <w:t>silva</w:t>
      </w:r>
      <w:r>
        <w:rPr/>
        <w:t xml:space="preserve">, meaning forest, and the Celtic </w:t>
      </w:r>
      <w:r>
        <w:rPr>
          <w:i/>
        </w:rPr>
        <w:t>glen</w:t>
      </w:r>
      <w:r>
        <w:rPr/>
        <w:t>, meaning valley.  It flourished for a few years, but was vacated in 1917.&lt;a href="bibliography.htm"&gt;(2, 10, 19, 123)&lt;/a&gt;</w:t>
      </w:r>
    </w:p>
    <w:p>
      <w:pPr>
        <w:pStyle w:val="Normal"/>
        <w:rPr/>
      </w:pPr>
      <w:r>
        <w:rPr/>
        <w:t>Source:  North Dakota Place Names Page 190</w:t>
      </w:r>
    </w:p>
    <w:p>
      <w:pPr>
        <w:pStyle w:val="Heading2"/>
        <w:rPr/>
      </w:pPr>
      <w:bookmarkStart w:id="23" w:name="__RefHeading___Toc31441683"/>
      <w:bookmarkEnd w:id="23"/>
      <w:r>
        <w:rPr/>
        <w:t>T</w:t>
      </w:r>
    </w:p>
    <w:p>
      <w:pPr>
        <w:pStyle w:val="Heading3"/>
        <w:rPr/>
      </w:pPr>
      <w:r>
        <w:rPr/>
        <w:t>TAFT (Slope County)</w:t>
      </w:r>
    </w:p>
    <w:p>
      <w:pPr>
        <w:pStyle w:val="Normal"/>
        <w:rPr/>
      </w:pPr>
      <w:r>
        <w:rPr/>
        <w:t>This was a ranch post office established October 5, 1908 with Sarah Wood Bard as Postmaster on the ranch of her husband, Walter E. Bard, who came here in 1907 from Minneapolis, Minnesota and died in 1910.  The name was chosen to honor William Howard Taft (1857-1930), who was at the time the Republican candidate for President of the United States and the current Vice President under President Theodore Roosevelt.  The post office was located in the southeast quarter of section 12-136-100, Peaceful Valley Township eleven miles northeast of Amidon, and closed January 15, 1914 with mail to Gaylord.&lt;a href="bibliography.htm"&gt;(2, 3, 18, 40, 82, 414)&lt;/a&gt;</w:t>
      </w:r>
    </w:p>
    <w:p>
      <w:pPr>
        <w:pStyle w:val="Normal"/>
        <w:rPr/>
      </w:pPr>
      <w:r>
        <w:rPr/>
        <w:t>Source:  North Dakota Place Names Page 191</w:t>
      </w:r>
    </w:p>
    <w:p>
      <w:pPr>
        <w:pStyle w:val="Heading3"/>
        <w:rPr/>
      </w:pPr>
      <w:r>
        <w:rPr/>
        <w:t>TAFT (Traill County)</w:t>
      </w:r>
    </w:p>
    <w:p>
      <w:pPr>
        <w:pStyle w:val="Normal"/>
        <w:rPr/>
      </w:pPr>
      <w:r>
        <w:rPr/>
        <w:t>This is a Great Northern Railroad station in the southwest quarter of section 17 &amp; southeast quarter of section 18-146-50, Eldorado Township between Hillsboro and Cummings.  The site is mentioned in an 1890 guide of North Dakota as GUNDIN FARM, and appears on a 1904 map as CLARKE.  This name first appeared about 1910, and was selected to honor William Howard Taft (1857-1930), President of the United States 1909-1913, and Chief Justice of the US Supreme Court 1921-1930.  He is the only person to have held both positions.  A village of about 15 people was here in 1920, and a count of 8 was made in 1960, but the village has never had a post office or developed beyond an elevator and related buildings.&lt;a href="bibliography.htm"&gt;(2, 3, 10, 18, 25, 29, 187)&lt;/a&gt;</w:t>
      </w:r>
    </w:p>
    <w:p>
      <w:pPr>
        <w:pStyle w:val="Normal"/>
        <w:rPr/>
      </w:pPr>
      <w:r>
        <w:rPr/>
        <w:t>Source:  North Dakota Place Names Page 191</w:t>
      </w:r>
    </w:p>
    <w:p>
      <w:pPr>
        <w:pStyle w:val="Heading3"/>
        <w:rPr/>
      </w:pPr>
      <w:r>
        <w:rPr/>
        <w:t>TAGUS (Mountrail County)</w:t>
      </w:r>
    </w:p>
    <w:p>
      <w:pPr>
        <w:pStyle w:val="Normal"/>
        <w:rPr/>
      </w:pPr>
      <w:r>
        <w:rPr/>
        <w:t>This Great Northern Railroad station in the southwest quarter of section 12-156-88, Egan Township was first known as WALLACE when founded in 1900.  Due to confusion with Wallace, Idaho, the name was changed to TAGUS.  Some say it was named for an early settler named Taguson, while others say it was named for the Tagus River in Spain to please Spanish laborers working on the railroad at the time.  The post office was established January 30, 1901 with Edward O. Sjaastad as Postmaster.  The village incorporated in 1908 and reached a peak population of 140 in 1940, but declined to just 14 in 1970.  Michael C. Egan (1879-1963) published The Tagus Mirror for a few years.  The post office, Zip Code 58786, closed May 6, 1966 with mail to Berthold, and the last business in town closed in 1976.&lt;a href="bibliography.htm"&gt;(2, 18, 40, 72, 79)&lt;/a&gt;</w:t>
      </w:r>
    </w:p>
    <w:p>
      <w:pPr>
        <w:pStyle w:val="Normal"/>
        <w:rPr/>
      </w:pPr>
      <w:r>
        <w:rPr/>
        <w:t>Source:  North Dakota Place Names Page 191</w:t>
      </w:r>
    </w:p>
    <w:p>
      <w:pPr>
        <w:pStyle w:val="Heading3"/>
        <w:rPr/>
      </w:pPr>
      <w:r>
        <w:rPr/>
        <w:t>TANSEM (Divide County)</w:t>
      </w:r>
    </w:p>
    <w:p>
      <w:pPr>
        <w:pStyle w:val="Normal"/>
        <w:rPr/>
      </w:pPr>
      <w:r>
        <w:rPr/>
        <w:t>This was a farm post office established December 18, 1911 with Peter Tansem as Postmaster.  It was located in the southwest quarter of section 23-162-100, Lincoln Valley Township eight miles southeast of Fortuna.  Andrew F. Hanson became the Postmaster in 1918, and closed the facility August 14, 1920 with mail to Colgan.&lt;a href="bibliography.htm"&gt;(2, 3, 34, 40, 414)&lt;/a&gt;</w:t>
      </w:r>
    </w:p>
    <w:p>
      <w:pPr>
        <w:pStyle w:val="Normal"/>
        <w:rPr/>
      </w:pPr>
      <w:r>
        <w:rPr/>
        <w:t>Source:  North Dakota Place Names Page 191</w:t>
      </w:r>
    </w:p>
    <w:p>
      <w:pPr>
        <w:pStyle w:val="Heading3"/>
        <w:rPr/>
      </w:pPr>
      <w:r>
        <w:rPr/>
        <w:t>TAPPEN (Kidder County)</w:t>
      </w:r>
    </w:p>
    <w:p>
      <w:pPr>
        <w:pStyle w:val="Normal"/>
        <w:rPr/>
      </w:pPr>
      <w:r>
        <w:rPr/>
        <w:t>The Northern Pacific Railroad established TWELFTH SIDING in 1872 in Sections 9 &amp; 10-139-71, Tappen Township.  Sheppard Tappen and John Van Dusen arrived in 1878 and began the 10, 240-acre bonanza farm which they named Troy Farm, with the loading facilities at TWELFTH SIDING taking the name TROY FARM SIDING.  A settlement began in 1882, which was named to honor Mr. Tappen.  The post office was established May 25, 1882 with Alfred Birchett as Postmaster, and by 1883 the new townsite had 115 residents.  The elevation is 1789, the Zip Code is 58487, and the village, which incorporated in 1914, reached a peak population of 379 in 1950.&lt;a href="bibliography.htm"&gt;(1, 2, 18, 25, 33, 40, 52, 62, 79, 122, 148)&lt;/a&gt;</w:t>
      </w:r>
    </w:p>
    <w:p>
      <w:pPr>
        <w:pStyle w:val="Normal"/>
        <w:rPr/>
      </w:pPr>
      <w:r>
        <w:rPr/>
        <w:t>Source:  North Dakota Place Names Page 191</w:t>
      </w:r>
    </w:p>
    <w:p>
      <w:pPr>
        <w:pStyle w:val="Heading3"/>
        <w:rPr/>
      </w:pPr>
      <w:r>
        <w:rPr/>
        <w:t>TARA (Steele County)</w:t>
      </w:r>
    </w:p>
    <w:p>
      <w:pPr>
        <w:pStyle w:val="Normal"/>
        <w:rPr/>
      </w:pPr>
      <w:r>
        <w:rPr/>
        <w:t>This was a farm post office established June 25, 1890 with Samuel Salisbury as Postmaster.  It was located on the Thomas Underwood farm in the southwest quarter of section 5-148-56, Westfield Township eleven miles north of Finley near the Grand Forks County line.  It is thought that the name came from the famous hill and village in Ireland which was the seat of royal power for centuries.  The name is Gaelic for crag or tower, and is most familiar to Americans as the name of the fictional plantation in Margaret Mitchell's Gone With The Wind.  The post office closed March 25, 1898 with mail to Nebo.&lt;a href="bibliography.htm"&gt;(2, 3, 13, 19, 40, 99)&lt;/a&gt;</w:t>
      </w:r>
    </w:p>
    <w:p>
      <w:pPr>
        <w:pStyle w:val="Normal"/>
        <w:rPr/>
      </w:pPr>
      <w:r>
        <w:rPr/>
        <w:t>Source:  North Dakota Place Names Page 191</w:t>
      </w:r>
    </w:p>
    <w:p>
      <w:pPr>
        <w:pStyle w:val="Heading3"/>
        <w:rPr/>
      </w:pPr>
      <w:r>
        <w:rPr/>
        <w:t>TARBELL (Stutsman County)</w:t>
      </w:r>
    </w:p>
    <w:p>
      <w:pPr>
        <w:pStyle w:val="Normal"/>
        <w:rPr/>
      </w:pPr>
      <w:r>
        <w:rPr/>
        <w:t>This was a rural post office established July 25, 1881 with Mrs. Elliot A. Tarbell as Postmaster.  It was located in the northeast quarter of section 14-137-63, Montpelier Township and named for J. R. Tarbell, who came here in 1879.  Postal officials rejected the suggested name of Elm Wood, citing possible confusion with Elm River, even though that Traill County post office had recently changed its name to Quincy.  When the Northern Pacific Railroad townsite of Montpelier was platted just to the north in 1885, all development shifted there.  The TARBELL post office was relocated to Montpelier on April 26, 1886.&lt;a href="bibliography.htm"&gt;(2, 3, 18, 40, 158, 414)&lt;/a&gt;</w:t>
      </w:r>
    </w:p>
    <w:p>
      <w:pPr>
        <w:pStyle w:val="Normal"/>
        <w:rPr/>
      </w:pPr>
      <w:r>
        <w:rPr/>
        <w:t>Source:  North Dakota Place Names Page 191</w:t>
      </w:r>
    </w:p>
    <w:p>
      <w:pPr>
        <w:pStyle w:val="Heading3"/>
        <w:rPr/>
      </w:pPr>
      <w:r>
        <w:rPr/>
        <w:t>TARSUS (Bottineau County)</w:t>
      </w:r>
    </w:p>
    <w:p>
      <w:pPr>
        <w:pStyle w:val="Normal"/>
        <w:rPr/>
      </w:pPr>
      <w:r>
        <w:rPr/>
        <w:t>This was a rural post office established September 14, 1886 with Alexis Breault as Postmaster in the northeast quarter of section 5-161-74, Lordsburg Township eight miles southeast of Bottineau.  The name is traced to the ancient city of Tarsus, Turkey, the birthplace of St. Paul, although the post office name came directly from the local Tarsus Catholic Church, completed in 1887.  A small village developed around the country store of Joseph Trudel, and a population of 30 was reported in 1890.  The village declined, and the post office closed January 31, 1920 with mail to Bottineau.&lt;a href="bibliography.htm"&gt;(1, 2, 3, 18, 25, 40, 79, 101, 152)&lt;/a&gt;</w:t>
      </w:r>
    </w:p>
    <w:p>
      <w:pPr>
        <w:pStyle w:val="Normal"/>
        <w:rPr/>
      </w:pPr>
      <w:r>
        <w:rPr/>
        <w:t>Source:  North Dakota Place Names Page 191</w:t>
      </w:r>
    </w:p>
    <w:p>
      <w:pPr>
        <w:pStyle w:val="Heading3"/>
        <w:rPr/>
      </w:pPr>
      <w:r>
        <w:rPr/>
        <w:t>TASCO (Bottineau County)</w:t>
      </w:r>
    </w:p>
    <w:p>
      <w:pPr>
        <w:pStyle w:val="Normal"/>
        <w:rPr/>
      </w:pPr>
      <w:r>
        <w:rPr/>
        <w:t xml:space="preserve">This was a Soo Line Railroad siding built in 1908 in Section 18-160-74, Cecil Township five miles west of Overly.  </w:t>
      </w:r>
      <w:r>
        <w:rPr>
          <w:i/>
        </w:rPr>
        <w:t>Tasco</w:t>
      </w:r>
      <w:r>
        <w:rPr/>
        <w:t xml:space="preserve"> means clay earth, and the name was supposedly transferred here from Tasco, Kansas, but that town was called Guy until 1923.  Three elevators were built at the site, and one operated into the 1940's, but little settlement ever occurred here, and the site never had a post office.  It disappeared from maps during the 1960's.&lt;a href="bibliography.htm"&gt;(2, 3, 18, 34, 101, 153)&lt;/a&gt;</w:t>
      </w:r>
    </w:p>
    <w:p>
      <w:pPr>
        <w:pStyle w:val="Normal"/>
        <w:rPr/>
      </w:pPr>
      <w:r>
        <w:rPr/>
        <w:t>Source:  North Dakota Place Names Page 191</w:t>
      </w:r>
    </w:p>
    <w:p>
      <w:pPr>
        <w:pStyle w:val="Heading3"/>
        <w:rPr/>
      </w:pPr>
      <w:r>
        <w:rPr/>
        <w:t>TASKER (Ward County)</w:t>
      </w:r>
    </w:p>
    <w:p>
      <w:pPr>
        <w:pStyle w:val="Normal"/>
        <w:rPr/>
      </w:pPr>
      <w:r>
        <w:rPr/>
        <w:t>This post-office was established December 29, 1904 with Benjamin B. Tasker as Postmaster.  It was located in the northeast quarter of section 30-156-84, Kirkelie Township at the site of the VANDERWALKER station which served a coal mine five miles northwest of Burlington.  The post office closed November 15, 1917 with mail to Burlington.&lt;a href="bibliography.htm"&gt;(2, 3, 18, 40, 100)&lt;/a&gt;</w:t>
      </w:r>
    </w:p>
    <w:p>
      <w:pPr>
        <w:pStyle w:val="Normal"/>
        <w:rPr/>
      </w:pPr>
      <w:r>
        <w:rPr/>
        <w:t>Source:  North Dakota Place Names Page 191</w:t>
      </w:r>
    </w:p>
    <w:p>
      <w:pPr>
        <w:pStyle w:val="Heading3"/>
        <w:rPr/>
      </w:pPr>
      <w:r>
        <w:rPr/>
        <w:t>TATMAN (Ward County)</w:t>
      </w:r>
    </w:p>
    <w:p>
      <w:pPr>
        <w:pStyle w:val="Normal"/>
        <w:rPr/>
      </w:pPr>
      <w:r>
        <w:rPr/>
        <w:t>This Great Northern Railroad station appeared only on some maps of the 1950's in Waterford Township (157-83), and was the terminus of a short spur from a point just east of Minot called J. D. Switch.  It was apparently named for Tatman Township (157-82), and the line is believed to have been built to transport materials needed for the construction of the Minot Air Force Base.&lt;a href="bibliography.htm"&gt;(3, 34)&lt;/a&gt;</w:t>
      </w:r>
    </w:p>
    <w:p>
      <w:pPr>
        <w:pStyle w:val="Normal"/>
        <w:rPr/>
      </w:pPr>
      <w:r>
        <w:rPr/>
        <w:t>Source:  North Dakota Place Names Page 191</w:t>
      </w:r>
    </w:p>
    <w:p>
      <w:pPr>
        <w:pStyle w:val="Heading3"/>
        <w:rPr/>
      </w:pPr>
      <w:r>
        <w:rPr/>
        <w:t>TAYLOR (Stark County)</w:t>
      </w:r>
    </w:p>
    <w:p>
      <w:pPr>
        <w:pStyle w:val="Normal"/>
        <w:rPr/>
      </w:pPr>
      <w:r>
        <w:rPr/>
        <w:t>This Northern Pacific Railroad station was founded in 1881 in the north half of section  33-140-93, Taylor Township and named ANTELOPE.  On September 4, 1882 it was renamed by Lyman N. Cary, General Land Agent of the Northern Pacific Railroad at Mandan and a promoter of the site, for his friend David Russell Taylor (1846-1926), a native of Vermont who was also a Northern Pacific Railroad official at Mandan, later founding a well known drugstore in that city.  ANTELOPE as Postmaster John M. Tracey (1850-1921) continued in that position after the name change.  The elevation is 2512, the Zip Code is 58656, and the village, which incorporated in 1912, reached a peak population of 285 in 1920.  Richard Elkin, a longtime North Dakota Public Service Commissioner, was born here in 1932.&lt;a href="bibliography.htm"&gt;(1, 2, 18, 25, 33, 40, 74, 79, 263, 407)&lt;/a&gt;</w:t>
      </w:r>
    </w:p>
    <w:p>
      <w:pPr>
        <w:pStyle w:val="Normal"/>
        <w:rPr/>
      </w:pPr>
      <w:r>
        <w:rPr/>
        <w:t>Source:  North Dakota Place Names Page 191</w:t>
      </w:r>
    </w:p>
    <w:p>
      <w:pPr>
        <w:pStyle w:val="Heading3"/>
        <w:rPr/>
      </w:pPr>
      <w:r>
        <w:rPr/>
        <w:t>TELL (Emmons County)</w:t>
      </w:r>
    </w:p>
    <w:p>
      <w:pPr>
        <w:pStyle w:val="Normal"/>
        <w:rPr/>
      </w:pPr>
      <w:r>
        <w:rPr/>
        <w:t>This was a rural community founded by Swedish immigrants in 1888, and named for the Tell Lutheran Church in the southwest quarter of section 27-135-74, Tell Township eight miles southeast of Braddock.  Some sources say the name came from Tell, Texas, but that settlement was not founded until 1905.  A rural school was built here in 1893 by Olof Pehrson, who became Postmaster of the TELL post office when it was established April 23, 1894 in his home in the southwest quarter of section 28-135-74, one mile east of the church.  Charles H. Pearson became the Postmaster in 1903, and the post office closed April 25, 1908 with mail to Braddock.&lt;a href="bibliography.htm"&gt;(2, 3, 18, 40, 66, 84, 113, 414)&lt;/a&gt;</w:t>
      </w:r>
    </w:p>
    <w:p>
      <w:pPr>
        <w:pStyle w:val="Normal"/>
        <w:rPr/>
      </w:pPr>
      <w:r>
        <w:rPr/>
        <w:t>Source:  North Dakota Place Names Page 192</w:t>
      </w:r>
    </w:p>
    <w:p>
      <w:pPr>
        <w:pStyle w:val="Heading3"/>
        <w:rPr/>
      </w:pPr>
      <w:r>
        <w:rPr/>
        <w:t>TEMPELTON (Emmons County)</w:t>
      </w:r>
    </w:p>
    <w:p>
      <w:pPr>
        <w:pStyle w:val="Normal"/>
        <w:rPr/>
      </w:pPr>
      <w:r>
        <w:rPr/>
        <w:t>This 13-block townsite was platted in May 1908 by the brothers Franz and Balthazar Tempel on their land in the northeast quarter of section 5-133-76, McCulley Township on the east side of the Northern Pacific Railroad tracks opposite LARVIK.  LARVIK had previously been known as GODKIN and BROFY, and the whole situation of rival townsites proved confusing even then, with the Emmons County Record reporting on August 11, 1910 that, "The name of Brofy, a small station nine miles from Linton on the Northern Pacific Railroad branch, has been changed to Tempeltonville" This was not quite accurate, but on May 9, 1911 TEMPELTON and LARVIK did merge as TEMVIK.&lt;a href="bibliography.htm"&gt;(2, 3, 18, 23, 66)&lt;/a&gt;</w:t>
      </w:r>
    </w:p>
    <w:p>
      <w:pPr>
        <w:pStyle w:val="Normal"/>
        <w:rPr/>
      </w:pPr>
      <w:r>
        <w:rPr/>
        <w:t>Source:  North Dakota Place Names Page 192</w:t>
      </w:r>
    </w:p>
    <w:p>
      <w:pPr>
        <w:pStyle w:val="Heading3"/>
        <w:rPr/>
      </w:pPr>
      <w:r>
        <w:rPr/>
        <w:t>TEMPLE (Williams County)</w:t>
      </w:r>
    </w:p>
    <w:p>
      <w:pPr>
        <w:pStyle w:val="Normal"/>
        <w:rPr/>
      </w:pPr>
      <w:r>
        <w:rPr/>
        <w:t>This is a Great Northern Railroad station in the southeast quarter of section 27-157-96, Golden Valley Township five miles west of Tioga, and one-half mile west of Haarstad, which it replaced in 1908.  The name was chosen by Great Northern Railroad officials with no known local significance.  The Harstaad post office moved here on March 12, 1908, with Ole G. Haarstad continuing as the Postmaster.  The townsite began to develop into a thriving little village, reporting a population of 90 in 1920, but the count declined to just 25 in 1960.  Pro Hugo Nelson closed the post office, Zip Code 58851, on April 30, 1965 with mail to Tioga.&lt;a href="bibliography.htm"&gt;(1, 2, 18, 40, 41, 50)&lt;/a&gt;</w:t>
      </w:r>
    </w:p>
    <w:p>
      <w:pPr>
        <w:pStyle w:val="Normal"/>
        <w:rPr/>
      </w:pPr>
      <w:r>
        <w:rPr/>
        <w:t>Source:  North Dakota Place Names Page 192</w:t>
      </w:r>
    </w:p>
    <w:p>
      <w:pPr>
        <w:pStyle w:val="Heading3"/>
        <w:rPr/>
      </w:pPr>
      <w:r>
        <w:rPr/>
        <w:t>TEMVIK (Emmons County)</w:t>
      </w:r>
    </w:p>
    <w:p>
      <w:pPr>
        <w:pStyle w:val="Normal"/>
        <w:rPr/>
      </w:pPr>
      <w:r>
        <w:rPr/>
        <w:t>This Northern Pacific Railroad townsite in the northeast quarter of section 5-133-76, McCulley Township was founded in 1904 as GODKIN, and its first post office was named BROFY In 1908 the name was changed to LARVIK, and a rival townsite called TEMPELTON was platted on the opposite side of the tracks.  After three years of spirited competition, the two merged as TEMVIK, borrowing from both names after postal officials rejected the name Union City.  The TEMVIK post office opened May 9, 1911 with Ezra P. Zunkel as Postmaster.  The elevation is 1950, and the village once claimed a population of about 200, but the 1960 count was just 45.  The post office, Zip Code 58574, closed March 8, 1968 with mail to Linton.&lt;a href="bibliography.htm"&gt;(1, 2, 3, 18, 33, 34, 40, 66, 79)&lt;/a&gt;</w:t>
      </w:r>
    </w:p>
    <w:p>
      <w:pPr>
        <w:pStyle w:val="Normal"/>
        <w:rPr/>
      </w:pPr>
      <w:r>
        <w:rPr/>
        <w:t>Source:  North Dakota Place Names Page 192</w:t>
      </w:r>
    </w:p>
    <w:p>
      <w:pPr>
        <w:pStyle w:val="Heading3"/>
        <w:rPr/>
      </w:pPr>
      <w:r>
        <w:rPr/>
        <w:t>TENT CITY (Cass County)</w:t>
      </w:r>
    </w:p>
    <w:p>
      <w:pPr>
        <w:pStyle w:val="Normal"/>
        <w:rPr/>
      </w:pPr>
      <w:r>
        <w:rPr/>
        <w:t>This was an unofficial name for the squatters settlement near the site of the Northern Pacific Railroad crossing of the Red River into Dakota Territory, and noted the type of home used by the settlers.  TENT CITY later became CENTRALIA, and on February 13, 1872 it was renamed FARGO.&lt;a href="bibliography.htm"&gt;(2, 3)&lt;/a&gt;</w:t>
      </w:r>
    </w:p>
    <w:p>
      <w:pPr>
        <w:pStyle w:val="Normal"/>
        <w:rPr/>
      </w:pPr>
      <w:r>
        <w:rPr/>
        <w:t>Source:  North Dakota Place Names Page 192</w:t>
      </w:r>
    </w:p>
    <w:p>
      <w:pPr>
        <w:pStyle w:val="Heading3"/>
        <w:rPr/>
      </w:pPr>
      <w:r>
        <w:rPr/>
        <w:t>TENTH SIDING (Stutsman County)</w:t>
      </w:r>
    </w:p>
    <w:p>
      <w:pPr>
        <w:pStyle w:val="Normal"/>
        <w:rPr/>
      </w:pPr>
      <w:r>
        <w:rPr/>
        <w:t>The Northern Pacific Railroad built this siding in 1872 in Section 35-140-65, Eldridge Township and named it to note the chronological order as sidings were built westward from Fargo.  Settlement began in 1879 and the site was renamed BURTON, but the following year the name was changed to ELDRIDGE.&lt;a href="bibliography.htm"&gt;(2, 153, 158)&lt;/a&gt;</w:t>
      </w:r>
    </w:p>
    <w:p>
      <w:pPr>
        <w:pStyle w:val="Normal"/>
        <w:rPr/>
      </w:pPr>
      <w:r>
        <w:rPr/>
        <w:t>Source:  North Dakota Place Names Page 192</w:t>
      </w:r>
    </w:p>
    <w:p>
      <w:pPr>
        <w:pStyle w:val="Heading3"/>
        <w:rPr/>
      </w:pPr>
      <w:r>
        <w:rPr/>
        <w:t>TENT TOWN (Ward County)</w:t>
      </w:r>
    </w:p>
    <w:p>
      <w:pPr>
        <w:pStyle w:val="Normal"/>
        <w:rPr/>
      </w:pPr>
      <w:r>
        <w:rPr/>
        <w:t>The name of this Great Northern Railroad construction camp in Harrison Township (155-83), just west of Minot, described its temporary structures.  Founded in 1886, it was promoted as a rival townsite to Minot, but by the following year it had been completely absorbed by its rapidly-growing neighbor.&lt;a href="bibliography.htm"&gt;(3, 371, 442)&lt;/a&gt;</w:t>
      </w:r>
    </w:p>
    <w:p>
      <w:pPr>
        <w:pStyle w:val="Normal"/>
        <w:rPr/>
      </w:pPr>
      <w:r>
        <w:rPr/>
        <w:t>Source:  North Dakota Place Names Page 192</w:t>
      </w:r>
    </w:p>
    <w:p>
      <w:pPr>
        <w:pStyle w:val="Heading3"/>
        <w:rPr/>
      </w:pPr>
      <w:r>
        <w:rPr/>
        <w:t>TERRELL (Ward County)</w:t>
      </w:r>
    </w:p>
    <w:p>
      <w:pPr>
        <w:pStyle w:val="Normal"/>
        <w:rPr/>
      </w:pPr>
      <w:r>
        <w:rPr/>
        <w:t>Nathan Terrell and Fred M. Lang opened a country store about 1883 in the northeast quarter of section 11-153-81, Sawyer Township just east of present-day Sawyer.  Early accounts indicate that a mail distribution service was conducted here, but reports of a post office are not supported by government records.  Mr. Terrell did open a post office here in 1886, but it was named BLACK.&lt;a href="bibliography.htm"&gt;(2, 3, 40, 100)&lt;/a&gt;</w:t>
      </w:r>
    </w:p>
    <w:p>
      <w:pPr>
        <w:pStyle w:val="Normal"/>
        <w:rPr/>
      </w:pPr>
      <w:r>
        <w:rPr/>
        <w:t>Source:  North Dakota Place Names Page 192</w:t>
      </w:r>
    </w:p>
    <w:p>
      <w:pPr>
        <w:pStyle w:val="Heading3"/>
        <w:rPr/>
      </w:pPr>
      <w:r>
        <w:rPr/>
        <w:t>TEWAUKON (Sargent County)</w:t>
      </w:r>
    </w:p>
    <w:p>
      <w:pPr>
        <w:pStyle w:val="Normal"/>
        <w:rPr/>
      </w:pPr>
      <w:r>
        <w:rPr/>
        <w:t>This pioneer settlement was located on the north shore of Lake Tewaukon in the southwest quarter of section 5-129-53, Kingston Township five miles southeast of Cayuga.  The lake bears an Indian name meaning skunk.  It was called Polecat Lake on Judson's 1838 map, and was called Makah Lake on Nicollet's 1839 map.  John Longie settled here in 1878 and is considered to be the county's first farmer.  The post office was established November 21, 1883 with James Ross  as Postmaster, and closed January 31, 1903 with mail to Cayuga.  A population of 25 was reported in 1890, but TEWAUKON failed to attract a railroad and became a ghost town.&lt;a href="bibliography.htm"&gt;(2, 3, 40, 79, 165)&lt;/a&gt;</w:t>
      </w:r>
    </w:p>
    <w:p>
      <w:pPr>
        <w:pStyle w:val="Normal"/>
        <w:rPr/>
      </w:pPr>
      <w:r>
        <w:rPr/>
        <w:t>Source:  North Dakota Place Names Page 192</w:t>
      </w:r>
    </w:p>
    <w:p>
      <w:pPr>
        <w:pStyle w:val="Heading3"/>
        <w:rPr/>
      </w:pPr>
      <w:r>
        <w:rPr/>
        <w:t>THACKERAY (Stutsman County)</w:t>
      </w:r>
    </w:p>
    <w:p>
      <w:pPr>
        <w:pStyle w:val="Normal"/>
        <w:rPr/>
      </w:pPr>
      <w:r>
        <w:rPr/>
        <w:t>This place is listed in an 1890 guide of North Dakota as being in Stutsman County, and served by the Windsor post office.  No other information is available for THACKERAY, which probably was named for William Makepeace Thackeray (1811-1863), the British novelist.&lt;a href="bibliography.htm"&gt;(3, 5, 25)&lt;/a&gt;</w:t>
      </w:r>
    </w:p>
    <w:p>
      <w:pPr>
        <w:pStyle w:val="Normal"/>
        <w:rPr/>
      </w:pPr>
      <w:r>
        <w:rPr/>
        <w:t>Source:  North Dakota Place Names Page 192</w:t>
      </w:r>
    </w:p>
    <w:p>
      <w:pPr>
        <w:pStyle w:val="Heading3"/>
        <w:rPr/>
      </w:pPr>
      <w:r>
        <w:rPr/>
        <w:t>THATCHER (Dickey County)</w:t>
      </w:r>
    </w:p>
    <w:p>
      <w:pPr>
        <w:pStyle w:val="Normal"/>
        <w:rPr/>
      </w:pPr>
      <w:r>
        <w:rPr/>
        <w:t>The THATCHER post office was established March 19, 1887 with Harry Holderness as Postmaster, eleven days after the GUELPH post office had been established.  THATCHER was in the northwest quarter of section 5-129-60, Port Emma Township which today is the main part of the city of GUELPH.  The name honored the three Thatcher families who came here from Menasha, Wisconsin, and local references refer to the place as THATCHERVILLE.  The post office closed April 24, 1889 with the notation "no papers" on government records.&lt;a href="bibliography.htm"&gt;(3, 40, 154)&lt;/a&gt;</w:t>
      </w:r>
    </w:p>
    <w:p>
      <w:pPr>
        <w:pStyle w:val="Normal"/>
        <w:rPr/>
      </w:pPr>
      <w:r>
        <w:rPr/>
        <w:t>Source:  North Dakota Place Names Page 192</w:t>
      </w:r>
    </w:p>
    <w:p>
      <w:pPr>
        <w:pStyle w:val="Heading3"/>
        <w:rPr/>
      </w:pPr>
      <w:r>
        <w:rPr/>
        <w:t>THATCHERVILLE (Dickey County)</w:t>
      </w:r>
    </w:p>
    <w:p>
      <w:pPr>
        <w:pStyle w:val="Normal"/>
        <w:rPr/>
      </w:pPr>
      <w:r>
        <w:rPr/>
        <w:t>This was a settlement in the northwest quarter of section 5-129-60, Port Emma Township where a post office called THATCHER was authorized in 1887.  The site is now the southeast portion of GUELPH.&lt;a href="bibliography.htm"&gt;(2, 3, 40, 154)&lt;/a&gt;</w:t>
      </w:r>
    </w:p>
    <w:p>
      <w:pPr>
        <w:pStyle w:val="Normal"/>
        <w:rPr/>
      </w:pPr>
      <w:r>
        <w:rPr/>
        <w:t>Source:  North Dakota Place Names Page 192</w:t>
      </w:r>
    </w:p>
    <w:p>
      <w:pPr>
        <w:pStyle w:val="Heading3"/>
        <w:rPr/>
      </w:pPr>
      <w:r>
        <w:rPr/>
        <w:t>THEBES (Adams County)</w:t>
      </w:r>
    </w:p>
    <w:p>
      <w:pPr>
        <w:pStyle w:val="Normal"/>
        <w:rPr/>
      </w:pPr>
      <w:r>
        <w:rPr/>
        <w:t>This was a rural post office established May 22, 1908 with Louis A. Sattler  as Postmaster.  It was located in the southwest quarter of section 35-129-93, Gilstrap Township nine miles east-southeast of Haynes, and just above the South Dakota  border.  The name came from either the ancient city of Egypt or one of the same name in Greece.  On October 29, 1908 the post office moved to the adjacent Milwaukee Road Railroad townsite of PETREL.&lt;a href="bibliography.htm"&gt;(2, 3, 4, 5, 40, 414)&lt;/a&gt;</w:t>
      </w:r>
    </w:p>
    <w:p>
      <w:pPr>
        <w:pStyle w:val="Normal"/>
        <w:rPr/>
      </w:pPr>
      <w:r>
        <w:rPr/>
        <w:t>Source:  North Dakota Place Names Page 192</w:t>
      </w:r>
    </w:p>
    <w:p>
      <w:pPr>
        <w:pStyle w:val="Heading3"/>
        <w:rPr/>
      </w:pPr>
      <w:r>
        <w:rPr/>
        <w:t>THE COLONY (Ransom County)</w:t>
      </w:r>
    </w:p>
    <w:p>
      <w:pPr>
        <w:pStyle w:val="Normal"/>
        <w:rPr/>
      </w:pPr>
      <w:r>
        <w:rPr/>
        <w:t>This generic name was synonymous with OWEGO, the pioneer settlement on the Sheyenne River 1869-1874 near the Richland County line.  This name was found on some contemporary maps, but does not appear to have ever been used by local settlers.&lt;a href="bibliography.htm"&gt;(3, 153, 201)&lt;/a&gt;</w:t>
      </w:r>
    </w:p>
    <w:p>
      <w:pPr>
        <w:pStyle w:val="Normal"/>
        <w:rPr/>
      </w:pPr>
      <w:r>
        <w:rPr/>
        <w:t>Source:  North Dakota Place Names Page 192</w:t>
      </w:r>
    </w:p>
    <w:p>
      <w:pPr>
        <w:pStyle w:val="Heading3"/>
        <w:rPr/>
      </w:pPr>
      <w:r>
        <w:rPr/>
        <w:t>THE CROSSING (Burleigh County)</w:t>
      </w:r>
    </w:p>
    <w:p>
      <w:pPr>
        <w:pStyle w:val="Normal"/>
        <w:rPr/>
      </w:pPr>
      <w:r>
        <w:rPr/>
        <w:t>The Northern Pacific Railroad reached the Missouri River in Lincoln Township (138-80) in 1872, and christened the location as THE CROSSING.  The great engineering effort required to span the river and financial troubles within the Northern Pacific Railroad delayed the actual crossing for several years, but THE CROSSING soon became the village of EDWINTON, which was renamed BISMARCK in 1873.&lt;a href="bibliography.htm"&gt;(2, 3, 18)&lt;/a&gt;</w:t>
      </w:r>
    </w:p>
    <w:p>
      <w:pPr>
        <w:pStyle w:val="Normal"/>
        <w:rPr/>
      </w:pPr>
      <w:r>
        <w:rPr/>
        <w:t>Source:  North Dakota Place Names Page 192</w:t>
      </w:r>
    </w:p>
    <w:p>
      <w:pPr>
        <w:pStyle w:val="Heading3"/>
        <w:rPr/>
      </w:pPr>
      <w:r>
        <w:rPr/>
        <w:t>THE CROSSING (Cass County)</w:t>
      </w:r>
    </w:p>
    <w:p>
      <w:pPr>
        <w:pStyle w:val="Normal"/>
        <w:rPr/>
      </w:pPr>
      <w:r>
        <w:rPr/>
        <w:t>When the Northern Pacific Railroad crossed the Red River into Dakota Territory in 1871, they gave the location this generic name.  The site, northeast quarter of section 7-139-48, Barnes Township was called TENT CITY by the squatters who set up makeshift homes here, then CENTRALIA, and finally in 1872 it was named FARGO and developed into the metropolis of North Dakota.&lt;a href="bibliography.htm"&gt;(2, 3, 77)&lt;/a&gt;</w:t>
      </w:r>
    </w:p>
    <w:p>
      <w:pPr>
        <w:pStyle w:val="Normal"/>
        <w:rPr/>
      </w:pPr>
      <w:r>
        <w:rPr/>
        <w:t>Source:  North Dakota Place Names Page 192</w:t>
      </w:r>
    </w:p>
    <w:p>
      <w:pPr>
        <w:pStyle w:val="Heading3"/>
        <w:rPr/>
      </w:pPr>
      <w:r>
        <w:rPr/>
        <w:t>THEED (Richland County)</w:t>
      </w:r>
    </w:p>
    <w:p>
      <w:pPr>
        <w:pStyle w:val="Normal"/>
        <w:rPr/>
      </w:pPr>
      <w:r>
        <w:rPr/>
        <w:t>This was a rural post office established July 2, 1891 with Nick Schultheis  as Postmaster, who named it for his neighbor Henry Theede, with a change in the spelling.  It was located in the southeast quarter of section 18-130-48, DeVillo Township at the site of the Northern Pacific Railroad station called SONORA.  The Theedes came here in 1881 from Wisconsin, and were prominent farmers in the area.  A son, Alton Theede (1876-1965), was a longtime merchant here, and married the first white child born in Hankinson.  The post office closed September 29, 1906 with mail to Fairmount.&lt;a href="bibliography.htm"&gt;(2, 3, 18, 40, 147, 354)&lt;/a&gt;</w:t>
      </w:r>
    </w:p>
    <w:p>
      <w:pPr>
        <w:pStyle w:val="Normal"/>
        <w:rPr/>
      </w:pPr>
      <w:r>
        <w:rPr/>
        <w:t>Source:  North Dakota Place Names Page 192</w:t>
      </w:r>
    </w:p>
    <w:p>
      <w:pPr>
        <w:pStyle w:val="Heading3"/>
        <w:rPr/>
      </w:pPr>
      <w:r>
        <w:rPr/>
        <w:t>THE END OF THE TRACK (Ramsey County)</w:t>
      </w:r>
    </w:p>
    <w:p>
      <w:pPr>
        <w:pStyle w:val="Normal"/>
        <w:rPr/>
      </w:pPr>
      <w:r>
        <w:rPr/>
        <w:t>The Great Northern Railroad reached the northeast quarter of section 25-153-61, Bartlett Township just into Ramsey County, in the fall of 1882, and ceased construction of their mainline for the winter.  Even though it was common knowledge that construction would resume in a few months, the site became an overnight boomtown, reaching a population of between 1,000 and 2,000 within weeks.  It was at first given this generic name, but on January 4, 1883 the post office was established, taking the name BARTLETT.&lt;a href="bibliography.htm"&gt;(2, 3, 18, 40, 103)&lt;/a&gt;</w:t>
      </w:r>
    </w:p>
    <w:p>
      <w:pPr>
        <w:pStyle w:val="Normal"/>
        <w:rPr/>
      </w:pPr>
      <w:r>
        <w:rPr/>
        <w:t>Source:  North Dakota Place Names Page 192</w:t>
      </w:r>
    </w:p>
    <w:p>
      <w:pPr>
        <w:pStyle w:val="Heading3"/>
        <w:rPr/>
      </w:pPr>
      <w:r>
        <w:rPr/>
        <w:t>THE FORKS (Ward County)</w:t>
      </w:r>
    </w:p>
    <w:p>
      <w:pPr>
        <w:pStyle w:val="Normal"/>
        <w:rPr/>
      </w:pPr>
      <w:r>
        <w:rPr/>
        <w:t>This initial settlement was made in May 1883 in the northwest quarter of section 1-155-84, Burlington Township one-half mile northeast of Burlington, by a party of settlers led by Joseph Lynn Colton, most recently from Lisbon.  The site was at the forks of the Des Lacs and Souris Rivers, but later that summer the settlers moved to higher ground, founding the first village in Ward County, COLTON, which later was renamed BURLINGTON.&lt;a href="bibliography.htm"&gt;(2, 3, 18, 100, 371)&lt;/a&gt;</w:t>
      </w:r>
    </w:p>
    <w:p>
      <w:pPr>
        <w:pStyle w:val="Normal"/>
        <w:rPr/>
      </w:pPr>
      <w:r>
        <w:rPr/>
        <w:t>Source:  North Dakota Place Names Page 193</w:t>
      </w:r>
    </w:p>
    <w:p>
      <w:pPr>
        <w:pStyle w:val="Heading3"/>
        <w:rPr/>
      </w:pPr>
      <w:r>
        <w:rPr/>
        <w:t>THEISEN (Billings County)</w:t>
      </w:r>
    </w:p>
    <w:p>
      <w:pPr>
        <w:pStyle w:val="Normal"/>
        <w:rPr/>
      </w:pPr>
      <w:r>
        <w:rPr/>
        <w:t>This was a rural post office established October 22, 1918 with John A. Kumar as Postmaster.  His name is also found in various records as Kumar and Koomer.  It was located in the northwest quarter of section 6-143-98, four miles northeast of Fairfield, and was named for Father Theodore Theisen of the Immaculate Conception Catholic Church in Section 12-143-99, one mile southwest of the post office, which closed December 31, 1920 with mail to Snow.&lt;a href="bibliography.htm"&gt;(1, 2, 33, 40, 81, 414)&lt;/a&gt;</w:t>
      </w:r>
    </w:p>
    <w:p>
      <w:pPr>
        <w:pStyle w:val="Normal"/>
        <w:rPr/>
      </w:pPr>
      <w:r>
        <w:rPr/>
        <w:t>Source:  North Dakota Place Names Page 193</w:t>
      </w:r>
    </w:p>
    <w:p>
      <w:pPr>
        <w:pStyle w:val="Heading3"/>
        <w:rPr/>
      </w:pPr>
      <w:r>
        <w:rPr/>
        <w:t>THELEN (Golden Valley County)</w:t>
      </w:r>
    </w:p>
    <w:p>
      <w:pPr>
        <w:pStyle w:val="Normal"/>
        <w:rPr/>
      </w:pPr>
      <w:r>
        <w:rPr/>
        <w:t>This was a Northern Pacific Railroad townsite platted in 1916 in the southeast quarter of section 31-139-105, Beach Township seven miles south-southeast of Beach, and named for John M. Thelen, the original owner of the site.  Lots were sold September 25, 1916, and a population of 15 was reported in 1920.  The post office was established July 21, 1920 with Troy E. Beach as Postmaster, and closed July 30, 1921 with mail to Beach.  August Brockmeyer ran a blacksmith shop here for a number of years, but the 1930 population was only 4, and the town soon disappeared.  Thelan is an erroneous spelling.&lt;a href="bibliography.htm"&gt;(2, 3, 18, 34, 40, 80)&lt;/a&gt;</w:t>
      </w:r>
    </w:p>
    <w:p>
      <w:pPr>
        <w:pStyle w:val="Normal"/>
        <w:rPr/>
      </w:pPr>
      <w:r>
        <w:rPr/>
        <w:t>Source:  North Dakota Place Names Page 193</w:t>
      </w:r>
    </w:p>
    <w:p>
      <w:pPr>
        <w:pStyle w:val="Heading3"/>
        <w:rPr/>
      </w:pPr>
      <w:r>
        <w:rPr/>
        <w:t>THE SLIDE (McLean County)</w:t>
      </w:r>
    </w:p>
    <w:p>
      <w:pPr>
        <w:pStyle w:val="Normal"/>
        <w:rPr/>
      </w:pPr>
      <w:r>
        <w:rPr/>
        <w:t>This was a natural landmark known to early travelers on the upper Missouri River.  It was located in Section 36-150-91, eleven miles west of Raub, and is listed in an 1890 guide to North Dakota as an apparent settlement, with mail service coming from Fort Berthold.  The site is now inundated by Lake Sakakawea.&lt;a href="bibliography.htm"&gt;(3, 25, 417)&lt;/a&gt;</w:t>
      </w:r>
    </w:p>
    <w:p>
      <w:pPr>
        <w:pStyle w:val="Normal"/>
        <w:rPr/>
      </w:pPr>
      <w:r>
        <w:rPr/>
        <w:t>Source:  North Dakota Place Names Page 193</w:t>
      </w:r>
    </w:p>
    <w:p>
      <w:pPr>
        <w:pStyle w:val="Heading3"/>
        <w:rPr/>
      </w:pPr>
      <w:r>
        <w:rPr/>
        <w:t>THEXTON (Pembina County)</w:t>
      </w:r>
    </w:p>
    <w:p>
      <w:pPr>
        <w:pStyle w:val="Normal"/>
        <w:rPr/>
      </w:pPr>
      <w:r>
        <w:rPr/>
        <w:t>This Icelandic settlement was founded in 1879 in the southwest quarter of section 2-159-56, Gardar Township two miles northeast of Gardar, and called PARK.  The post office was established in 1883 as PARKTOWN, but on March 2, 1887 Postmaster Robert Thexton renamed it for himself.  It closed November 16, 1892 with mail to Saint Thomas.  Phexton is an erroneous spelling.&lt;a href="bibliography.htm"&gt;(2, 3, 25, 40, 240, 414)&lt;/a&gt;</w:t>
      </w:r>
    </w:p>
    <w:p>
      <w:pPr>
        <w:pStyle w:val="Normal"/>
        <w:rPr/>
      </w:pPr>
      <w:r>
        <w:rPr/>
        <w:t>Source:  North Dakota Place Names Page 193</w:t>
      </w:r>
    </w:p>
    <w:p>
      <w:pPr>
        <w:pStyle w:val="Heading3"/>
        <w:rPr/>
      </w:pPr>
      <w:r>
        <w:rPr/>
        <w:t>THIAN (Grant County)</w:t>
      </w:r>
    </w:p>
    <w:p>
      <w:pPr>
        <w:pStyle w:val="Normal"/>
        <w:rPr/>
      </w:pPr>
      <w:r>
        <w:rPr/>
        <w:t>This was a Northern Pacific Railroad siding in the northeast quarter of section 11-134-86, Thian Township six miles east of Carson, and named for I? A. Thian, valuation officer of the railroad.  The town never had a post office, or much development of any kind, but it did, strangely enough, have a high school 1936-1938, graduating just 8 students.  Thain is an erroneous spelling.&lt;a href="bibliography.htm"&gt;(1, 2, 3, 17, 79, 174, 176, 177)&lt;/a&gt;</w:t>
      </w:r>
    </w:p>
    <w:p>
      <w:pPr>
        <w:pStyle w:val="Normal"/>
        <w:rPr/>
      </w:pPr>
      <w:r>
        <w:rPr/>
        <w:t>Source:  North Dakota Place Names Page 193</w:t>
      </w:r>
    </w:p>
    <w:p>
      <w:pPr>
        <w:pStyle w:val="Heading3"/>
        <w:rPr/>
      </w:pPr>
      <w:r>
        <w:rPr/>
        <w:t>THIERS (Williams County)</w:t>
      </w:r>
    </w:p>
    <w:p>
      <w:pPr>
        <w:pStyle w:val="Normal"/>
        <w:rPr/>
      </w:pPr>
      <w:r>
        <w:rPr/>
        <w:t>This was a rural post office established November 25, 1908 with Zed Campbell, who came here from Indiana, as Postmaster.  It was located in the southwest quarter of section 21-157-103, Strandahl Township twenty-five miles northwest of Williston near the Montana border, and closed June 30, 1913 with mail to Bonetrail.  It is said that the name honored Louis Adolphe Thiers (1797-1877), the President of France 1871-1873, who was instrumental in negotiating a peace treaty with Chancellor Otto von Bismarck of Germany.&lt;a href="bibliography.htm"&gt;(2, 3, 5, 18, 40, 50)&lt;/a&gt;</w:t>
      </w:r>
    </w:p>
    <w:p>
      <w:pPr>
        <w:pStyle w:val="Normal"/>
        <w:rPr/>
      </w:pPr>
      <w:r>
        <w:rPr/>
        <w:t>Source:  North Dakota Place Names Page 193</w:t>
      </w:r>
    </w:p>
    <w:p>
      <w:pPr>
        <w:pStyle w:val="Heading3"/>
        <w:rPr/>
      </w:pPr>
      <w:r>
        <w:rPr/>
        <w:t>THIRD SIDING (Cass County)</w:t>
      </w:r>
    </w:p>
    <w:p>
      <w:pPr>
        <w:pStyle w:val="Normal"/>
        <w:rPr/>
      </w:pPr>
      <w:r>
        <w:rPr/>
        <w:t>This Northern Pacific Railroad station was built in 1872 in the southwest quarter of section 19-140-54, Buffalo Township and named to note the chronological numbering of the sidings as they were built westward from Fargo.  An early Northern Pacific Railroad map shows this place as BUFF, and about 1875 it was named NEW BUFFALO, becoming BUFFALO in 1883.&lt;a href="bibliography.htm"&gt;(2, 3, 34, 153)&lt;/a&gt;</w:t>
      </w:r>
    </w:p>
    <w:p>
      <w:pPr>
        <w:pStyle w:val="Normal"/>
        <w:rPr/>
      </w:pPr>
      <w:r>
        <w:rPr/>
        <w:t>Source:  North Dakota Place Names Page 193</w:t>
      </w:r>
    </w:p>
    <w:p>
      <w:pPr>
        <w:pStyle w:val="Heading3"/>
        <w:rPr/>
      </w:pPr>
      <w:r>
        <w:rPr/>
        <w:t>THIRTEENTH SIDING (Kidder County)</w:t>
      </w:r>
    </w:p>
    <w:p>
      <w:pPr>
        <w:pStyle w:val="Normal"/>
        <w:rPr/>
      </w:pPr>
      <w:r>
        <w:rPr/>
        <w:t>This Northern Pacific Railroad siding was built in 1872 in Section 10-139-72, Sibley Township and named to note the chronological numbering of the sidings as they were built westward from Fargo.  A townsite began here in 1880, taking the name DAWSON.&lt;a href="bibliography.htm"&gt;(2, 3, 18, 61, 122)&lt;/a&gt;</w:t>
      </w:r>
    </w:p>
    <w:p>
      <w:pPr>
        <w:pStyle w:val="Normal"/>
        <w:rPr/>
      </w:pPr>
      <w:r>
        <w:rPr/>
        <w:t>Source:  North Dakota Place Names Page 193</w:t>
      </w:r>
    </w:p>
    <w:p>
      <w:pPr>
        <w:pStyle w:val="Heading3"/>
        <w:rPr/>
      </w:pPr>
      <w:r>
        <w:rPr/>
        <w:t>THIRTYMILE (Hettinger County)</w:t>
      </w:r>
    </w:p>
    <w:p>
      <w:pPr>
        <w:pStyle w:val="Normal"/>
        <w:rPr/>
      </w:pPr>
      <w:r>
        <w:rPr/>
        <w:t>This name appears on maps circa 1910 in Section 6-133-91, Cannonball Township on the Northern Pacific Railroad about seven miles east of Mott.  The name notes nearby Thirty Mile Creek which was named to note that it was thirty miles south of the Northern Pacific Railroad mainline.  The townsite of ALTON, later renamed BURT, was founded here before the end of 1910.&lt;a href="bibliography.htm"&gt;(2, 3, 18, 178)&lt;/a&gt;</w:t>
      </w:r>
    </w:p>
    <w:p>
      <w:pPr>
        <w:pStyle w:val="Normal"/>
        <w:rPr/>
      </w:pPr>
      <w:r>
        <w:rPr/>
        <w:t>Source:  North Dakota Place Names Page 193</w:t>
      </w:r>
    </w:p>
    <w:p>
      <w:pPr>
        <w:pStyle w:val="Heading3"/>
        <w:rPr/>
      </w:pPr>
      <w:r>
        <w:rPr/>
        <w:t>THOMAS (Mercer County)</w:t>
      </w:r>
    </w:p>
    <w:p>
      <w:pPr>
        <w:pStyle w:val="Normal"/>
        <w:rPr/>
      </w:pPr>
      <w:r>
        <w:rPr/>
        <w:t>This was a rural post office established July 15, 1909 with Thomas P. Farrington  as Postmaster, and given his first name, which is of Hebrew origin and means the twin.  It was located in the southwest quarter of section 30-144-87, one mile east of Beulah.  On February 21, 1910 the name was changed to FARRINGTON.&lt;a href="bibliography.htm"&gt;(2, 3, 19, 40, 414)&lt;/a&gt;</w:t>
      </w:r>
    </w:p>
    <w:p>
      <w:pPr>
        <w:pStyle w:val="Normal"/>
        <w:rPr/>
      </w:pPr>
      <w:r>
        <w:rPr/>
        <w:t>Source:  North Dakota Place Names Page 193</w:t>
      </w:r>
    </w:p>
    <w:p>
      <w:pPr>
        <w:pStyle w:val="Heading3"/>
        <w:rPr/>
      </w:pPr>
      <w:r>
        <w:rPr/>
        <w:t>THOMPSON (Grand Forks County)</w:t>
      </w:r>
    </w:p>
    <w:p>
      <w:pPr>
        <w:pStyle w:val="Normal"/>
        <w:rPr/>
      </w:pPr>
      <w:r>
        <w:rPr/>
        <w:t>Settlers were here as early as 1874, and the Great Northern Railroad station built here in 1879 was named for townsite owner George Norton.  When a post office application was submitted December 14, 1880, postal officials rejected NORTON because of possible confusion with Norton, Minnesota.  The post office was established January 26, 1881 with Albert Thompson  as Postmaster, who renamed it for himself and his brother, Robert.  Others say the new name honored Alec Thompson, a pioneer businessman.  It straddled Section 25-150-51, Allendale Township and Section 30-150-50, Walle Township and incorporated as a village in 1923.  The Zip Code is 58278, and a peak population of 785 was reported in 1980, almost triple what the count had been in 1970 as the city began to attract residents who worked in nearby Grand Forks, but preferred to live in a smaller town.&lt;a href="bibliography.htm"&gt;(2, 18, 25, 31, 33, 40, 69, 79, 276)&lt;/a&gt;</w:t>
      </w:r>
    </w:p>
    <w:p>
      <w:pPr>
        <w:pStyle w:val="Normal"/>
        <w:rPr/>
      </w:pPr>
      <w:r>
        <w:rPr/>
        <w:t>Source:  North Dakota Place Names Page 193</w:t>
      </w:r>
    </w:p>
    <w:p>
      <w:pPr>
        <w:pStyle w:val="Heading3"/>
        <w:rPr/>
      </w:pPr>
      <w:r>
        <w:rPr/>
        <w:t>THOMPSON'S LANDING (Ramsey County)</w:t>
      </w:r>
    </w:p>
    <w:p>
      <w:pPr>
        <w:pStyle w:val="Normal"/>
        <w:rPr/>
      </w:pPr>
      <w:r>
        <w:rPr/>
        <w:t>This place appeared on an 1884 map in the southeast quarter of section 12-153-65, Grand Harbor Township four miles southwest of Devils Lake, and opposite Heerman's Landing on Creel Bay.  Several Thompson families were pioneers in the Devils Lake region, and it cannot be determined which one was associated with this steamboat landing.&lt;a href="bibliography.htm"&gt;(3, 34)&lt;/a&gt;</w:t>
      </w:r>
    </w:p>
    <w:p>
      <w:pPr>
        <w:pStyle w:val="Normal"/>
        <w:rPr/>
      </w:pPr>
      <w:r>
        <w:rPr/>
        <w:t>Source:  North Dakota Place Names Page 193</w:t>
      </w:r>
    </w:p>
    <w:p>
      <w:pPr>
        <w:pStyle w:val="Heading3"/>
        <w:rPr/>
      </w:pPr>
      <w:r>
        <w:rPr/>
        <w:t>THOMSON'S GROVE (Grand Forks County)</w:t>
      </w:r>
    </w:p>
    <w:p>
      <w:pPr>
        <w:pStyle w:val="Normal"/>
        <w:rPr/>
      </w:pPr>
      <w:r>
        <w:rPr/>
        <w:t>This was a stage stop on the Grand Forks-Fort Totten trail in Section 30-153-55, Agnes Township two miles northwest of McCanna.  The name honored pioneer settlers Thomas and Gulick Thomson, and noted the many trees along the nearby Turtle River.  After 1879 this site was generally known as BACHELOR'S GROVE.&lt;a href="bibliography.htm"&gt;(2, 31, 69) &lt;/a&gt;</w:t>
      </w:r>
    </w:p>
    <w:p>
      <w:pPr>
        <w:pStyle w:val="Normal"/>
        <w:rPr/>
      </w:pPr>
      <w:r>
        <w:rPr/>
        <w:t>Source:  North Dakota Place Names Page 193</w:t>
      </w:r>
    </w:p>
    <w:p>
      <w:pPr>
        <w:pStyle w:val="Heading3"/>
        <w:rPr/>
      </w:pPr>
      <w:r>
        <w:rPr/>
        <w:t>THOR (Bottineau County)</w:t>
      </w:r>
    </w:p>
    <w:p>
      <w:pPr>
        <w:pStyle w:val="Normal"/>
        <w:rPr/>
      </w:pPr>
      <w:r>
        <w:rPr/>
        <w:t>This was a farm post office established July 29, 1899 with John Gunder Vedquam as Postmaster.  He was a native of Norway, coming here in 1887, and named the post office for Thor, the Norse god of thunder.  It was located in the southeast quarter of section 35-162-79, Eidsvold Township six miles south-southeast of Landa, and closed January 31, 1906 with mail to Landa.&lt;a href="bibliography.htm"&gt;(2, 18, 19, 34, 40, 101, 153)&lt;/a&gt;</w:t>
      </w:r>
    </w:p>
    <w:p>
      <w:pPr>
        <w:pStyle w:val="Normal"/>
        <w:rPr/>
      </w:pPr>
      <w:r>
        <w:rPr/>
        <w:t>Source:  North Dakota Place Names Page 193</w:t>
      </w:r>
    </w:p>
    <w:p>
      <w:pPr>
        <w:pStyle w:val="Heading3"/>
        <w:rPr/>
      </w:pPr>
      <w:r>
        <w:rPr/>
        <w:t>THORNE (Rolette County)</w:t>
      </w:r>
    </w:p>
    <w:p>
      <w:pPr>
        <w:pStyle w:val="Normal"/>
        <w:rPr/>
      </w:pPr>
      <w:r>
        <w:rPr/>
        <w:t>This Great Northern Railroad station was platted by Burchfield and Galbraith in 1905 in the south half of section  25-161-72, Russell Township seven miles northwest of Rolette, and named for Samuel Thorne, an associate of Great Northern Railroad President James J. Hill.  Local folklore says it was so named because it was a thorn in the side of Dunseith, or to note the many prairie roses in the area, with THORNE chosen because local residents didn't like the name Rose.  The post office was established August 29, 1905, but postmaster-to-be Homer E. Smith declined the appointment.  The position was accepted by Frank P. Peltier, who opened the post office on October 13, 1905.  The elevation is 2309, and the village, which incorporated in 1907, reached a peak population of 105 in 1910, but declined to just 38 in 1930.  The post office, Zip Code 58378, closed October 22, 1965 with mail to Rolette.&lt;a href="bibliography.htm"&gt;(1, 2, 3, 18, 40, 41, 79, 123)&lt;/a&gt;</w:t>
      </w:r>
    </w:p>
    <w:p>
      <w:pPr>
        <w:pStyle w:val="Normal"/>
        <w:rPr/>
      </w:pPr>
      <w:r>
        <w:rPr/>
        <w:t>Source:  North Dakota Place Names Page 193</w:t>
      </w:r>
    </w:p>
    <w:p>
      <w:pPr>
        <w:pStyle w:val="Heading3"/>
        <w:rPr/>
      </w:pPr>
      <w:r>
        <w:rPr/>
        <w:t>THORSON (Burke County)</w:t>
      </w:r>
    </w:p>
    <w:p>
      <w:pPr>
        <w:pStyle w:val="Normal"/>
        <w:rPr/>
      </w:pPr>
      <w:r>
        <w:rPr/>
        <w:t>This was a rural post office established October 27, 1905 with Ole Andershaug Olson  as Postmaster.  It was located in the southwest quarter of section 28-160-94, Thorson Township six miles northwest of Battleview, and named for its township, which was named for D. H. Thorson, a local homesteader.  Claus Albert Nelson became Postmaster in 1908 at his home in the northeast quarter of section 29-160-94, and he was succeeded by Jemmey Hanson in 1909.  On July 26, 1910 the post office was moved about two miles northwest to the home of new Postmaster August Person, which was in Divide County.&lt;a href="bibliography.htm"&gt;(2, 3, 18, 40, 67, 73, 414)&lt;/a&gt;</w:t>
      </w:r>
    </w:p>
    <w:p>
      <w:pPr>
        <w:pStyle w:val="Normal"/>
        <w:rPr/>
      </w:pPr>
      <w:r>
        <w:rPr/>
        <w:t>Source:  North Dakota Place Names Page 193</w:t>
      </w:r>
    </w:p>
    <w:p>
      <w:pPr>
        <w:pStyle w:val="Heading3"/>
        <w:rPr/>
      </w:pPr>
      <w:r>
        <w:rPr/>
        <w:t>THORSON (Divide County)</w:t>
      </w:r>
    </w:p>
    <w:p>
      <w:pPr>
        <w:pStyle w:val="Normal"/>
        <w:rPr/>
      </w:pPr>
      <w:r>
        <w:rPr/>
        <w:t>This rural post office was established October 27, 1905 in Burke County.  On July 26, 1910 it was moved about two miles northwest to the farm home of new Postmaster August Person in the southeast quarter of section 13-160-95, Stoneview Township about eight miles north of McGregor.  After its move into Divide County, Henry B. Bye, who lived in the southeast quarter of section 12-160-95, one mile north of the post office, was hired as the mail carrier.  The post office closed June 30, 1912 with mail to McGregor.&lt;a href="bibliography.htm"&gt;(3, 18, 40, 73, 414)&lt;/a&gt;</w:t>
      </w:r>
    </w:p>
    <w:p>
      <w:pPr>
        <w:pStyle w:val="Normal"/>
        <w:rPr/>
      </w:pPr>
      <w:r>
        <w:rPr/>
        <w:t>Source:  North Dakota Place Names Page 193</w:t>
      </w:r>
    </w:p>
    <w:p>
      <w:pPr>
        <w:pStyle w:val="Heading3"/>
        <w:rPr/>
      </w:pPr>
      <w:r>
        <w:rPr/>
        <w:t>TICEVILLE (Dickey County)</w:t>
      </w:r>
    </w:p>
    <w:p>
      <w:pPr>
        <w:pStyle w:val="Normal"/>
        <w:rPr/>
      </w:pPr>
      <w:r>
        <w:rPr/>
        <w:t>This rural settlement was founded in 1883 in the northeast quarter of section 31-129-59, Lovell Township five miles south-southeast of Ludden, and named KAYTOWN.  When the post office was established October 18, 1883 with Edward F. Kay as Postmaster, it was renamed TICEVILLE to avoid confusion with Keystone.  The new name honored Henry A. Tice of Columbia, South Dakota, who was known as "the guardian angel of the squatters.  The post office was on the mail route from Columbia to Port Emma, and closed January 9, 1888 with mail to Ludden.&lt;a href="bibliography.htm"&gt;(2, 3, 18, 40, 154, 264, 414)&lt;/a&gt;</w:t>
      </w:r>
    </w:p>
    <w:p>
      <w:pPr>
        <w:pStyle w:val="Normal"/>
        <w:rPr/>
      </w:pPr>
      <w:r>
        <w:rPr/>
        <w:t>Source:  North Dakota Place Names Page 193</w:t>
      </w:r>
    </w:p>
    <w:p>
      <w:pPr>
        <w:pStyle w:val="Heading3"/>
        <w:rPr/>
      </w:pPr>
      <w:r>
        <w:rPr/>
        <w:t>TIEBELL (Sheridan County)</w:t>
      </w:r>
    </w:p>
    <w:p>
      <w:pPr>
        <w:pStyle w:val="Normal"/>
        <w:rPr/>
      </w:pPr>
      <w:r>
        <w:rPr/>
        <w:t>This was a rural post office established December 9, 1903 with Joseph Teibel Sr. who came here in 1902, as Postmaster.  No explanation is given for the variation in the spelling.  It was located in the northwest quarter of section 34-145-77, Johns Lake Township about thirteen miles north-northeast of Regan, and just above the Burleigh County line.  The orders for both the Wehr post office and this facility were rescinded on July 6, 1904, before either had gone into operation.&lt;a href="bibliography.htm"&gt;(2, 40, 415)&lt;/a&gt;</w:t>
      </w:r>
    </w:p>
    <w:p>
      <w:pPr>
        <w:pStyle w:val="Normal"/>
        <w:rPr/>
      </w:pPr>
      <w:r>
        <w:rPr/>
        <w:t>Source:  North Dakota Place Names Page 194</w:t>
      </w:r>
    </w:p>
    <w:p>
      <w:pPr>
        <w:pStyle w:val="Heading3"/>
        <w:rPr/>
      </w:pPr>
      <w:r>
        <w:rPr/>
        <w:t>TIFFANY (Eddy County)</w:t>
      </w:r>
    </w:p>
    <w:p>
      <w:pPr>
        <w:pStyle w:val="Normal"/>
        <w:rPr/>
      </w:pPr>
      <w:r>
        <w:rPr/>
        <w:t>This was the first settlement in Eddy County, and was founded in the southeast quarter of section 29-149-64, Tiffany Township about twelve miles east of New Rockford.  The name honored B. C. Tiffany, Registrar of the United States Land Office at Grand Forks during the 1880's.  The post office was established October 23, 1882 with Cyrus H. Culver as Postmaster.  Sixty families from Chautauqua, New York came here in 1882, but by 1890 the population was only about 50, and the post office closed August 31, 1917 with mail to Brantford.&lt;a href="bibliography.htm"&gt;(2, 18, 25, 40, 79, 112, 119)&lt;/a&gt;</w:t>
      </w:r>
    </w:p>
    <w:p>
      <w:pPr>
        <w:pStyle w:val="Normal"/>
        <w:rPr/>
      </w:pPr>
      <w:r>
        <w:rPr/>
        <w:t>Source:  North Dakota Place Names Page 194</w:t>
      </w:r>
    </w:p>
    <w:p>
      <w:pPr>
        <w:pStyle w:val="Heading3"/>
        <w:rPr/>
      </w:pPr>
      <w:r>
        <w:rPr/>
        <w:t>TILDEN (Benson County)</w:t>
      </w:r>
    </w:p>
    <w:p>
      <w:pPr>
        <w:pStyle w:val="Normal"/>
        <w:rPr/>
      </w:pPr>
      <w:r>
        <w:rPr/>
        <w:t>This Soo Line Railroad station was built in 1912 in the southeast quarter of section 15-154-67, Riggin Township six miles north of Minnewaukan, and named for Tilden, Illinois, which was named for Samuel Jones Tilden (1814-1886), a Governor of New York and the unsuccessful Democratic candidate for President in 1876.  Little development occurred at the site, although an elevator operated until 1981, when manager Fred Malmedal retired after forty years of service.  A population of 8 was listed in 1960.  The station appeared as Tilden Station on some maps.&lt;a href="bibliography.htm"&gt;(2, 3, 5, 18, 34, 110)&lt;/a&gt;</w:t>
      </w:r>
    </w:p>
    <w:p>
      <w:pPr>
        <w:pStyle w:val="Normal"/>
        <w:rPr/>
      </w:pPr>
      <w:r>
        <w:rPr/>
        <w:t>Source:  North Dakota Place Names Page 194</w:t>
      </w:r>
    </w:p>
    <w:p>
      <w:pPr>
        <w:pStyle w:val="Heading3"/>
        <w:rPr/>
      </w:pPr>
      <w:r>
        <w:rPr/>
        <w:t>TILTON'S FORT (Mercer County)</w:t>
      </w:r>
    </w:p>
    <w:p>
      <w:pPr>
        <w:pStyle w:val="Normal"/>
        <w:rPr/>
      </w:pPr>
      <w:r>
        <w:rPr/>
        <w:t>This was an alternate name for the fur trading post called FORT TILTON, operated by the American Fur Co. 1822-1824 between Fort Clark and present-day Stanton.&lt;a href="bibliography.htm"&gt;(2, 3, 417)&lt;/a&gt;</w:t>
      </w:r>
    </w:p>
    <w:p>
      <w:pPr>
        <w:pStyle w:val="Normal"/>
        <w:rPr/>
      </w:pPr>
      <w:r>
        <w:rPr/>
        <w:t>Source:  North Dakota Place Names Page 194</w:t>
      </w:r>
    </w:p>
    <w:p>
      <w:pPr>
        <w:pStyle w:val="Heading3"/>
        <w:rPr/>
      </w:pPr>
      <w:r>
        <w:rPr/>
        <w:t>TILTON'S POST (Mercer County)</w:t>
      </w:r>
    </w:p>
    <w:p>
      <w:pPr>
        <w:pStyle w:val="Normal"/>
        <w:rPr/>
      </w:pPr>
      <w:r>
        <w:rPr/>
        <w:t>This was an alternate name for the somewhat obscure FORT TILTON of 1822-1824, a fur trading post between Fort Clark and present-day Stanton.&lt;a href="bibliography.htm"&gt;(2, 3, 417)&lt;/a&gt;</w:t>
      </w:r>
    </w:p>
    <w:p>
      <w:pPr>
        <w:pStyle w:val="Normal"/>
        <w:rPr/>
      </w:pPr>
      <w:r>
        <w:rPr/>
        <w:t>Source:  North Dakota Place Names Page 194</w:t>
      </w:r>
    </w:p>
    <w:p>
      <w:pPr>
        <w:pStyle w:val="Heading3"/>
        <w:rPr/>
      </w:pPr>
      <w:r>
        <w:rPr/>
        <w:t>TIMMER (Morton County)</w:t>
      </w:r>
    </w:p>
    <w:p>
      <w:pPr>
        <w:pStyle w:val="Normal"/>
        <w:rPr/>
      </w:pPr>
      <w:r>
        <w:rPr/>
        <w:t>This Northern Pacific Railroad townsite was founded in 1910 in the northeast quarter of section 5-133-82, three miles west-southwest of Breien, and named for Charles L. Timmerman (1860-1914), a pioneer area rancher, merchant in Sims, and banker in Mandan, who promoted development along Northern Pacific Railroad lines throughout western North Dakota.  The post office was established July 21, 1910 with newspaperman Bert H. Finch as Postmaster, replacing the Finch post office just northwest of the townsite.  A prosperous little community began to develop, but the population never exceeded 100.  The elevation is 1760, and the population declined to just 15 in 1940.  The post office closed April 30, 1954 with mail to Solen, and TIMMER is now deserted.&lt;a href="bibliography.htm"&gt;(1, 2, 3, 17, 40, 79, 107, 343)&lt;/a&gt;</w:t>
      </w:r>
    </w:p>
    <w:p>
      <w:pPr>
        <w:pStyle w:val="Normal"/>
        <w:rPr/>
      </w:pPr>
      <w:r>
        <w:rPr/>
        <w:t>Source:  North Dakota Place Names Page 194</w:t>
      </w:r>
    </w:p>
    <w:p>
      <w:pPr>
        <w:pStyle w:val="Heading3"/>
        <w:rPr/>
      </w:pPr>
      <w:r>
        <w:rPr/>
        <w:t>TIOGA (Williams County)</w:t>
      </w:r>
    </w:p>
    <w:p>
      <w:pPr>
        <w:pStyle w:val="Normal"/>
        <w:rPr/>
      </w:pPr>
      <w:r>
        <w:rPr/>
        <w:t>This Great Northern Railroad station was founded in 1902 in Section 27-157-95, Tioga Township and named by settlers from Tioga, New York, which was given an Iroquois Indian name meaning peaceful valley.  The post office was established December 5, 1902 with Nels W. Simon (1865-1933) as Postmaster.  The elevation is 2240, the Zip Code is 58852, and the village incorporated in 1909.  Oil was discovered April 4, 1951 on the Clarence Iverson farm eight miles south of town, and TIOGA became the center of the Williston Basin oil boom.  Its population went from 456 in 1950 to 2,087 in 1960, with the 1980 population being 1,595 as oil production and exploration has stabilized.&lt;a href="bibliography.htm"&gt;(1, 2, 3, 18, 25, 33, 40, 50, 52, 79)&lt;/a&gt;</w:t>
      </w:r>
    </w:p>
    <w:p>
      <w:pPr>
        <w:pStyle w:val="Normal"/>
        <w:rPr/>
      </w:pPr>
      <w:r>
        <w:rPr/>
        <w:t>Source:  North Dakota Place Names Page 194</w:t>
      </w:r>
    </w:p>
    <w:p>
      <w:pPr>
        <w:pStyle w:val="Heading3"/>
        <w:rPr/>
      </w:pPr>
      <w:r>
        <w:rPr/>
        <w:t>TIPPERARY (Cavalier County)</w:t>
      </w:r>
    </w:p>
    <w:p>
      <w:pPr>
        <w:pStyle w:val="Normal"/>
        <w:rPr/>
      </w:pPr>
      <w:r>
        <w:rPr/>
        <w:t>This was a Great Northern Railroad station built in 1907 in Section 25-164-57, Fremont Township in the extreme northeast corner of the county.  It served as a port-of-entry for the newly-built extension of the Great Northern Railroad from Walhalla to the Canadian border with a connection to Morden, Manitoba, and was opposite the Canadian port-of-entry station called Haskett.  Very little development occurred at the site, although it appeared on some maps into the 1940's.  Like many other Great Northern Railroad stations, this place was given a British place name with no local significance, in this case taking its name from the county in southern Ireland.&lt;a href="bibliography.htm"&gt;(1, 3, 34, 420)&lt;/a&gt;</w:t>
      </w:r>
    </w:p>
    <w:p>
      <w:pPr>
        <w:pStyle w:val="Normal"/>
        <w:rPr/>
      </w:pPr>
      <w:r>
        <w:rPr/>
        <w:t>Source:  North Dakota Place Names Page 194</w:t>
      </w:r>
    </w:p>
    <w:p>
      <w:pPr>
        <w:pStyle w:val="Heading3"/>
        <w:rPr/>
      </w:pPr>
      <w:r>
        <w:rPr/>
        <w:t>TIRSBOL (Emmons County)</w:t>
      </w:r>
    </w:p>
    <w:p>
      <w:pPr>
        <w:pStyle w:val="Normal"/>
        <w:rPr/>
      </w:pPr>
      <w:r>
        <w:rPr/>
        <w:t>This was a farm post office established May 3, 1898 with Egiti Keller as Postmaster.  It was located in the northeast quarter of section 23-131-76, Strasburg Township one mile north of Strasburg, and named for Tiraspol, Cherson District, South Russia, the Roman Catholic diocese in the old country for many area settlers.  No explanation is given for the change in the spelling.  The suggested name of Elsas was rejected by postal officials.  On April 29, 1903 Mr. Keller moved his post office one mile south to the new Milwaukee Road Railroad townsite of Strasburg, adopting the new name.&lt;a href="bibliography.htm"&gt;(2, 3, 18, 23, 40, 66, 414)&lt;/a&gt;</w:t>
      </w:r>
    </w:p>
    <w:p>
      <w:pPr>
        <w:pStyle w:val="Normal"/>
        <w:rPr/>
      </w:pPr>
      <w:r>
        <w:rPr/>
        <w:t>Source:  North Dakota Place Names Page 194</w:t>
      </w:r>
    </w:p>
    <w:p>
      <w:pPr>
        <w:pStyle w:val="Heading3"/>
        <w:rPr/>
      </w:pPr>
      <w:r>
        <w:rPr/>
        <w:t>TOBACCO GARDEN (McKenzie County)</w:t>
      </w:r>
    </w:p>
    <w:p>
      <w:pPr>
        <w:pStyle w:val="Normal"/>
        <w:rPr/>
      </w:pPr>
      <w:r>
        <w:rPr/>
        <w:t>This name dates from 1869 when it was a wood yard for river boats in Sections 23, 24 &amp; 25-154-97, Twin Valley Township on the south bank of the Missouri River twenty miles north-northeast of Watford City.  The name was developed from the Sioux and Assiniboine Indian name for the creek at this site.  The Indians used the same word for tobacco and reeds, and the white man erroneously translated their name as tobacco, when the Indians were actually noting the reeds that grew in profusion here.  The site is now inundated by Lake Sakakawea, but the name is perpetuated by the Tobacco Garden Creek State Game Management Area where the creek now enters the reservoir.&lt;a href="bibliography.htm"&gt;(2, 3, 34, 79, 229)&lt;/a&gt;</w:t>
      </w:r>
    </w:p>
    <w:p>
      <w:pPr>
        <w:pStyle w:val="Normal"/>
        <w:rPr/>
      </w:pPr>
      <w:r>
        <w:rPr/>
        <w:t>Source:  North Dakota Place Names Page 194</w:t>
      </w:r>
    </w:p>
    <w:p>
      <w:pPr>
        <w:pStyle w:val="Heading3"/>
        <w:rPr/>
      </w:pPr>
      <w:r>
        <w:rPr/>
        <w:t>TOBACCO GARDEN (Rural Post Office) (McKenzie County)</w:t>
      </w:r>
    </w:p>
    <w:p>
      <w:pPr>
        <w:pStyle w:val="Normal"/>
        <w:rPr/>
      </w:pPr>
      <w:r>
        <w:rPr/>
        <w:t>This was a rural post office established December 22, 1906 with Rev. Peder G. Arnstad (1871-1948) as Postmaster.  Rev. Arnstad, a Lutheran minister, was born in Norway and came here from Minnesota in 1905.  The post office was located in the north half of section  10-151-98, Garden Township eight miles north-northeast of Watford City, and named for the nearby creek and the boat landing at the creek's mouth.  Preliminary application forms show this post office as Garden, but postal officials apparently ignored the one-word tradition and allowed the two-word historic place name to be used.  The post office closed October 31, 1916 with mail to Schafer.&lt;a href="bibliography.htm"&gt;(1, 2, 3, 18, 40, 79, 229, 414)&lt;/a&gt;</w:t>
      </w:r>
    </w:p>
    <w:p>
      <w:pPr>
        <w:pStyle w:val="Normal"/>
        <w:rPr/>
      </w:pPr>
      <w:r>
        <w:rPr/>
        <w:t>Source:  North Dakota Place Names Page 194</w:t>
      </w:r>
    </w:p>
    <w:p>
      <w:pPr>
        <w:pStyle w:val="Heading3"/>
        <w:rPr/>
      </w:pPr>
      <w:r>
        <w:rPr/>
        <w:t>TODD (Williams County)</w:t>
      </w:r>
    </w:p>
    <w:p>
      <w:pPr>
        <w:pStyle w:val="Normal"/>
        <w:rPr/>
      </w:pPr>
      <w:r>
        <w:rPr/>
        <w:t>This was a Great Northern Railroad loading station built in 1888 in the northeast quarter of section 11-153-102, Trenton Township between Williston and Trenton, and named for Boyd Todd, a pioneer rancher in the area.  No development occurred at the site, and it was abandoned in 1930.&lt;a href="bibliography.htm"&gt;(2, 18, 50)&lt;/a&gt;</w:t>
      </w:r>
    </w:p>
    <w:p>
      <w:pPr>
        <w:pStyle w:val="Normal"/>
        <w:rPr/>
      </w:pPr>
      <w:r>
        <w:rPr/>
        <w:t>Source:  North Dakota Place Names Page 194</w:t>
      </w:r>
    </w:p>
    <w:p>
      <w:pPr>
        <w:pStyle w:val="Heading3"/>
        <w:rPr/>
      </w:pPr>
      <w:r>
        <w:rPr/>
        <w:t>TOKIO (Benson County)</w:t>
      </w:r>
    </w:p>
    <w:p>
      <w:pPr>
        <w:pStyle w:val="Normal"/>
        <w:rPr/>
      </w:pPr>
      <w:r>
        <w:rPr/>
        <w:t xml:space="preserve">This Great Northern Railroad station was established in 1906 in the southwest quarter of section 2-151-64, Wood Lake Township and named by a Great Northern Railroad official for the Indian word </w:t>
      </w:r>
      <w:r>
        <w:rPr>
          <w:i/>
        </w:rPr>
        <w:t>to</w:t>
      </w:r>
      <w:r>
        <w:rPr/>
        <w:t>-</w:t>
      </w:r>
      <w:r>
        <w:rPr>
          <w:i/>
        </w:rPr>
        <w:t>ki</w:t>
      </w:r>
      <w:r>
        <w:rPr/>
        <w:t>, meaning gracious gift.  It is only natural that some insist that it was named for Tokyo, Japan.  The post office opened January 26, 1907 with Victor Ruth as Postmaster.  The elevation is 1502, the Zip Code is 58379, and a peak population of 112 was reported in both 1930 and 1940.&lt;a href="bibliography.htm"&gt;(1, 2, 18, 33, 34, 40, 79)&lt;/a&gt;</w:t>
      </w:r>
    </w:p>
    <w:p>
      <w:pPr>
        <w:pStyle w:val="Normal"/>
        <w:rPr/>
      </w:pPr>
      <w:r>
        <w:rPr/>
        <w:t>Source:  North Dakota Place Names Page 194</w:t>
      </w:r>
    </w:p>
    <w:p>
      <w:pPr>
        <w:pStyle w:val="Heading3"/>
        <w:rPr/>
      </w:pPr>
      <w:r>
        <w:rPr/>
        <w:t>TOLLEY (Renville County)</w:t>
      </w:r>
    </w:p>
    <w:p>
      <w:pPr>
        <w:pStyle w:val="Normal"/>
        <w:rPr/>
      </w:pPr>
      <w:r>
        <w:rPr/>
        <w:t>This Soo Line Railroad townsite was founded in 1905 in the northeast quarter of section 33-161-86, McKinney Township and named for townsite founder Eli C. Tolley, a Soo Line Railroad official much in the forefront of area development.  The site absorbed much of the old settlement of Joslyn, including the post office, which transferred here on December 19, 1905 with Henry Ludke continuing as the Postmaster.  Later the historic village of McKinney declined in favor of TOLLEY, which had the advantages offered by a railroad.  The Zip Code is 58787, and a peak population of 325 was reached in 1920, with a steady decline to just 103 in 1980.&lt;a href="bibliography.htm"&gt;(2, 18, 33, 40, 71, 79, 322)&lt;/a&gt;</w:t>
      </w:r>
    </w:p>
    <w:p>
      <w:pPr>
        <w:pStyle w:val="Normal"/>
        <w:rPr/>
      </w:pPr>
      <w:r>
        <w:rPr/>
        <w:t>Source:  North Dakota Place Names Page 194</w:t>
      </w:r>
    </w:p>
    <w:p>
      <w:pPr>
        <w:pStyle w:val="Heading3"/>
        <w:rPr/>
      </w:pPr>
      <w:r>
        <w:rPr/>
        <w:t>TOLNA (Nelson County)</w:t>
      </w:r>
    </w:p>
    <w:p>
      <w:pPr>
        <w:pStyle w:val="Normal"/>
        <w:rPr/>
      </w:pPr>
      <w:r>
        <w:rPr/>
        <w:t>This Great Northern Railroad townsite was founded in 1906 in Sections 10 &amp; 11-150-61, Dayton Township and named for Tolna Tallman, the eldest daughter of the townsite owner, a Mr. Tallman from Willmar Minnesota.  Streets in the new town were named for Mr. Tallman's other daughters.  Others say it was named for Tolna, Hungary.  The post office was established August 11, 1906 with Edward Hollander  as Postmaster.  The village incorporated in 1907, and is known as "The Turkey Capital of North Dakota.  The elevation is 1462, the Zip Code is 58380, and a peak population of 291 was reached in 1960.  Obert C. Teigen (1908-1978), an Associate and Chief Justice of the North Dakota Supreme Court 1959-1973, was born here.&lt;a href="bibliography.htm"&gt;(1, 2, 18, 33, 40, 52, 79, 124, 132, 263)&lt;/a&gt;</w:t>
      </w:r>
    </w:p>
    <w:p>
      <w:pPr>
        <w:pStyle w:val="Normal"/>
        <w:rPr/>
      </w:pPr>
      <w:r>
        <w:rPr/>
        <w:t>Source:  North Dakota Place Names Page 194</w:t>
      </w:r>
    </w:p>
    <w:p>
      <w:pPr>
        <w:pStyle w:val="Heading3"/>
        <w:rPr/>
      </w:pPr>
      <w:r>
        <w:rPr/>
        <w:t>TOMEY (Walsh County)</w:t>
      </w:r>
    </w:p>
    <w:p>
      <w:pPr>
        <w:pStyle w:val="Normal"/>
        <w:rPr/>
      </w:pPr>
      <w:r>
        <w:rPr/>
        <w:t>This was a farm post office established June 25, 1886 with Thomas Healey as Postmaster, who was also a pioneer school teacher in the area.  The name was based on the Postmaster's childhood nickname.  Nels T. Hedalen, a state legislator, was later the Postmaster here for ten years.  It was first located in Section 29-155-56, Medford Township five miles west of Fordville.  In 1899 it moved one mile northwest to the home of new Postmaster Knud G. Morstad in the southeast quarter of section 19-155-56, and closed May 31, 1907 with mail to the new townsite of Medford.&lt;a href="bibliography.htm"&gt;(2, 18, 40, 75, 240, 293, 414)&lt;/a&gt;</w:t>
      </w:r>
    </w:p>
    <w:p>
      <w:pPr>
        <w:pStyle w:val="Normal"/>
        <w:rPr/>
      </w:pPr>
      <w:r>
        <w:rPr/>
        <w:t>Source:  North Dakota Place Names Page 194</w:t>
      </w:r>
    </w:p>
    <w:p>
      <w:pPr>
        <w:pStyle w:val="Heading3"/>
        <w:rPr/>
      </w:pPr>
      <w:r>
        <w:rPr/>
        <w:t>TOMLINSON (Eddy County)</w:t>
      </w:r>
    </w:p>
    <w:p>
      <w:pPr>
        <w:pStyle w:val="Normal"/>
        <w:rPr/>
      </w:pPr>
      <w:r>
        <w:rPr/>
        <w:t>This rural post office was established June 22, 1883 with Alva D. Tomlinson as Postmaster.  It was located three miles north of New Rockford in the southeast quarter of section 17-149-66, New Rockford Township and closed November 12, 1885 with mail to New Rockford.&lt;a href="bibliography.htm"&gt;(2, 40, 112, 119, 414)&lt;/a&gt;</w:t>
      </w:r>
    </w:p>
    <w:p>
      <w:pPr>
        <w:pStyle w:val="Normal"/>
        <w:rPr/>
      </w:pPr>
      <w:r>
        <w:rPr/>
        <w:t>Source:  North Dakota Place Names Page 195</w:t>
      </w:r>
    </w:p>
    <w:p>
      <w:pPr>
        <w:pStyle w:val="Heading3"/>
        <w:rPr/>
      </w:pPr>
      <w:r>
        <w:rPr/>
        <w:t>TONGUE (Pembina County)</w:t>
      </w:r>
    </w:p>
    <w:p>
      <w:pPr>
        <w:pStyle w:val="Normal"/>
        <w:rPr/>
      </w:pPr>
      <w:r>
        <w:rPr/>
        <w:t>An 1882 map shows this settlement in the southwest quarter of section 15-161-56, Beaulieu Township two miles west of Hallson.  It was just north of the Tongue River, which was named by Indians who thought its crooked course was like a white man's tongue.  Little development occurred here, although some evidence of buildings can still be found.&lt;a href="bibliography.htm"&gt;(3, 18, 414, 439, 440)&lt;/a&gt;</w:t>
      </w:r>
    </w:p>
    <w:p>
      <w:pPr>
        <w:pStyle w:val="Normal"/>
        <w:rPr/>
      </w:pPr>
      <w:r>
        <w:rPr/>
        <w:t>Source:  North Dakota Place Names Page 195</w:t>
      </w:r>
    </w:p>
    <w:p>
      <w:pPr>
        <w:pStyle w:val="Heading3"/>
        <w:rPr/>
      </w:pPr>
      <w:r>
        <w:rPr/>
        <w:t>TOTTEN (Benson County)</w:t>
      </w:r>
    </w:p>
    <w:p>
      <w:pPr>
        <w:pStyle w:val="Normal"/>
        <w:rPr/>
      </w:pPr>
      <w:r>
        <w:rPr/>
        <w:t>This Northern Pacific Railroad station was built in 1885 in Section 15-152-67, Lallie Township and called FORT TOTTEN STATION for the military post nine miles to the east.  The name was shortened to TOTTEN in July 1887, and in 1889 it was renamed LALLIE.&lt;a href="bibliography.htm"&gt;(2, 3, 25, 34)&lt;/a&gt;</w:t>
      </w:r>
    </w:p>
    <w:p>
      <w:pPr>
        <w:pStyle w:val="Normal"/>
        <w:rPr/>
      </w:pPr>
      <w:r>
        <w:rPr/>
        <w:t>Source:  North Dakota Place Names Page 195</w:t>
      </w:r>
    </w:p>
    <w:p>
      <w:pPr>
        <w:pStyle w:val="Heading3"/>
        <w:rPr/>
      </w:pPr>
      <w:r>
        <w:rPr/>
        <w:t>TOUGH TIMBER (McLean County)</w:t>
      </w:r>
    </w:p>
    <w:p>
      <w:pPr>
        <w:pStyle w:val="Normal"/>
        <w:rPr/>
      </w:pPr>
      <w:r>
        <w:rPr/>
        <w:t>This was a pioneer Missouri River townsite founded about 1880 in the northwest quarter of section 29-146-84, North Hancock Township just below the present-day Garrison Dam.  The name is thought to be descriptive of the stands of trees on the river bottoms.  It was replaced in 1886 by the new townsite of Hancock one mile to the north.&lt;a href="bibliography.htm"&gt;(2, 3, 28)&lt;/a&gt;</w:t>
      </w:r>
    </w:p>
    <w:p>
      <w:pPr>
        <w:pStyle w:val="Normal"/>
        <w:rPr/>
      </w:pPr>
      <w:r>
        <w:rPr/>
        <w:t>Source:  North Dakota Place Names Page 195</w:t>
      </w:r>
    </w:p>
    <w:p>
      <w:pPr>
        <w:pStyle w:val="Heading3"/>
        <w:rPr/>
      </w:pPr>
      <w:r>
        <w:rPr/>
        <w:t>TOWANDA (Sargent County)</w:t>
      </w:r>
    </w:p>
    <w:p>
      <w:pPr>
        <w:pStyle w:val="Normal"/>
        <w:rPr/>
      </w:pPr>
      <w:r>
        <w:rPr/>
        <w:t>This was a Soo Line Railroad station in the southeast quarter of section 31-131-56, Bowen Township and northeast quarter of section 6-130-56, Forman Township two miles east of Cogswell.  The post office was established March 17, 1888 with George C. Passage  as Postmaster, who named it for his hometown of Towanda, New York 7bwanda is an Algonquin word meaning place of burial.  The post office closed July 12, 1888 with mail to Forman, but reopened November 28, 1894.  A store and elevator were built at the site, but it quickly declined and the post office closed for good August 31, 1900 with mail to Cogswell.  The site is now vacant.&lt;a href="bibliography.htm"&gt;(1, 2, 10, 18, 25, 40, 165, 167)&lt;/a&gt;</w:t>
      </w:r>
    </w:p>
    <w:p>
      <w:pPr>
        <w:pStyle w:val="Normal"/>
        <w:rPr/>
      </w:pPr>
      <w:r>
        <w:rPr/>
        <w:t>Source:  North Dakota Place Names Page 195</w:t>
      </w:r>
    </w:p>
    <w:p>
      <w:pPr>
        <w:pStyle w:val="Heading3"/>
        <w:rPr/>
      </w:pPr>
      <w:r>
        <w:rPr/>
        <w:t>TOWER CITY (Cass County)</w:t>
      </w:r>
    </w:p>
    <w:p>
      <w:pPr>
        <w:pStyle w:val="Normal"/>
        <w:rPr/>
      </w:pPr>
      <w:r>
        <w:rPr/>
        <w:t>This Northern Pacific Railroad station was officially founded on August 19, 1879 in SY2 Section 19-140-55, Tower Township.  The name was selected by George H. Ellsbury (1840-1907) to honor Charlemagne Tower Sr. (1809-1889), a Northern Pacific Railroad official and the former owner of the site.  Mr. Tower suggested changing the name of the townsite to Ellsbury, but Mr. Ellsbury declined the honor.  Tower City, Pennsylvania and Tower, Minnesota were also named for Mr. Tower.  The post office was established May 5, 1879 with Edgar Chapman as Postmaster.  The elevation is 1194, the Zip Code is 58071, and the village, which incorporated in 1881, reported a population of 800 in 1883, but has declined to just 295 in 1980.  The Baptist Church operated Tower University here 1886-1888.&lt;a href="bibliography.htm"&gt;(1, 2, 3, 5, 13, 18, 25, 34, 40, 77, 79, 199, 280)&lt;/a&gt;</w:t>
      </w:r>
    </w:p>
    <w:p>
      <w:pPr>
        <w:pStyle w:val="Normal"/>
        <w:rPr/>
      </w:pPr>
      <w:r>
        <w:rPr/>
        <w:t>Source:  North Dakota Place Names Page 195</w:t>
      </w:r>
    </w:p>
    <w:p>
      <w:pPr>
        <w:pStyle w:val="Heading3"/>
        <w:rPr/>
      </w:pPr>
      <w:r>
        <w:rPr/>
        <w:t>TOWNER (McHenry County)</w:t>
      </w:r>
    </w:p>
    <w:p>
      <w:pPr>
        <w:pStyle w:val="Normal"/>
        <w:rPr/>
      </w:pPr>
      <w:r>
        <w:rPr/>
        <w:t>This city was founded in 1886 in the southeast quarter of section 10 &amp; the West 1/2 of  Section 11-156-76, Newport Township and named for Col. Oscar M. Tower (1842-1897), a Confederate veteran of the Civil War who played major roles in the development of Grand Forks and McHenry counties.  Towner County is also named in his honor.  The post office was established December 11, 1886 with Robert McCombs as Postmaster.  It replaced Scriptown as county seat in 1886, incorporated as a village in 1892, and became a city in 1904.  The elevation is 1490, the Zip Code is 58788, and a peak population of 955 was reached in 1950.  It bills itself as the "Cattle Capital of North Dakota.&lt;a href="bibliography.htm"&gt;(1, 2, 3, 18, 25, 33, 40, 52, 79, 185, 342, 412)&lt;/a&gt;</w:t>
      </w:r>
    </w:p>
    <w:p>
      <w:pPr>
        <w:pStyle w:val="Normal"/>
        <w:rPr/>
      </w:pPr>
      <w:r>
        <w:rPr/>
        <w:t>Source:  North Dakota Place Names Page 195</w:t>
      </w:r>
    </w:p>
    <w:p>
      <w:pPr>
        <w:pStyle w:val="Heading3"/>
        <w:rPr/>
      </w:pPr>
      <w:r>
        <w:rPr/>
        <w:t>TRACY (Ramsey County)</w:t>
      </w:r>
    </w:p>
    <w:p>
      <w:pPr>
        <w:pStyle w:val="Normal"/>
        <w:rPr/>
      </w:pPr>
      <w:r>
        <w:rPr/>
        <w:t>This was a Great Northern Railroad station in the northwest quarter of section 23-153-62, Stevens Township possibly named for Tracy, Minnesota, which was named for John F. Tracy, former President of the Chicago &amp; Northwest Railroad.  Tracy is an Anglo-Saxon name meaning courageous.  It was located two miles east-southeast of present-day Crary, and seven miles west-northwest of Bartlett.  L. D. Bissell opened a store at the site, and his clerk, William J. McIntyre was appointed as Postmaster when the post office was established August 24, 1883.  The site failed to develop, and the post office closed May 21, 1886 with mail to Crary.&lt;a href="bibliography.htm"&gt;(2, 3, 13, 18, 19, 25, 40, 103)&lt;/a&gt;</w:t>
      </w:r>
    </w:p>
    <w:p>
      <w:pPr>
        <w:pStyle w:val="Normal"/>
        <w:rPr/>
      </w:pPr>
      <w:r>
        <w:rPr/>
        <w:t>Source:  North Dakota Place Names Page 195</w:t>
      </w:r>
    </w:p>
    <w:p>
      <w:pPr>
        <w:pStyle w:val="Heading3"/>
        <w:rPr/>
      </w:pPr>
      <w:r>
        <w:rPr/>
        <w:t>TRAILL CENTRE (Traill County)</w:t>
      </w:r>
    </w:p>
    <w:p>
      <w:pPr>
        <w:pStyle w:val="Normal"/>
        <w:rPr/>
      </w:pPr>
      <w:r>
        <w:rPr/>
        <w:t>This townsite was founded in 1883 in the southeast quarter of section 36-147-53, Viking Township and northeast quarter of section 1-146-53, Roseville Township midway between Mayville and Portland, and was an early example of cooperation between these two rival townsites.  The name was borrowed from its county which was named for Walter John Strickland Traill (1847-1938), and "Centre" to note its central position in what was then Traill County.  The spelling was in the romantic style in vogue at the time.  The purpose of TRAILL CENTRE was to present a unified front in the effort to remove the county seat from Caledonia.  TRAILL CENTRE won a special election on April 19, 1883, but court action the following year reversed the outcome due to irregularities.  It was technically the county seat for a few months while the litigation was in progress, but the court house never actually left Caledonia, and a change in the county boundary in 1887 eliminated the site's geographic advantage.  Caledonia did eventually lose the county seat in 1890, but it went to Hillsboro, and the little development that had occurred at TRAILL CENTRE soon relocated to one of its two more established neighbor cities.&lt;a href="bibliography.htm"&gt;(2, 3, 29, 77, 187, 225, 359)&lt;/a&gt;</w:t>
      </w:r>
    </w:p>
    <w:p>
      <w:pPr>
        <w:pStyle w:val="Normal"/>
        <w:rPr/>
      </w:pPr>
      <w:r>
        <w:rPr/>
        <w:t>Source:  North Dakota Place Names Page 195</w:t>
      </w:r>
    </w:p>
    <w:p>
      <w:pPr>
        <w:pStyle w:val="Heading3"/>
        <w:rPr/>
      </w:pPr>
      <w:r>
        <w:rPr/>
        <w:t>TRENTON (Williams County)</w:t>
      </w:r>
    </w:p>
    <w:p>
      <w:pPr>
        <w:pStyle w:val="Normal"/>
        <w:rPr/>
      </w:pPr>
      <w:r>
        <w:rPr/>
        <w:t>This Great Northern Railroad station was founded in 1894 in the southwest quarter of section 17-153-102, Trenton Township and named to honor stockholders from Trenton, New Jersey, which was named for its founder, William Trent.  Trent is an English name meaning dweller by the river, and is derived from the Latin meaning swift running.  Some claim the name notes the Trenton period of geology.  The townsite was originally owned by W. H. Denny, the first mayor of Williston.  The post office was established March 26, 1903 with Lorenzo J. Ezell as Postmaster.  The Zip Code is 58853, and the village has maintained a population of about 100 for many years, with many of its residents being American Indians.  Fred J. Wilkinson (1867-1945) was a prominent pioneer merchant.&lt;a href="bibliography.htm"&gt;(2, 10, 18, 19, 40, 50)&lt;/a&gt;</w:t>
      </w:r>
    </w:p>
    <w:p>
      <w:pPr>
        <w:pStyle w:val="Normal"/>
        <w:rPr/>
      </w:pPr>
      <w:r>
        <w:rPr/>
        <w:t>Source:  North Dakota Place Names Page 195</w:t>
      </w:r>
    </w:p>
    <w:p>
      <w:pPr>
        <w:pStyle w:val="Heading3"/>
        <w:rPr/>
      </w:pPr>
      <w:r>
        <w:rPr/>
        <w:t>TRIER (Cavalier County)</w:t>
      </w:r>
    </w:p>
    <w:p>
      <w:pPr>
        <w:pStyle w:val="Normal"/>
        <w:rPr/>
      </w:pPr>
      <w:r>
        <w:rPr/>
        <w:t>This was a rural post office established July 1, 1899 with Dominick Schuler  as Postmaster, whose last name is sometimes recorded as Shuler.  It was located adjacent to the township hall in the southwest quarter of section 20-160-64, Trier Township three miles north of Calio, and named for the ancient city of western Germany, homeland of many area settlers.  The post office closed August 31, 1906 with mail to Calio.&lt;a href="bibliography.htm"&gt;(2, 3, 18, 38, 40, 75, 414)&lt;/a&gt;</w:t>
      </w:r>
    </w:p>
    <w:p>
      <w:pPr>
        <w:pStyle w:val="Normal"/>
        <w:rPr/>
      </w:pPr>
      <w:r>
        <w:rPr/>
        <w:t>Source:  North Dakota Place Names Page 195</w:t>
      </w:r>
    </w:p>
    <w:p>
      <w:pPr>
        <w:pStyle w:val="Heading3"/>
        <w:rPr/>
      </w:pPr>
      <w:r>
        <w:rPr/>
        <w:t>TRIEST (Richland County)</w:t>
      </w:r>
    </w:p>
    <w:p>
      <w:pPr>
        <w:pStyle w:val="Normal"/>
        <w:rPr/>
      </w:pPr>
      <w:r>
        <w:rPr/>
        <w:t>This Northern Pacific Railroad station was "founded in 1882 in Section 6-132-49, Mooreton Township.  The post office was established October 23, 1882 with Matthias Butala as Postmaster, who named it for his hometown of Triest, then a seaport of the Austro-Hungarian Empire, and now a city jointly administered by Italy and Yugoslavia.  It is at the head of the Adriatic Section, and in ancient times it was called Tergesteum.  Mr. Butala built the first home and store at this site, and on April 21, 1884 changed the name of the post office to MOORETON.  The Northern Pacific Railroad apparently didn't like the new name, for they soon began calling their station GRIFFIN until yielding to popular demand, which had almost universally embraced the MOORETON name.&lt;a href="bibliography.htm"&gt;(2, 3, 5, 40, 147, 242)&lt;/a&gt;</w:t>
      </w:r>
    </w:p>
    <w:p>
      <w:pPr>
        <w:pStyle w:val="Normal"/>
        <w:rPr/>
      </w:pPr>
      <w:r>
        <w:rPr/>
        <w:t>Source:  North Dakota Place Names Page 195</w:t>
      </w:r>
    </w:p>
    <w:p>
      <w:pPr>
        <w:pStyle w:val="Heading3"/>
        <w:rPr/>
      </w:pPr>
      <w:r>
        <w:rPr/>
        <w:t>TROTTERS (Golden Valley County)</w:t>
      </w:r>
    </w:p>
    <w:p>
      <w:pPr>
        <w:pStyle w:val="Normal"/>
        <w:rPr/>
      </w:pPr>
      <w:r>
        <w:rPr/>
        <w:t>This rural community dates from about 1903 when settlers arrived near the source of Smith Creek.  The post office was established May 7, 1904 with Francis L. "Lee" Trotters as Postmaster.  It was located in the northwest quarter of section 23-144-105, Henry Township but moved in 1906 to the northeast quarter of section 6-144-104, Pearl Township.  It later moved one mile west to the northwest quarter of section 6-144-104, where H. H. Burchette became the Postmaster.  Leonard Hall has been the Postmaster since 1959.  The Zip Code is 58657, and the community is one of the most remote in North Dakota, being over twenty miles from the nearest town of Beach.&lt;a href="bibliography.htm"&gt;(2, 3, 33, 34, 40, 79, 80, 414)&lt;/a&gt;</w:t>
      </w:r>
    </w:p>
    <w:p>
      <w:pPr>
        <w:pStyle w:val="Normal"/>
        <w:rPr/>
      </w:pPr>
      <w:r>
        <w:rPr/>
        <w:t>Source:  North Dakota Place Names Page 195</w:t>
      </w:r>
    </w:p>
    <w:p>
      <w:pPr>
        <w:pStyle w:val="Heading3"/>
        <w:rPr/>
      </w:pPr>
      <w:r>
        <w:rPr/>
        <w:t>TROY (Mercer County)</w:t>
      </w:r>
    </w:p>
    <w:p>
      <w:pPr>
        <w:pStyle w:val="Normal"/>
        <w:rPr/>
      </w:pPr>
      <w:r>
        <w:rPr/>
        <w:t>Dr. Norman E. Vredenburg platted this townsite in 1911 in Section 25-144-88, and named it for his hometown of Troy, New York, which was named for the ancient city in Asia Minor made famous in the poetry of Homer.  The Northern Pacific Railroad arrived in 1914 and renamed the site BEULAH.  The old name is perpetuated by a park in the southern part of the city.&lt;a href="bibliography.htm"&gt;(2, 3, 10, 64)&lt;/a&gt;</w:t>
      </w:r>
    </w:p>
    <w:p>
      <w:pPr>
        <w:pStyle w:val="Normal"/>
        <w:rPr/>
      </w:pPr>
      <w:r>
        <w:rPr/>
        <w:t>Source:  North Dakota Place Names Page 195</w:t>
      </w:r>
    </w:p>
    <w:p>
      <w:pPr>
        <w:pStyle w:val="Heading3"/>
        <w:rPr/>
      </w:pPr>
      <w:r>
        <w:rPr/>
        <w:t>TROY FARM SIDING (Kidder County)</w:t>
      </w:r>
    </w:p>
    <w:p>
      <w:pPr>
        <w:pStyle w:val="Normal"/>
        <w:rPr/>
      </w:pPr>
      <w:r>
        <w:rPr/>
        <w:t>This Northern Pacific Railroad siding was built in 1872 in Sections 9 &amp; 10-139-71, Tappen Township and named TWELFTH SIDING.  In 1878 two speculators, Sheppard Tappen and John Van Dusen, arrived from Troy, New York to operate a 10, 240-acre bonanza farm centered around the siding, and named their venture the Troy Farm for their hometown, and the Northern Pacific Railroad renamed the siding to match.  In 1882 a settlement began here, and the name was changed to honor Mr. Tappen.&lt;a href="bibliography.htm"&gt;(2, 10, 18, 25, 79, 122, 147, 148)&lt;/a&gt;</w:t>
      </w:r>
    </w:p>
    <w:p>
      <w:pPr>
        <w:pStyle w:val="Normal"/>
        <w:rPr/>
      </w:pPr>
      <w:r>
        <w:rPr/>
        <w:t>Source:  North Dakota Place Names Page 195</w:t>
      </w:r>
    </w:p>
    <w:p>
      <w:pPr>
        <w:pStyle w:val="Heading3"/>
        <w:rPr/>
      </w:pPr>
      <w:r>
        <w:rPr/>
        <w:t>TRUAX (Mercer County)</w:t>
      </w:r>
    </w:p>
    <w:p>
      <w:pPr>
        <w:pStyle w:val="Normal"/>
        <w:rPr/>
      </w:pPr>
      <w:r>
        <w:rPr/>
        <w:t>This was a settlement consisting of several houses, buildings, and a school that developed at the site of the Dakota Star Mine in the southwest quarter of section 21-145-86, five miles north of Hazen.  The name honored Elmer Truax Sr. founder of the Truax-Traer Coal Co. operators of the mine, which had a privately-owned railroad spur built to the mine mouth.  The mine opened in 1944 and flourished for many years until declining production forced its abandonment in 1966.&lt;a href="bibliography.htm"&gt;(3, 34, 435)&lt;/a&gt;</w:t>
      </w:r>
    </w:p>
    <w:p>
      <w:pPr>
        <w:pStyle w:val="Normal"/>
        <w:rPr/>
      </w:pPr>
      <w:r>
        <w:rPr/>
        <w:t>Source:  North Dakota Place Names Page 196</w:t>
      </w:r>
    </w:p>
    <w:p>
      <w:pPr>
        <w:pStyle w:val="Heading3"/>
        <w:rPr/>
      </w:pPr>
      <w:r>
        <w:rPr/>
        <w:t>TRUAX (Williams County)</w:t>
      </w:r>
    </w:p>
    <w:p>
      <w:pPr>
        <w:pStyle w:val="Normal"/>
        <w:rPr/>
      </w:pPr>
      <w:r>
        <w:rPr/>
        <w:t>This was a rural post office established May 13, 1903 with Charles L. Gemberling, a native of Pennsylvania, as Postmaster.  It was located in the southwest quarter of section 8-154-98, Truax Township about seven miles south-southeast of Epping, and named for James W. Truax (1836-1902), a Williams County judge 1898-1902.  Some claim it was named for John Truax of Hastings, Minnesota, who is said to have run a portable saloon for the railroad construction crews.  The post office closed July 15, 1909 with mail to Wheelock.&lt;a href="bibliography.htm"&gt;(2, 3, 18, 40, 50, 53)&lt;/a&gt;</w:t>
      </w:r>
    </w:p>
    <w:p>
      <w:pPr>
        <w:pStyle w:val="Normal"/>
        <w:rPr/>
      </w:pPr>
      <w:r>
        <w:rPr/>
        <w:t>Source:  North Dakota Place Names Page 196</w:t>
      </w:r>
    </w:p>
    <w:p>
      <w:pPr>
        <w:pStyle w:val="Heading3"/>
        <w:rPr/>
      </w:pPr>
      <w:r>
        <w:rPr/>
        <w:t>TRURO (Bottineau County)</w:t>
      </w:r>
    </w:p>
    <w:p>
      <w:pPr>
        <w:pStyle w:val="Normal"/>
        <w:rPr/>
      </w:pPr>
      <w:r>
        <w:rPr/>
        <w:t>This was a Great Northern Railroad townsite founded in 1903 in the southwest quarter of section 7-160-83, Blaine Township about six miles northwest of Lansford, and named by settlers from the Truro hills area on Cape Cod, Massachusetts, with that name tracing to Truro, Cornwall, England.  The townsite was owned by the Dakota Development Co. but their efforts proved unsuccessful, with the 1920 count of 10 being its only population report.  The post office was established June 1, 1906 with Franklin E. Ingram as Postmaster, and closed August 31, 1916 with mail to Lansford.&lt;a href="bibliography.htm"&gt;(1, 2, 3, 10, 40, 45, 101)&lt;/a&gt;</w:t>
      </w:r>
    </w:p>
    <w:p>
      <w:pPr>
        <w:pStyle w:val="Normal"/>
        <w:rPr/>
      </w:pPr>
      <w:r>
        <w:rPr/>
        <w:t>Source:  North Dakota Place Names Page 196</w:t>
      </w:r>
    </w:p>
    <w:p>
      <w:pPr>
        <w:pStyle w:val="Heading3"/>
        <w:rPr/>
      </w:pPr>
      <w:r>
        <w:rPr/>
        <w:t>TRYGG (Burleigh County)</w:t>
      </w:r>
    </w:p>
    <w:p>
      <w:pPr>
        <w:pStyle w:val="Normal"/>
        <w:rPr/>
      </w:pPr>
      <w:r>
        <w:rPr/>
        <w:t>This was a farm post office established January 31, 1905 with Wallace H. Lee as Postmaster.  It was located in the northwest quarter of section 18-142-77, Rock Hill Township three miles southeast of Regan, and after postal officials rejected the names Pulford and Lees, it was named for Trygg Township (141-77), just to the south, which was named for the brothers Charles J. Andrew, and David Trygg, who came to America in 1886 from Sweden and homesteaded in Trygg Township in 1905.  Trygg is Swedish for safe, or calm.  Roy D. Young became Postmaster in 1907 at his home in the northwest quarter of section 8-142-77, and the post office closed December 31, 1911 with mail to Canfield.&lt;a href="bibliography.htm"&gt;(2, 12, 18, 40, 63, 414)&lt;/a&gt;</w:t>
      </w:r>
    </w:p>
    <w:p>
      <w:pPr>
        <w:pStyle w:val="Normal"/>
        <w:rPr/>
      </w:pPr>
      <w:r>
        <w:rPr/>
        <w:t>Source:  North Dakota Place Names Page 196</w:t>
      </w:r>
    </w:p>
    <w:p>
      <w:pPr>
        <w:pStyle w:val="Heading3"/>
        <w:rPr/>
      </w:pPr>
      <w:r>
        <w:rPr/>
        <w:t>TRYSIL (Cass County)</w:t>
      </w:r>
    </w:p>
    <w:p>
      <w:pPr>
        <w:pStyle w:val="Normal"/>
        <w:rPr/>
      </w:pPr>
      <w:r>
        <w:rPr/>
        <w:t>This was a rural post office established September 2, 1873 with Ole Strandvold as Postmaster, who named it for his birthplace of Trysil, Osterdalen, Norway.  Henry Hanson was the mail carrier for this pioneer post office which was located in the northeast quarter of section 25-142-49, Wiser Township about three miles north of Argusville.  The post office closed November 21, 1899 with mail to Georgetown, Minnesota.  Mr. Strandvold was an experienced newspaperman, and was influential in promoting a group of Norwegians in Iowa to come here, forming what was known as the OSTERDAHL SETTLEMENT.&lt;a href="bibliography.htm"&gt;(2, 25, 40, 77)&lt;/a&gt;</w:t>
      </w:r>
    </w:p>
    <w:p>
      <w:pPr>
        <w:pStyle w:val="Normal"/>
        <w:rPr/>
      </w:pPr>
      <w:r>
        <w:rPr/>
        <w:t>Source:  North Dakota Place Names Page 196</w:t>
      </w:r>
    </w:p>
    <w:p>
      <w:pPr>
        <w:pStyle w:val="Heading3"/>
        <w:rPr/>
      </w:pPr>
      <w:r>
        <w:rPr/>
        <w:t>TUNBRIDGE (Pierce County)</w:t>
      </w:r>
    </w:p>
    <w:p>
      <w:pPr>
        <w:pStyle w:val="Normal"/>
        <w:rPr/>
      </w:pPr>
      <w:r>
        <w:rPr/>
        <w:t>This Great Northern Railroad station was built in 1886 in the northeast quarter of section 1-156-74, Ness Township six miles west of Rugby, and called SHERMAN.  When the post office was established October 21, 1901 with Ole L. Ohnstad as Postmaster, the name was changed to TUNBRIDGE, for Tunbridge Wells, England.  The change was made by Great Northern Railroad officials who were naming most of their townsites on the mainline for places in England to please their English stockholders.  The elevation is 1512, and a population of 75 was recorded in 1920.  Nels Tweet was the Postmaster 1920-1950, and his wife Augusta followed him in the position, closing the post office June 30, 1955 with mail to Rugby.&lt;a href="bibliography.htm"&gt;(1, 2, 3, 18, 40, 114)&lt;/a&gt;</w:t>
      </w:r>
    </w:p>
    <w:p>
      <w:pPr>
        <w:pStyle w:val="Normal"/>
        <w:rPr/>
      </w:pPr>
      <w:r>
        <w:rPr/>
        <w:t>Source:  North Dakota Place Names Page 196</w:t>
      </w:r>
    </w:p>
    <w:p>
      <w:pPr>
        <w:pStyle w:val="Heading3"/>
        <w:rPr/>
      </w:pPr>
      <w:r>
        <w:rPr/>
        <w:t>TURTLE CREEK (McLean County)</w:t>
      </w:r>
    </w:p>
    <w:p>
      <w:pPr>
        <w:pStyle w:val="Normal"/>
        <w:rPr/>
      </w:pPr>
      <w:r>
        <w:rPr/>
        <w:t>This place appeared in an 1890 guide to North Dakota, stating that it was in Burleigh County and served by the Washburn post office.  This is thought to be a reference to the old Turtle Valley post office of 1874-1882 which predated the founding of Washburn.  This area was in Burleigh County during this time, later becoming a part of McLean County.&lt;a href="bibliography.htm"&gt;(3, 25)&lt;/a&gt;</w:t>
      </w:r>
    </w:p>
    <w:p>
      <w:pPr>
        <w:pStyle w:val="Normal"/>
        <w:rPr/>
      </w:pPr>
      <w:r>
        <w:rPr/>
        <w:t>Source:  North Dakota Place Names Page 196</w:t>
      </w:r>
    </w:p>
    <w:p>
      <w:pPr>
        <w:pStyle w:val="Heading3"/>
        <w:rPr/>
      </w:pPr>
      <w:r>
        <w:rPr/>
        <w:t>TURTLE LAKE (McLean County)</w:t>
      </w:r>
    </w:p>
    <w:p>
      <w:pPr>
        <w:pStyle w:val="Normal"/>
        <w:rPr/>
      </w:pPr>
      <w:r>
        <w:rPr/>
        <w:t>This was a farm post office established January 25, 1886 with Peter Miller as Postmaster at his home in the northeast quarter of section 26-147-81, Lake William Township.  The post office was actually on the south shore of Lake Williams, but it was named for Turtle Lake, three mile west-northwest of here, which was named for its shape.  In 1903 it moved one mile southwest to the southeast quarter of section 27-147-81, the home of new Postmaster Christian Paulson (1876-1938).  In 1905 the new Northern Pacific Railroad terminus station was founded in the southeast quarter of section 29-147-81, and after considerable competition and political maneuvering, the TURTLE LAKE post office moved to the townsite with a retention of the name.  The elevation is 1899, the Zip Code is 58575, and a peak population of 839 was reached in 1950.  It incorporated as a village in 1916, and became a city in 1946 with Gus Samuelson as mayor.&lt;a href="bibliography.htm"&gt;(1, 2, 3, 25, 28, 33, 40, 79, 271)&lt;/a&gt;</w:t>
      </w:r>
    </w:p>
    <w:p>
      <w:pPr>
        <w:pStyle w:val="Normal"/>
        <w:rPr/>
      </w:pPr>
      <w:r>
        <w:rPr/>
        <w:t>Source:  North Dakota Place Names Page 196</w:t>
      </w:r>
    </w:p>
    <w:p>
      <w:pPr>
        <w:pStyle w:val="Heading3"/>
        <w:rPr/>
      </w:pPr>
      <w:r>
        <w:rPr/>
        <w:t>TURTLE MOUNTAIN (Rolette County)</w:t>
      </w:r>
    </w:p>
    <w:p>
      <w:pPr>
        <w:pStyle w:val="Normal"/>
        <w:rPr/>
      </w:pPr>
      <w:r>
        <w:rPr/>
        <w:t>This was the name given to the Indian mission started in 1883 in the northeast quarter of section 20-162-70, Couture Township noting its location in the Turtle Mountains on the Turtle Mountain Indian Reservation.  The mountains were named because they are said to resemble a turtle's back when viewed from a distance.  Some say the explorer Verendrye selected the name, while others credit the name to government cartographers.  In 1888 the mission was renamed BELCOURT for the pioneer Roman Catholic missionary, Father George Belcourt.&lt;a href="bibliography.htm"&gt;(2, 3, 10, 79, 123)&lt;/a&gt;</w:t>
      </w:r>
    </w:p>
    <w:p>
      <w:pPr>
        <w:pStyle w:val="Normal"/>
        <w:rPr/>
      </w:pPr>
      <w:r>
        <w:rPr/>
        <w:t>Source:  North Dakota Place Names Page 196</w:t>
      </w:r>
    </w:p>
    <w:p>
      <w:pPr>
        <w:pStyle w:val="Heading3"/>
        <w:rPr/>
      </w:pPr>
      <w:r>
        <w:rPr/>
        <w:t>TURTLE RIVER (Grand Forks County)</w:t>
      </w:r>
    </w:p>
    <w:p>
      <w:pPr>
        <w:pStyle w:val="Normal"/>
        <w:rPr/>
      </w:pPr>
      <w:r>
        <w:rPr/>
        <w:t>This was a rural community in the southeast quarter of section 35-154-51, Turtle River Township three miles northeast of Manvel, and just west of the townsites of CHRISTIANI and BELLEVUE.  The post office was established November 7, 1877 with Melvin D. Chappell as Postmaster, and closed February 20, 1882.  It reopened April 5, 1882 with August Christiani as Postmaster, and closed October 31, 1892.  It opened for the third time on December 1, 1892 with Albert Lindsey as Postmaster, and closed April 30, 1900.  It opened for the fourth time on May 13, 1901 with George Henderson Stead as Postmaster, and closed for good on November 29, 1902, with the mail going to Manvel after each closing.  A population of 50 was reported in 1890, but the site is virtually vacant today.  It was named for its township, which was named for the river which flows through it.&lt;a href="bibliography.htm"&gt;(2, 3, 25, 40, 69, 238)&lt;/a&gt;</w:t>
      </w:r>
    </w:p>
    <w:p>
      <w:pPr>
        <w:pStyle w:val="Normal"/>
        <w:rPr/>
      </w:pPr>
      <w:r>
        <w:rPr/>
        <w:t>Source:  North Dakota Place Names Page 196</w:t>
      </w:r>
    </w:p>
    <w:p>
      <w:pPr>
        <w:pStyle w:val="Heading3"/>
        <w:rPr/>
      </w:pPr>
      <w:r>
        <w:rPr/>
        <w:t>TURTLE RIVER STATION (Grand Forks County)</w:t>
      </w:r>
    </w:p>
    <w:p>
      <w:pPr>
        <w:pStyle w:val="Normal"/>
        <w:rPr/>
      </w:pPr>
      <w:r>
        <w:rPr/>
        <w:t>This was a stage station on the Fort Abercrombie-Fort Garry, Manitoba, Canada trail, built in 1879 in the northeast quarter of section 15-153-51, Ferry Township and named for the river which flows through the site.  When the Great Northern Railroad arrived in 1881, they changed the name to MANVEL.&lt;a href="bibliography.htm"&gt;(2, 238)&lt;/a&gt;</w:t>
      </w:r>
    </w:p>
    <w:p>
      <w:pPr>
        <w:pStyle w:val="Normal"/>
        <w:rPr/>
      </w:pPr>
      <w:r>
        <w:rPr/>
        <w:t>Source:  North Dakota Place Names Page 196</w:t>
      </w:r>
    </w:p>
    <w:p>
      <w:pPr>
        <w:pStyle w:val="Heading3"/>
        <w:rPr/>
      </w:pPr>
      <w:r>
        <w:rPr/>
        <w:t>TURTLE VALLEY (McLean County)</w:t>
      </w:r>
    </w:p>
    <w:p>
      <w:pPr>
        <w:pStyle w:val="Normal"/>
        <w:rPr/>
      </w:pPr>
      <w:r>
        <w:rPr/>
        <w:t>This was a popular stopping point on the trail between Bismarck and Fort Stevenson in the 1870's.  It was located in Section 30-144-81, Satterlund Township just southeast of present-day Washburn, and was the home of George Grafton Rhude (1849-1920), the first white settler in McLean County.  The post office was established October 31, 1874 with Mr. Rhude as Postmaster, who named it for the valley in which it was located, and closed September 4, 1882 when Mr. Rhude became Postmaster at the new townsite of Washburn.  He served in that position only until October 19, 1882, when John S. Veeder became the Postmaster.  Turkey Valley is an erroneous spelling.&lt;a href="bibliography.htm"&gt;(2, 3, 28, 40)&lt;/a&gt;</w:t>
      </w:r>
    </w:p>
    <w:p>
      <w:pPr>
        <w:pStyle w:val="Normal"/>
        <w:rPr/>
      </w:pPr>
      <w:r>
        <w:rPr/>
        <w:t>Source:  North Dakota Place Names Page 196</w:t>
      </w:r>
    </w:p>
    <w:p>
      <w:pPr>
        <w:pStyle w:val="Heading3"/>
        <w:rPr/>
      </w:pPr>
      <w:r>
        <w:rPr/>
        <w:t>TURTLE (Kidder County)</w:t>
      </w:r>
    </w:p>
    <w:p>
      <w:pPr>
        <w:pStyle w:val="Normal"/>
        <w:rPr/>
      </w:pPr>
      <w:r>
        <w:rPr/>
        <w:t>This Northern Pacific Railroad townsite was founded in 1911 in the southeast quarter of section 1-142-74, Tuttle Township and named for Col. William P. Tuttle (1847-1924), a somewhat notorious realtor, financier, and politician who lived in Dawson 1905-1914, and served as a state legislator.  The post office was established May 12, 1911 with John J. Levi as Postmaster.  The elevation is 1478, the Zip Code is 58488, and the village, which incorporated in 1916, reached a peak population of 383 in 1930, with a decline to just 199 in 1980.&lt;a href="bibliography.htm"&gt;(1, 2, 3, 18, 40, 52, 61, 79, 122, 313)&lt;/a&gt;</w:t>
      </w:r>
    </w:p>
    <w:p>
      <w:pPr>
        <w:pStyle w:val="Normal"/>
        <w:rPr/>
      </w:pPr>
      <w:r>
        <w:rPr/>
        <w:t>Source:  North Dakota Place Names Page 196</w:t>
      </w:r>
    </w:p>
    <w:p>
      <w:pPr>
        <w:pStyle w:val="Heading3"/>
        <w:rPr/>
      </w:pPr>
      <w:r>
        <w:rPr/>
        <w:t>TWALA (Rolette County)</w:t>
      </w:r>
    </w:p>
    <w:p>
      <w:pPr>
        <w:pStyle w:val="Normal"/>
        <w:rPr/>
      </w:pPr>
      <w:r>
        <w:rPr/>
        <w:t>This was a rural post office established June 7, 1888 with Charles E. Cleveland as Postmaster in the southwest quarter of section 4-160-73, Kohlmeier Township about eight miles south-southwest of Dunseith.  The Postmaster and his sister, Mrs. Lena Lee, are credited with suggesting the name, which is said to have been a character in a book they had just read.  Christian F. Cleveland became Postmaster in 1903 at his home just across the section line in the northeast quarter of section 9-160-73, and closed the post office January 31, 1906 with mail to Overly.  Tivala is an erroneous spelling.&lt;a href="bibliography.htm"&gt;(2, 40, 123)&lt;/a&gt;</w:t>
      </w:r>
    </w:p>
    <w:p>
      <w:pPr>
        <w:pStyle w:val="Normal"/>
        <w:rPr/>
      </w:pPr>
      <w:r>
        <w:rPr/>
        <w:t>Source:  North Dakota Place Names Page 196</w:t>
      </w:r>
    </w:p>
    <w:p>
      <w:pPr>
        <w:pStyle w:val="Heading3"/>
        <w:rPr/>
      </w:pPr>
      <w:r>
        <w:rPr/>
        <w:t>TWELFTH SIDING (Kidder County)</w:t>
      </w:r>
    </w:p>
    <w:p>
      <w:pPr>
        <w:pStyle w:val="Normal"/>
        <w:rPr/>
      </w:pPr>
      <w:r>
        <w:rPr/>
        <w:t>The Northern Pacific Railroad built this siding in 1872 in Sections 9 &amp; 10-139-71, Tappen Township and named it to note the chronological order of sidings as they were built westward from Fargo.  It was named TROY FARM SIDING in 1878, and became the village of TAPPEN in 1882.&lt;a href="bibliography.htm"&gt;(3, 18)&lt;/a&gt;</w:t>
      </w:r>
    </w:p>
    <w:p>
      <w:pPr>
        <w:pStyle w:val="Normal"/>
        <w:rPr/>
      </w:pPr>
      <w:r>
        <w:rPr/>
        <w:t>Source:  North Dakota Place Names Page 196</w:t>
      </w:r>
    </w:p>
    <w:p>
      <w:pPr>
        <w:pStyle w:val="Heading3"/>
        <w:rPr/>
      </w:pPr>
      <w:r>
        <w:rPr/>
        <w:t>TWIN BUTTES (Bowman County)</w:t>
      </w:r>
    </w:p>
    <w:p>
      <w:pPr>
        <w:pStyle w:val="Normal"/>
        <w:rPr/>
      </w:pPr>
      <w:r>
        <w:rPr/>
        <w:t>When a townsite began to develop in Section 11-131-102, Bowman Township in 1907, it was called TWIN BUTTES, noting the two flat-topped buttes just to the north.  The site apparently was called EDEN for a time, but the post office was established July 26, 1907 as LOWDEN.  On October 19, 1907 the name was changed to BOWMAN.&lt;a href="bibliography.htm"&gt;(2, 3, 18, 34, 40, 120)&lt;/a&gt;</w:t>
      </w:r>
    </w:p>
    <w:p>
      <w:pPr>
        <w:pStyle w:val="Normal"/>
        <w:rPr/>
      </w:pPr>
      <w:r>
        <w:rPr/>
        <w:t>Source:  North Dakota Place Names Page 196</w:t>
      </w:r>
    </w:p>
    <w:p>
      <w:pPr>
        <w:pStyle w:val="Heading3"/>
        <w:rPr/>
      </w:pPr>
      <w:r>
        <w:rPr/>
        <w:t>TWIN BUTTES (Dunn County)</w:t>
      </w:r>
    </w:p>
    <w:p>
      <w:pPr>
        <w:pStyle w:val="Normal"/>
        <w:rPr/>
      </w:pPr>
      <w:r>
        <w:rPr/>
        <w:t>This is an Indian agency settlement for the southern portion of the Fort Berthold Indian Reservation.  It was founded in the 1950's in the southwest quarter of section 26-147-91 when the backwaters of the Garrison Dam had begun to inundate the old river bottom villages.&lt;a href="bibliography.htm"&gt;(3)&lt;/a&gt;</w:t>
      </w:r>
    </w:p>
    <w:p>
      <w:pPr>
        <w:pStyle w:val="Normal"/>
        <w:rPr/>
      </w:pPr>
      <w:r>
        <w:rPr/>
        <w:t>Source:  North Dakota Place Names Page 197</w:t>
      </w:r>
    </w:p>
    <w:p>
      <w:pPr>
        <w:pStyle w:val="Heading3"/>
        <w:rPr/>
      </w:pPr>
      <w:r>
        <w:rPr/>
        <w:t>TWIST (Wells County)</w:t>
      </w:r>
    </w:p>
    <w:p>
      <w:pPr>
        <w:pStyle w:val="Normal"/>
        <w:rPr/>
      </w:pPr>
      <w:r>
        <w:rPr/>
        <w:t>This was a farm post office established February 28, 1898 with Jesse D. Twist as the first and only as Postmaster at his home in the southwest quarter of section 4-149-68, Bremen Township.  A son, David R. Twist, was a prominent figure in county affairs for many years, and his wife, Mary Gardner Bower Twist, achieved some fame as an author.  The post office closed April 30, 1909 with mail to Cathay, and the following year the townsite of Bremen was founded just west of this site as a station on the Great Northern Railroad's new Surrey cutoff line.&lt;a href="bibliography.htm"&gt;(2, 3, 18, 40, 79, 364)&lt;/a&gt;</w:t>
      </w:r>
    </w:p>
    <w:p>
      <w:pPr>
        <w:pStyle w:val="Normal"/>
        <w:rPr/>
      </w:pPr>
      <w:r>
        <w:rPr/>
        <w:t>Source:  North Dakota Place Names Page 197</w:t>
      </w:r>
    </w:p>
    <w:p>
      <w:pPr>
        <w:pStyle w:val="Heading3"/>
        <w:rPr/>
      </w:pPr>
      <w:r>
        <w:rPr/>
        <w:t>TYLER (Richland County)</w:t>
      </w:r>
    </w:p>
    <w:p>
      <w:pPr>
        <w:pStyle w:val="Normal"/>
        <w:rPr/>
      </w:pPr>
      <w:r>
        <w:rPr/>
        <w:t>This townsite was purchased and platted in 1884 by Richard S. Tyler of Fargo, a realtor with large holdings in the area south of Fargo.  Tyler is an Old English name meaning maker of tiles or bricks.  The Milwaukee Road Railroad reached the site in Section 20-131-47, Summit Township about seven miles south of Wahpeton, but no major development ever occurred.  The post office was established June 29, 1891 with Charles G. Rebstock as Postmaster, and closed May 31, 1958 with mail to Wahpeton.  A peak population of 40 was reported in 1930, but only three families continued to reside here in 1975.&lt;a href="bibliography.htm"&gt;(2, 3, 18, 19, 40, 147)&lt;/a&gt;</w:t>
      </w:r>
    </w:p>
    <w:p>
      <w:pPr>
        <w:pStyle w:val="Normal"/>
        <w:rPr/>
      </w:pPr>
      <w:r>
        <w:rPr/>
        <w:t>Source:  North Dakota Place Names Page 197</w:t>
      </w:r>
    </w:p>
    <w:p>
      <w:pPr>
        <w:pStyle w:val="Heading3"/>
        <w:rPr/>
      </w:pPr>
      <w:r>
        <w:rPr/>
        <w:t>TYLER (Pembina County)</w:t>
      </w:r>
    </w:p>
    <w:p>
      <w:pPr>
        <w:pStyle w:val="Normal"/>
        <w:rPr/>
      </w:pPr>
      <w:r>
        <w:rPr/>
        <w:t>This was a rural community in the southeast quarter of section 6-162-54, Cavalier Township about seven miles north-northwest of Cavalier.  The post office was established July 7, 1881 with Andrew T. Carr as Postmaster.  The post office moved across the section line in 1884 to the southwest quarter of section 5-162-54, the home of new Postmaster Robert John Currie, and a population of 20 was reported in 1890.  The origin of the name is unknown, although some have suggested that it was named for James Noble Tyner (1826-1904), as Postmaster General of the United States when this post office was established.  His son, A. H. Tyner, was active in the development of the Red River valley.  The post office closed November 30, 1912 with mail to Cavalier.&lt;a href="bibliography.htm"&gt;(2, 3, 5, 18, 25, 40, 243)&lt;/a&gt;</w:t>
      </w:r>
    </w:p>
    <w:p>
      <w:pPr>
        <w:pStyle w:val="Normal"/>
        <w:rPr/>
      </w:pPr>
      <w:r>
        <w:rPr/>
        <w:t>Source:  North Dakota Place Names Page 197</w:t>
      </w:r>
    </w:p>
    <w:p>
      <w:pPr>
        <w:pStyle w:val="Heading3"/>
        <w:rPr/>
      </w:pPr>
      <w:r>
        <w:rPr/>
        <w:t>TYSON (Richland County)</w:t>
      </w:r>
    </w:p>
    <w:p>
      <w:pPr>
        <w:pStyle w:val="Normal"/>
        <w:rPr/>
      </w:pPr>
      <w:r>
        <w:rPr/>
        <w:t>This was a rural post office established June 15, 1892 with Samuel E. Tyson  as Postmaster, with the name technically honoring the Postmaster's father, William Tyson (1807-1884), who had accompanied his sons here from Illinois in the early 1880's.  Tyson is a Teutonic name meaning son of the Teuton, or German.  Some say it is derived from Dyson, or Dionysos, the Greek god of wine.  The post office was located in the northwest quarter of section 33-129-49, Greendale Township about eight miles south-southeast of Hankinson, and closed November 18, 1892 with mail to Hankinson.  The post office operated just a little more than five months, but the area is still known locally as Tysonville or Tysonvale.&lt;a href="bibliography.htm"&gt;(2, 3, 19, 40, 147)&lt;/a&gt;</w:t>
      </w:r>
    </w:p>
    <w:p>
      <w:pPr>
        <w:pStyle w:val="Normal"/>
        <w:rPr/>
      </w:pPr>
      <w:r>
        <w:rPr/>
        <w:t>Source:  North Dakota Place Names Page 197</w:t>
      </w:r>
    </w:p>
    <w:p>
      <w:pPr>
        <w:pStyle w:val="Heading2"/>
        <w:rPr/>
      </w:pPr>
      <w:bookmarkStart w:id="24" w:name="__RefHeading___Toc31441684"/>
      <w:bookmarkEnd w:id="24"/>
      <w:r>
        <w:rPr/>
        <w:t>U</w:t>
      </w:r>
    </w:p>
    <w:p>
      <w:pPr>
        <w:pStyle w:val="Heading3"/>
        <w:rPr/>
      </w:pPr>
      <w:r>
        <w:rPr/>
        <w:t>UKRAINA (Billings County)</w:t>
      </w:r>
    </w:p>
    <w:p>
      <w:pPr>
        <w:pStyle w:val="Normal"/>
        <w:rPr/>
      </w:pPr>
      <w:r>
        <w:rPr/>
        <w:t>This rural community began about 1905 around St. Demetrius Ukrainian Catholic Church in the southeast quarter of section 4-141-98, sixteen miles northeast of Medora.  Most of the settlers were from the Ukraine, hence the name, which means frontier in both Russian and Polish.  A post office was established May 15, 1912 with Joe Malkowski as Postmaster.  In 1921 the post office was moved to Section 10-141-99, and in 1928 again moved to Section 2-141-99.  A townsite was promoted by Dmetro Repetowski (1859-1942), but little development occurred.  A population of 35 was reported in 1930.  John Palachuk, according to government records, closed the post office November 14, 1931 with mail to Belfield, but postmarks exist from UKRAINA dated as late as 1933.  Only the cemetery remains to mark the site today.&lt;a href="bibliography.htm"&gt;(1, 2, 3, 5, 33, 40, 53, 81)&lt;/a&gt;</w:t>
      </w:r>
    </w:p>
    <w:p>
      <w:pPr>
        <w:pStyle w:val="Normal"/>
        <w:rPr/>
      </w:pPr>
      <w:r>
        <w:rPr/>
        <w:t>Source:  North Dakota Place Names Page 198</w:t>
      </w:r>
    </w:p>
    <w:p>
      <w:pPr>
        <w:pStyle w:val="Heading3"/>
        <w:rPr/>
      </w:pPr>
      <w:r>
        <w:rPr/>
        <w:t>ULNESS (Dickey County)</w:t>
      </w:r>
    </w:p>
    <w:p>
      <w:pPr>
        <w:pStyle w:val="Normal"/>
        <w:rPr/>
      </w:pPr>
      <w:r>
        <w:rPr/>
        <w:t>This was a rural post office established December 19, 1883 with Elling O. Ulness (1866-1954) as Postmaster.  It was located in the southwest quarter of section 24-132-60, River Valley Township just south of Glover, which was founded in 1887 on the Northern Pacific Railroad.  On January 26, 1887 the ULNESS post office closed, and Mr. Ulness became Postmaster at Glover.  He left in 1888, and in 1898 began another Ulness post office in Richland County.&lt;a href="bibliography.htm"&gt;(2, 3, 40, 154, 264, 318, 414)&lt;/a&gt;</w:t>
      </w:r>
    </w:p>
    <w:p>
      <w:pPr>
        <w:pStyle w:val="Normal"/>
        <w:rPr/>
      </w:pPr>
      <w:r>
        <w:rPr/>
        <w:t>Source:  North Dakota Place Names Page 198</w:t>
      </w:r>
    </w:p>
    <w:p>
      <w:pPr>
        <w:pStyle w:val="Heading3"/>
        <w:rPr/>
      </w:pPr>
      <w:r>
        <w:rPr/>
        <w:t>ULNESS (Richland County)</w:t>
      </w:r>
    </w:p>
    <w:p>
      <w:pPr>
        <w:pStyle w:val="Normal"/>
        <w:rPr/>
      </w:pPr>
      <w:r>
        <w:rPr/>
        <w:t>Elling O. Ulness had operated a post office in Dickey County 1883-1887.  On May 14, 1898 he was appointed as Postmaster of a new post office in Section 5-136-50, Walcott Township two miles southeast of Kindred near the Great Northern Railroad tracks, where a siding was built, known alternately as KINDRED MILL SPUR or MILL SIDING.  Elling Ulness moved to Wilton in 1903, and his brother, Engebret (1864-1921), became Postmaster.  The ULNESS post office closed November 15, 1905 with mail to Kindred.&lt;a href="bibliography.htm"&gt;(2, 3, 18, 40, 147)&lt;/a&gt;</w:t>
      </w:r>
    </w:p>
    <w:p>
      <w:pPr>
        <w:pStyle w:val="Normal"/>
        <w:rPr/>
      </w:pPr>
      <w:r>
        <w:rPr/>
        <w:t>Source:  North Dakota Place Names Page 198</w:t>
      </w:r>
    </w:p>
    <w:p>
      <w:pPr>
        <w:pStyle w:val="Heading3"/>
        <w:rPr/>
      </w:pPr>
      <w:r>
        <w:rPr/>
        <w:t>UMBRIA (Rolette County)</w:t>
      </w:r>
    </w:p>
    <w:p>
      <w:pPr>
        <w:pStyle w:val="Normal"/>
        <w:rPr/>
      </w:pPr>
      <w:r>
        <w:rPr/>
        <w:t>A Soo Line Railroad loading station called INA was built in 1905 in the northwest quarter of section 28-160-70, Union Township and for a time a small village and post office existed there.  Sometime after 1910, probably around 1930, the name was changed to UMBRIA, which is the name of a province in ancient Italy.&lt;a href="bibliography.htm"&gt;(2, 3, 123)</w:t>
      </w:r>
    </w:p>
    <w:p>
      <w:pPr>
        <w:pStyle w:val="Normal"/>
        <w:rPr/>
      </w:pPr>
      <w:r>
        <w:rPr/>
        <w:t>Source:  North Dakota Place Names Page 198</w:t>
      </w:r>
    </w:p>
    <w:p>
      <w:pPr>
        <w:pStyle w:val="Heading3"/>
        <w:rPr/>
      </w:pPr>
      <w:r>
        <w:rPr/>
        <w:t>UNDERWOOD (McLean County)</w:t>
      </w:r>
    </w:p>
    <w:p>
      <w:pPr>
        <w:pStyle w:val="Normal"/>
        <w:rPr/>
      </w:pPr>
      <w:r>
        <w:rPr/>
        <w:t>This Soo Line Railroad townsite was founded in 1903 in Sections 20 &amp; 21-146-82, Underwood Township and named for Fred D. Underwood, Soo Line Railroad Vice President, who lived at the time in Enderlin.  He later moved back east and served as President of the Erie Railroad.  The town was platted in July 1903, and the post office opened August 10, 1903 with Rose A. Ward as Postmaster.  The village incorporated in 1908, the Zip Code is 58576, and the population reached a peak of 1,343 in 1980 as a result of the boom in the energy industry.  The well known artist and religious leader, Clell G. Gannon, was raised here.&lt;a href="bibliography.htm"&gt;(2, 3, 18, 23, 28, 40, 79)&lt;/a&gt;</w:t>
      </w:r>
    </w:p>
    <w:p>
      <w:pPr>
        <w:pStyle w:val="Normal"/>
        <w:rPr/>
      </w:pPr>
      <w:r>
        <w:rPr/>
        <w:t>Source:  North Dakota Place Names Page 198</w:t>
      </w:r>
    </w:p>
    <w:p>
      <w:pPr>
        <w:pStyle w:val="Heading3"/>
        <w:rPr/>
      </w:pPr>
      <w:r>
        <w:rPr/>
        <w:t>UNION (Cavalier County)</w:t>
      </w:r>
    </w:p>
    <w:p>
      <w:pPr>
        <w:pStyle w:val="Normal"/>
        <w:rPr/>
      </w:pPr>
      <w:r>
        <w:rPr/>
        <w:t>Settlement began here in 1881, and the Great Northern Railroad reached the site, southeast quarter of section 26-159-57, Montrose Township in 1887.  The name was suggested by pioneer settler Henry Felix (1835-1906), a Civil War veteran, who wanted to note that the union still existed.  When the post office was established September 5, 1890, as Postmaster Edward H. Thrugstad submitted several names to postal officials, who chose the existing name from the list.  The population of UNION has never exceeded 75, with a 1960 count of just 26.  The school closed in 1961, and the Lutheran church closed in 1977, but the post office, Zip Code 58279, continues to operate.&lt;a href="bibliography.htm"&gt;(1, 2, 3, 18, 33, 40, 79, 117)&lt;/a&gt;</w:t>
      </w:r>
    </w:p>
    <w:p>
      <w:pPr>
        <w:pStyle w:val="Normal"/>
        <w:rPr/>
      </w:pPr>
      <w:r>
        <w:rPr/>
        <w:t>Source:  North Dakota Place Names Page 198</w:t>
      </w:r>
    </w:p>
    <w:p>
      <w:pPr>
        <w:pStyle w:val="Heading3"/>
        <w:rPr/>
      </w:pPr>
      <w:r>
        <w:rPr/>
        <w:t>UNION CENTER (McKenzie County)</w:t>
      </w:r>
    </w:p>
    <w:p>
      <w:pPr>
        <w:pStyle w:val="Normal"/>
        <w:rPr/>
      </w:pPr>
      <w:r>
        <w:rPr/>
        <w:t>In 1931 Peter Hanson opened a garage and repair shop in the northwest quarter of section 2-151-96, Blue Butte Township about twenty miles northeast of Watford City.  By the following year the site had become somewhat of a community center, and that fall leaders of the local Farmers Union gave it its name.  In October 1934 Postmaster Catherine Schuman moved the KEENE post office, five miles to the north, to UNION CENTER, and within a short time the KEENE name had come into general usage here.&lt;a href="bibliography.htm"&gt;(2, 3, 18, 228)&lt;/a&gt;</w:t>
      </w:r>
    </w:p>
    <w:p>
      <w:pPr>
        <w:pStyle w:val="Normal"/>
        <w:rPr/>
      </w:pPr>
      <w:r>
        <w:rPr/>
        <w:t>Source:  North Dakota Place Names Page 198</w:t>
      </w:r>
    </w:p>
    <w:p>
      <w:pPr>
        <w:pStyle w:val="Heading3"/>
        <w:rPr/>
      </w:pPr>
      <w:r>
        <w:rPr/>
        <w:t>UNION VALLEY (Williams County)</w:t>
      </w:r>
    </w:p>
    <w:p>
      <w:pPr>
        <w:pStyle w:val="Normal"/>
        <w:rPr/>
      </w:pPr>
      <w:r>
        <w:rPr/>
        <w:t>This is a rural community centered around the Union Valley School in the northwest quarter of section 12-152-103, Buford Township near Buford.  The name commemorates nearby Fort Union, and also notes the togetherness of the residents, who are almost cut off from the rest of the township by a bend in the Missouri River.&lt;a href="bibliography.htm"&gt;(3, 50)&lt;/a&gt;</w:t>
      </w:r>
    </w:p>
    <w:p>
      <w:pPr>
        <w:pStyle w:val="Normal"/>
        <w:rPr/>
      </w:pPr>
      <w:r>
        <w:rPr/>
        <w:t>Source:  North Dakota Place Names Page</w:t>
      </w:r>
    </w:p>
    <w:p>
      <w:pPr>
        <w:pStyle w:val="Heading3"/>
        <w:rPr/>
      </w:pPr>
      <w:r>
        <w:rPr/>
        <w:t>UNIVERSITY (Grand Forks County)</w:t>
      </w:r>
    </w:p>
    <w:p>
      <w:pPr>
        <w:pStyle w:val="Normal"/>
        <w:rPr/>
      </w:pPr>
      <w:r>
        <w:rPr/>
        <w:t>A post office was established April 12, 1890 on the campus of the University of North Dakota with Professor Earle S. Babcock as Postmaster.  It was located in Section 5-151-50, Grand Forks Township which at the time was west of the city of Grand Forks.  The Great Northern Railroad built a station at the site, using this name on its company literature.  On January 31, 1921 the post office lost its independent status, becoming a classified station of the Grand Forks post office, officially known as UNIVERSITY STATION.&lt;a href="bibliography.htm"&gt;(2, 3, 18, 25, 33, 40, 69) &lt;/a&gt;</w:t>
      </w:r>
    </w:p>
    <w:p>
      <w:pPr>
        <w:pStyle w:val="Normal"/>
        <w:rPr/>
      </w:pPr>
      <w:r>
        <w:rPr/>
        <w:t>Source:  North Dakota Place Names Page 198</w:t>
      </w:r>
    </w:p>
    <w:p>
      <w:pPr>
        <w:pStyle w:val="Heading3"/>
        <w:rPr/>
      </w:pPr>
      <w:r>
        <w:rPr/>
        <w:t>UNIVERSITY STATION (Grand Forks County)</w:t>
      </w:r>
    </w:p>
    <w:p>
      <w:pPr>
        <w:pStyle w:val="Normal"/>
        <w:rPr/>
      </w:pPr>
      <w:r>
        <w:rPr/>
        <w:t>The UNIVERSITY post office, which had operated at the University of North Dakota since 1890, became a classified station of the Grand Forks post office on January 31, with the name UNIVERSITY STATION.  It operated under this arrangement until closing January 26, 1980.  In later years it was housed in Twamley Hall and shared Zip Code 58201 with Grand Forks.&lt;a href="bibliography.htm"&gt;(2, 18, 25, 31, 40)&lt;/a&gt;</w:t>
      </w:r>
    </w:p>
    <w:p>
      <w:pPr>
        <w:pStyle w:val="Normal"/>
        <w:rPr/>
      </w:pPr>
      <w:r>
        <w:rPr/>
        <w:t>Source:  North Dakota Place Names Page 198</w:t>
      </w:r>
    </w:p>
    <w:p>
      <w:pPr>
        <w:pStyle w:val="Heading3"/>
        <w:rPr/>
      </w:pPr>
      <w:r>
        <w:rPr/>
        <w:t>UPHAM (McHenry County)</w:t>
      </w:r>
    </w:p>
    <w:p>
      <w:pPr>
        <w:pStyle w:val="Normal"/>
        <w:rPr/>
      </w:pPr>
      <w:r>
        <w:rPr/>
        <w:t>This Great Northern Railroad station was founded in June 1905 in the southwest quarter of section 22-159-78, Meadow Township and named for Dr. Warren Upham (1850-1934), longtime Superintendent of the Minnesota Historical Society.  He was the author of the standard book on Minnesota place names, and it is likely that this is the only instance where a town was named after such a writer.  The post office was established September 1, 1905 with Nelson J. Kenyon as Postmaster.  Raymond C. Long later held this post for 46 years in two tenures.  The village incorporated in 1908, its elevation is 1460, the Zip Code is 58789, and a peak population of 403 was reached in 1950.  Andrew L. Freeman, a leader in rural electrification, was born here in 1909.&lt;a href="bibliography.htm"&gt;(1, 2, 3, 5, 13, 33, 40, 186, 262)&lt;/a&gt;</w:t>
      </w:r>
    </w:p>
    <w:p>
      <w:pPr>
        <w:pStyle w:val="Normal"/>
        <w:rPr/>
      </w:pPr>
      <w:r>
        <w:rPr/>
        <w:t>Source:  North Dakota Place Names Page 198</w:t>
      </w:r>
    </w:p>
    <w:p>
      <w:pPr>
        <w:pStyle w:val="Heading3"/>
        <w:rPr/>
      </w:pPr>
      <w:r>
        <w:rPr/>
        <w:t>UPLAND (Divide County)</w:t>
      </w:r>
    </w:p>
    <w:p>
      <w:pPr>
        <w:pStyle w:val="Normal"/>
        <w:rPr/>
      </w:pPr>
      <w:r>
        <w:rPr/>
        <w:t>This was a farm post office established May 12, 1911 with Adolph M. Engelson as Postmaster.  It was located in the northwest quarter of section 20-161-96, Upland Township and named for its township, which has a name describing its location on the north-south continental divide.  The post office, twelve miles southeast of Crosby, was discontinued April 30, 1914 with mail to Wildrose.&lt;a href="bibliography.htm"&gt;(2, 3, 40, 53)&lt;/a&gt;</w:t>
      </w:r>
    </w:p>
    <w:p>
      <w:pPr>
        <w:pStyle w:val="Normal"/>
        <w:rPr/>
      </w:pPr>
      <w:r>
        <w:rPr/>
        <w:t>Source:  North Dakota Place Names Page 198</w:t>
      </w:r>
    </w:p>
    <w:p>
      <w:pPr>
        <w:pStyle w:val="Heading3"/>
        <w:rPr/>
      </w:pPr>
      <w:r>
        <w:rPr/>
        <w:t>URBANA (Barnes County)</w:t>
      </w:r>
    </w:p>
    <w:p>
      <w:pPr>
        <w:pStyle w:val="Normal"/>
        <w:rPr/>
      </w:pPr>
      <w:r>
        <w:rPr/>
        <w:t>This site was chosen in 1881 along the Northern Pacific Railroad mainline in the northwest quarter of section 20-140-61, Eckelson Township although the station was not built until July 1886.  An elevator was built in 1903, and the post office opened April 22, 1907 with Everett T. Phelps as Postmaster.  George Whipple and Albert Sayre platted the townsite in 1910, but most settlers had left by 1913.  The post office closed January 15, 1923 with mail to Spiritwood, and the school closed in 1962, making the settlement a virtual ghost town.  URBANA, elevation 1493, was named for Urbana, Illinois, which was named using a form of the Latin word for city.&lt;a href="bibliography.htm"&gt;(1, 2, 10, 34, 40, 76)&lt;/a&gt;</w:t>
      </w:r>
    </w:p>
    <w:p>
      <w:pPr>
        <w:pStyle w:val="Normal"/>
        <w:rPr/>
      </w:pPr>
      <w:r>
        <w:rPr/>
        <w:t>Source:  North Dakota Place Names Page 198</w:t>
      </w:r>
    </w:p>
    <w:p>
      <w:pPr>
        <w:pStyle w:val="Heading3"/>
        <w:rPr/>
      </w:pPr>
      <w:r>
        <w:rPr/>
        <w:t>UTOPIA (Bowman County)</w:t>
      </w:r>
    </w:p>
    <w:p>
      <w:pPr>
        <w:pStyle w:val="Normal"/>
        <w:rPr/>
      </w:pPr>
      <w:r>
        <w:rPr/>
        <w:t>This was a farm post office established October 9, 1907 with Henry T. Thompson, who lived here 1906-1922, as Postmaster.  It was located in the northwest quarter of section 14-132-104, Rhame Township two miles north of Rhame, and named for Utopia, Texas.  Utopia is a fictional land in the political romance De Optimo Republicae Stati, Deque Nova Insula Utopia, written in 1615 by Sir Thomas More.  The work has been cited as the source of modern socialistic philosophy, and the name has also become a term used to describe a perfect place.  In truth, the word is of Greek origin, and means no place.  The post office authorization was rescinded January 24, 1908 before it had gone into operation, an ironic realization of the meaning of the name.&lt;a href="bibliography.htm"&gt;(2, 3, 5, 18, 34, 40, 120)&lt;/a&gt;</w:t>
      </w:r>
    </w:p>
    <w:p>
      <w:pPr>
        <w:pStyle w:val="Normal"/>
        <w:rPr/>
      </w:pPr>
      <w:r>
        <w:rPr/>
        <w:t>Source:  North Dakota Place Names Page 198</w:t>
      </w:r>
    </w:p>
    <w:p>
      <w:pPr>
        <w:pStyle w:val="Heading3"/>
        <w:rPr/>
      </w:pPr>
      <w:r>
        <w:rPr/>
        <w:t>UXBRIDGE (Barnes County)</w:t>
      </w:r>
    </w:p>
    <w:p>
      <w:pPr>
        <w:pStyle w:val="Normal"/>
        <w:rPr/>
      </w:pPr>
      <w:r>
        <w:rPr/>
        <w:t>Settlers arrived here in 1882, and a rural post office was established November 20, 1883 with Joseph J. Bascom as Postmaster.  It was located in the northwest quarter of section 14-142-61, Uxbridge Township and closed December 28, 1892 with mail going to the new Soo Line Railroad townsite of Leal, about three miles to the southwest.  A rural school continued to operate here until 1957.  The name was chosen by settlers from Uxbridge, Ontario, Canada, which was named for Uxbridge, Middlesex, England.&lt;a href="bibliography.htm"&gt;(2, 3, 10, 40, 76, 240, 269)&lt;/a&gt;</w:t>
      </w:r>
    </w:p>
    <w:p>
      <w:pPr>
        <w:pStyle w:val="Normal"/>
        <w:rPr/>
      </w:pPr>
      <w:r>
        <w:rPr/>
        <w:t>Source:  North Dakota Place Names Page 198</w:t>
      </w:r>
    </w:p>
    <w:p>
      <w:pPr>
        <w:pStyle w:val="Heading2"/>
        <w:rPr/>
      </w:pPr>
      <w:bookmarkStart w:id="25" w:name="__RefHeading___Toc31441685"/>
      <w:bookmarkEnd w:id="25"/>
      <w:r>
        <w:rPr/>
        <w:t>V</w:t>
      </w:r>
    </w:p>
    <w:p>
      <w:pPr>
        <w:pStyle w:val="Heading3"/>
        <w:rPr/>
      </w:pPr>
      <w:r>
        <w:rPr/>
        <w:t>VADA (Dunn County)</w:t>
      </w:r>
    </w:p>
    <w:p>
      <w:pPr>
        <w:pStyle w:val="Normal"/>
        <w:rPr/>
      </w:pPr>
      <w:r>
        <w:rPr/>
        <w:t>This was a rural post office established September 14, 1910 with Mrs. Louisa Powers as Postmaster.  It was located in the northwest quarter of section 6-146-96, thirteen miles northwest of Killdeer, and closed September 30, 1912 with mail to Oakdale.  It is said that VADA was named for Vada, Kentucky, but the latter place did not exist until the 1930's.&lt;a href="bibliography.htm"&gt;(2, 3, 18, 40, 53, 87)&lt;/a&gt;</w:t>
      </w:r>
    </w:p>
    <w:p>
      <w:pPr>
        <w:pStyle w:val="Normal"/>
        <w:rPr/>
      </w:pPr>
      <w:r>
        <w:rPr/>
        <w:t>Source:  North Dakota Place Names Page 199</w:t>
      </w:r>
    </w:p>
    <w:p>
      <w:pPr>
        <w:pStyle w:val="Heading3"/>
        <w:rPr/>
      </w:pPr>
      <w:r>
        <w:rPr/>
        <w:t>VALBORG (Adams County)</w:t>
      </w:r>
    </w:p>
    <w:p>
      <w:pPr>
        <w:pStyle w:val="Normal"/>
        <w:rPr/>
      </w:pPr>
      <w:r>
        <w:rPr/>
        <w:t>This post office was authorized November 15, 1907, the same date as the Leff post office.  Both were in the immediate vicinity of what would become the Milwaukee Road Railroad townsite of Reeder in 1908, and for reasons unknown, Leff became the operating post office, with VALBORG's authorization rescinded January 15, 1908.  Jacob L. Hjort, who would have been the Postmaster, named the post office for his daughter.  A native of Minneapolis, Minnesota, Mr. Hjort came here in 1907 for health reasons, and engaged in farming, banking, and real estate work, but his main claim to fame in Reeder was his influence as a former professional musician.  He encouraged and inspired the pioneers of the area to participate in almost countless musical and theatrical groups.  Mr. Hjort and the village were featured in an article in the May 15, 1915 issue of Etude Music Magazine.&lt;a href="bibliography.htm"&gt;(2, 3, 40, 189)&lt;/a&gt;</w:t>
      </w:r>
    </w:p>
    <w:p>
      <w:pPr>
        <w:pStyle w:val="Normal"/>
        <w:rPr/>
      </w:pPr>
      <w:r>
        <w:rPr/>
        <w:t>Source:  North Dakota Place Names Page 199</w:t>
      </w:r>
    </w:p>
    <w:p>
      <w:pPr>
        <w:pStyle w:val="Heading3"/>
        <w:rPr/>
      </w:pPr>
      <w:r>
        <w:rPr/>
        <w:t>VALHALL (Wells County)</w:t>
      </w:r>
    </w:p>
    <w:p>
      <w:pPr>
        <w:pStyle w:val="Normal"/>
        <w:rPr/>
      </w:pPr>
      <w:r>
        <w:rPr/>
        <w:t>This was a farm post office established April 25, 1891 with Peter M. Mattson as the first and only as Postmaster, It was located in Section 35-150-68, Valhalla Township five miles northeast of Bremen, and closed November 11, 1892 with mail to New Rockford.  The name was coined from the name of its township, which was named by Scandinavian settlers for Valhalla, the home of Odin, king of the gods in Norse mythology.&lt;a href="bibliography.htm"&gt;(2, 3, 18, 40, 79, 112, 364)&lt;/a&gt;</w:t>
      </w:r>
    </w:p>
    <w:p>
      <w:pPr>
        <w:pStyle w:val="Normal"/>
        <w:rPr/>
      </w:pPr>
      <w:r>
        <w:rPr/>
        <w:t>Source:  North Dakota Place Names Page 199</w:t>
      </w:r>
    </w:p>
    <w:p>
      <w:pPr>
        <w:pStyle w:val="Heading3"/>
        <w:rPr/>
      </w:pPr>
      <w:r>
        <w:rPr/>
        <w:t>VALLEY CITY (Barnes County)</w:t>
      </w:r>
    </w:p>
    <w:p>
      <w:pPr>
        <w:pStyle w:val="Normal"/>
        <w:rPr/>
      </w:pPr>
      <w:r>
        <w:rPr/>
        <w:t>Founded by the Northern Pacific Railroad in 1872, this place was called SECOND CROSSING OF THE SHEYENNE, FIFTH SIDING, and WAHPETON before the year was over.  In 1874 it was named WORTHINGTON, but confusion with Worthington, Minnesota resulted in another name change to VALLEY CITY, descriptive of its location in the Sheyenne River valley, on May 10, 1878.  Christian Anderson was the Postmaster at that time.  The new name was suggested by Joel S. Weiser (1834-1925), later a mayor and state legislator.  It is the county seat of Barnes County, incorporated as a village in 1881, and became a city in 1883 with C. A. Benson as mayor.  The elevation is 1218, the Zip Code is 58072, and a peak population of 7,843 was recorded in 1970.  It is on the mainlines of the Northern Pacific Railroad and Soo Line Railroad, and is the site of the famous highline trestle.  A state college was established here in 1890.  Frank White, a Governor of North Dakota and Treasurer of the United States, and George Mason, founder of the American Motors Corporation, were natives of VALLEY CITY.&lt;a href="bibliography.htm"&gt;(1, 2, 3, 18, 25, 34, 40, 76, 79, 275)&lt;/a&gt;</w:t>
      </w:r>
    </w:p>
    <w:p>
      <w:pPr>
        <w:pStyle w:val="Normal"/>
        <w:rPr/>
      </w:pPr>
      <w:r>
        <w:rPr/>
        <w:t>Source:  North Dakota Place Names Page 199</w:t>
      </w:r>
    </w:p>
    <w:p>
      <w:pPr>
        <w:pStyle w:val="Heading3"/>
        <w:rPr/>
      </w:pPr>
      <w:r>
        <w:rPr/>
        <w:t>VALLEY CITY STATION (Barnes County)</w:t>
      </w:r>
    </w:p>
    <w:p>
      <w:pPr>
        <w:pStyle w:val="Normal"/>
        <w:rPr/>
      </w:pPr>
      <w:r>
        <w:rPr/>
        <w:t>This was a Soo Line Railroad station in the northwest quarter of section 21-140-58, just north of the Northern Pacific Railroad Highline Bridge at the north end of Valley City.  Prior to 1915, some maps show the place as simply STATION.&lt;a href="bibliography.htm"&gt;(1, 3, 18, 25, 34)&lt;/a&gt;</w:t>
      </w:r>
    </w:p>
    <w:p>
      <w:pPr>
        <w:pStyle w:val="Normal"/>
        <w:rPr/>
      </w:pPr>
      <w:r>
        <w:rPr/>
        <w:t>Source:  North Dakota Place Names Page 199</w:t>
      </w:r>
    </w:p>
    <w:p>
      <w:pPr>
        <w:pStyle w:val="Heading3"/>
        <w:rPr/>
      </w:pPr>
      <w:r>
        <w:rPr/>
        <w:t>VALLEY JUNCTION (LaMoure County)</w:t>
      </w:r>
    </w:p>
    <w:p>
      <w:pPr>
        <w:pStyle w:val="Normal"/>
        <w:rPr/>
      </w:pPr>
      <w:r>
        <w:rPr/>
        <w:t>This Northern Pacific Railroad junction was built in 1886 in Section 11-133-60, LaMoure Township five miles east of LaMoure, whose post office served the region.  This was the intersection of the Fargo-Streeter line and the newly-built LaMoure-Oaken line, known as the Valley Line, due to its location in the James River valley.  In 1897 the name was changed to OAKES JUNCTION, and in 1919 it was renamed INDEPENDENCE, the name of a post office that had been established here in 1910.&lt;a href="bibliography.htm"&gt;(2, 3, 18, 25, 240) &lt;/a&gt;</w:t>
      </w:r>
    </w:p>
    <w:p>
      <w:pPr>
        <w:pStyle w:val="Normal"/>
        <w:rPr/>
      </w:pPr>
      <w:r>
        <w:rPr/>
        <w:t>Source:  North Dakota Place Names Page 199</w:t>
      </w:r>
    </w:p>
    <w:p>
      <w:pPr>
        <w:pStyle w:val="Heading3"/>
        <w:rPr/>
      </w:pPr>
      <w:r>
        <w:rPr/>
        <w:t>VALMONT (Cavalier County)</w:t>
      </w:r>
    </w:p>
    <w:p>
      <w:pPr>
        <w:pStyle w:val="Normal"/>
        <w:rPr/>
      </w:pPr>
      <w:r>
        <w:rPr/>
        <w:t>This was a rural settlement in the northeast quarter of section 32-164-57, Fremont Township twenty-two miles northeast of Langdon in the extreme northeast corner of the county.  Its name was coined from its location in the Pembina River VALley, and its township, FreMONT The post office was established February 23, 1892 with Jens G. Bjornstadt as Postmaster, but it closed October 8, 1892 with mail to Vang.&lt;a href="bibliography.htm"&gt;(2, 40, 249)&lt;/a&gt;</w:t>
      </w:r>
    </w:p>
    <w:p>
      <w:pPr>
        <w:pStyle w:val="Normal"/>
        <w:rPr/>
      </w:pPr>
      <w:r>
        <w:rPr/>
        <w:t>Source:  North Dakota Place Names Page 199</w:t>
      </w:r>
    </w:p>
    <w:p>
      <w:pPr>
        <w:pStyle w:val="Heading3"/>
        <w:rPr/>
      </w:pPr>
      <w:r>
        <w:rPr/>
        <w:t>VANCE (Cass County)</w:t>
      </w:r>
    </w:p>
    <w:p>
      <w:pPr>
        <w:pStyle w:val="Normal"/>
        <w:rPr/>
      </w:pPr>
      <w:r>
        <w:rPr/>
        <w:t>This was a Great Northern Railroad junction station built in 1912 in the northwest quarter of section 13-141-52, Amenia Township two miles north of Amenia.  The site marked the point where the old Great Northern Railroad Casselton-Mayville line was crossed by the newly-built Surrey cutoff line.  The station was named for the George H. Vance family which lived nearby.  One son, Wallace, was the signal tower operator at the station, and another son, Ralph, was the railway mail clerk here.  No development occurred at the site.&lt;a href="bibliography.htm"&gt;(1, 2, 34, 77)&lt;/a&gt;</w:t>
      </w:r>
    </w:p>
    <w:p>
      <w:pPr>
        <w:pStyle w:val="Normal"/>
        <w:rPr/>
      </w:pPr>
      <w:r>
        <w:rPr/>
        <w:t>Source:  North Dakota Place Names Page 199</w:t>
      </w:r>
    </w:p>
    <w:p>
      <w:pPr>
        <w:pStyle w:val="Heading3"/>
        <w:rPr/>
      </w:pPr>
      <w:r>
        <w:rPr/>
        <w:t>VANDALIA (Williams County)</w:t>
      </w:r>
    </w:p>
    <w:p>
      <w:pPr>
        <w:pStyle w:val="Normal"/>
        <w:rPr/>
      </w:pPr>
      <w:r>
        <w:rPr/>
        <w:t>This was a pioneer country store in the northwest quarter of section 19-159-99, Rock Island Township three miles west of Alamo.  A post office was established January 25, 1906 with Arthur T. Gause, owner of the store, as Postmaster.  He named it for Vandalia, Missouri, which bears a popular Latinized form of Vandal, a Germanic tribe known for their savagery.  The place name has been popular throughout the country despite its derivation.  The Postmaster's father, Dr. William C. Gause (1844-1921), was a pioneer physician in the area.  The post office delivered mail twice weekly, but closed November 30, 1913, when the store was moved into the nearby townsite of Appam.&lt;a href="bibliography.htm"&gt;(2, 10, 18, 40, 50)&lt;/a&gt;</w:t>
      </w:r>
    </w:p>
    <w:p>
      <w:pPr>
        <w:pStyle w:val="Normal"/>
        <w:rPr/>
      </w:pPr>
      <w:r>
        <w:rPr/>
        <w:t>Source:  North Dakota Place Names Page 199</w:t>
      </w:r>
    </w:p>
    <w:p>
      <w:pPr>
        <w:pStyle w:val="Heading3"/>
        <w:rPr/>
      </w:pPr>
      <w:r>
        <w:rPr/>
        <w:t>VANDERWALKER (Ward County)</w:t>
      </w:r>
    </w:p>
    <w:p>
      <w:pPr>
        <w:pStyle w:val="Normal"/>
        <w:rPr/>
      </w:pPr>
      <w:r>
        <w:rPr/>
        <w:t>This was a Soo Line Railroad loading station in the northeast quarter of section 30-156-84, Kirkelie Township five miles northwest of Burlington, serving a small coal mine.  A post office called TASKER operated here 1904-1917.  Mr. Vanderwalker was the local mine manager.  A population of 30 was reported in 1920, but the site was soon vacated.&lt;a href="bibliography.htm"&gt;(1, 2, 3, 18, 100)&lt;/a&gt;</w:t>
      </w:r>
    </w:p>
    <w:p>
      <w:pPr>
        <w:pStyle w:val="Normal"/>
        <w:rPr/>
      </w:pPr>
      <w:r>
        <w:rPr/>
        <w:t>Source:  North Dakota Place Names Page 199</w:t>
      </w:r>
    </w:p>
    <w:p>
      <w:pPr>
        <w:pStyle w:val="Heading3"/>
        <w:rPr/>
      </w:pPr>
      <w:r>
        <w:rPr/>
        <w:t>VANG (Cavalier County)</w:t>
      </w:r>
    </w:p>
    <w:p>
      <w:pPr>
        <w:pStyle w:val="Normal"/>
        <w:rPr/>
      </w:pPr>
      <w:r>
        <w:rPr/>
        <w:t>This pioneer settlement was founded in the southwest quarter of section 26 &amp; northeast quarter of section 34-163-58, Hope Township fourteen miles northeast of Langdon.  The post office was established October 15, 1887 with John Dahlvang as Postmaster, who coined its name from his own.  A population of 25 was reported in 1890, a peak of 30 residents were counted in 1920, and 15 citizens were reported as late as 1940, but the post office closed October 31, 1935 with mail to Langdon, and the town disappeared from maps in the 1960's.&lt;a href="bibliography.htm"&gt;(1, 2, 3, 18, 25, 40, 79, 116, 292)&lt;/a&gt;</w:t>
      </w:r>
    </w:p>
    <w:p>
      <w:pPr>
        <w:pStyle w:val="Normal"/>
        <w:rPr/>
      </w:pPr>
      <w:r>
        <w:rPr/>
        <w:t>Source:  North Dakota Place Names Page 199</w:t>
      </w:r>
    </w:p>
    <w:p>
      <w:pPr>
        <w:pStyle w:val="Heading3"/>
        <w:rPr/>
      </w:pPr>
      <w:r>
        <w:rPr/>
        <w:t>VAN HOOK (Mountrail County)</w:t>
      </w:r>
    </w:p>
    <w:p>
      <w:pPr>
        <w:pStyle w:val="Normal"/>
        <w:rPr/>
      </w:pPr>
      <w:r>
        <w:rPr/>
        <w:t>This Soo Line Railroad station was founded in 1914 in the northwest quarter of section 32-152-91, Van Hook Township and named for Fred Van Hook, who led a party of surveyors into the area in 1911 after it had been opened for white settlement by President Taft.  Mr. Van Hook lived in the Ryder area until 1937 when he moved to Yakima, Washington.  The post office was established January 19, 1915 with John W. George  as Postmaster.  The village incorporated in 1915, and reached a population of 372 in 1930.  Its rapid growth gave it the nickname "The City of Speed:' Garrison Dam backwaters led to its demise in the 1950's, most residents moving to the government-sponsored city of New Town.  The village charter was dissolved April 30, 1953, and the post office closed August 15, 1953 with mail to New Town.  The site is now deserted, and has been converted into a park.&lt;a href="bibliography.htm"&gt;(2, 3, 33, 40, 52, 72)&lt;/a&gt;</w:t>
      </w:r>
    </w:p>
    <w:p>
      <w:pPr>
        <w:pStyle w:val="Normal"/>
        <w:rPr/>
      </w:pPr>
      <w:r>
        <w:rPr/>
        <w:t>Source:  North Dakota Place Names Page 199</w:t>
      </w:r>
    </w:p>
    <w:p>
      <w:pPr>
        <w:pStyle w:val="Heading3"/>
        <w:rPr/>
      </w:pPr>
      <w:r>
        <w:rPr/>
        <w:t>VAN PELTS (Richland County)</w:t>
      </w:r>
    </w:p>
    <w:p>
      <w:pPr>
        <w:pStyle w:val="Normal"/>
        <w:rPr/>
      </w:pPr>
      <w:r>
        <w:rPr/>
        <w:t>This was a Northern Pacific Railroad station and siding in the west half of section  2-131-49, Brandenburg Township two miles north of Great Bend.  The origin of the name is unknown.  It appeared on maps circa 1905-1920.&lt;a href="bibliography.htm"&gt;(2, 3, 347)&lt;/a&gt;</w:t>
      </w:r>
    </w:p>
    <w:p>
      <w:pPr>
        <w:pStyle w:val="Normal"/>
        <w:rPr/>
      </w:pPr>
      <w:r>
        <w:rPr/>
        <w:t>Source:  North Dakota Place Names Page 200</w:t>
      </w:r>
    </w:p>
    <w:p>
      <w:pPr>
        <w:pStyle w:val="Heading3"/>
        <w:rPr/>
      </w:pPr>
      <w:r>
        <w:rPr/>
        <w:t>VANVILLE (Burke County)</w:t>
      </w:r>
    </w:p>
    <w:p>
      <w:pPr>
        <w:pStyle w:val="Normal"/>
        <w:rPr/>
      </w:pPr>
      <w:r>
        <w:rPr/>
        <w:t>This is a long-lived rural community named for the Van Vorst families that made up a major portion of the population.  The post office was established November 13, 1905 with Frank E. Drinkwater, who also published a newspaper here 1904-1909, as Postmaster at his home in the southwest quarter of section 26-159-91, Vanville Township.  The facility was later located in the homes of Postmaster John Van Vorst, southeast quarter of section 27-159-91, Postmaster F. E. Van Vorst, Section 34-159-91, and Postmaster Mrs. Paul Kelly, northwest quarter of section 23-159-91, who closed the post office November 15, 1922 with mail to Lostwood.  Population figures, peaking at 171 in 1920, were for the entire township.&lt;a href="bibliography.htm"&gt;(1, 2, 3, 18, 34, 40, 67, 376)&lt;/a&gt;</w:t>
      </w:r>
    </w:p>
    <w:p>
      <w:pPr>
        <w:pStyle w:val="Normal"/>
        <w:rPr/>
      </w:pPr>
      <w:r>
        <w:rPr/>
        <w:t>Source:  North Dakota Place Names Page 200</w:t>
      </w:r>
    </w:p>
    <w:p>
      <w:pPr>
        <w:pStyle w:val="Heading3"/>
        <w:rPr/>
      </w:pPr>
      <w:r>
        <w:rPr/>
        <w:t>VASHTI (Stutsman County)</w:t>
      </w:r>
    </w:p>
    <w:p>
      <w:pPr>
        <w:pStyle w:val="Normal"/>
        <w:rPr/>
      </w:pPr>
      <w:r>
        <w:rPr/>
        <w:t xml:space="preserve">This was a Northern Pacific Railroad station in Section 19-143-66, Pipestem Valley Township eight miles west of Pingree.  It was named by Rev. Levi Jarvis, a retired Methodist minister who lived in the area, for his wife, Mollie Vashti Jarvis.  </w:t>
      </w:r>
      <w:r>
        <w:rPr>
          <w:i/>
        </w:rPr>
        <w:t>Vashti</w:t>
      </w:r>
      <w:r>
        <w:rPr/>
        <w:t xml:space="preserve"> is a Persian name meaning beautiful.  The post office was established August 11, 1916 with Peter H. Boileau as Postmaster, and closed March 15, 1955 with mail to Pingree.  The village once had a school, general store, and a grain elevator, and reached a peak population of 40 in 1930.&lt;a href="bibliography.htm"&gt;(1, 2, 18, 19, 33, 40, 79, 158)&lt;/a&gt;</w:t>
      </w:r>
    </w:p>
    <w:p>
      <w:pPr>
        <w:pStyle w:val="Normal"/>
        <w:rPr/>
      </w:pPr>
      <w:r>
        <w:rPr/>
        <w:t>Source:  North Dakota Place Names Page 200</w:t>
      </w:r>
    </w:p>
    <w:p>
      <w:pPr>
        <w:pStyle w:val="Heading3"/>
        <w:rPr/>
      </w:pPr>
      <w:r>
        <w:rPr/>
        <w:t>VEBLEN JUNCTION (Richland County)</w:t>
      </w:r>
    </w:p>
    <w:p>
      <w:pPr>
        <w:pStyle w:val="Normal"/>
        <w:rPr/>
      </w:pPr>
      <w:r>
        <w:rPr/>
        <w:t>A short-lived railroad, the Fairmount &amp; Veblen, was built in 1913, and shortly thereafter was absorbed by the Soo Line Railroad.  The two lines ran parallel to Section 22-130-48, DeVillo Township four miles west of Fairmount, where the F. &amp; V angled south into South Dakota.  This point became known as VEBLEN JUNCTION, or V Junction in local slang, named for its terminus city in South Dakota, which was named in 1900 for pioneer settler J. E. Veblen.&lt;a href="bibliography.htm"&gt;(3, 36)&lt;/a&gt;</w:t>
      </w:r>
    </w:p>
    <w:p>
      <w:pPr>
        <w:pStyle w:val="Normal"/>
        <w:rPr/>
      </w:pPr>
      <w:r>
        <w:rPr/>
        <w:t>Source:  North Dakota Place Names Page 200</w:t>
      </w:r>
    </w:p>
    <w:p>
      <w:pPr>
        <w:pStyle w:val="Heading3"/>
        <w:rPr/>
      </w:pPr>
      <w:r>
        <w:rPr/>
        <w:t>VEDA (Sargent County)</w:t>
      </w:r>
    </w:p>
    <w:p>
      <w:pPr>
        <w:pStyle w:val="Normal"/>
        <w:rPr/>
      </w:pPr>
      <w:r>
        <w:rPr/>
        <w:t>The Soo Line Railroad townsite of Alicia and the Great Northern Railroad townsite of Geneseo were just one-half mile apart, and in 1904 J. D. Hazlett platted a townsite on his land between the two in Section 13-130-53, Kingston Township naming it for his daughter, Veda.  This is a Sanskrit name meaning knowledge or understanding.  This only added to the confusion caused by the adjacent townsites, rather than solving it as Mr. Hazlett had hoped, and his townsite was stillborn.  Ultimately Geneseo became the dominant townsite, with Alicia joining VEDA as an anecdote of history.&lt;a href="bibliography.htm"&gt;(2, 3, 4, 5, 18, 19, 165)&lt;/a&gt;</w:t>
      </w:r>
    </w:p>
    <w:p>
      <w:pPr>
        <w:pStyle w:val="Normal"/>
        <w:rPr/>
      </w:pPr>
      <w:r>
        <w:rPr/>
        <w:t>Source:  North Dakota Place Names Page 200</w:t>
      </w:r>
    </w:p>
    <w:p>
      <w:pPr>
        <w:pStyle w:val="Heading3"/>
        <w:rPr/>
      </w:pPr>
      <w:r>
        <w:rPr/>
        <w:t>VELDA (Wells County)</w:t>
      </w:r>
    </w:p>
    <w:p>
      <w:pPr>
        <w:pStyle w:val="Normal"/>
        <w:rPr/>
      </w:pPr>
      <w:r>
        <w:rPr/>
        <w:t>This place appears on several road maps of the 1970's published by the H. M. Gousha Company, approximately three miles south of Chaseley in the northeast quarter of section 3-145-72, Silver Lake Township a site owned by Aldean and Marcia Gross at the time.  Earlier the Gousha Company placed STEVEN just north of this site, and both are believed to be copyright towns.&lt;a href="bibliography.htm"&gt;(3, 34)&lt;/a&gt;</w:t>
      </w:r>
    </w:p>
    <w:p>
      <w:pPr>
        <w:pStyle w:val="Normal"/>
        <w:rPr/>
      </w:pPr>
      <w:r>
        <w:rPr/>
        <w:t>Source:  North Dakota Place Names Page 200</w:t>
      </w:r>
    </w:p>
    <w:p>
      <w:pPr>
        <w:pStyle w:val="Heading3"/>
        <w:rPr/>
      </w:pPr>
      <w:r>
        <w:rPr/>
        <w:t>VELVA (McHenry County)</w:t>
      </w:r>
    </w:p>
    <w:p>
      <w:pPr>
        <w:pStyle w:val="Normal"/>
        <w:rPr/>
      </w:pPr>
      <w:r>
        <w:rPr/>
        <w:t>This settlement began in 1886 as the second MOUSE RIVER post office in the southeast quarter of section 22-153-80, Velva Township.  The name was changed in 1893 to VELVA by Soo Line Railroad officials, noting the velvet-like appearance of the Souris River valley at this site.  The post office adopted the name November 18, 1893 with John Downing as Postmaster.  The elevation is 1511, the Zip Code is 58790, and a peak population of 1,330 was reached in 1960.  The village incorporated in 1902, and it became a city in 1905 with Gust Livdahl mayor.  Television newsman Eric Severeid was born here in 1912.  Ernest M. Sands, who became mayor in 1961, was North Dakota Lt. Governor 1981-1985.  VELVA bills itself as the "Charlolais Capital of North Dakota.&lt;a href="bibliography.htm"&gt;(1, 2, 3, 18, 33, 40, 79, 279, 412)&lt;/a&gt;</w:t>
      </w:r>
    </w:p>
    <w:p>
      <w:pPr>
        <w:pStyle w:val="Normal"/>
        <w:rPr/>
      </w:pPr>
      <w:r>
        <w:rPr/>
        <w:t>Source:  North Dakota Place Names Page 200</w:t>
      </w:r>
    </w:p>
    <w:p>
      <w:pPr>
        <w:pStyle w:val="Heading3"/>
        <w:rPr/>
      </w:pPr>
      <w:r>
        <w:rPr/>
        <w:t>VENLO (Ransom County)</w:t>
      </w:r>
    </w:p>
    <w:p>
      <w:pPr>
        <w:pStyle w:val="Normal"/>
        <w:rPr/>
      </w:pPr>
      <w:r>
        <w:rPr/>
        <w:t xml:space="preserve">This Soo Line Railroad townsite was founded in 1891 in Section 22-135-54, Shenford Township seven miles south-southeast of Sheldon, and named for Ven10, Limburg, Netherlands, which dates from circa 90 A. D. and has a modern history dating from 1272.  The name is derived from </w:t>
      </w:r>
      <w:r>
        <w:rPr>
          <w:i/>
        </w:rPr>
        <w:t>veen-loe</w:t>
      </w:r>
      <w:r>
        <w:rPr/>
        <w:t>, which can be translated as the land surrounded by water.  Folklore says that VENLO, North Dakota was named for the fact that Indians used this place to avoid the wind, i.e. wind-low.  Development was very slow here.  The post office was established January 18, 1922 with Albert E. Carter as Postmaster, and it closed March 15, 1950 with mail to Enderlin.  A population of 15 was still here in 1960, but today just one decaying building remains to mark the site.&lt;a href="bibliography.htm"&gt;(1, 2, 3, 18, 38, 40, 85, 201, 204)&lt;/a&gt;</w:t>
      </w:r>
    </w:p>
    <w:p>
      <w:pPr>
        <w:pStyle w:val="Normal"/>
        <w:rPr/>
      </w:pPr>
      <w:r>
        <w:rPr/>
        <w:t>Source:  North Dakota Place Names Page 200</w:t>
      </w:r>
    </w:p>
    <w:p>
      <w:pPr>
        <w:pStyle w:val="Heading3"/>
        <w:rPr/>
      </w:pPr>
      <w:r>
        <w:rPr/>
        <w:t>VENTURIA (McIntosh County)</w:t>
      </w:r>
    </w:p>
    <w:p>
      <w:pPr>
        <w:pStyle w:val="Normal"/>
        <w:rPr/>
      </w:pPr>
      <w:r>
        <w:rPr/>
        <w:t>The Soo Line Railroad established this townsite in 1901, and the name was selected by John H. Wishek of Ashley, using a name he saw on a boxcar.  Ventura is Spanish for happiness or fortune, but the Latinized spelling used here is unexplained.  Jacob J. Wiedmann (1870-1914) was named as Postmaster when the post office was established November 27, 1901, and his brother John was Postmaster for 34 years following Jacob's death.  It is located in Sections 10 &amp; 15-129-71, Johnstown Township and was incorporated as a village in 1913.  The elevation is 2072, the Zip Code is 58489, and a peak population of 257 was reached in 1940.&lt;a href="bibliography.htm"&gt;(1, 2, 3, 10, 18, 40, 79, 134, 135)&lt;/a&gt;</w:t>
      </w:r>
    </w:p>
    <w:p>
      <w:pPr>
        <w:pStyle w:val="Normal"/>
        <w:rPr/>
      </w:pPr>
      <w:r>
        <w:rPr/>
        <w:t>Source:  North Dakota Place Names Page 200</w:t>
      </w:r>
    </w:p>
    <w:p>
      <w:pPr>
        <w:pStyle w:val="Heading3"/>
        <w:rPr/>
      </w:pPr>
      <w:r>
        <w:rPr/>
        <w:t>VERA (Cavalier County)</w:t>
      </w:r>
    </w:p>
    <w:p>
      <w:pPr>
        <w:pStyle w:val="Normal"/>
        <w:rPr/>
      </w:pPr>
      <w:r>
        <w:rPr/>
        <w:t>This was a rural post office established October 1, 1900 with Louis Foise as Postmaster.  The origin of the name, Latin for true, and a popular female name, is unknown.  It was located in Section 20-163-64, Cypress Township one mile southeast of Sarles, and closed December 15, 1905, twenty days after the establishment of the Sarles post office, although mail at first went to Woodbridge, a nearby rural post office, which itself merged with Sarles in 1906.&lt;a href="bibliography.htm"&gt;(2, 3, 19, 40)&lt;/a&gt;</w:t>
      </w:r>
    </w:p>
    <w:p>
      <w:pPr>
        <w:pStyle w:val="Normal"/>
        <w:rPr/>
      </w:pPr>
      <w:r>
        <w:rPr/>
        <w:t>Source:  North Dakota Place Names Page 200</w:t>
      </w:r>
    </w:p>
    <w:p>
      <w:pPr>
        <w:pStyle w:val="Heading3"/>
        <w:rPr/>
      </w:pPr>
      <w:r>
        <w:rPr/>
        <w:t>VERENDRYE (McHenry County)</w:t>
      </w:r>
    </w:p>
    <w:p>
      <w:pPr>
        <w:pStyle w:val="Normal"/>
        <w:rPr/>
      </w:pPr>
      <w:r>
        <w:rPr/>
        <w:t>This Great Northern Railroad station was founded in 1912 in Section 31-154-78, Falsen Township on the Surrey cutoff line midway between Simcoe and Karlsruhe.  It was originally named FALSEN, but on March 1, 1925 the name was changed to VERENDRYE to honor Pierre de la Verendrye (1685-1749), the French explorer who in 1738 led the first party of white men into what is now North Dakota.  The village never exceeded 100 in population, and the post office closed November 5, 1965 with mail to Bergen.&lt;a href="bibliography.htm"&gt;(2, 3, 13, 40)&lt;/a&gt;</w:t>
      </w:r>
    </w:p>
    <w:p>
      <w:pPr>
        <w:pStyle w:val="Normal"/>
        <w:rPr/>
      </w:pPr>
      <w:r>
        <w:rPr/>
        <w:t>Source:  North Dakota Place Names Page 200</w:t>
      </w:r>
    </w:p>
    <w:p>
      <w:pPr>
        <w:pStyle w:val="Heading3"/>
        <w:rPr/>
      </w:pPr>
      <w:r>
        <w:rPr/>
        <w:t>VERNER (Sargent County)</w:t>
      </w:r>
    </w:p>
    <w:p>
      <w:pPr>
        <w:pStyle w:val="Normal"/>
        <w:rPr/>
      </w:pPr>
      <w:r>
        <w:rPr/>
        <w:t>This Soo Line Railroad siding was built in 1883 in the northwest quarter of section 29-131-58, Verner Township two miles north of the rural community of Babcock, both of which were named for pioneer settler Luther Verner Babcock, a county judge 1884-1886.  The post office was established November 21, 1883 with George B. Phifer as Postmaster.  The village, six miles north of Straubville, recorded a population of 27 in 1890, but declined after that.  The post office closed October 28, 1896 with mail to Oakes.&lt;a href="bibliography.htm"&gt;(2, 40, 165, 240) &lt;/a&gt;</w:t>
      </w:r>
    </w:p>
    <w:p>
      <w:pPr>
        <w:pStyle w:val="Normal"/>
        <w:rPr/>
      </w:pPr>
      <w:r>
        <w:rPr/>
        <w:t>Source:  North Dakota Place Names Page 200</w:t>
      </w:r>
    </w:p>
    <w:p>
      <w:pPr>
        <w:pStyle w:val="Heading3"/>
        <w:rPr/>
      </w:pPr>
      <w:r>
        <w:rPr/>
        <w:t>VERONA (LaMoure County)</w:t>
      </w:r>
    </w:p>
    <w:p>
      <w:pPr>
        <w:pStyle w:val="Normal"/>
        <w:rPr/>
      </w:pPr>
      <w:r>
        <w:rPr/>
        <w:t>This Northern Pacific Railroad station was founded in 1883 in Section 2-133-59, Ovid Township and named MATSON.  When the post office was established June 25, 1886 with James J. Stephens as Postmaster, the name was changed to VERONA at the suggestion of a settler from Verona, Michigan, which was named for the nearby Verona Mining Co. The name is ultimately traced to the city and province in northern Italy, made famous in the play Two Gentlemen of Verona by William Shakespeare.  The village incorporated in 1905, and became a city in 1968.  The elevation is 1408, the Zip Code is 58490, and a peak population of 258 was recorded in 1920.  A unique situation existed 1907-1911 when this small town had three newspapers competing with one another.&lt;a href="bibliography.htm"&gt;(1, 2, 3, 13, 18, 25, 33, 40, 46, 52, 79, 150)&lt;/a&gt;</w:t>
      </w:r>
    </w:p>
    <w:p>
      <w:pPr>
        <w:pStyle w:val="Normal"/>
        <w:rPr/>
      </w:pPr>
      <w:r>
        <w:rPr/>
        <w:t>Source:  North Dakota Place Names Page 200</w:t>
      </w:r>
    </w:p>
    <w:p>
      <w:pPr>
        <w:pStyle w:val="Heading3"/>
        <w:rPr/>
      </w:pPr>
      <w:r>
        <w:rPr/>
        <w:t>VERSIPPI (Stark County)</w:t>
      </w:r>
    </w:p>
    <w:p>
      <w:pPr>
        <w:pStyle w:val="Normal"/>
        <w:rPr/>
      </w:pPr>
      <w:r>
        <w:rPr/>
        <w:t xml:space="preserve">This was a rural community centered around the Versippi School, which existed at several area sites until a brick structure was built in 1917 in the northeast quarter of section 10-140-95, eight miles northeast of Dickinson.  It was located on the Green River, but because this name was already associated with several other places in the county, a new name was coined by area resident William Powers, combining the French word </w:t>
      </w:r>
      <w:r>
        <w:rPr>
          <w:i/>
        </w:rPr>
        <w:t>vert</w:t>
      </w:r>
      <w:r>
        <w:rPr/>
        <w:t xml:space="preserve">, meaning green, as in Vermont, and </w:t>
      </w:r>
      <w:r>
        <w:rPr>
          <w:i/>
        </w:rPr>
        <w:t>sippi</w:t>
      </w:r>
      <w:r>
        <w:rPr/>
        <w:t xml:space="preserve">, derived from the almost universal Indian word </w:t>
      </w:r>
      <w:r>
        <w:rPr>
          <w:i/>
        </w:rPr>
        <w:t>cebe</w:t>
      </w:r>
      <w:r>
        <w:rPr/>
        <w:t>, meaning water, as in Mississippi.  Although it was a public school, most area residents were Roman Catholic, and the community began to decline in the 1960's following the establishment of Dickinson Trinity High School.&lt;a href="bibliography.htm"&gt;(3, 10, 18, 34, 74)&lt;/a&gt;</w:t>
      </w:r>
    </w:p>
    <w:p>
      <w:pPr>
        <w:pStyle w:val="Normal"/>
        <w:rPr/>
      </w:pPr>
      <w:r>
        <w:rPr/>
        <w:t>Source:  North Dakota Place Names Page 200</w:t>
      </w:r>
    </w:p>
    <w:p>
      <w:pPr>
        <w:pStyle w:val="Heading3"/>
        <w:rPr/>
      </w:pPr>
      <w:r>
        <w:rPr/>
        <w:t>VESELEY (Walsh County)</w:t>
      </w:r>
    </w:p>
    <w:p>
      <w:pPr>
        <w:pStyle w:val="Normal"/>
        <w:rPr/>
      </w:pPr>
      <w:r>
        <w:rPr/>
        <w:t>This was a farm post office established November 26, 1886 with Mathias Houska  as Postmaster.  It was located in the northeast quarter of section 9-156-54, Prairie Centre Township seven miles east of Pisek.  The name was transferred from Veseli, Bohemia, hometown of many area settlers, and means jolly.  The post office closed December 15, 1887 with mail to Grafton.&lt;a href="bibliography.htm"&gt;(2, 3, 25, 40, 75)&lt;/a&gt;</w:t>
      </w:r>
    </w:p>
    <w:p>
      <w:pPr>
        <w:pStyle w:val="Normal"/>
        <w:rPr/>
      </w:pPr>
      <w:r>
        <w:rPr/>
        <w:t>Source:  North Dakota Place Names Page 200</w:t>
      </w:r>
    </w:p>
    <w:p>
      <w:pPr>
        <w:pStyle w:val="Heading3"/>
        <w:rPr/>
      </w:pPr>
      <w:r>
        <w:rPr/>
        <w:t>VESELEYVILLE (Walsh County)</w:t>
      </w:r>
    </w:p>
    <w:p>
      <w:pPr>
        <w:pStyle w:val="Normal"/>
        <w:rPr/>
      </w:pPr>
      <w:r>
        <w:rPr/>
        <w:t>This townsite was founded in 1891 in the northwest quarter of section 23-156-54, Prairie Centre Township two miles southeast of the old Veseley post office, from which it borrowed its name, meaning jolly in Bohemian.  Five blocks were platted, and the post office opened July 15, 1891 with Vaclav Dusek as Postmaster, closing May 31, 1906 with mail to Grafton.  It reopened November 5, 1906, operating until May 31, 1943 with mail again to Grafton.  Populations of 150 were reported in both 1950 and 1960, which surely included outlying areas, as the village itself was never that large.&lt;a href="bibliography.htm"&gt;(1, 2, 3, 4, 18, 50, 75)&lt;/a&gt;</w:t>
      </w:r>
    </w:p>
    <w:p>
      <w:pPr>
        <w:pStyle w:val="Normal"/>
        <w:rPr/>
      </w:pPr>
      <w:r>
        <w:rPr/>
        <w:t>Source:  North Dakota Place Names Page 201</w:t>
      </w:r>
    </w:p>
    <w:p>
      <w:pPr>
        <w:pStyle w:val="Heading3"/>
        <w:rPr/>
      </w:pPr>
      <w:r>
        <w:rPr/>
        <w:t>VESTA (Walsh County)</w:t>
      </w:r>
    </w:p>
    <w:p>
      <w:pPr>
        <w:pStyle w:val="Normal"/>
        <w:rPr/>
      </w:pPr>
      <w:r>
        <w:rPr/>
        <w:t>This was a rural settlement in the southwest quarter of section 18-157-57, Vesta Township two miles south of Adams.  The post office was established December 4, 1883 with Paul Halvorsen as Postmaster.  The name was chosen by settlers from Vesta Township, Redwood County, Minnesota, which was named by pioneer settler F. V. Hotchkiss for Vesta, Roman goddess of the home hearth fire.  In 1897 it was moved four miles east-northeast to the southwest quarter of section 11-157-57, where the Soo Line Railroad built in 1905, but the proposed townsite failed to develop.  The post office closed August 31, 1905 with mail to Park River.&lt;a href="bibliography.htm"&gt;(1, 2, 3, 13, 18, 40, 75, 79)&lt;/a&gt;</w:t>
      </w:r>
    </w:p>
    <w:p>
      <w:pPr>
        <w:pStyle w:val="Normal"/>
        <w:rPr/>
      </w:pPr>
      <w:r>
        <w:rPr/>
        <w:t>Source:  North Dakota Place Names Page 201</w:t>
      </w:r>
    </w:p>
    <w:p>
      <w:pPr>
        <w:pStyle w:val="Heading3"/>
        <w:rPr/>
      </w:pPr>
      <w:r>
        <w:rPr/>
        <w:t>VICTOR (Bowman County)</w:t>
      </w:r>
    </w:p>
    <w:p>
      <w:pPr>
        <w:pStyle w:val="Normal"/>
        <w:rPr/>
      </w:pPr>
      <w:r>
        <w:rPr/>
        <w:t>This site was at one time a stage stop in the pre-railroad days.  A post office was established July 31, 1908 with Charles Victor Hook as Postmaster, who named it for his son, Victor.  The name is derived from the Latin word meaning conqueror.  It was located in the northeast quarter of section 18-129-101, Minnehaha Township fifteen miles southeast of Bowman, and closed July 7, 1911, being replaced by the Spring Valley post office two miles to the northeast.&lt;a href="bibliography.htm"&gt;(2, 3, 18, 19, 40)&lt;/a&gt;</w:t>
      </w:r>
    </w:p>
    <w:p>
      <w:pPr>
        <w:pStyle w:val="Normal"/>
        <w:rPr/>
      </w:pPr>
      <w:r>
        <w:rPr/>
        <w:t>Source:  North Dakota Place Names Page 201</w:t>
      </w:r>
    </w:p>
    <w:p>
      <w:pPr>
        <w:pStyle w:val="Heading3"/>
        <w:rPr/>
      </w:pPr>
      <w:r>
        <w:rPr/>
        <w:t>VICTORIA (McLean County)</w:t>
      </w:r>
    </w:p>
    <w:p>
      <w:pPr>
        <w:pStyle w:val="Normal"/>
        <w:rPr/>
      </w:pPr>
      <w:r>
        <w:rPr/>
        <w:t>This pioneer settlement was founded in 1883 in the center quarter of Section 35-147-84, Coal Harbor Township by settlers from Prince Edward Island, Canada, who named it for Queen Victoria (1819-1901).  It was one mile east of the Missouri River port of COAL HARBOR, which had been established the previous year.  In 1885 the post office at COAL HARBOR was relocated to VICTORIA, and this site began to be called by the post office name, with VICTORIA quickly disappearing from general usage.  In 1905 the COAL HARBOR post office moved seven miles east-northeast to the new Soo Line Railroad townsite called Coleharbor, although it continued to use the old spelling until 1923.&lt;a href="bibliography.htm"&gt;(2, 3, 10, 28, 40, 387)&lt;/a&gt;</w:t>
      </w:r>
    </w:p>
    <w:p>
      <w:pPr>
        <w:pStyle w:val="Normal"/>
        <w:rPr/>
      </w:pPr>
      <w:r>
        <w:rPr/>
        <w:t>Source:  North Dakota Place Names Page 201</w:t>
      </w:r>
    </w:p>
    <w:p>
      <w:pPr>
        <w:pStyle w:val="Heading3"/>
        <w:rPr/>
      </w:pPr>
      <w:r>
        <w:rPr/>
        <w:t>VIENNA (Grant County)</w:t>
      </w:r>
    </w:p>
    <w:p>
      <w:pPr>
        <w:pStyle w:val="Normal"/>
        <w:rPr/>
      </w:pPr>
      <w:r>
        <w:rPr/>
        <w:t>This was a proposed townsite on the Dickinson, Lefor, and New Leipzig Railroad of 1917, named for the capital of Austria, apparently to compliment the neighboring proposed townsite of Budapest.  It was to be located in the southwest quarter of section 9-135-90 near the old settlement of Leipzig, or about nine miles north-northwest of New Leipzig, on land owned by Johann Titz, but the town died when the railroad project was abandoned.&lt;a href="bibliography.htm"&gt;(3, 18, 74)&lt;/a&gt;</w:t>
      </w:r>
    </w:p>
    <w:p>
      <w:pPr>
        <w:pStyle w:val="Normal"/>
        <w:rPr/>
      </w:pPr>
      <w:r>
        <w:rPr/>
        <w:t>Source:  North Dakota Place Names Page 201</w:t>
      </w:r>
    </w:p>
    <w:p>
      <w:pPr>
        <w:pStyle w:val="Heading3"/>
        <w:rPr/>
      </w:pPr>
      <w:r>
        <w:rPr/>
        <w:t>VIGNESS (Burleigh County)</w:t>
      </w:r>
    </w:p>
    <w:p>
      <w:pPr>
        <w:pStyle w:val="Normal"/>
        <w:rPr/>
      </w:pPr>
      <w:r>
        <w:rPr/>
        <w:t>This was a rural settlement centered in the southwest quarter of section 30-142-79, Ecklund Township northeast of Baldwin.  It was named for Carl L. Vigness, who is said to have maintained a mail drop here.  Reports of a post office at the site in 1904 are not confirmed by government records.  Mr. Vigness was later county Superintendent of Schools.&lt;a href="bibliography.htm"&gt;(2, 3, 18, 33, 40)&lt;/a&gt;</w:t>
      </w:r>
    </w:p>
    <w:p>
      <w:pPr>
        <w:pStyle w:val="Normal"/>
        <w:rPr/>
      </w:pPr>
      <w:r>
        <w:rPr/>
        <w:t>Source:  North Dakota Place Names Page 201</w:t>
      </w:r>
    </w:p>
    <w:p>
      <w:pPr>
        <w:pStyle w:val="Heading3"/>
        <w:rPr/>
      </w:pPr>
      <w:r>
        <w:rPr/>
        <w:t>VIK (Pembina County)</w:t>
      </w:r>
    </w:p>
    <w:p>
      <w:pPr>
        <w:pStyle w:val="Normal"/>
        <w:rPr/>
      </w:pPr>
      <w:r>
        <w:rPr/>
        <w:t xml:space="preserve">This was a pioneer settlement in the northwest quarter of section 16-160-56, Thingvalla Township founded about 1873 by Rev. Pall Thorlakson, who derived this name from </w:t>
      </w:r>
      <w:r>
        <w:rPr>
          <w:i/>
        </w:rPr>
        <w:t>vikur</w:t>
      </w:r>
      <w:r>
        <w:rPr/>
        <w:t>-</w:t>
      </w:r>
      <w:r>
        <w:rPr>
          <w:i/>
        </w:rPr>
        <w:t>bygd</w:t>
      </w:r>
      <w:r>
        <w:rPr/>
        <w:t>, meaning parish in the cove.  Some say it was named for Lars Vik, a pioneer in Fillmore County, Minnesota.  In 1881 the name was changed to MOUNTAIN.&lt;a href="bibliography.htm"&gt;(2, 3, 366)&lt;/a&gt;</w:t>
      </w:r>
    </w:p>
    <w:p>
      <w:pPr>
        <w:pStyle w:val="Normal"/>
        <w:rPr/>
      </w:pPr>
      <w:r>
        <w:rPr/>
        <w:t>Source:  North Dakota Place Names Page 201</w:t>
      </w:r>
    </w:p>
    <w:p>
      <w:pPr>
        <w:pStyle w:val="Heading3"/>
        <w:rPr/>
      </w:pPr>
      <w:r>
        <w:rPr/>
        <w:t>VIKING (Benson County)</w:t>
      </w:r>
    </w:p>
    <w:p>
      <w:pPr>
        <w:pStyle w:val="Normal"/>
        <w:rPr/>
      </w:pPr>
      <w:r>
        <w:rPr/>
        <w:t>This rural village was founded in the 1880's in the northeast quarter of section 33-151-69, South Viking Township and named for its township, which was named by Timan L. Quarve for the legendary Norse sea pirates.  It was eight miles south-southeast of Maddock, and at one time had a store, church, and a post office established October 4, 1888 with Mr. Quarve as Postmaster.  The village declined and it became a ghost town.  The post office closed April 14, 1906 with mail to Maddock.&lt;a href="bibliography.htm"&gt;(2, 3, 18, 25, 50, 53, 79, 239, 240) &lt;/a&gt;</w:t>
      </w:r>
    </w:p>
    <w:p>
      <w:pPr>
        <w:pStyle w:val="Normal"/>
        <w:rPr/>
      </w:pPr>
      <w:r>
        <w:rPr/>
        <w:t>Source:  North Dakota Place Names Page 201</w:t>
      </w:r>
    </w:p>
    <w:p>
      <w:pPr>
        <w:pStyle w:val="Heading3"/>
        <w:rPr/>
      </w:pPr>
      <w:r>
        <w:rPr/>
        <w:t>VIKING (Wells County)</w:t>
      </w:r>
    </w:p>
    <w:p>
      <w:pPr>
        <w:pStyle w:val="Normal"/>
        <w:rPr/>
      </w:pPr>
      <w:r>
        <w:rPr/>
        <w:t>This Great Northern Railroad station was founded in 1910 in the southeast quarter of section 32-150-69, Norway Lake Township and named for the legendary Norwegian adventurers of the middle ages.  The post office was established March 3, 1911 with Frank Schroeder as Postmaster.  The name was unpopular with the local settlers, most of whom were Germans, and was offer confused with other places, past and present, so about 1912 a movement began to change the name to HAMBURG.  On May 29, 1913 the name was changed to HAMBURG, a sort of ethnic compromise.&lt;a href="bibliography.htm"&gt;(2, 3, 18, 40, 79, 364)&lt;/a&gt;</w:t>
      </w:r>
    </w:p>
    <w:p>
      <w:pPr>
        <w:pStyle w:val="Normal"/>
        <w:rPr/>
      </w:pPr>
      <w:r>
        <w:rPr/>
        <w:t>Source:  North Dakota Place Names Page 201</w:t>
      </w:r>
    </w:p>
    <w:p>
      <w:pPr>
        <w:pStyle w:val="Heading3"/>
        <w:rPr/>
      </w:pPr>
      <w:r>
        <w:rPr/>
        <w:t>VILLA (Burke County)</w:t>
      </w:r>
    </w:p>
    <w:p>
      <w:pPr>
        <w:pStyle w:val="Normal"/>
        <w:rPr/>
      </w:pPr>
      <w:r>
        <w:rPr/>
        <w:t>This rural post office was established as SMISHEK in 1906, and when the original post office building was destroyed by fire on September 16, 1910, the facility was moved to the John B. Swanson home in the southwest quarter of section 7-160-92, Lucy Township ten miles southeast of Columbus.  On January 1, 1911 the name was changed to VILLA, a Spanish word meaning town.  Mr. Swanson (1878-1965) also operated a small country store at this site.  The post office was discontinued June 30, 1914 with mail to Powers Lake.&lt;a href="bibliography.htm"&gt;(1, 2, 3, 10, 18, 40, 67, 376)&lt;/a&gt;</w:t>
      </w:r>
    </w:p>
    <w:p>
      <w:pPr>
        <w:pStyle w:val="Normal"/>
        <w:rPr/>
      </w:pPr>
      <w:r>
        <w:rPr/>
        <w:t>Source:  North Dakota Place Names Page 201</w:t>
      </w:r>
    </w:p>
    <w:p>
      <w:pPr>
        <w:pStyle w:val="Heading3"/>
        <w:rPr/>
      </w:pPr>
      <w:r>
        <w:rPr/>
        <w:t>VILLARD (McHenry County)</w:t>
      </w:r>
    </w:p>
    <w:p>
      <w:pPr>
        <w:pStyle w:val="Normal"/>
        <w:rPr/>
      </w:pPr>
      <w:r>
        <w:rPr/>
        <w:t>This was the first settlement in McHenry County, founded in 1882 by Edmund Hackett in the northwest quarter of section 4-154-77, Villard Township and named for Northern Pacific Railroad President Henry Villard (1835-1900) in hopes of luring the railroad to build into the area.  Mr. Villard was later a partner of Thomas Alva Edison, and his wife was the daughter of abolitionist William Lloyd Garrison.  The post office was established June 2, 1882 with George Hofmann as Postmaster.  Richard H. Copeland, the second as Postmaster, started a newspaper, and later was engaged in this business in Washburn.  A population of 38 was reported in 1890, but when a railroad failed to reach the site, it declined as a townsite.  After 1902 the post office was located at several sites, mostly in Falsen Township (154-78), and closed August 31, 1911 with mail to Denbigh.  Villas is an erroneous spelling.&lt;a href="bibliography.htm"&gt;(1, 2, 3, 13, 25, 30, 53, 79, 182, 184, 412, 415)&lt;/a&gt;</w:t>
      </w:r>
    </w:p>
    <w:p>
      <w:pPr>
        <w:pStyle w:val="Normal"/>
        <w:rPr/>
      </w:pPr>
      <w:r>
        <w:rPr/>
        <w:t>Source:  North Dakota Place Names Page 201</w:t>
      </w:r>
    </w:p>
    <w:p>
      <w:pPr>
        <w:pStyle w:val="Heading3"/>
        <w:rPr/>
      </w:pPr>
      <w:r>
        <w:rPr/>
        <w:t>VIM (Slope County)</w:t>
      </w:r>
    </w:p>
    <w:p>
      <w:pPr>
        <w:pStyle w:val="Normal"/>
        <w:rPr/>
      </w:pPr>
      <w:r>
        <w:rPr/>
        <w:t>This was a rural post office established September 28, 1920 with William Lamb as Postmaster, who added a room to his home in the southeast quarter of section 18-136-103, Bullion View Township, to house the facility.  Mr. Lamb (1870-1959) chose the Latin word meaning strength for the name of the post office, noting the vitality of his patrons.  He moved to Beach in 1923, and Thomas Finneman became Postmaster, moving the post office to his home in the north half of section  20-136-103, one mile southeast of the Lamb home.  In 1937 Mrs. Beila Flowers Foust, the bride of a Texas cowboy, Patterson C. Foust, became the Postmaster in Section 16-136-103.  The VIM post office, located about seventeen miles west-northwest of Amidon, closed February 29, 1944 with mail to Rhame.&lt;a href="bibliography.htm"&gt;(2, 3, 4, 40, 82, 382, 384, 434)&lt;/a&gt;</w:t>
      </w:r>
    </w:p>
    <w:p>
      <w:pPr>
        <w:pStyle w:val="Normal"/>
        <w:rPr/>
      </w:pPr>
      <w:r>
        <w:rPr/>
        <w:t>Source:  North Dakota Place Names Page 201</w:t>
      </w:r>
    </w:p>
    <w:p>
      <w:pPr>
        <w:pStyle w:val="Heading3"/>
        <w:rPr/>
      </w:pPr>
      <w:r>
        <w:rPr/>
        <w:t>VIRDEN (Rolette County)</w:t>
      </w:r>
    </w:p>
    <w:p>
      <w:pPr>
        <w:pStyle w:val="Normal"/>
        <w:rPr/>
      </w:pPr>
      <w:r>
        <w:rPr/>
        <w:t>This was a farm post office established June 26, 1900 with Elias Gingerich as Postmaster.  It was located in the northwest quarter of section 25-160-70, Union Township two miles northwest of My10, and closed January 3, 1901 with mail to Perth.  The origin of the name is unknown, although it has been suggested that it was named for Virden, Illinois.&lt;a href="bibliography.htm"&gt;(2, 3, 40, 123, 415)&lt;/a&gt;</w:t>
      </w:r>
    </w:p>
    <w:p>
      <w:pPr>
        <w:pStyle w:val="Normal"/>
        <w:rPr/>
      </w:pPr>
      <w:r>
        <w:rPr/>
        <w:t>Source:  North Dakota Place Names Page 201</w:t>
      </w:r>
    </w:p>
    <w:p>
      <w:pPr>
        <w:pStyle w:val="Heading3"/>
        <w:rPr/>
      </w:pPr>
      <w:r>
        <w:rPr/>
        <w:t>VIVIAN (Sargent County)</w:t>
      </w:r>
    </w:p>
    <w:p>
      <w:pPr>
        <w:pStyle w:val="Normal"/>
        <w:rPr/>
      </w:pPr>
      <w:r>
        <w:rPr/>
        <w:t>This was a rural post office _established May 7, 1883 with Adam C. Smith as Postmaster.  It was located in the northwest quarter of section 4-132-57, Vivian Township four miles north of Stirum, and is said to have been named by Mrs. Smith for her hometown.  Vivian is a Latin name meaning lively.  The post office later moved to the home of Mrs. Ella C. Rusco in the southeast quarter of section 10-132-57, but closed May 16, 1887 with mail to Harlem.&lt;a href="bibliography.htm"&gt;(2, 19, 25, 40, 172)&lt;/a&gt;</w:t>
      </w:r>
    </w:p>
    <w:p>
      <w:pPr>
        <w:pStyle w:val="Normal"/>
        <w:rPr/>
      </w:pPr>
      <w:r>
        <w:rPr/>
        <w:t>Source:  North Dakota Place Names Page 201</w:t>
      </w:r>
    </w:p>
    <w:p>
      <w:pPr>
        <w:pStyle w:val="Heading3"/>
        <w:rPr/>
      </w:pPr>
      <w:r>
        <w:rPr/>
        <w:t>VOLGA (Traill County)</w:t>
      </w:r>
    </w:p>
    <w:p>
      <w:pPr>
        <w:pStyle w:val="Normal"/>
        <w:rPr/>
      </w:pPr>
      <w:r>
        <w:rPr/>
        <w:t>This was a Great Northern Railroad loading station in the northeast quarter of section 11-145-52, Blanchard Township four miles northwest of Blanchard.  It was named for Volga, Iowa, which was named for the 2,200 mile long river in Russia.  The site included an elevator and a school.  It appeared on maps circa 1910-1930.&lt;a href="bibliography.htm"&gt;(1, 2, 3, 5, 18, 29, 77)&lt;/a&gt;</w:t>
      </w:r>
    </w:p>
    <w:p>
      <w:pPr>
        <w:pStyle w:val="Normal"/>
        <w:rPr/>
      </w:pPr>
      <w:r>
        <w:rPr/>
        <w:t>Source:  North Dakota Place Names Page 201</w:t>
      </w:r>
    </w:p>
    <w:p>
      <w:pPr>
        <w:pStyle w:val="Heading3"/>
        <w:rPr/>
      </w:pPr>
      <w:r>
        <w:rPr/>
        <w:t>VOLTAIRE (McHenry County)</w:t>
      </w:r>
    </w:p>
    <w:p>
      <w:pPr>
        <w:pStyle w:val="Normal"/>
        <w:rPr/>
      </w:pPr>
      <w:r>
        <w:rPr/>
        <w:t>This Soo Line Railroad station was founded in 1900 in the northeast quarter of section 1-152-80, Brown Township and northwest quarter of section 6-152-79, Voltaire Township.  The post office was established January 21, 1901 with Ole Ranum as Postmaster.  The village incorporated in 1929.  The elevation is 1587, the Zip Code is 58792, and the peak official population of 101 was reached in 1940.  Most sources state that the name was chosen by Soo Line Railroad officials to honor the French writer, Jean Francois Marie Arouet Voltaire (1694-1778), although others claim that it was named for an early settler.&lt;a href="bibliography.htm"&gt;(1, 2, 3, 4, 5, 18, 33, 40, 52)&lt;/a&gt;</w:t>
      </w:r>
    </w:p>
    <w:p>
      <w:pPr>
        <w:pStyle w:val="Normal"/>
        <w:rPr/>
      </w:pPr>
      <w:r>
        <w:rPr/>
        <w:t>Source:  North Dakota Place Names Page 201</w:t>
      </w:r>
    </w:p>
    <w:p>
      <w:pPr>
        <w:pStyle w:val="Heading3"/>
        <w:rPr/>
      </w:pPr>
      <w:r>
        <w:rPr/>
        <w:t>VOSS (Walsh County)</w:t>
      </w:r>
    </w:p>
    <w:p>
      <w:pPr>
        <w:pStyle w:val="Normal"/>
        <w:rPr/>
      </w:pPr>
      <w:r>
        <w:rPr/>
        <w:t>This Northern Pacific Railroad townsite was founded in 1887 in the southeast quarter of section 28-156-53, Walsh Centre Township and named PLANO.  This name was rejected by postal officials, and on November 23, 1888 the post office was established as VOSS, with Frank E. Vorachek as Postmaster.  Town founder Andrew Heron named it for his birthplace of Vossongen, Norway.  Two blocks were platted in 1892, but the village, which never incorporated, failed to ever report a population greater than 60.  The post office, Zip Code 58280, closed January 8, 1983 with mail to Minto.&lt;a href="bibliography.htm"&gt;(1, 2, 3, 18, 25, 33, 40, 75, 79)&lt;/a&gt;</w:t>
      </w:r>
    </w:p>
    <w:p>
      <w:pPr>
        <w:pStyle w:val="Normal"/>
        <w:rPr/>
      </w:pPr>
      <w:r>
        <w:rPr/>
        <w:t>Source:  North Dakota Place Names Page 201</w:t>
      </w:r>
    </w:p>
    <w:p>
      <w:pPr>
        <w:pStyle w:val="Heading2"/>
        <w:rPr/>
      </w:pPr>
      <w:bookmarkStart w:id="26" w:name="__RefHeading___Toc31441686"/>
      <w:bookmarkEnd w:id="26"/>
      <w:r>
        <w:rPr/>
        <w:t>W</w:t>
      </w:r>
    </w:p>
    <w:p>
      <w:pPr>
        <w:pStyle w:val="Heading3"/>
        <w:rPr/>
      </w:pPr>
      <w:r>
        <w:rPr/>
        <w:t>WABEK (Mountrail County)</w:t>
      </w:r>
    </w:p>
    <w:p>
      <w:pPr>
        <w:pStyle w:val="Normal"/>
        <w:rPr/>
      </w:pPr>
      <w:r>
        <w:rPr/>
        <w:t>This Soo Line Railroad townsite was founded in 1914 when the railroad began to extend its Max branch line beyond Plaza to Sanish.  It was located in the southwest quarter of section 21-152-88, Plaza Township three miles south of Plaza, and given an Indian name thought to refer to nearby Shell Creek.  The post office was established July 7, 1917 with Rasmus J. Torgerson as Postmaster.  The village incorporated in 1918, but this status was dissolved in 1966 as the population dropped from a 1930 high of 46 to just 14 in 1960.  In 1924-1925 the village boasted of a radio station, appropriately with the call letters WABK.  In 1979 only a bar remained in operation at this site.&lt;a href="bibliography.htm"&gt;(2, 40, 72, 291)&lt;/a&gt;</w:t>
      </w:r>
    </w:p>
    <w:p>
      <w:pPr>
        <w:pStyle w:val="Normal"/>
        <w:rPr/>
      </w:pPr>
      <w:r>
        <w:rPr/>
        <w:t>Source:  North Dakota Place Names Page 202</w:t>
      </w:r>
    </w:p>
    <w:p>
      <w:pPr>
        <w:pStyle w:val="Heading3"/>
        <w:rPr/>
      </w:pPr>
      <w:r>
        <w:rPr/>
        <w:t>WADE (Grant County)</w:t>
      </w:r>
    </w:p>
    <w:p>
      <w:pPr>
        <w:pStyle w:val="Normal"/>
        <w:rPr/>
      </w:pPr>
      <w:r>
        <w:rPr/>
        <w:t>This was a rural post office located in the northwest quarter of section 32-131-85, thirteen miles southwest of Shields.  It was established January 15, 1898 with William Vose Wade (1851-1927) as Postmaster.  Mr. Wade, a native of Plymouth, Massachusetts, came to Emmons County in 1872, and was its first sheriff in 1883.  He moved to Grant County in 1890, establishing the Anchor Ranch.  He was a longtime official of the Standing Rock Indian Agency, and was a charter county commissioner when Grant County organized in 1916.  Wade is an Anglo-Saxon name meaning one who wanders.  The post office closed October 30, 1920 with mail to Shields.&lt;a href="bibliography.htm"&gt;(1, 2, 3, 17, 19, 40, 96, 173, 176)&lt;/a&gt;</w:t>
      </w:r>
    </w:p>
    <w:p>
      <w:pPr>
        <w:pStyle w:val="Normal"/>
        <w:rPr/>
      </w:pPr>
      <w:r>
        <w:rPr/>
        <w:t>Source:  North Dakota Place Names Page 202</w:t>
      </w:r>
    </w:p>
    <w:p>
      <w:pPr>
        <w:pStyle w:val="Heading3"/>
        <w:rPr/>
      </w:pPr>
      <w:r>
        <w:rPr/>
        <w:t>WADESON (Cass County)</w:t>
      </w:r>
    </w:p>
    <w:p>
      <w:pPr>
        <w:pStyle w:val="Normal"/>
        <w:rPr/>
      </w:pPr>
      <w:r>
        <w:rPr/>
        <w:t>This was a rural settlement in Section 13-138-55, Clifton Township named for John Wadeson, a pioneer settler in the area.  Some sources list this as a post office, but government records do not confirm this claim.  It is thought that about 1893 Mr. Wadeson did establish a mail drop in association with the nearby Petersen post office.  When the Northern Pacific Railroad built through this area in 1900, a new townsite named Alice was founded, and WADESON became the western part of that city.&lt;a href="bibliography.htm"&gt;(2, 3, 18, 34, 40, 77, 118)&lt;/a&gt;</w:t>
      </w:r>
    </w:p>
    <w:p>
      <w:pPr>
        <w:pStyle w:val="Normal"/>
        <w:rPr/>
      </w:pPr>
      <w:r>
        <w:rPr/>
        <w:t>Source:  North Dakota Place Names Page 202</w:t>
      </w:r>
    </w:p>
    <w:p>
      <w:pPr>
        <w:pStyle w:val="Heading3"/>
        <w:rPr/>
      </w:pPr>
      <w:r>
        <w:rPr/>
        <w:t>WAGAR (McHenry County)</w:t>
      </w:r>
    </w:p>
    <w:p>
      <w:pPr>
        <w:pStyle w:val="Normal"/>
        <w:rPr/>
      </w:pPr>
      <w:r>
        <w:rPr/>
        <w:t>This was a rural post office established July 25, 1898 with Anson Peters as Postmaster in his grocery store located in the northeast quarter of section 27-157-77, Wagar Township six miles north-northeast of Denbigh.  It was named for the Wager family, many of whom lived in the township.  The patriarch was James Wagar (1869-1958), a native of Ontario, Canada, who came here in 1893.  Mr. Peters moved to Alberta, Canada, and the post office closed March 31, 1903 with mail to Denbigh.  It reopened May 20, 1903 with Oscar Wager as Postmaster at his home in the southeast quarter of section 23-157-77, two miles southwest of the original site, closing November 30, 1905 with mail again to Denbigh.&lt;a href="bibliography.htm"&gt;(2, 3, 18, 40, 412)&lt;/a&gt;</w:t>
      </w:r>
    </w:p>
    <w:p>
      <w:pPr>
        <w:pStyle w:val="Normal"/>
        <w:rPr/>
      </w:pPr>
      <w:r>
        <w:rPr/>
        <w:t>Source:  North Dakota Place Names Page 202</w:t>
      </w:r>
    </w:p>
    <w:p>
      <w:pPr>
        <w:pStyle w:val="Heading3"/>
        <w:rPr/>
      </w:pPr>
      <w:r>
        <w:rPr/>
        <w:t>WAHPETON (Barnes County)</w:t>
      </w:r>
    </w:p>
    <w:p>
      <w:pPr>
        <w:pStyle w:val="Normal"/>
        <w:rPr/>
      </w:pPr>
      <w:r>
        <w:rPr/>
        <w:t xml:space="preserve">First called SECOND CROSSING OF THE SHEYENNE, and then FIFTH SIDING, this Northern Pacific Railroad townsite was given its third name of 1872 when local settlers began calling the place </w:t>
      </w:r>
      <w:r>
        <w:rPr>
          <w:i/>
        </w:rPr>
        <w:t>WAHPETON</w:t>
      </w:r>
      <w:r>
        <w:rPr/>
        <w:t>, a Sioux Indian word meaning place of many leaves.  The site was platted by Charles Scott and Richard Chavey in Section 21-140-58, but legal problems over title to the land, and lack of recognition by Northern Pacific Railroad officials caused the development to stagnate.  In 1874 it was replatted as WORTHINGTON, and a final name change in 1878 resulted in VALLEY CITY. &lt;a href="bibliography.htm"&gt;(2, 153, 275)&lt;/a&gt;</w:t>
      </w:r>
    </w:p>
    <w:p>
      <w:pPr>
        <w:pStyle w:val="Normal"/>
        <w:rPr/>
      </w:pPr>
      <w:r>
        <w:rPr/>
        <w:t>Source:  North Dakota Place Names Page 202</w:t>
      </w:r>
    </w:p>
    <w:p>
      <w:pPr>
        <w:pStyle w:val="Heading3"/>
        <w:rPr/>
      </w:pPr>
      <w:r>
        <w:rPr/>
        <w:t>WAHPETON (Richland County)</w:t>
      </w:r>
    </w:p>
    <w:p>
      <w:pPr>
        <w:pStyle w:val="Normal"/>
        <w:rPr/>
      </w:pPr>
      <w:r>
        <w:rPr/>
        <w:t xml:space="preserve">The metropolis and county seat of Richland County, this settlement was founded in 1869 as-RICHVILLE, and in 1873 was renamed CHAHINKAPA.  The current name was adopted July 24, 1874 by as Postmaster Hugh R. Blending.  It incorporated as a village in 1881, and became a city in 1884.  The elevation is 962, the Zip Code is 58075, and a peak population of 9,065 was recorded in 1980 as the city has shown a rapid growth in recent years.  The well known Rosemeade pottery, named for a township in Ransom County whose name is a contraction of Rose Meadows, was made here 1940-1956.  Steve Myhra, a professional football player, was born here in 1934.  WAHPETON is derived from the Sioux </w:t>
      </w:r>
      <w:r>
        <w:rPr>
          <w:i/>
        </w:rPr>
        <w:t>wa-qpe-tong-wong</w:t>
      </w:r>
      <w:r>
        <w:rPr/>
        <w:t>, meaning village of many leaves, or dweller among the deciduous trees.&lt;a href="bibliography.htm"&gt;(1, 2, 3, 18, 25, 33, 40, 79, 262)&lt;/a&gt;</w:t>
      </w:r>
    </w:p>
    <w:p>
      <w:pPr>
        <w:pStyle w:val="Normal"/>
        <w:rPr/>
      </w:pPr>
      <w:r>
        <w:rPr/>
        <w:t>Source:  North Dakota Place Names Page 202</w:t>
      </w:r>
    </w:p>
    <w:p>
      <w:pPr>
        <w:pStyle w:val="Heading3"/>
        <w:rPr/>
      </w:pPr>
      <w:r>
        <w:rPr/>
        <w:t>WAHPETON JUNCTION (Richland County)</w:t>
      </w:r>
    </w:p>
    <w:p>
      <w:pPr>
        <w:pStyle w:val="Normal"/>
        <w:rPr/>
      </w:pPr>
      <w:r>
        <w:rPr/>
        <w:t>Several commercial atlases list this place, which is believed to be the junction of Great Northern Railroad lines from Casselton and Moorhead, Minnesota in the northwest quarter of section 7-132-47, Center Township just west of Wahpeton.&lt;a href="bibliography.htm"&gt;(3)&lt;/a&gt;</w:t>
      </w:r>
    </w:p>
    <w:p>
      <w:pPr>
        <w:pStyle w:val="Normal"/>
        <w:rPr/>
      </w:pPr>
      <w:r>
        <w:rPr/>
        <w:t>Source:  North Dakota Place Names Page</w:t>
      </w:r>
    </w:p>
    <w:p>
      <w:pPr>
        <w:pStyle w:val="Heading3"/>
        <w:rPr/>
      </w:pPr>
      <w:r>
        <w:rPr/>
        <w:t>WALCOTT (Richland County)</w:t>
      </w:r>
    </w:p>
    <w:p>
      <w:pPr>
        <w:pStyle w:val="Normal"/>
        <w:rPr/>
      </w:pPr>
      <w:r>
        <w:rPr/>
        <w:t xml:space="preserve">This Great Northern Railroad townsite was founded in 1880 by Frank E. Walcott, a native of Massachusetts who later moved to Iowa.  It is located in Section 35-136-50, Walcott Township and was platted by J. W. Blanding.  The post office was established January 6, 1881 with Mr. Walcott as Postmaster.  </w:t>
      </w:r>
      <w:r>
        <w:rPr>
          <w:i/>
        </w:rPr>
        <w:t>Walcott</w:t>
      </w:r>
      <w:r>
        <w:rPr/>
        <w:t xml:space="preserve"> is an Old English name meaning dweller in the walled cottage.  The elevation is 950, the Zip Code is 58077, and the village, which incorporated in 1880, reached a peak population of 375 in 1930, declining to 186 in 1980.&lt;a href="bibliography.htm"&gt;(1, 2, 3, 18, 19, 33, 40, 77, 79, 147, 243)&lt;/a&gt;</w:t>
      </w:r>
    </w:p>
    <w:p>
      <w:pPr>
        <w:pStyle w:val="Normal"/>
        <w:rPr/>
      </w:pPr>
      <w:r>
        <w:rPr/>
        <w:t>Source:  North Dakota Place Names Page 202</w:t>
      </w:r>
    </w:p>
    <w:p>
      <w:pPr>
        <w:pStyle w:val="Heading3"/>
        <w:rPr/>
      </w:pPr>
      <w:r>
        <w:rPr/>
        <w:t>WALDEN (Cass County)</w:t>
      </w:r>
    </w:p>
    <w:p>
      <w:pPr>
        <w:pStyle w:val="Normal"/>
        <w:rPr/>
      </w:pPr>
      <w:r>
        <w:rPr/>
        <w:t>This Great Northern Railroad loading station was built in 1912 in the southeast quarter of section 30-143-55, Rochester Township six miles west of Page on the Surrey cutoff line.  It is thought to have been named for the famous Walden Pond in Massachusetts, known by most through the writings of Henry David Thoreau.  Walden is a common English place name, derived from the Teutonic word meaning mighty, and an Old English name meaning from the wooded valley.  A population of 10 has been reported at various times over the years, and in 1965 the site still had two operating elevators, although one of these shut down in 1975 and was demolished.&lt;a href="bibliography.htm"&gt;(1, 2, 13, 19, 34, 45, 77)&lt;/a&gt;</w:t>
      </w:r>
    </w:p>
    <w:p>
      <w:pPr>
        <w:pStyle w:val="Normal"/>
        <w:rPr/>
      </w:pPr>
      <w:r>
        <w:rPr/>
        <w:t>Source:  North Dakota Place Names Page 202</w:t>
      </w:r>
    </w:p>
    <w:p>
      <w:pPr>
        <w:pStyle w:val="Heading3"/>
        <w:rPr/>
      </w:pPr>
      <w:r>
        <w:rPr/>
        <w:t>WALDEN (Golden Valley County)</w:t>
      </w:r>
    </w:p>
    <w:p>
      <w:pPr>
        <w:pStyle w:val="Normal"/>
        <w:rPr/>
      </w:pPr>
      <w:r>
        <w:rPr/>
        <w:t>This Northern Pacific Railroad siding appears on maps circa 1905-1912 in the southwest quarter of section 24-140-103, Sentinel Township five miles west of Medora.  The origin of the name is unknown.  Later maps show the site as RIDER or RIDERS, and while it remained on some maps into the 1960's, the siding never saw any significant development.&lt;a href="bibliography.htm"&gt;(2, 3, 18)&lt;/a&gt;</w:t>
      </w:r>
    </w:p>
    <w:p>
      <w:pPr>
        <w:pStyle w:val="Normal"/>
        <w:rPr/>
      </w:pPr>
      <w:r>
        <w:rPr/>
        <w:t>Source:  North Dakota Place Names Page 202</w:t>
      </w:r>
    </w:p>
    <w:p>
      <w:pPr>
        <w:pStyle w:val="Heading3"/>
        <w:rPr/>
      </w:pPr>
      <w:r>
        <w:rPr/>
        <w:t>WALDORF (Ward County)</w:t>
      </w:r>
    </w:p>
    <w:p>
      <w:pPr>
        <w:pStyle w:val="Normal"/>
        <w:rPr/>
      </w:pPr>
      <w:r>
        <w:rPr/>
        <w:t>This was a twelve block townsite platted in the southeast quarter of section 30 &amp; southwest quarter of section 29-155-82, Nedrose Township two miles southeast of Minot.  It appears only in a 1915 county atlas, and was probably named for Edward Waldorf, who had extensive holdings of land between Minot and Velva.  Waldorf, Germany, is the ancestral home of the wealthy Astor family, and for this reason is a commonly found name throughout the United States.&lt;a href="bibliography.htm"&gt;(3, 18)&lt;/a&gt;</w:t>
      </w:r>
    </w:p>
    <w:p>
      <w:pPr>
        <w:pStyle w:val="Normal"/>
        <w:rPr/>
      </w:pPr>
      <w:r>
        <w:rPr/>
        <w:t>Source:  North Dakota Place Names Page 202</w:t>
      </w:r>
    </w:p>
    <w:p>
      <w:pPr>
        <w:pStyle w:val="Heading3"/>
        <w:rPr/>
      </w:pPr>
      <w:r>
        <w:rPr/>
        <w:t>WALES (Burleigh County)</w:t>
      </w:r>
    </w:p>
    <w:p>
      <w:pPr>
        <w:pStyle w:val="Normal"/>
        <w:rPr/>
      </w:pPr>
      <w:r>
        <w:rPr/>
        <w:t>This was a rural post office established May 21, 1886 with Dr. Benjamin Franklin Slaughter (1842-1896) as Postmaster, primarily as a means of creating a rural route from Bismarck to the Slaughter post office located farther north, which was officially run by Dr. Slaughter's wife.  They were residents of Bismarck, and held the Postmaster positions just long enough for them to get established.  WALES was located in the northeast quarter of section 24-140-80, Burnt Creek Township nine miles north-northeast of Bismarck, near what was known as the Burleigh County Poor Farm.  The proposed name for this facility was Mount Hope, but the Slaughters renamed it for a postal official to compliment his decision to rename the Solitude post office as Slaughter.  A population of 25 was reported in 1890, but when the post office building burned to the ground on July 26, 1892 the facility closed with mail to Bismarck.  The official date for closing was August 15, 1892, and WALES quickly disappeared from the scene.&lt;a href="bibliography.htm"&gt;(2, 3, 25, 34, 40, 240, 414)&lt;/a&gt;</w:t>
      </w:r>
    </w:p>
    <w:p>
      <w:pPr>
        <w:pStyle w:val="Normal"/>
        <w:rPr/>
      </w:pPr>
      <w:r>
        <w:rPr/>
        <w:t>Source:  North Dakota Place Names Page 203</w:t>
      </w:r>
    </w:p>
    <w:p>
      <w:pPr>
        <w:pStyle w:val="Heading3"/>
        <w:rPr/>
      </w:pPr>
      <w:r>
        <w:rPr/>
        <w:t>WALES (Cavalier County)</w:t>
      </w:r>
    </w:p>
    <w:p>
      <w:pPr>
        <w:pStyle w:val="Normal"/>
        <w:rPr/>
      </w:pPr>
      <w:r>
        <w:rPr/>
        <w:t>This was a Great Northern Railroad station in the southwest quarter of section 31-163-61, Dresden Township the site of the RUSHLAKE post office, which adopted this name on April 25, 1899 with Augustus H. Koehinstedt as Postmaster.  Great Northern Railroad President James J. Hill chose the name, a major political division of Great Britain, to please British stockholders of the railroad.  The elevation is 1572, the Zip Code is 58281, and a peak population of 400 was claimed in 1920, but a steady decline has reduced the count to just 74 in 1980.&lt;a href="bibliography.htm"&gt;(1, 2, 3, 18, 40, 52, 79)&lt;/a&gt;</w:t>
      </w:r>
    </w:p>
    <w:p>
      <w:pPr>
        <w:pStyle w:val="Normal"/>
        <w:rPr/>
      </w:pPr>
      <w:r>
        <w:rPr/>
        <w:t>Source:  North Dakota Place Names Page 203</w:t>
      </w:r>
    </w:p>
    <w:p>
      <w:pPr>
        <w:pStyle w:val="Heading3"/>
        <w:rPr/>
      </w:pPr>
      <w:r>
        <w:rPr/>
        <w:t>WALHALLA (Pembina County)</w:t>
      </w:r>
    </w:p>
    <w:p>
      <w:pPr>
        <w:pStyle w:val="Normal"/>
        <w:rPr/>
      </w:pPr>
      <w:r>
        <w:rPr/>
        <w:t>Founded in the 1840's as SAINT JOSEPH, the name was changed to WALHALLA on July 21, 1871 when George W. Reed was Postmaster.  The name is an Anglicized version of Valhalla, the home of the gods in Norse mythology, and was suggested by an army officer to local resident George Emmerling, or by J. W. Taylor, United States Consul at Winnipeg to note the beauty of the area.  The Great Northern Railroad extended its branch line from Grafton to this point in 1898.  The elevation is 966, the Zip Code is 58282, and a peak population of 1,471 was reached in 1970.&lt;a href="bibliography.htm"&gt;(1, 2, 3, 18, 25, 33, 40, 52, 79, 108, 292)&lt;/a&gt;</w:t>
      </w:r>
    </w:p>
    <w:p>
      <w:pPr>
        <w:pStyle w:val="Normal"/>
        <w:rPr/>
      </w:pPr>
      <w:r>
        <w:rPr/>
        <w:t>Source:  North Dakota Place Names Page 203</w:t>
      </w:r>
    </w:p>
    <w:p>
      <w:pPr>
        <w:pStyle w:val="Heading3"/>
        <w:rPr/>
      </w:pPr>
      <w:r>
        <w:rPr/>
        <w:t>WALKER (Steele County)</w:t>
      </w:r>
    </w:p>
    <w:p>
      <w:pPr>
        <w:pStyle w:val="Normal"/>
        <w:rPr/>
      </w:pPr>
      <w:r>
        <w:rPr/>
        <w:t>This was a rival townsite of GILBERT, and was founded in late 1896 in the northeast quarter of section 31-147-56, Finley Township.  It is said that it was named for a Bishop Walker, who traveled the state giving sermons from the back of a railroad car.  Because of duplication on its lines, the Great Northern Railroad changed the name to FINLEY, and in 1897 it absorbed GILBERT. &lt;a href="bibliography.htm"&gt;(3, 99, 326)&lt;/a&gt;</w:t>
      </w:r>
    </w:p>
    <w:p>
      <w:pPr>
        <w:pStyle w:val="Normal"/>
        <w:rPr/>
      </w:pPr>
      <w:r>
        <w:rPr/>
        <w:t>Source:  North Dakota Place Names Page 203</w:t>
      </w:r>
    </w:p>
    <w:p>
      <w:pPr>
        <w:pStyle w:val="Heading3"/>
        <w:rPr/>
      </w:pPr>
      <w:r>
        <w:rPr/>
        <w:t>WALKERTOWN (McLean County)</w:t>
      </w:r>
    </w:p>
    <w:p>
      <w:pPr>
        <w:pStyle w:val="Normal"/>
        <w:rPr/>
      </w:pPr>
      <w:r>
        <w:rPr/>
        <w:t>This was a pioneer townsite in the southwest quarter of section 21-146-84, North Hancock Township three miles south-southwest of Riverdale, and named for James Walker, who in 1878 was the first white settler in the area.  Opposite Stanton, it was an important supplier of wood for the Missouri River steamboats.  The post office was established October 10, 1882 with Thomas J. Mann as Postmaster, and the townsite was platted by E. T. Winston in 1883.  The post office closed July 24, 1886, being replaced by the new townsite of Hancock one mile to the southwest. &lt;a href="bibliography.htm"&gt;(2, 28, 40)&lt;/a&gt;</w:t>
      </w:r>
    </w:p>
    <w:p>
      <w:pPr>
        <w:pStyle w:val="Normal"/>
        <w:rPr/>
      </w:pPr>
      <w:r>
        <w:rPr/>
        <w:t>Source:  North Dakota Place Names Page 203</w:t>
      </w:r>
    </w:p>
    <w:p>
      <w:pPr>
        <w:pStyle w:val="Heading3"/>
        <w:rPr/>
      </w:pPr>
      <w:r>
        <w:rPr/>
        <w:t>WALLACE (Kidder County)</w:t>
      </w:r>
    </w:p>
    <w:p>
      <w:pPr>
        <w:pStyle w:val="Normal"/>
        <w:rPr/>
      </w:pPr>
      <w:r>
        <w:rPr/>
        <w:t>This was a farm post office established February 14, 1901 with Joseph Wallace Chinworth  as Postmaster.  It was first located in the northeast quarter of section 30-144-71, Wallace Township eight miles north-northeast of Robinson, and named for its township, which was named for Robert E. Wallace, who settled here in 1880 and later was a banker in Jamestown.  Others say both the post office and the township were named for Mr. Chinworth.  Wallace is a Teutonic name, meaning a Welshman, which in the context of the day, meant a foreigner.  In 1904 the post office was moved to the home of D. J. Mahoney in the southeast quarter of section 14-144-72, North Merkel Township and in 1905 it moved to the country store of Postmaster Harry L. Miller in the northwest quarter of section 14-144-72.  Mrs. Stephen F. Stickel became Postmaster in 1910, and the post office closed August 15, 1912 with mail to Bowdon.&lt;a href="bibliography.htm"&gt;(1, 2, 18, 19, 40, 93, 122)&lt;/a&gt;</w:t>
      </w:r>
    </w:p>
    <w:p>
      <w:pPr>
        <w:pStyle w:val="Normal"/>
        <w:rPr/>
      </w:pPr>
      <w:r>
        <w:rPr/>
        <w:t>Source:  North Dakota Place Names Page 203</w:t>
      </w:r>
    </w:p>
    <w:p>
      <w:pPr>
        <w:pStyle w:val="Heading3"/>
        <w:rPr/>
      </w:pPr>
      <w:r>
        <w:rPr/>
        <w:t>WALLACE (McHenry County)</w:t>
      </w:r>
    </w:p>
    <w:p>
      <w:pPr>
        <w:pStyle w:val="Normal"/>
        <w:rPr/>
      </w:pPr>
      <w:r>
        <w:rPr/>
        <w:t>This was a rural settlement in the southeast quarter of section 17-154-78, Falsen Township seven miles northwest of Karlsruhe.  George H. McKay ran a general store at the site in 1886, which was about the extent of its development.  The origin of the name is unknown.&lt;a href="bibliography.htm"&gt;(3, 412)&lt;/a&gt;</w:t>
      </w:r>
    </w:p>
    <w:p>
      <w:pPr>
        <w:pStyle w:val="Normal"/>
        <w:rPr/>
      </w:pPr>
      <w:r>
        <w:rPr/>
        <w:t>Source:  North Dakota Place Names Page 203</w:t>
      </w:r>
    </w:p>
    <w:p>
      <w:pPr>
        <w:pStyle w:val="Heading3"/>
        <w:rPr/>
      </w:pPr>
      <w:r>
        <w:rPr/>
        <w:t>WALLACE (Mountrail County)</w:t>
      </w:r>
    </w:p>
    <w:p>
      <w:pPr>
        <w:pStyle w:val="Normal"/>
        <w:rPr/>
      </w:pPr>
      <w:r>
        <w:rPr/>
        <w:t>This Great Northern Railroad station was founded about 1900 in the southwest quarter of section 12-156-88, Egan Township and was served by the Des Lacs post office.  The origin of the name is unknown.  Because of confusion with Wallace, Idaho, the name was changed to TAGUS in 1901.&lt;a href="bibliography.htm"&gt;(2, 3, 25, 72)&lt;/a&gt;</w:t>
      </w:r>
    </w:p>
    <w:p>
      <w:pPr>
        <w:pStyle w:val="Normal"/>
        <w:rPr/>
      </w:pPr>
      <w:r>
        <w:rPr/>
        <w:t>Source:  North Dakota Place Names Page 203</w:t>
      </w:r>
    </w:p>
    <w:p>
      <w:pPr>
        <w:pStyle w:val="Heading3"/>
        <w:rPr/>
      </w:pPr>
      <w:r>
        <w:rPr/>
        <w:t>WALLACE GROVE (Stutsman County)</w:t>
      </w:r>
    </w:p>
    <w:p>
      <w:pPr>
        <w:pStyle w:val="Normal"/>
        <w:rPr/>
      </w:pPr>
      <w:r>
        <w:rPr/>
        <w:t>This is a platted resort area on the southeast shore of Spiritwood Lake in the southeast quarter of section 31 &amp; southwest quarter of section 32-142-62, Gray Township.  The origin of the name is unknown.&lt;a href="bibliography.htm"&gt;(3, 34)&lt;/a&gt;</w:t>
      </w:r>
    </w:p>
    <w:p>
      <w:pPr>
        <w:pStyle w:val="Normal"/>
        <w:rPr/>
      </w:pPr>
      <w:r>
        <w:rPr/>
        <w:t>Source:  North Dakota Place Names Page 203</w:t>
      </w:r>
    </w:p>
    <w:p>
      <w:pPr>
        <w:pStyle w:val="Heading3"/>
        <w:rPr/>
      </w:pPr>
      <w:r>
        <w:rPr/>
        <w:t>WALLE (Grand Forks County)</w:t>
      </w:r>
    </w:p>
    <w:p>
      <w:pPr>
        <w:pStyle w:val="Normal"/>
        <w:rPr/>
      </w:pPr>
      <w:r>
        <w:rPr/>
        <w:t>This was a rural post office established October 4, 1878 with Ole Olson Upsahl as Postmaster.  It was located in Section 25-150-50, Walle Township six miles east of Thompson, with mail coming from there once each week.  It was named for its township, which was named by Olav N. Loiland (1842-1933) and his brothers, who were the first permanent settlers here, coming from Valle, Satesdalen, Norway.  The post office closed November 15, 1902 with mail to Thompson.&lt;a href="bibliography.htm"&gt;(2, 3, 18, 25, 31, 40, 69, 240, 276)&lt;/a&gt;</w:t>
      </w:r>
    </w:p>
    <w:p>
      <w:pPr>
        <w:pStyle w:val="Normal"/>
        <w:rPr/>
      </w:pPr>
      <w:r>
        <w:rPr/>
        <w:t>Source:  North Dakota Place Names Page 203</w:t>
      </w:r>
    </w:p>
    <w:p>
      <w:pPr>
        <w:pStyle w:val="Heading3"/>
        <w:rPr/>
      </w:pPr>
      <w:r>
        <w:rPr/>
        <w:t>WALSHVILLE (Walsh County)</w:t>
      </w:r>
    </w:p>
    <w:p>
      <w:pPr>
        <w:pStyle w:val="Normal"/>
        <w:rPr/>
      </w:pPr>
      <w:r>
        <w:rPr/>
        <w:t>This inland town was the second settlement in Walsh County, being founded in 1877 in the southeast quarter of section 22-155-51, Walshville Township seven miles east northeast of Ardoch.  It was named for its county, which was named for George H. Walsh, a newspaperman and politician in Grand Forks.  The post office was established May 17, 1878 with Charles G. William as Postmaster, with the facility being located in the tavern operated by Augustus Williams, the town's first settler.  It was on the Grand Forks-Winnipeg stage line, but after it was bypassed by the Great Northern Railroad it began to decline.  The post office closed January 31, 1914 with mail to Ardoch.&lt;a href="bibliography.htm"&gt;(1, 2, 3, 18, 25, 40, 53, 75)&lt;/a&gt;</w:t>
      </w:r>
    </w:p>
    <w:p>
      <w:pPr>
        <w:pStyle w:val="Normal"/>
        <w:rPr/>
      </w:pPr>
      <w:r>
        <w:rPr/>
        <w:t>Source:  North Dakota Place Names Page 203</w:t>
      </w:r>
    </w:p>
    <w:p>
      <w:pPr>
        <w:pStyle w:val="Heading3"/>
        <w:rPr/>
      </w:pPr>
      <w:r>
        <w:rPr/>
        <w:t>WALTER (Renville County)</w:t>
      </w:r>
    </w:p>
    <w:p>
      <w:pPr>
        <w:pStyle w:val="Normal"/>
        <w:rPr/>
      </w:pPr>
      <w:r>
        <w:rPr/>
        <w:t>Wilson Walter erected a building in the southwest quarter of section 12-158-82, Ensign Township in 1902 to house his country store.  On September 20, 1902 a post office was added with Mr. Walter as Postmaster.  Walter is a Teutonic name meaning mighty warrior.  When the Great Northern Railroad townsite of GLENBURN was founded in 1903 just one mile southwest of here, Mr. Walter moved his operation to the new townsite, adopting GLENBURN as the name of his post office on October 9, 1903.&lt;a href="bibliography.htm"&gt;(2, 3, 19, 39, 40, 71, 323)&lt;/a&gt;</w:t>
      </w:r>
    </w:p>
    <w:p>
      <w:pPr>
        <w:pStyle w:val="Normal"/>
        <w:rPr/>
      </w:pPr>
      <w:r>
        <w:rPr/>
        <w:t>Source:  North Dakota Place Names Page 203</w:t>
      </w:r>
    </w:p>
    <w:p>
      <w:pPr>
        <w:pStyle w:val="Heading3"/>
        <w:rPr/>
      </w:pPr>
      <w:r>
        <w:rPr/>
        <w:t>WALUM (Griggs County)</w:t>
      </w:r>
    </w:p>
    <w:p>
      <w:pPr>
        <w:pStyle w:val="Normal"/>
        <w:rPr/>
      </w:pPr>
      <w:r>
        <w:rPr/>
        <w:t>This Northern Pacific Railroad station built in September 1902 was first called GUNDERSON when development began in 1900, but the name was soon changed to WALUM, honoring Martinus O. Wallum, a prosperous farmer adjacent to the site.  The variation in the spelling is said to have been done by a postal official who preferred his version of Mr. Wallum's name.  The post office was established November 7, 1904 with Martin J. Mossing as Postmaster, and the village was platted May 17, 1905 in Sections 29 &amp; 30-144-59, Greenfield Township.  WALUM never had a boom period, with a peak population of 100 being claimed in 1920, but an actual count of just 30 in 1960.  The elevation is 1454, and the post office, Zip Code 58491, closed August 1, 1973 with mail to Hannaford.&lt;a href="bibliography.htm"&gt;(1, 2, 33, 40, 65, 79)&lt;/a&gt;</w:t>
      </w:r>
    </w:p>
    <w:p>
      <w:pPr>
        <w:pStyle w:val="Normal"/>
        <w:rPr/>
      </w:pPr>
      <w:r>
        <w:rPr/>
        <w:t>Source:  North Dakota Place Names Page 203</w:t>
      </w:r>
    </w:p>
    <w:p>
      <w:pPr>
        <w:pStyle w:val="Heading3"/>
        <w:rPr/>
      </w:pPr>
      <w:r>
        <w:rPr/>
        <w:t>WAMDUSKA (Nelson County)</w:t>
      </w:r>
    </w:p>
    <w:p>
      <w:pPr>
        <w:pStyle w:val="Normal"/>
        <w:rPr/>
      </w:pPr>
      <w:r>
        <w:rPr/>
        <w:t xml:space="preserve">Located in the northwest quarter of section 6-151-60, Wamduska Township about midway between Lakota and Tolna, this attempt at founding a townsite was a magnificent failure.  It was conceived in April 1882 in anticipation of the Great Northern Railroad.  Forty blocks were platted and about fifty buildings were constructed, including the Wamduska House, a 42-room hotel.  The post office was established July 11, 1882 with Emery Mapes Jr. as postmaster.  The name came from nearby Stump, or Wamduska, Lake, which likely was once the eastern part of Devils Lake.  </w:t>
      </w:r>
      <w:r>
        <w:rPr>
          <w:i/>
        </w:rPr>
        <w:t>Wamduska</w:t>
      </w:r>
      <w:r>
        <w:rPr/>
        <w:t xml:space="preserve"> is a Sioux word meaning when on the water, oh look.  The Great Northern Railroad bypassed the site to the north by ten miles, and the town was doomed.  The post office closed March 8, 1887 with mail to Lakota.  It operated again July 16, 1904 as a rural post office at the same site, but closed for good January 31, 1908 with mail again to Lakota.  The townsite was officially abandoned in 1916, and the hotel was demolished in 1954.&lt;a href="bibliography.htm"&gt;(2, 3, 25, 40, 53, 126, 425)&lt;/a&gt;</w:t>
      </w:r>
    </w:p>
    <w:p>
      <w:pPr>
        <w:pStyle w:val="Normal"/>
        <w:rPr/>
      </w:pPr>
      <w:r>
        <w:rPr/>
        <w:t>Source:  North Dakota Place Names Page 203</w:t>
      </w:r>
    </w:p>
    <w:p>
      <w:pPr>
        <w:pStyle w:val="Heading3"/>
        <w:rPr/>
      </w:pPr>
      <w:r>
        <w:rPr/>
        <w:t>WANAMAKER (McLean County)</w:t>
      </w:r>
    </w:p>
    <w:p>
      <w:pPr>
        <w:pStyle w:val="Normal"/>
        <w:rPr/>
      </w:pPr>
      <w:r>
        <w:rPr/>
        <w:t>This townsite was promoted in 1903 by Christian Paulson, who had just moved the Turtle Lake rural post office to his land in the southeast quarter of section 27-147-81, Lake Williams Township.  The site was one mile southwest of Miller, a townsite promoted by pioneer settler Peter Miller.  WANAMAKFR, named for an investor from Columbus, Ohio, tempted the livery stable and hardware store away from Miller, and a two-story bank was built, but when the Northern Pacific Railroad arrived in 1905, they built the railroad two miles beyond WANAMAKER, supposedly because of pending legal actions, and both speculative townsites relocated to the new railroad townsite, which adopted the name of the old post office, Turtle Lake.&lt;a href="bibliography.htm"&gt;(2, 3, 28, 40, 271)&lt;/a&gt;</w:t>
      </w:r>
    </w:p>
    <w:p>
      <w:pPr>
        <w:pStyle w:val="Normal"/>
        <w:rPr/>
      </w:pPr>
      <w:r>
        <w:rPr/>
        <w:t>Source:  North Dakota Place Names Page 203</w:t>
      </w:r>
    </w:p>
    <w:p>
      <w:pPr>
        <w:pStyle w:val="Heading3"/>
        <w:rPr/>
      </w:pPr>
      <w:r>
        <w:rPr/>
        <w:t>WANESKA PARK (Stutsman County)</w:t>
      </w:r>
    </w:p>
    <w:p>
      <w:pPr>
        <w:pStyle w:val="Normal"/>
        <w:rPr/>
      </w:pPr>
      <w:r>
        <w:rPr/>
        <w:t>This is a platted resort area on the north shore of Spiritwood Lake in the northeast quarter of section 31-142-62, Gray Township.  The name is a corruption of the Ojibway word wanashkobia, meaning a basin of water.&lt;a href="bibliography.htm"&gt;(3, 13, 34)&lt;/a&gt;</w:t>
      </w:r>
    </w:p>
    <w:p>
      <w:pPr>
        <w:pStyle w:val="Normal"/>
        <w:rPr/>
      </w:pPr>
      <w:r>
        <w:rPr/>
        <w:t>Source:  North Dakota Place Names Page 203</w:t>
      </w:r>
    </w:p>
    <w:p>
      <w:pPr>
        <w:pStyle w:val="Heading3"/>
        <w:rPr/>
      </w:pPr>
      <w:r>
        <w:rPr/>
        <w:t>WANO (LaMoure County)</w:t>
      </w:r>
    </w:p>
    <w:p>
      <w:pPr>
        <w:pStyle w:val="Normal"/>
        <w:rPr/>
      </w:pPr>
      <w:r>
        <w:rPr/>
        <w:t>This was a farm post office established February 18, 1886 with Wells Wano Wilcox as Postmaster.  It was only in operation for seven months, closing September 25, 1886 with mail to Medbery.  WANG was in the southwest quarter of section 26-134-63, Wano Township about seven miles northeast of Edgeley.&lt;a href="bibliography.htm"&gt;(2, 3, 40, 143)&lt;/a&gt;</w:t>
      </w:r>
    </w:p>
    <w:p>
      <w:pPr>
        <w:pStyle w:val="Normal"/>
        <w:rPr/>
      </w:pPr>
      <w:r>
        <w:rPr/>
        <w:t>Source:  North Dakota Place Names Page 204</w:t>
      </w:r>
    </w:p>
    <w:p>
      <w:pPr>
        <w:pStyle w:val="Heading3"/>
        <w:rPr/>
      </w:pPr>
      <w:r>
        <w:rPr/>
        <w:t>WARD (Ward County)</w:t>
      </w:r>
    </w:p>
    <w:p>
      <w:pPr>
        <w:pStyle w:val="Normal"/>
        <w:rPr/>
      </w:pPr>
      <w:r>
        <w:rPr/>
        <w:t>This place is shown on a 1930 roadmap published by the General Drafting Co. on old North Dakota Highway 28, about midway between Berthold and Ryder, probably in Tolgen Township (154-86), near the old Hesnault post office.  It apparently takes its name from the county, named for either J. P. or Mark Ward, both territorial legislators, and is a copyright town inserted on the map to detect unlawful copying by competitors.&lt;a href="bibliography.htm"&gt;(3, 18)&lt;/a&gt;</w:t>
      </w:r>
    </w:p>
    <w:p>
      <w:pPr>
        <w:pStyle w:val="Normal"/>
        <w:rPr/>
      </w:pPr>
      <w:r>
        <w:rPr/>
        <w:t>Source:  North Dakota Place Names Page 204</w:t>
      </w:r>
    </w:p>
    <w:p>
      <w:pPr>
        <w:pStyle w:val="Heading3"/>
        <w:rPr/>
      </w:pPr>
      <w:r>
        <w:rPr/>
        <w:t>WARNER (Richland County)</w:t>
      </w:r>
    </w:p>
    <w:p>
      <w:pPr>
        <w:pStyle w:val="Normal"/>
        <w:rPr/>
      </w:pPr>
      <w:r>
        <w:rPr/>
        <w:t>This Northern Pacific Railroad station was built in 1899 in Section 7-132-51, Danton Township and named supposedly for George Worner, a pioneer settler, with no explanation for the variation in spelling.  Warner is a Teutonic name meaning guarding warrior.  The siding was just southeast of Wyndmere, and the name was changed to BERNDT in October 1915.  It was dismantled in 1943.&lt;a href="bibliography.htm"&gt;(2, 3, 18, 19)&lt;/a&gt;</w:t>
      </w:r>
    </w:p>
    <w:p>
      <w:pPr>
        <w:pStyle w:val="Normal"/>
        <w:rPr/>
      </w:pPr>
      <w:r>
        <w:rPr/>
        <w:t>Source:  North Dakota Place Names Page 204</w:t>
      </w:r>
    </w:p>
    <w:p>
      <w:pPr>
        <w:pStyle w:val="Heading3"/>
        <w:rPr/>
      </w:pPr>
      <w:r>
        <w:rPr/>
        <w:t>WARNTON (Morton County)</w:t>
      </w:r>
    </w:p>
    <w:p>
      <w:pPr>
        <w:pStyle w:val="Normal"/>
        <w:rPr/>
      </w:pPr>
      <w:r>
        <w:rPr/>
        <w:t>This was a rural post office established August 7, 1879 with John S. Warn as Postmaster.  It was near exposed coal veins used by the locomotives of the newly-built Northern Pacific Railroad, and the suggested name was Coal Bank Station, which was rejected by postal officials.  WARNTON was located in the northeast quarter of section 29-139-85, Engelter Township one mile southwest of New Salem, and closed October 19, 1880 with mail to Bismarck.&lt;a href="bibliography.htm"&gt;(2, 3, 25, 40, 107, 414)&lt;/a&gt;</w:t>
      </w:r>
    </w:p>
    <w:p>
      <w:pPr>
        <w:pStyle w:val="Normal"/>
        <w:rPr/>
      </w:pPr>
      <w:r>
        <w:rPr/>
        <w:t>Source:  North Dakota Place Names Page 204</w:t>
      </w:r>
    </w:p>
    <w:p>
      <w:pPr>
        <w:pStyle w:val="Heading3"/>
        <w:rPr/>
      </w:pPr>
      <w:r>
        <w:rPr/>
        <w:t>WARREN (Cass County)</w:t>
      </w:r>
    </w:p>
    <w:p>
      <w:pPr>
        <w:pStyle w:val="Normal"/>
        <w:rPr/>
      </w:pPr>
      <w:r>
        <w:rPr/>
        <w:t>This Northern Pacific Railroad siding was built in 1881 in the northwest quarter of section 33-138-50, Warren Township three miles northeast of Davenport, and named LEECHES.  On April 10, 1887 it was renamed by Theo. Warnecke for his hometown of Warren, Minnesota, which was named for Charles H. Warren, the local railroad agent.  Warren is a Teutonic name meaning game warden.  The post office was established February 25, 1892 with Lewis Olsen as Postmaster.  A small village developed, peaking at a population of 60 in 1920, although the post office had closed October 31, 1918 with mail to Davenport.  On May 31, 1908 the Northern Pacific Railroad renamed the station SCHAIBLE, restoring the WARREN name on July 25, 1915.  Only an elevator, store, and a few houses remain.&lt;a href="bibliography.htm"&gt;(1, 2, 3, 10, 25, 34, 40, 77, 79, 303)&lt;/a&gt;</w:t>
      </w:r>
    </w:p>
    <w:p>
      <w:pPr>
        <w:pStyle w:val="Normal"/>
        <w:rPr/>
      </w:pPr>
      <w:r>
        <w:rPr/>
        <w:t>Source:  North Dakota Place Names Page 204</w:t>
      </w:r>
    </w:p>
    <w:p>
      <w:pPr>
        <w:pStyle w:val="Heading3"/>
        <w:rPr/>
      </w:pPr>
      <w:r>
        <w:rPr/>
        <w:t>WARREN'S BANKS STATION (Morton County)</w:t>
      </w:r>
    </w:p>
    <w:p>
      <w:pPr>
        <w:pStyle w:val="Normal"/>
        <w:rPr/>
      </w:pPr>
      <w:r>
        <w:rPr/>
        <w:t>This was the second relay station on the Bismarck-Fort Keogh mail route established in 1878.  It was located in the northeast quarter of section 29-139-84, Dettman Township two miles west of Judson, and named for the nearby coal banks owned by John Warren, who furnished gravel and buffalo meat to the Northern Pacific Railroad crews building the mainline westward from Mandan.  When this line was completed in 1882, the mail route and the relay station were abandoned.&lt;a href="bibliography.htm"&gt;(2, 3, 18)&lt;/a&gt;</w:t>
      </w:r>
    </w:p>
    <w:p>
      <w:pPr>
        <w:pStyle w:val="Normal"/>
        <w:rPr/>
      </w:pPr>
      <w:r>
        <w:rPr/>
        <w:t>Source:  North Dakota Place Names Page 204</w:t>
      </w:r>
    </w:p>
    <w:p>
      <w:pPr>
        <w:pStyle w:val="Heading3"/>
        <w:rPr/>
      </w:pPr>
      <w:r>
        <w:rPr/>
        <w:t>WARSAW (Walsh County)</w:t>
      </w:r>
    </w:p>
    <w:p>
      <w:pPr>
        <w:pStyle w:val="Normal"/>
        <w:rPr/>
      </w:pPr>
      <w:r>
        <w:rPr/>
        <w:t>This rural townsite was platted as NEW WARSAW in the southeast quarter of section 25-156-52, Harriston Township and named by Anton L. Gudajtes for the capital city of Poland, his homeland.  The government did not accept two-word names at the time, and the post office was established as WARSAW on June 30, 1894 with Mr. Gudajtes  as Postmaster.  The community, which never incorporated, has never had a population exceeding 100, but continues to survive, largely due to the presence of the magnificent St. Stanislaus Catholic Church built in 1900.  The church was badly damaged by fire on October 19, 1978, but restoration was begun in short order and completed in 1980.  The post office closed January 31, 1935 with mail to Minto.&lt;a href="bibliography.htm"&gt;(1, 2, 3, 18, 40, 75)&lt;/a&gt;</w:t>
      </w:r>
    </w:p>
    <w:p>
      <w:pPr>
        <w:pStyle w:val="Normal"/>
        <w:rPr/>
      </w:pPr>
      <w:r>
        <w:rPr/>
        <w:t>Source:  North Dakota Place Names Page 204</w:t>
      </w:r>
    </w:p>
    <w:p>
      <w:pPr>
        <w:pStyle w:val="Heading3"/>
        <w:rPr/>
      </w:pPr>
      <w:r>
        <w:rPr/>
        <w:t>WARWICK (Benson County)</w:t>
      </w:r>
    </w:p>
    <w:p>
      <w:pPr>
        <w:pStyle w:val="Normal"/>
        <w:rPr/>
      </w:pPr>
      <w:r>
        <w:rPr/>
        <w:t>This Great Northern Railroad station was established in 1906 in the southwest quarter of section 34-151-63, Warwick Township and named for Richard Neville, Earl of Warwick (c. 1428-1471), known as "The King Maker.  Warwick is a Teutonic name meaning protecting ruler.  The post office opened January 26, 1907, the same day as neighboring Tokio, with Christian O. Ness as Postmaster.  The elevation is 1474, the Zip Code is 58381, and a peak population of 190 was given in 1920 with a decline to just 108 in 1980.&lt;a href="bibliography.htm"&gt;(1, 2, 5, 18, 19, 34, 40, 52, 110)&lt;/a&gt;</w:t>
      </w:r>
    </w:p>
    <w:p>
      <w:pPr>
        <w:pStyle w:val="Normal"/>
        <w:rPr/>
      </w:pPr>
      <w:r>
        <w:rPr/>
        <w:t>Source:  North Dakota Place Names Page 204</w:t>
      </w:r>
    </w:p>
    <w:p>
      <w:pPr>
        <w:pStyle w:val="Heading3"/>
        <w:rPr/>
      </w:pPr>
      <w:r>
        <w:rPr/>
        <w:t>WASA (Barnes County)</w:t>
      </w:r>
    </w:p>
    <w:p>
      <w:pPr>
        <w:pStyle w:val="Normal"/>
        <w:rPr/>
      </w:pPr>
      <w:r>
        <w:rPr/>
        <w:t>This was a farm post office established June 22, 1882 with Emil Djuberg as Postmaster at the home of his father, A. J. Djuberg, in the southwest quarter of section 3-138-60, Svea Township ten miles south of Sanborn.  It is thought to have been named for Vaasa, Finland, with an Anglicized spelling.  The post office closed September 25, 1885 with mail to Sanborn. &lt;a href="bibliography.htm"&gt;(2, 3, 25, 38, 40, 76)&lt;/a&gt;</w:t>
      </w:r>
    </w:p>
    <w:p>
      <w:pPr>
        <w:pStyle w:val="Normal"/>
        <w:rPr/>
      </w:pPr>
      <w:r>
        <w:rPr/>
        <w:t>Source:  North Dakota Place Names Page 204</w:t>
      </w:r>
    </w:p>
    <w:p>
      <w:pPr>
        <w:pStyle w:val="Heading3"/>
        <w:rPr/>
      </w:pPr>
      <w:r>
        <w:rPr/>
        <w:t>WASHBURN (McLean County)</w:t>
      </w:r>
    </w:p>
    <w:p>
      <w:pPr>
        <w:pStyle w:val="Normal"/>
        <w:rPr/>
      </w:pPr>
      <w:r>
        <w:rPr/>
        <w:t>This Missouri River townsite was founded in 1882 and named for Cadwallader Colden Washburn (1818-1882), a Civil War General, Congressman, and Governor of Wisconsin.  He was also the brother of William D. Washburn, who several years later would be active in various pursuits in this area, including the founding of Wilton.  The post office was established September 4, 1882 with George G. Rhude as Postmaster, who had operated the old Turtle Valley post office just southeast of WASHBURN.  "King" John Satterlund (1851-1930) was among the city's pioneer leaders.  WASHBURN was designated McLean County seat when the county organized in 1883, and it incorporated as a city in 1902, the year the Soo Line Railroad arrived.  A long-awaited highway bridge over the Missouri River opened in 1971.  The Zip Code is 58577, and the recent boom in the energy industry swelled the 1980 population to 1, 766, more than double the 1970 count.  Admiral Homer N. Wallin, born in 1893, and artist Gary P. Miller, born in 1935, are natives of WASHBURN.&lt;a href="bibliography.htm"&gt;(1, 2, 3, 25, 33, 40, 79, 121)&lt;/a&gt;</w:t>
      </w:r>
    </w:p>
    <w:p>
      <w:pPr>
        <w:pStyle w:val="Normal"/>
        <w:rPr/>
      </w:pPr>
      <w:r>
        <w:rPr/>
        <w:t>Source:  North Dakota Place Names Page 204</w:t>
      </w:r>
    </w:p>
    <w:p>
      <w:pPr>
        <w:pStyle w:val="Heading3"/>
        <w:rPr/>
      </w:pPr>
      <w:r>
        <w:rPr/>
        <w:t>WASHEGUM (Bottineau County)</w:t>
      </w:r>
    </w:p>
    <w:p>
      <w:pPr>
        <w:pStyle w:val="Normal"/>
        <w:rPr/>
      </w:pPr>
      <w:r>
        <w:rPr/>
        <w:t xml:space="preserve">This rural post office replaced the Somber post office, eight miles east-southeast, which had closed August 31, 1908 after its as Postmaster had been killed and the building set afire by thieves.  WASHEGUM opened July 15, 1909 with Arthur W. Burnett as Postmaster at his hotel-store in the southeast quarter of section 34-164-75, Roland Township on the west shore of Lake Metigoshe.  The name is part of the Chippewa name for the lake, </w:t>
      </w:r>
      <w:r>
        <w:rPr>
          <w:i/>
        </w:rPr>
        <w:t>metigoshe</w:t>
      </w:r>
      <w:r>
        <w:rPr/>
        <w:t xml:space="preserve"> </w:t>
      </w:r>
      <w:r>
        <w:rPr>
          <w:i/>
        </w:rPr>
        <w:t>washegum</w:t>
      </w:r>
      <w:r>
        <w:rPr/>
        <w:t>, meaning clear water lake surrounded by oaks.  The post office closed April 30, 1914 with mail to Bottineau.&lt;a href="bibliography.htm"&gt;(1, 2, 3, 18, 40, 101, 153)&lt;/a&gt;</w:t>
      </w:r>
    </w:p>
    <w:p>
      <w:pPr>
        <w:pStyle w:val="Normal"/>
        <w:rPr/>
      </w:pPr>
      <w:r>
        <w:rPr/>
        <w:t>Source:  North Dakota Place Names Page 204</w:t>
      </w:r>
    </w:p>
    <w:p>
      <w:pPr>
        <w:pStyle w:val="Heading3"/>
        <w:rPr/>
      </w:pPr>
      <w:r>
        <w:rPr/>
        <w:t>WASSAIL (Mountrail County)</w:t>
      </w:r>
    </w:p>
    <w:p>
      <w:pPr>
        <w:pStyle w:val="Normal"/>
        <w:rPr/>
      </w:pPr>
      <w:r>
        <w:rPr/>
        <w:t>This was a Great Northern Railroad station built in 1914 in the northeast quarter of section 25-157-91, James Hill Township six miles north of Stanley on the Grenora branch line.  It was on land owned by John Anderson (1872-1949), and is said to have been named for Wassaic, New York.  Another Great Northern Railroad station, BELAIR, was in the same area, and may have been an alternate name for this site.&lt;a href="bibliography.htm"&gt;(1, 2, 3, 72)&lt;/a&gt;</w:t>
      </w:r>
    </w:p>
    <w:p>
      <w:pPr>
        <w:pStyle w:val="Normal"/>
        <w:rPr/>
      </w:pPr>
      <w:r>
        <w:rPr/>
        <w:t>Source:  North Dakota Place Names Page 204</w:t>
      </w:r>
    </w:p>
    <w:p>
      <w:pPr>
        <w:pStyle w:val="Heading3"/>
        <w:rPr/>
      </w:pPr>
      <w:r>
        <w:rPr/>
        <w:t>WATERLOO (Benson County)</w:t>
      </w:r>
    </w:p>
    <w:p>
      <w:pPr>
        <w:pStyle w:val="Normal"/>
        <w:rPr/>
      </w:pPr>
      <w:r>
        <w:rPr/>
        <w:t>This was a rural post office established November 30, 1898 with Ella C. Moen as Postmaster, who named it for her hometown of Waterloo, Iowa, which was named for Waterloo, Belgium, famous as the site of Gen. Arthur Wellesley's defeat of Napoleon Bonaparte in 1815.  It was located in the northeast quarter of section 5-151-69, South Viking Township two miles south of Maddock, and replaced the old North Viking post office which had closed February 4, 1898.  WATERLOO closed August 31, 1901 with mail to Viking.&lt;a href="bibliography.htm"&gt;(2, 3, 10, 40)&lt;/a&gt;</w:t>
      </w:r>
    </w:p>
    <w:p>
      <w:pPr>
        <w:pStyle w:val="Normal"/>
        <w:rPr/>
      </w:pPr>
      <w:r>
        <w:rPr/>
        <w:t>Source:  North Dakota Place Names Page 204</w:t>
      </w:r>
    </w:p>
    <w:p>
      <w:pPr>
        <w:pStyle w:val="Heading3"/>
        <w:rPr/>
      </w:pPr>
      <w:r>
        <w:rPr/>
        <w:t>WATER TANK (Bottineau County)</w:t>
      </w:r>
    </w:p>
    <w:p>
      <w:pPr>
        <w:pStyle w:val="Normal"/>
        <w:rPr/>
      </w:pPr>
      <w:r>
        <w:rPr/>
        <w:t>This was a Great Northern Railroad service station in Section 5-162-79, Eidsvold Township between Landa and Westhope.  It appears on maps circa 1905-1920, and was sometimes called FRANCE.&lt;a href="bibliography.htm"&gt;(2, 3, 101)&lt;/a&gt;</w:t>
      </w:r>
    </w:p>
    <w:p>
      <w:pPr>
        <w:pStyle w:val="Normal"/>
        <w:rPr/>
      </w:pPr>
      <w:r>
        <w:rPr/>
        <w:t>Source:  North Dakota Place Names Page 205</w:t>
      </w:r>
    </w:p>
    <w:p>
      <w:pPr>
        <w:pStyle w:val="Heading3"/>
        <w:rPr/>
      </w:pPr>
      <w:r>
        <w:rPr/>
        <w:t>WATER TANK (Grand Forks County)</w:t>
      </w:r>
    </w:p>
    <w:p>
      <w:pPr>
        <w:pStyle w:val="Normal"/>
        <w:rPr/>
      </w:pPr>
      <w:r>
        <w:rPr/>
        <w:t>This was a Great Northern Railroad service station in the southwest quarter of section 31-149-50, Americus Township at the north edge of Reynolds, used for replenishing the water supply of their steam locomotives.&lt;a href="bibliography.htm"&gt;(3, 18, 69) &lt;/a&gt;</w:t>
      </w:r>
    </w:p>
    <w:p>
      <w:pPr>
        <w:pStyle w:val="Normal"/>
        <w:rPr/>
      </w:pPr>
      <w:r>
        <w:rPr/>
        <w:t>Source:  North Dakota Place Names Page 205</w:t>
      </w:r>
    </w:p>
    <w:p>
      <w:pPr>
        <w:pStyle w:val="Heading3"/>
        <w:rPr/>
      </w:pPr>
      <w:r>
        <w:rPr/>
        <w:t>WATER TANK (McHenry County)</w:t>
      </w:r>
    </w:p>
    <w:p>
      <w:pPr>
        <w:pStyle w:val="Normal"/>
        <w:rPr/>
      </w:pPr>
      <w:r>
        <w:rPr/>
        <w:t>This site is shown on maps circa 1910-1925 just west of Towner in the northeast quarter of section 10 &amp; northwest quarter of section 11-156-76, Newport Township.  It consisted of a large Great Northern Railroad service facility, including coal docks, an engine stall, and the water tank which was in Section 11.&lt;a href="bibliography.htm"&gt;(3, 18)&lt;/a&gt;</w:t>
      </w:r>
    </w:p>
    <w:p>
      <w:pPr>
        <w:pStyle w:val="Normal"/>
        <w:rPr/>
      </w:pPr>
      <w:r>
        <w:rPr/>
        <w:t>Source:  North Dakota Place Names Page 205</w:t>
      </w:r>
    </w:p>
    <w:p>
      <w:pPr>
        <w:pStyle w:val="Heading3"/>
        <w:rPr/>
      </w:pPr>
      <w:r>
        <w:rPr/>
        <w:t>WATER TANK (Richland County)</w:t>
      </w:r>
    </w:p>
    <w:p>
      <w:pPr>
        <w:pStyle w:val="Normal"/>
        <w:rPr/>
      </w:pPr>
      <w:r>
        <w:rPr/>
        <w:t>This was a Soo Line Railroad service point in Section 11-130-50, Brightwood Township just north of Hankinson.&lt;a href="bibliography.htm"&gt;(3)&lt;/a&gt;</w:t>
      </w:r>
    </w:p>
    <w:p>
      <w:pPr>
        <w:pStyle w:val="Normal"/>
        <w:rPr/>
      </w:pPr>
      <w:r>
        <w:rPr/>
        <w:t>Source:  North Dakota Place Names Page 205</w:t>
      </w:r>
    </w:p>
    <w:p>
      <w:pPr>
        <w:pStyle w:val="Heading3"/>
        <w:rPr/>
      </w:pPr>
      <w:r>
        <w:rPr/>
        <w:t>WATFORD (McKenzie County)</w:t>
      </w:r>
    </w:p>
    <w:p>
      <w:pPr>
        <w:pStyle w:val="Normal"/>
        <w:rPr/>
      </w:pPr>
      <w:r>
        <w:rPr/>
        <w:t>This Great Northern Railroad townsite was first called BANKS, but the name was changed in 1914 to WATFORD at the suggestion of Dr. Vaughan G. Morris, the town's first physician, for his hometown of Watford, Ontario, Canada, -which was named for Watford, Hartfordshire, England.  The post office was established December 8, 1914 with John C. Zeller  as Postmaster.  Because of negotiation problems, the Great Northern Railroad line was terminated here, making the new town's importance even greater.  It incorporated as a village June 7, 1915.  Because of confusion with Wolford in Pierce County, the name was changed to WATFORD CITY on May 13, 1916.&lt;a href="bibliography.htm"&gt;(2, 3, 18, 40, 79, 229)&lt;/a&gt;</w:t>
      </w:r>
    </w:p>
    <w:p>
      <w:pPr>
        <w:pStyle w:val="Normal"/>
        <w:rPr/>
      </w:pPr>
      <w:r>
        <w:rPr/>
        <w:t>Source:  North Dakota Place Names Page 205</w:t>
      </w:r>
    </w:p>
    <w:p>
      <w:pPr>
        <w:pStyle w:val="Heading3"/>
        <w:rPr/>
      </w:pPr>
      <w:r>
        <w:rPr/>
        <w:t>WATFORD CITY (McKenzie County)</w:t>
      </w:r>
    </w:p>
    <w:p>
      <w:pPr>
        <w:pStyle w:val="Normal"/>
        <w:rPr/>
      </w:pPr>
      <w:r>
        <w:rPr/>
        <w:t>This Great Northern Railroad terminus city was founded in 1913 as BANKS, but was soon thereafter renamed WATFORD.  Because of confusion with Wolford in Pierce County, it was renamed WATFORD CITY on May 13, 1916.  John C. Zeller (1881-1960) continued as Postmaster.  The village became a city in 1934 with Dr. Harry U. Winner as first mayor, and in 1941 it defeated Alexander for county seat honors, taking the court house away from Schafer.  The elevation is 2084, the Zip Code is 58854, and a peak population of 2,114 was reached in 1980.  Historian and author Erling Nicolai Rolfsrud and former Lt. Governor and Labor Commissioner Orville West "Ike  Hagen are natives of WATFORD CITY&lt;a href="bibliography.htm"&gt;(1, 2, 3, 18, 33, 40, 52, 229, 253)&lt;/a&gt;</w:t>
      </w:r>
    </w:p>
    <w:p>
      <w:pPr>
        <w:pStyle w:val="Normal"/>
        <w:rPr/>
      </w:pPr>
      <w:r>
        <w:rPr/>
        <w:t>Source:  North Dakota Place Names Page 205</w:t>
      </w:r>
    </w:p>
    <w:p>
      <w:pPr>
        <w:pStyle w:val="Heading3"/>
        <w:rPr/>
      </w:pPr>
      <w:r>
        <w:rPr/>
        <w:t>WATROUS (Hettinger County)</w:t>
      </w:r>
    </w:p>
    <w:p>
      <w:pPr>
        <w:pStyle w:val="Normal"/>
        <w:rPr/>
      </w:pPr>
      <w:r>
        <w:rPr/>
        <w:t>This Milwaukee Road Railroad loading station was built in the northeast quarter of section 23-133-92, Brittian Township seven miles east-southeast of Mott.  A post office was established October 29, 1910 with Mrs. G. K. Jordet as Postmaster, although the duties of the office were usually performed by Frances Pew.  John Hallam became Postmaster in 1918, and L. H. Boknecht assumed the office in 1921, closing the facility on May 31, 1923 with mail to Bentley.  Some say the name was borrowed from the Watrous Fire Engine Manufacturing Co. while others say it was named for Watrous Township, Koochiching County, Minnesota, which was named for Charles B. Watrous, a sawmill operator who had come from Pennsylvania.  A small village was here for a few years, reporting a population of 15 in 1920.  The elevator still exists under private ownership.&lt;a href="bibliography.htm"&gt;(2, 13, 40, 79, 179, 180, 181)&lt;/a&gt;</w:t>
      </w:r>
    </w:p>
    <w:p>
      <w:pPr>
        <w:pStyle w:val="Normal"/>
        <w:rPr/>
      </w:pPr>
      <w:r>
        <w:rPr/>
        <w:t>Source:  North Dakota Place Names Page 205</w:t>
      </w:r>
    </w:p>
    <w:p>
      <w:pPr>
        <w:pStyle w:val="Heading3"/>
        <w:rPr/>
      </w:pPr>
      <w:r>
        <w:rPr/>
        <w:t>WATSON (Cass County)</w:t>
      </w:r>
    </w:p>
    <w:p>
      <w:pPr>
        <w:pStyle w:val="Normal"/>
        <w:rPr/>
      </w:pPr>
      <w:r>
        <w:rPr/>
        <w:t>This was a rural settlement in the northeast quarter of section 34-138-53, Walburg Township three miles south-southeast of Chaffee on the north bank of the Maple River.  A post office was established January 21, 1879 with Peter Walburg as Postmaster, and named for J. S. Watson, a major area landowner who was an attorney in Fargo and often represented the Northern Pacific Railroad in its litigation.  Watson is a contraction for son of Walter.  The post office was discontinued September 14, 1900 with mail to Leonard.&lt;a href="bibliography.htm"&gt;(1, 2, 18, 19, 25, 40, 77, 301)&lt;/a&gt;</w:t>
      </w:r>
    </w:p>
    <w:p>
      <w:pPr>
        <w:pStyle w:val="Normal"/>
        <w:rPr/>
      </w:pPr>
      <w:r>
        <w:rPr/>
        <w:t>Source:  North Dakota Place Names Page 205</w:t>
      </w:r>
    </w:p>
    <w:p>
      <w:pPr>
        <w:pStyle w:val="Heading3"/>
        <w:rPr/>
      </w:pPr>
      <w:r>
        <w:rPr/>
        <w:t>WAYLIN (Emmons County)</w:t>
      </w:r>
    </w:p>
    <w:p>
      <w:pPr>
        <w:pStyle w:val="Normal"/>
        <w:rPr/>
      </w:pPr>
      <w:r>
        <w:rPr/>
        <w:t>This was a rural post office established February 18, 1886 with Abraham L. Raynolds as Postmaster, fourteen days after he had been appointed as Postmaster of OMIO.  Both post offices were located in his home in the northwest quarter of section 22-132-76, three miles southeast of Linton.  The WAYLIN post office closed April 7, 1886 with Mr. Raynolds continuing as the OMIO as Postmaster.  The origin of the name is unknown.&lt;a href="bibliography.htm"&gt;(3, 34, 40, 66, 415)&lt;/a&gt;</w:t>
      </w:r>
    </w:p>
    <w:p>
      <w:pPr>
        <w:pStyle w:val="Normal"/>
        <w:rPr/>
      </w:pPr>
      <w:r>
        <w:rPr/>
        <w:t>Source:  North Dakota Place Names Page 205</w:t>
      </w:r>
    </w:p>
    <w:p>
      <w:pPr>
        <w:pStyle w:val="Heading3"/>
        <w:rPr/>
      </w:pPr>
      <w:r>
        <w:rPr/>
        <w:t>WAYNE (Ward County)</w:t>
      </w:r>
    </w:p>
    <w:p>
      <w:pPr>
        <w:pStyle w:val="Normal"/>
        <w:rPr/>
      </w:pPr>
      <w:r>
        <w:rPr/>
        <w:t>This was a coal mining settlement in the southeast quarter of section 4-157-83, Waterford Township fifteen miles north-northwest of Minot near the Renville County line.  A post office was established June 22, 1903 with William H. Rouse as Postmaster, and it closed June 30, 1908 with mail to Lynch.  The origin of the name, which is a diminutive of Wainwright, an Old English name meaning wagon maker, is unknown.&lt;a href="bibliography.htm"&gt;(2, 19, 40, 53, 100, 415)&lt;/a&gt;</w:t>
      </w:r>
    </w:p>
    <w:p>
      <w:pPr>
        <w:pStyle w:val="Normal"/>
        <w:rPr/>
      </w:pPr>
      <w:r>
        <w:rPr/>
        <w:t>Source:  North Dakota Place Names Page 205</w:t>
      </w:r>
    </w:p>
    <w:p>
      <w:pPr>
        <w:pStyle w:val="Heading3"/>
        <w:rPr/>
      </w:pPr>
      <w:r>
        <w:rPr/>
        <w:t>WEAVER (Cavalier County)</w:t>
      </w:r>
    </w:p>
    <w:p>
      <w:pPr>
        <w:pStyle w:val="Normal"/>
        <w:rPr/>
      </w:pPr>
      <w:r>
        <w:rPr/>
        <w:t>This was a Great Northern Railroad station built about 1901 in the southwest quarter of section 13-159-63, Banner Township three miles southwest of Alsen, and named for its founder, Andrew J. Weaver.  The post office was established May 2, 1902 with Robert G. Paxman as Postmaster, and it closed July 31, 1953 with mail to Munich.  A population of 40 was reported in 1920, but the site never experienced any real development and disappeared from maps during the 1960's.&lt;a href="bibliography.htm"&gt;(2, 3, 18, 40, 79)&lt;/a&gt;</w:t>
      </w:r>
    </w:p>
    <w:p>
      <w:pPr>
        <w:pStyle w:val="Normal"/>
        <w:rPr/>
      </w:pPr>
      <w:r>
        <w:rPr/>
        <w:t>Source:  North Dakota Place Names Page 205</w:t>
      </w:r>
    </w:p>
    <w:p>
      <w:pPr>
        <w:pStyle w:val="Heading3"/>
        <w:rPr/>
      </w:pPr>
      <w:r>
        <w:rPr/>
        <w:t>WEBER (Sargent County)</w:t>
      </w:r>
    </w:p>
    <w:p>
      <w:pPr>
        <w:pStyle w:val="Normal"/>
        <w:rPr/>
      </w:pPr>
      <w:r>
        <w:rPr/>
        <w:t>This Great Northern Railroad station was founded in 1883 in Sections 30 &amp; 31-129-55, Weber Township and named for Henry Weber, who came to Wisconsin from Germany in 1850, and came here in 1883.  Because of confusion with other stations with similar names, WEBER was renamed HAVANA in 1886.&lt;a href="bibliography.htm"&gt;(2, 18, 170)&lt;/a&gt;</w:t>
      </w:r>
    </w:p>
    <w:p>
      <w:pPr>
        <w:pStyle w:val="Normal"/>
        <w:rPr/>
      </w:pPr>
      <w:r>
        <w:rPr/>
        <w:t>Source:  North Dakota Place Names Page 205</w:t>
      </w:r>
    </w:p>
    <w:p>
      <w:pPr>
        <w:pStyle w:val="Heading3"/>
        <w:rPr/>
      </w:pPr>
      <w:r>
        <w:rPr/>
        <w:t>WEBSTER (Ramsey County)</w:t>
      </w:r>
    </w:p>
    <w:p>
      <w:pPr>
        <w:pStyle w:val="Normal"/>
        <w:rPr/>
      </w:pPr>
      <w:r>
        <w:rPr/>
        <w:t>This Farmers Grain &amp; Shipping Co. Railroad townsite was founded in 1903 in the southeast quarter of section 33-156-64, Webster Township and northeast quarter of section 4-155-64, Freshwater Township.  Some say it was named for Webster LaPlant, who in 1882 was the area's first settler, while others say it was named for William Webster (1838-1921), who came here in 1883 from Scotland.  Webster is an Old English name meaning weaver.  The post office was established January 30, 1903 with William D. Millar as Postmaster.  The elevation is 1474, the Zip Code is 58382, and the village reached a peak population of 280 in 1940, although a count made in 1982 showed just 58 residents.  H. Kent Jones, a longtime state legislator and Agriculture Commissioner, was born here in 1926.&lt;a href="bibliography.htm"&gt;(1, 2, 18, 33, 40, 79, 103)&lt;/a&gt;</w:t>
      </w:r>
    </w:p>
    <w:p>
      <w:pPr>
        <w:pStyle w:val="Normal"/>
        <w:rPr/>
      </w:pPr>
      <w:r>
        <w:rPr/>
        <w:t>Source:  North Dakota Place Names Page 205</w:t>
      </w:r>
    </w:p>
    <w:p>
      <w:pPr>
        <w:pStyle w:val="Heading3"/>
        <w:rPr/>
      </w:pPr>
      <w:r>
        <w:rPr/>
        <w:t>WEER (Sheridan County)</w:t>
      </w:r>
    </w:p>
    <w:p>
      <w:pPr>
        <w:pStyle w:val="Normal"/>
        <w:rPr/>
      </w:pPr>
      <w:r>
        <w:rPr/>
        <w:t>This was a rural post office established January 13, 1904 with Christian Wehr as Postmaster.  It was located in the northwest quarter of section 31-150-77, in the extreme northwest corner of the county, about six miles southeast of Butte.  The post office orders for both WEHR and Tiebell were rescinded on July 6, 1904, before either had gone into actual operation.&lt;a href="bibliography.htm"&gt;(3, 40, 415)&lt;/a&gt;</w:t>
      </w:r>
    </w:p>
    <w:p>
      <w:pPr>
        <w:pStyle w:val="Normal"/>
        <w:rPr/>
      </w:pPr>
      <w:r>
        <w:rPr/>
        <w:t>Source:  North Dakota Place Names Page 205</w:t>
      </w:r>
    </w:p>
    <w:p>
      <w:pPr>
        <w:pStyle w:val="Heading3"/>
        <w:rPr/>
      </w:pPr>
      <w:r>
        <w:rPr/>
        <w:t>WEIBLE (Traill County)</w:t>
      </w:r>
    </w:p>
    <w:p>
      <w:pPr>
        <w:pStyle w:val="Normal"/>
        <w:rPr/>
      </w:pPr>
      <w:r>
        <w:rPr/>
        <w:t>This was a rural post office established October 29, 1883 with J. S. Weible  as Postmaster, serving the GREEN-FIELD station of the Great Northern Railroad.  The post office was located on the east side of the tracks in Section 24-144-52, Greenfield Township six miles south of Blanchard, and closed December 18, 1883 with mail to Hunter.  It reopened July 8, 1884 with Bryan L. Hill as Postmaster, operating until November 30, 1909 when mail was sent to Blanchard.  GREENFIELD station is still shown on some maps.&lt;a href="bibliography.htm"&gt;(2, 3, 18, 25, 29, 40, 77)&lt;/a&gt;</w:t>
      </w:r>
    </w:p>
    <w:p>
      <w:pPr>
        <w:pStyle w:val="Normal"/>
        <w:rPr/>
      </w:pPr>
      <w:r>
        <w:rPr/>
        <w:t>Source:  North Dakota Place Names Page 205</w:t>
      </w:r>
    </w:p>
    <w:p>
      <w:pPr>
        <w:pStyle w:val="Heading3"/>
        <w:rPr/>
      </w:pPr>
      <w:r>
        <w:rPr/>
        <w:t>WEIGHTMAN (Adams County)</w:t>
      </w:r>
    </w:p>
    <w:p>
      <w:pPr>
        <w:pStyle w:val="Normal"/>
        <w:rPr/>
      </w:pPr>
      <w:r>
        <w:rPr/>
        <w:t xml:space="preserve">This was a rural post office established April 22, 1908 with Urban H. Weightman as Postmaster.  It was located in the southeast quarter of section 3-130-91, South Fork Township twenty-two miles northeast of Haynes, and closed September 30, 1911 with mail to Stowers.&lt;a href="bibliography.htm"&gt;(3, 18, 34, 40, 414)&lt;/a&gt; </w:t>
      </w:r>
    </w:p>
    <w:p>
      <w:pPr>
        <w:pStyle w:val="Normal"/>
        <w:rPr/>
      </w:pPr>
      <w:r>
        <w:rPr/>
      </w:r>
    </w:p>
    <w:p>
      <w:pPr>
        <w:pStyle w:val="Normal"/>
        <w:rPr/>
      </w:pPr>
      <w:r>
        <w:rPr/>
        <w:t>Source:  North Dakota Place Names Page 205</w:t>
      </w:r>
    </w:p>
    <w:p>
      <w:pPr>
        <w:pStyle w:val="Heading3"/>
        <w:rPr/>
      </w:pPr>
      <w:r>
        <w:rPr/>
        <w:t>WELBY (Mountrail County)</w:t>
      </w:r>
    </w:p>
    <w:p>
      <w:pPr>
        <w:pStyle w:val="Normal"/>
        <w:rPr/>
      </w:pPr>
      <w:r>
        <w:rPr/>
        <w:t>This was a farm post office established April 12, 1900 with William Henson as Postmaster.  It was located in the southeast quarter of section 26-154-94, seventeen miles south of White Earth on the north shore of the Missouri River.  The origin of the name is unknown.  Welby is a Scandinavian name meaning from the farm by the spring.  The post office closed March 30, 1907 with mail to Chilcot.&lt;a href="bibliography.htm"&gt;(2, 19, 40, 72)&lt;/a&gt;</w:t>
      </w:r>
    </w:p>
    <w:p>
      <w:pPr>
        <w:pStyle w:val="Normal"/>
        <w:rPr/>
      </w:pPr>
      <w:r>
        <w:rPr/>
        <w:t>Source:  North Dakota Place Names Page 205</w:t>
      </w:r>
    </w:p>
    <w:p>
      <w:pPr>
        <w:pStyle w:val="Heading3"/>
        <w:rPr/>
      </w:pPr>
      <w:r>
        <w:rPr/>
        <w:t>WELCH (Logan County)</w:t>
      </w:r>
    </w:p>
    <w:p>
      <w:pPr>
        <w:pStyle w:val="Normal"/>
        <w:rPr/>
      </w:pPr>
      <w:r>
        <w:rPr/>
        <w:t>This was a rural post office established October 4, 1904 with Eunice D. Cline as Postmaster at her home in the southwest quarter of section 24-133-68, Lautt Township four miles west of Fredonia, and two miles north-northeast of Guyson.  The post office order was rescinded January 25, 1905 before it had gone into operation.  The origin of the name is unknown.&lt;a href="bibliography.htm"&gt;(2, 3, 40)&lt;/a&gt;</w:t>
      </w:r>
    </w:p>
    <w:p>
      <w:pPr>
        <w:pStyle w:val="Normal"/>
        <w:rPr/>
      </w:pPr>
      <w:r>
        <w:rPr/>
        <w:t>Source:  North Dakota Place Names Page 205</w:t>
      </w:r>
    </w:p>
    <w:p>
      <w:pPr>
        <w:pStyle w:val="Heading3"/>
        <w:rPr/>
      </w:pPr>
      <w:r>
        <w:rPr/>
        <w:t>WELCH SPUR (Burleigh County)</w:t>
      </w:r>
    </w:p>
    <w:p>
      <w:pPr>
        <w:pStyle w:val="Normal"/>
        <w:rPr/>
      </w:pPr>
      <w:r>
        <w:rPr/>
        <w:t>This was a Soo Line Railroad siding in the south half of section  4-137-78, Telfer Township near the present-day Dutton Airfield about eight miles south of Menoken.  It was named for Oliver P. Welch (1861-1936), George A. Welch (1866-1918), and Aurie D. Welch (1871-1951), area pioneers.  It appears on maps circa 1910-1940, occasionally as simply Welch.&lt;a href="bibliography.htm"&gt;(2, 3, 8, 12, 14, 18)&lt;/a&gt;</w:t>
      </w:r>
    </w:p>
    <w:p>
      <w:pPr>
        <w:pStyle w:val="Normal"/>
        <w:rPr/>
      </w:pPr>
      <w:r>
        <w:rPr/>
        <w:t>Source:  North Dakota Place Names Page 205</w:t>
      </w:r>
    </w:p>
    <w:p>
      <w:pPr>
        <w:pStyle w:val="Heading3"/>
        <w:rPr/>
      </w:pPr>
      <w:r>
        <w:rPr/>
        <w:t>WELFORD (Pembina County)</w:t>
      </w:r>
    </w:p>
    <w:p>
      <w:pPr>
        <w:pStyle w:val="Normal"/>
        <w:rPr/>
      </w:pPr>
      <w:r>
        <w:rPr/>
        <w:t>This was a farm post office established January 5, 1886 with Thomas Welford  as Postmaster.  Welford is an Old English name meaning from the spring by the ford.  It was located in the northwest quarter of section 7-163-52, Pembina Township seven miles southeast of Neche.  A rural community developed, reporting a population of 25 in 1890.  The post office closed July 30, 1904 with mail to Neche.&lt;a href="bibliography.htm"&gt;(2, 3, 18, 19, 25, 40, 53, 108, 240) &lt;/a&gt;</w:t>
      </w:r>
    </w:p>
    <w:p>
      <w:pPr>
        <w:pStyle w:val="Normal"/>
        <w:rPr/>
      </w:pPr>
      <w:r>
        <w:rPr/>
        <w:t>Source:  North Dakota Place Names Page 205</w:t>
      </w:r>
    </w:p>
    <w:p>
      <w:pPr>
        <w:pStyle w:val="Heading3"/>
        <w:rPr/>
      </w:pPr>
      <w:r>
        <w:rPr/>
        <w:t>WELLER (McLean County)</w:t>
      </w:r>
    </w:p>
    <w:p>
      <w:pPr>
        <w:pStyle w:val="Normal"/>
        <w:rPr/>
      </w:pPr>
      <w:r>
        <w:rPr/>
        <w:t>This was a rural post office established February 26, 1883 with Charles Weller, a Civil War veteran who settled here 1878 and promoted a community called Spring Coulee, as Postmaster.  It was located in the northeast quarter of section 12-145-83, Basto Township fourteen miles northwest of Washburn, and later moved to the southeast quarter of section 1-145-83, and Section 10-145-83, both in the same immediate area.  The post office closed April 15, 1903 with mail to Washburn.  It reopened May 27, 1903, closing for good October 31, 1906 with mail to Underwood.  A population of 20 was reported in 1890.&lt;a href="bibliography.htm"&gt;(2, 3, 25, 28, 40, 121, 389, 390)&lt;/a&gt;</w:t>
      </w:r>
    </w:p>
    <w:p>
      <w:pPr>
        <w:pStyle w:val="Normal"/>
        <w:rPr/>
      </w:pPr>
      <w:r>
        <w:rPr/>
        <w:t>Source:  North Dakota Place Names Page 205</w:t>
      </w:r>
    </w:p>
    <w:p>
      <w:pPr>
        <w:pStyle w:val="Heading3"/>
        <w:rPr/>
      </w:pPr>
      <w:r>
        <w:rPr/>
        <w:t>WELLERVILLE (McLean County)</w:t>
      </w:r>
    </w:p>
    <w:p>
      <w:pPr>
        <w:pStyle w:val="Normal"/>
        <w:rPr/>
      </w:pPr>
      <w:r>
        <w:rPr/>
        <w:t>This was a townsite platted in May 1883 in the southeast quarter of section 1-145-83, Basto Township three miles southwest of Underwood.  It was named for Charles Weller, the Postmaster at the nearby farm post office of Weller who was the first settler in the area.  Sixteen blocks were staked off, but no settlers arrived.&lt;a href="bibliography.htm"&gt;(1, 2, 28)&lt;/a&gt;</w:t>
      </w:r>
    </w:p>
    <w:p>
      <w:pPr>
        <w:pStyle w:val="Normal"/>
        <w:rPr/>
      </w:pPr>
      <w:r>
        <w:rPr/>
        <w:t>Source:  North Dakota Place Names Page 206</w:t>
      </w:r>
    </w:p>
    <w:p>
      <w:pPr>
        <w:pStyle w:val="Heading3"/>
        <w:rPr/>
      </w:pPr>
      <w:r>
        <w:rPr/>
        <w:t>WELLS (Oliver County)</w:t>
      </w:r>
    </w:p>
    <w:p>
      <w:pPr>
        <w:pStyle w:val="Normal"/>
        <w:rPr/>
      </w:pPr>
      <w:r>
        <w:rPr/>
        <w:t>This was a farm post office established October 20, 1906 with Allen B. Wells  as Postmaster.  It was located in the southeast quarter of section 9-142-83, Center Township five miles east-northeast of Center, and closed November 15, 1909 with mail to Gaines.&lt;a href="bibliography.htm"&gt;(3, 40, 53, 121)&lt;/a&gt;</w:t>
      </w:r>
    </w:p>
    <w:p>
      <w:pPr>
        <w:pStyle w:val="Normal"/>
        <w:rPr/>
      </w:pPr>
      <w:r>
        <w:rPr/>
        <w:t>Source:  North Dakota Place Names Page 206</w:t>
      </w:r>
    </w:p>
    <w:p>
      <w:pPr>
        <w:pStyle w:val="Heading3"/>
        <w:rPr/>
      </w:pPr>
      <w:r>
        <w:rPr/>
        <w:t>WELLS (Wells County)</w:t>
      </w:r>
    </w:p>
    <w:p>
      <w:pPr>
        <w:pStyle w:val="Normal"/>
        <w:rPr/>
      </w:pPr>
      <w:r>
        <w:rPr/>
        <w:t>This was a farm post office established March 25, 1890 with Gottfried Schlechter as Postmaster.  It was located in Section 7-148-70, Oshkosh Township and named for its county, which was named for Edward P. Wells, a territorial legislator and promoter of the James River valley.  The site was reached by the Soo Line Railroad in 1893, and on November 23, 1893 the post office was replaced by the facility in the new townsite which was named FESSENDEN.  Wells is an Old English name meaning dweller by the springs.&lt;a href="bibliography.htm"&gt;(2, 3, 19, 40, 54, 79, 364)&lt;/a&gt;</w:t>
      </w:r>
    </w:p>
    <w:p>
      <w:pPr>
        <w:pStyle w:val="Normal"/>
        <w:rPr/>
      </w:pPr>
      <w:r>
        <w:rPr/>
        <w:t>Source:  North Dakota Place Names Page 206</w:t>
      </w:r>
    </w:p>
    <w:p>
      <w:pPr>
        <w:pStyle w:val="Heading3"/>
        <w:rPr/>
      </w:pPr>
      <w:r>
        <w:rPr/>
        <w:t>WELLSBURG (Wells County)</w:t>
      </w:r>
    </w:p>
    <w:p>
      <w:pPr>
        <w:pStyle w:val="Normal"/>
        <w:rPr/>
      </w:pPr>
      <w:r>
        <w:rPr/>
        <w:t>This Great Northern Railroad station was founded in 1910 in 14Wquarter of section 9-150-71, Fram Township on the Surrey cutoff line.  It was named for its county, which was named for Edward P. Wells, a territorial legislator from Jamestown.  The post office was established April 1, 1913 with Jacob Heil as Postmaster.  The elevation is 1600, and a peak population of 150 was reported in 1920, with a steep decline to a count of just 14 in 1981.  The post office closed August 25, 1967 with mail to Harvey.&lt;a href="bibliography.htm"&gt;(1, 2, 10, 33, 40, 68, 79)&lt;/a&gt;</w:t>
      </w:r>
    </w:p>
    <w:p>
      <w:pPr>
        <w:pStyle w:val="Normal"/>
        <w:rPr/>
      </w:pPr>
      <w:r>
        <w:rPr/>
        <w:t>Source:  North Dakota Place Names Page 206</w:t>
      </w:r>
    </w:p>
    <w:p>
      <w:pPr>
        <w:pStyle w:val="Heading3"/>
        <w:rPr/>
      </w:pPr>
      <w:r>
        <w:rPr/>
        <w:t>WERNER (Dunn County)</w:t>
      </w:r>
    </w:p>
    <w:p>
      <w:pPr>
        <w:pStyle w:val="Normal"/>
        <w:rPr/>
      </w:pPr>
      <w:r>
        <w:rPr/>
        <w:t>This Northern Pacific Railroad townsite was founded in 1914 in the southwest quarter of section 19-145-92, six miles west of Halliday.  Local settlers wanted to name it Three Springs, but Northern Pacific Railroad townsite agent Lee C. Pettibone named it instead for John Steinman Werner (1862-1932), who came to North Dakota in 1883 from New York, and was the banker in Mr. Pettibone's hometown of Dawson.  The village incorporated in 1917, but the post office was not established until May 15, 1919 with Agnes D. Bessire  as Postmaster.  A peak population of 213 was reported in 1930, but the town declined after that, counting just 21 residents in 1970.  The post office closed June 3, 1966 with mail to Halliday, and the city charter was dissolved November 1, 1971, this action having been approved by a 7-2 vote on September 7, 1971.  Arthur Kummer's service station was the last business in town, closing with his death in 1970, and Robert Odum was the last mayor.&lt;a href="bibliography.htm"&gt;(1, 2, 3, 18, 40, 52, 79)&lt;/a&gt;</w:t>
      </w:r>
    </w:p>
    <w:p>
      <w:pPr>
        <w:pStyle w:val="Normal"/>
        <w:rPr/>
      </w:pPr>
      <w:r>
        <w:rPr/>
        <w:t>Source:  North Dakota Place Names Page 206</w:t>
      </w:r>
    </w:p>
    <w:p>
      <w:pPr>
        <w:pStyle w:val="Heading3"/>
        <w:rPr/>
      </w:pPr>
      <w:r>
        <w:rPr/>
        <w:t>WEST ACRES (Morton County)</w:t>
      </w:r>
    </w:p>
    <w:p>
      <w:pPr>
        <w:pStyle w:val="Normal"/>
        <w:rPr/>
      </w:pPr>
      <w:r>
        <w:rPr/>
        <w:t>This is a rural subdivision founded in 1975 in the southwest quarter of section 16 &amp; the southeast quarter of section 17-139-83, Sweet Briar Township fifteen miles west-northwest of Mandan.  Albert G. Kovash, the developer, named it to describe the location.&lt;a href="bibliography.htm"&gt;(3)&lt;/a&gt;</w:t>
      </w:r>
    </w:p>
    <w:p>
      <w:pPr>
        <w:pStyle w:val="Normal"/>
        <w:rPr/>
      </w:pPr>
      <w:r>
        <w:rPr/>
        <w:t>Source:  North Dakota Place Names Page 206</w:t>
      </w:r>
    </w:p>
    <w:p>
      <w:pPr>
        <w:pStyle w:val="Heading3"/>
        <w:rPr/>
      </w:pPr>
      <w:r>
        <w:rPr/>
        <w:t>WEST BONETRAILL (Williams County)</w:t>
      </w:r>
    </w:p>
    <w:p>
      <w:pPr>
        <w:pStyle w:val="Normal"/>
        <w:rPr/>
      </w:pPr>
      <w:r>
        <w:rPr/>
        <w:t>Ole Koppang established this townsite in the northeast quarter of section 26-157-103, Strandahl Township six miles west-southwest of Bonetraill.  It was midway between Bonetraill and the Thiers post office, which was seemingly a good location in the 1910 era, but a country store was the extent of its development.&lt;a href="bibliography.htm"&gt;(50)&lt;/a&gt;</w:t>
      </w:r>
    </w:p>
    <w:p>
      <w:pPr>
        <w:pStyle w:val="Normal"/>
        <w:rPr/>
      </w:pPr>
      <w:r>
        <w:rPr/>
        <w:t>Source:  North Dakota Place Names Page 206</w:t>
      </w:r>
    </w:p>
    <w:p>
      <w:pPr>
        <w:pStyle w:val="Heading3"/>
        <w:rPr/>
      </w:pPr>
      <w:r>
        <w:rPr/>
        <w:t>WEST BORDULAC (Foster County)</w:t>
      </w:r>
    </w:p>
    <w:p>
      <w:pPr>
        <w:pStyle w:val="Normal"/>
        <w:rPr/>
      </w:pPr>
      <w:r>
        <w:rPr/>
        <w:t>This was a platted area located in the southeast quarter of section 10-145-65, Bordulac Township just west of Bordulac.  It is thought that this was to be a rival townsite, but no development occurred except for a row of houses.  In cold weather the curls of smoke rising from their chimneys gave the place a local slang name, Smoky Row.&lt;a href="bibliography.htm"&gt;(97)&lt;/a&gt;</w:t>
      </w:r>
    </w:p>
    <w:p>
      <w:pPr>
        <w:pStyle w:val="Normal"/>
        <w:rPr/>
      </w:pPr>
      <w:r>
        <w:rPr/>
        <w:t>Source:  North Dakota Place Names Page 206</w:t>
      </w:r>
    </w:p>
    <w:p>
      <w:pPr>
        <w:pStyle w:val="Heading3"/>
        <w:rPr/>
      </w:pPr>
      <w:r>
        <w:rPr/>
        <w:t>WESTBORO (Dickey County)</w:t>
      </w:r>
    </w:p>
    <w:p>
      <w:pPr>
        <w:pStyle w:val="Normal"/>
        <w:rPr/>
      </w:pPr>
      <w:r>
        <w:rPr/>
        <w:t>This farm post office was established December 31, 1884 with George J. Bolles as Postmaster at his home in McPherson County, in what is now South Dakota.  He gave it a name noting that it was in the western part of the country, although some sources say it was named for Westboro, Massachusetts.  On May 19, 1888 it was relocated to the farm home of new Postmaster Patrick M. McShane in the southeast quarter of section 32-129-64, Elm Township three miles east of Forbes, in what is now Dickey County, North Dakota.  A population of 12 was listed in 1890, although no indication has been found that WESTBORO was ever a settlement.  The post office closed September 15, 1900 with mail to Ellendale.&lt;a href="bibliography.htm"&gt;(2, 3, 18, 25, 40, 45, 154, 316, 414)&lt;/a&gt;</w:t>
      </w:r>
    </w:p>
    <w:p>
      <w:pPr>
        <w:pStyle w:val="Normal"/>
        <w:rPr/>
      </w:pPr>
      <w:r>
        <w:rPr/>
        <w:t>Source:  North Dakota Place Names Page 206</w:t>
      </w:r>
    </w:p>
    <w:p>
      <w:pPr>
        <w:pStyle w:val="Heading3"/>
        <w:rPr/>
      </w:pPr>
      <w:r>
        <w:rPr/>
        <w:t>WESTBY (Divide County)</w:t>
      </w:r>
    </w:p>
    <w:p>
      <w:pPr>
        <w:pStyle w:val="Normal"/>
        <w:rPr/>
      </w:pPr>
      <w:r>
        <w:rPr/>
        <w:t>This was a rural settlement in the southwest quarter of section 23-162-103, Westby Township which was given a coined name, "west" noting its location in the extreme western part of North Dakota, and by, Danish for town.  The post office was established July 1, 1910 with James Hanson as Postmaster.  Oliver Sannerud opened a general store, and Harold Borg established a bank, but when the Soo Line Railroad came through the area in 1913, they bypassed WESTBY by about two miles to the north.  Most businesses moved to the new railroad townsite, which was mostly in Section 9-162-103, Sheridan County, Montana, although a small portion of the town is in the southwest quarter of section 10-162-103, inside the North Dakota line.  About 1913, but possibly as late as 1916, the post office moved to the new site on the Montana side of the border, becoming Westby, Montana, making its name something of a contradiction.  The original site, two miles to the southeast, became known as OLD WESTBY. &lt;a href="bibliography.htm"&gt;(1, 2, 3, 34, 40, 88)&lt;/a&gt;</w:t>
      </w:r>
    </w:p>
    <w:p>
      <w:pPr>
        <w:pStyle w:val="Normal"/>
        <w:rPr/>
      </w:pPr>
      <w:r>
        <w:rPr/>
        <w:t>Source:  North Dakota Place Names Page 206</w:t>
      </w:r>
    </w:p>
    <w:p>
      <w:pPr>
        <w:pStyle w:val="Heading3"/>
        <w:rPr/>
      </w:pPr>
      <w:r>
        <w:rPr/>
        <w:t>WESTBY (Pierce County)</w:t>
      </w:r>
    </w:p>
    <w:p>
      <w:pPr>
        <w:pStyle w:val="Normal"/>
        <w:rPr/>
      </w:pPr>
      <w:r>
        <w:rPr/>
        <w:t>This was a rural post office established March 20, 1902 with Simon Westby as Postmaster.  It was located in the southwest quarter of section 3-158-71, Juniata Township thirteen miles northeast of Rugby near the Rolette County line.  The post office closed February 28, 1906 with mail to Rugby.&lt;a href="bibliography.htm"&gt;(2, 3, 18, 40, 114, 414)&lt;/a&gt;</w:t>
      </w:r>
    </w:p>
    <w:p>
      <w:pPr>
        <w:pStyle w:val="Normal"/>
        <w:rPr/>
      </w:pPr>
      <w:r>
        <w:rPr/>
        <w:t>Source:  North Dakota Place Names Page 206</w:t>
      </w:r>
    </w:p>
    <w:p>
      <w:pPr>
        <w:pStyle w:val="Heading3"/>
        <w:rPr/>
      </w:pPr>
      <w:r>
        <w:rPr/>
        <w:t>WEST CLIMAX (Traill County)</w:t>
      </w:r>
    </w:p>
    <w:p>
      <w:pPr>
        <w:pStyle w:val="Normal"/>
        <w:rPr/>
      </w:pPr>
      <w:r>
        <w:rPr/>
        <w:t>This name is used for residents of Northeast Traill County with telephone prefix 856, part of the exchange in Climax, Minnesota, which was named for Climax Tobacco, a popular product of pioneers days.  The word is of Greek origin, meaning the highest point of attainment.&lt;a href="bibliography.htm"&gt;(3, 13, 55)&lt;/a&gt;</w:t>
      </w:r>
    </w:p>
    <w:p>
      <w:pPr>
        <w:pStyle w:val="Normal"/>
        <w:rPr/>
      </w:pPr>
      <w:r>
        <w:rPr/>
        <w:t>Source:  North Dakota Place Names Page 206</w:t>
      </w:r>
    </w:p>
    <w:p>
      <w:pPr>
        <w:pStyle w:val="Heading3"/>
        <w:rPr/>
      </w:pPr>
      <w:r>
        <w:rPr/>
        <w:t>WEST COMSTOCK (Cass County)</w:t>
      </w:r>
    </w:p>
    <w:p>
      <w:pPr>
        <w:pStyle w:val="Normal"/>
        <w:rPr/>
      </w:pPr>
      <w:r>
        <w:rPr/>
        <w:t>This name is used for residents of Southeast Cass County with telephone prefix 588, part of the exchange in Comstock, Minnesota, which was named for Solomon Gilman Comstock, a politician from Moorhead, Minnesota.&lt;a href="bibliography.htm"&gt;(3, 13, 55)&lt;/a&gt;</w:t>
      </w:r>
    </w:p>
    <w:p>
      <w:pPr>
        <w:pStyle w:val="Normal"/>
        <w:rPr/>
      </w:pPr>
      <w:r>
        <w:rPr/>
        <w:t>Source:  North Dakota Place Names Page 206</w:t>
      </w:r>
    </w:p>
    <w:p>
      <w:pPr>
        <w:pStyle w:val="Heading3"/>
        <w:rPr/>
      </w:pPr>
      <w:r>
        <w:rPr/>
        <w:t>WESTEDGE (Barnes County)</w:t>
      </w:r>
    </w:p>
    <w:p>
      <w:pPr>
        <w:pStyle w:val="Normal"/>
        <w:rPr/>
      </w:pPr>
      <w:r>
        <w:rPr/>
        <w:t>This village was platted November 27, 1901 by Sever L. Retan in the northeast quarter of section 14-137-59, Spring Creek Township where a post office had been established April 18, 1901 with William J. Westergaard as Postmaster.  Its name noted the location on the west edge of the Sheyenne River valley.  Many local residents spelled the name as two words.  The post office closed June 15, 1904 with mail to Hastings, which had relocated just one mile to the west of WESTEDGE.&lt;a href="bibliography.htm"&gt;(2, 3, 40, 76)&lt;/a&gt;</w:t>
      </w:r>
    </w:p>
    <w:p>
      <w:pPr>
        <w:pStyle w:val="Normal"/>
        <w:rPr/>
      </w:pPr>
      <w:r>
        <w:rPr/>
        <w:t>Source:  North Dakota Place Names Page 206</w:t>
      </w:r>
    </w:p>
    <w:p>
      <w:pPr>
        <w:pStyle w:val="Heading3"/>
        <w:rPr/>
      </w:pPr>
      <w:r>
        <w:rPr/>
        <w:t>WEST END (Benson County)</w:t>
      </w:r>
    </w:p>
    <w:p>
      <w:pPr>
        <w:pStyle w:val="Normal"/>
        <w:rPr/>
      </w:pPr>
      <w:r>
        <w:rPr/>
        <w:t>This townsite was platted in May 1883 by Orlando Brown in the southeast quarter of section 3-153-67, West Bay Township which at the time was the western end of Devils Lake.  It was one of several speculative sites awaiting the arrival of the Northern Pacific Railroad.  E. F. Sibley started a newspaper, The West End News, and a 400-foot wharf was built into the lake to handle steamboat traffic, but the railroad bypassed the site and the lake receded away from the wharf.  WEST END quickly became a ghost town.&lt;a href="bibliography.htm"&gt;(2, 3, 110, 255, 425)&lt;/a&gt;</w:t>
      </w:r>
    </w:p>
    <w:p>
      <w:pPr>
        <w:pStyle w:val="Normal"/>
        <w:rPr/>
      </w:pPr>
      <w:r>
        <w:rPr/>
        <w:t>Source:  North Dakota Place Names Page 206</w:t>
      </w:r>
    </w:p>
    <w:p>
      <w:pPr>
        <w:pStyle w:val="Heading3"/>
        <w:rPr/>
      </w:pPr>
      <w:r>
        <w:rPr/>
        <w:t>WESTERHEIM (Golden Valley County)</w:t>
      </w:r>
    </w:p>
    <w:p>
      <w:pPr>
        <w:pStyle w:val="Normal"/>
        <w:rPr/>
      </w:pPr>
      <w:r>
        <w:rPr/>
        <w:t>This was a rural post office established June 10, 1913 with Henry Morris as Postmaster, although his wife, Minnie, actually performed the duties of the office.  It was housed in a country store with a dance hall on the second floor, first located in the southwest quarter of section 20-142-103, thirteen miles northeast of Sentinel Butte, and moved short distances at least three times during its existence.  The name is said to be coined, with a German touch, to mean western home.  Sam Pendleton, Reuben Hershey, William Conboy, and Charles Lowman ran the operation until the post office closed January 31, 1935 with mail to Sentinel Butte.  A population of 50 was claimed in 1930, which seems to be an exaggeration.  In later years the old building was destroyed by fire.&lt;a href="bibliography.htm"&gt;(1, 2, 3, 18, 40, 80)&lt;/a&gt;</w:t>
      </w:r>
    </w:p>
    <w:p>
      <w:pPr>
        <w:pStyle w:val="Normal"/>
        <w:rPr/>
      </w:pPr>
      <w:r>
        <w:rPr/>
        <w:t>Source:  North Dakota Place Names Page 206</w:t>
      </w:r>
    </w:p>
    <w:p>
      <w:pPr>
        <w:pStyle w:val="Heading3"/>
        <w:rPr/>
      </w:pPr>
      <w:r>
        <w:rPr/>
        <w:t>WEST FARGO (Old) (Cass County)</w:t>
      </w:r>
    </w:p>
    <w:p>
      <w:pPr>
        <w:pStyle w:val="Normal"/>
        <w:rPr/>
      </w:pPr>
      <w:r>
        <w:rPr/>
        <w:t>This settlement in Section 5-139-49, Barnes Township originated in the 1870's as SHEYENNE STOCKYARDS, served by post offices called HAGGART'S, HAGGARTS, and HAGGART sporadically from 1874-1885.  Settlement began about 1920 around the Armour Meat Packing Co. plant, and was named WEST FARGO to note its location with respect to Fargo.  A post office was established March 23, 1926 with Oden O. Ganslow as Postmaster, and in 1948 it moved to a different building which was across US Highway 10 in the neighboring city of Southwest Fargo, although it retained the original name.  A population of 159 was reported in 1930, and the following year it incorporated as a village with Joseph Jameson as mayor.  Southwest Fargo meanwhile was growing rapidly, and on June 7, 1967 it took the West Fargo name, with the older village becoming WEST FARGO INDUSTRIAL PARK, a name never popular with local residents.  On September 17, 1974, it became the city of RIVERSIDE.&lt;a href="bibliography.htm"&gt;(1, 2, 3, 33, 34, 40, 77, 210)&lt;/a&gt;</w:t>
      </w:r>
    </w:p>
    <w:p>
      <w:pPr>
        <w:pStyle w:val="Normal"/>
        <w:rPr/>
      </w:pPr>
      <w:r>
        <w:rPr/>
        <w:t>Source:  North Dakota Place Names Page 206</w:t>
      </w:r>
    </w:p>
    <w:p>
      <w:pPr>
        <w:pStyle w:val="Heading3"/>
        <w:rPr/>
      </w:pPr>
      <w:r>
        <w:rPr/>
        <w:t>WEST FARGO (Cass County)</w:t>
      </w:r>
    </w:p>
    <w:p>
      <w:pPr>
        <w:pStyle w:val="Normal"/>
        <w:rPr/>
      </w:pPr>
      <w:r>
        <w:rPr/>
        <w:t>This settlement began in 1936 just south of US Highway 10 and the village of West Fargo, taking the name SOUTH WEST FARGO.  It quickly grew to be much larger than its older neighbor, which was essentially a company town.  The West Fargo post office was physically moved to SOUTH WEST FARGO in 1948, which took the name WEST FARGO on June 7, 1967, with the former West Fargo becoming West Fargo Industrial Park.  The new WEST FARGO continued to grow, reaching a population of 10,080 in 1980, making it a major component of the Fargo-Moorhead metropolitan area.  The 1967 name change was largely due to the efforts of Mayor Clayton A. Lodoen, a powerful political figure here for many years.&lt;a href="bibliography.htm"&gt;(3, 210)&lt;/a&gt;</w:t>
      </w:r>
    </w:p>
    <w:p>
      <w:pPr>
        <w:pStyle w:val="Normal"/>
        <w:rPr/>
      </w:pPr>
      <w:r>
        <w:rPr/>
        <w:t>Source:  North Dakota Place Names Page 207</w:t>
      </w:r>
    </w:p>
    <w:p>
      <w:pPr>
        <w:pStyle w:val="Heading3"/>
        <w:rPr/>
      </w:pPr>
      <w:r>
        <w:rPr/>
        <w:t>WEST FARGO INDUSTRIAL PARK (Cass County)</w:t>
      </w:r>
    </w:p>
    <w:p>
      <w:pPr>
        <w:pStyle w:val="Normal"/>
        <w:rPr/>
      </w:pPr>
      <w:r>
        <w:rPr/>
        <w:t>This settlement dates from the early 1870's, and has had the names SHEYENNE STOCKYARDS, HAGGARVS, HAGGARTS, and HAGGART During the 1920's it became known as WEST FARGO, but on June 7, 1967 this name was transferred to the much larger city of Southwest Fargo, with this settlement taking the name WEST FARGO INDUSTRIAL PARK.  Luvern Eid was the mayor, and faced the task of replacing this unpopular name.  On August 28, 1974 a name change to RIVERSIDE was approved, becoming official September 17, 1974.  A population of 104 was reported in 1970.&lt;a href="bibliography.htm"&gt;(3, 34, 77, 210)&lt;/a&gt;</w:t>
      </w:r>
    </w:p>
    <w:p>
      <w:pPr>
        <w:pStyle w:val="Normal"/>
        <w:rPr/>
      </w:pPr>
      <w:r>
        <w:rPr/>
        <w:t>Source:  North Dakota Place Names Page 207</w:t>
      </w:r>
    </w:p>
    <w:p>
      <w:pPr>
        <w:pStyle w:val="Heading3"/>
        <w:rPr/>
      </w:pPr>
      <w:r>
        <w:rPr/>
        <w:t>WESTFIELD (Emmons County)</w:t>
      </w:r>
    </w:p>
    <w:p>
      <w:pPr>
        <w:pStyle w:val="Normal"/>
        <w:rPr/>
      </w:pPr>
      <w:r>
        <w:rPr/>
        <w:t>This is a Dutch settlement founded in 1884, eleven miles west of Hague, and locally known as the "Wooden Shoe Community.  The name came from settlers who had previously lived in Westfield, Iowa, which was named to note its rural setting and the fact that it is the most western town in Iowa.  The post office was established February 18, 1888 with Henry Van Beek as Postmaster in his store located in the south half of section  33-130-76, while just south across the section line in NIA Section 4-129-76 are a school, church and parsonage.  The elevation is 1885, and the village, which never incorporated, has reported a population of about 40 for most of the twentieth century.  The post office closed December 30, 1964 with mail to Hague.&lt;a href="bibliography.htm"&gt;(1, 2, 3, 18, 34, 40, 66)&lt;/a&gt;</w:t>
      </w:r>
    </w:p>
    <w:p>
      <w:pPr>
        <w:pStyle w:val="Normal"/>
        <w:rPr/>
      </w:pPr>
      <w:r>
        <w:rPr/>
        <w:t>Source:  North Dakota Place Names Page 207</w:t>
      </w:r>
    </w:p>
    <w:p>
      <w:pPr>
        <w:pStyle w:val="Heading3"/>
        <w:rPr/>
      </w:pPr>
      <w:r>
        <w:rPr/>
        <w:t>WEST FLASHER (Morton County)</w:t>
      </w:r>
    </w:p>
    <w:p>
      <w:pPr>
        <w:pStyle w:val="Normal"/>
        <w:rPr/>
      </w:pPr>
      <w:r>
        <w:rPr/>
        <w:t>Four blocks were platted in the northeast quarter of section 4-134-84, Flasher Township just west of Flasher, about 1910.  The area ultimately was absorbed by the existing community.&lt;a href="bibliography.htm"&gt;(3, 18)&lt;/a&gt;</w:t>
      </w:r>
    </w:p>
    <w:p>
      <w:pPr>
        <w:pStyle w:val="Normal"/>
        <w:rPr/>
      </w:pPr>
      <w:r>
        <w:rPr/>
        <w:t>Source:  North Dakota Place Names Page 207</w:t>
      </w:r>
    </w:p>
    <w:p>
      <w:pPr>
        <w:pStyle w:val="Heading3"/>
        <w:rPr/>
      </w:pPr>
      <w:r>
        <w:rPr/>
        <w:t>WEST HALSTAD (Traill County)</w:t>
      </w:r>
    </w:p>
    <w:p>
      <w:pPr>
        <w:pStyle w:val="Normal"/>
        <w:rPr/>
      </w:pPr>
      <w:r>
        <w:rPr/>
        <w:t>This name is used for residents of eastern Traill County with telephone prefix 457, part of the exchange in Halstad, Minnesota, which was named for Ole Halstad, a pioneer settler who came from Norway.&lt;a href="bibliography.htm"&gt;(3, 13, 55)&lt;/a&gt;</w:t>
      </w:r>
    </w:p>
    <w:p>
      <w:pPr>
        <w:pStyle w:val="Normal"/>
        <w:rPr/>
      </w:pPr>
      <w:r>
        <w:rPr/>
        <w:t>Source:  North Dakota Place Names Page 207</w:t>
      </w:r>
    </w:p>
    <w:p>
      <w:pPr>
        <w:pStyle w:val="Heading3"/>
        <w:rPr/>
      </w:pPr>
      <w:r>
        <w:rPr/>
        <w:t>WESTHOPE (Bottineau County)</w:t>
      </w:r>
    </w:p>
    <w:p>
      <w:pPr>
        <w:pStyle w:val="Normal"/>
        <w:rPr/>
      </w:pPr>
      <w:r>
        <w:rPr/>
        <w:t>This Great Northern Railroad station was founded in 1903 in Sections 26 &amp; 27-163-80, Richburg Township and within a short time it had absorbed the rural communities of Richburg, Scotia, and Sergius.  The Scotia post office moved here December 17, 1903 with George Fulwiler as Postmaster.  It incorporated as a city in 1906, and reached a peak population of 824 in 1960, helped by the discovery of oil nearby in the 1950's.  The elevation is 1506, and the Zip Code is 58793.  WESTHOPE calls itself "The City of Trees, ' but its name was coined from an earlier slogan, "Hope of the West, " credited to Great Northern Railroad officials to promote prosperity for the new townsite.&lt;a href="bibliography.htm"&gt;(1, 2, 3, 18, 33, 34, 40, 52, 79, 101, 153)&lt;/a&gt;</w:t>
      </w:r>
    </w:p>
    <w:p>
      <w:pPr>
        <w:pStyle w:val="Normal"/>
        <w:rPr/>
      </w:pPr>
      <w:r>
        <w:rPr/>
        <w:t>Source:  North Dakota Place Names Page 207</w:t>
      </w:r>
    </w:p>
    <w:p>
      <w:pPr>
        <w:pStyle w:val="Heading3"/>
        <w:rPr/>
      </w:pPr>
      <w:r>
        <w:rPr/>
        <w:t>WEST LaMOURE (LaMoure County)</w:t>
      </w:r>
    </w:p>
    <w:p>
      <w:pPr>
        <w:pStyle w:val="Normal"/>
        <w:rPr/>
      </w:pPr>
      <w:r>
        <w:rPr/>
        <w:t>This townsite was platted by F. B. Folsom of Fargo in Section 2-133-61, Bean Township on the west bank of the James River opposite LaMoure on the east bank.  The Northern Pacific Railroad began their branch to Jamestown on the east side of the river, and this townsite was abandoned.&lt;a href="bibliography.htm"&gt;(2, 3, 25)&lt;/a&gt;</w:t>
      </w:r>
    </w:p>
    <w:p>
      <w:pPr>
        <w:pStyle w:val="Normal"/>
        <w:rPr/>
      </w:pPr>
      <w:r>
        <w:rPr/>
        <w:t>Source:  North Dakota Place Names Page 207</w:t>
      </w:r>
    </w:p>
    <w:p>
      <w:pPr>
        <w:pStyle w:val="Heading3"/>
        <w:rPr/>
      </w:pPr>
      <w:r>
        <w:rPr/>
        <w:t>WEST MAXBASS (Bottineau County)</w:t>
      </w:r>
    </w:p>
    <w:p>
      <w:pPr>
        <w:pStyle w:val="Normal"/>
        <w:rPr/>
      </w:pPr>
      <w:r>
        <w:rPr/>
        <w:t>This townsite was platted in the northeast quarter of section 5-160-81, Lewis Township just southwest of Maxbass, and was promoted as a rival townsite to the Great Northern Railroad terminus, but little development took place.  It appeared only in a 1910 county atlas, but residents of Maxbass delighted in claiming that they had the only suburb in the county.&lt;a href="bibliography.htm"&gt;(3, 18, 153)&lt;/a&gt;</w:t>
      </w:r>
    </w:p>
    <w:p>
      <w:pPr>
        <w:pStyle w:val="Normal"/>
        <w:rPr/>
      </w:pPr>
      <w:r>
        <w:rPr/>
        <w:t>Source:  North Dakota Place Names Page 207</w:t>
      </w:r>
    </w:p>
    <w:p>
      <w:pPr>
        <w:pStyle w:val="Heading3"/>
        <w:rPr/>
      </w:pPr>
      <w:r>
        <w:rPr/>
        <w:t>WEST NIELSVILLE (Traill County)</w:t>
      </w:r>
    </w:p>
    <w:p>
      <w:pPr>
        <w:pStyle w:val="Normal"/>
        <w:rPr/>
      </w:pPr>
      <w:r>
        <w:rPr/>
        <w:t>This name is used for residents of eastern Traill County with telephone prefix 942, part of the exchange in Nielsville, Minnesota, which was named by the Great Northern Railroad for one of its officials.&lt;a href="bibliography.htm"&gt;(3, 13, 55)&lt;/a&gt;</w:t>
      </w:r>
    </w:p>
    <w:p>
      <w:pPr>
        <w:pStyle w:val="Normal"/>
        <w:rPr/>
      </w:pPr>
      <w:r>
        <w:rPr/>
        <w:t>Source:  North Dakota Place Names Page 207</w:t>
      </w:r>
    </w:p>
    <w:p>
      <w:pPr>
        <w:pStyle w:val="Heading3"/>
        <w:rPr/>
      </w:pPr>
      <w:r>
        <w:rPr/>
        <w:t>WESTON (Dickey County)</w:t>
      </w:r>
    </w:p>
    <w:p>
      <w:pPr>
        <w:pStyle w:val="Normal"/>
        <w:rPr/>
      </w:pPr>
      <w:r>
        <w:rPr/>
        <w:t>This was a stage stop on the route from Ellendale to points in the eastern part of North Dakota.  It was located in the northeast quarter of section 21-129-61, Ada Township ten miles east-southeast of Ellendale, and named for Elmer W. Weston, who came here in 1883 from New York and later was in the newspaper and insurance businesses in Oakes.  The post office was established October 18, 1883 with Allan W. Burnham as Postmaster, and it closed April 23, 1887 with mail to Ludden.&lt;a href="bibliography.htm"&gt;(2, 3, 40, 264)&lt;/a&gt;</w:t>
      </w:r>
    </w:p>
    <w:p>
      <w:pPr>
        <w:pStyle w:val="Normal"/>
        <w:rPr/>
      </w:pPr>
      <w:r>
        <w:rPr/>
        <w:t>Source:  North Dakota Place Names Page 207</w:t>
      </w:r>
    </w:p>
    <w:p>
      <w:pPr>
        <w:pStyle w:val="Heading3"/>
        <w:rPr/>
      </w:pPr>
      <w:r>
        <w:rPr/>
        <w:t>WEST OSLO (Grand Forks County)</w:t>
      </w:r>
    </w:p>
    <w:p>
      <w:pPr>
        <w:pStyle w:val="Normal"/>
        <w:rPr/>
      </w:pPr>
      <w:r>
        <w:rPr/>
        <w:t>This name is used for residents of Northeast Grand Forks County with telephone prefix 699, part of the exchange in Os10, Minnesota, which was named for the capital of Norway.&lt;a href="bibliography.htm"&gt;(3, 13, 55)&lt;/a&gt;</w:t>
      </w:r>
    </w:p>
    <w:p>
      <w:pPr>
        <w:pStyle w:val="Normal"/>
        <w:rPr/>
      </w:pPr>
      <w:r>
        <w:rPr/>
        <w:t>Source:  North Dakota Place Names Page 207</w:t>
      </w:r>
    </w:p>
    <w:p>
      <w:pPr>
        <w:pStyle w:val="Heading3"/>
        <w:rPr/>
      </w:pPr>
      <w:r>
        <w:rPr/>
        <w:t>WEST PERLEY (Cass County)</w:t>
      </w:r>
    </w:p>
    <w:p>
      <w:pPr>
        <w:pStyle w:val="Normal"/>
        <w:rPr/>
      </w:pPr>
      <w:r>
        <w:rPr/>
        <w:t>This name is used for residents of Northeast Cass County with telephone prefix 860, part of the exchange in Perley, Minnesota, which was named for George Edmund Perley of Moorhead, Minnesota, a lawyer and state legislator.&lt;a href="bibliography.htm"&gt;(3, 13, 55)&lt;/a&gt;</w:t>
      </w:r>
    </w:p>
    <w:p>
      <w:pPr>
        <w:pStyle w:val="Normal"/>
        <w:rPr/>
      </w:pPr>
      <w:r>
        <w:rPr/>
        <w:t>Source:  North Dakota Place Names Page 207</w:t>
      </w:r>
    </w:p>
    <w:p>
      <w:pPr>
        <w:pStyle w:val="Heading3"/>
        <w:rPr/>
      </w:pPr>
      <w:r>
        <w:rPr/>
        <w:t>WEST PRAIRIE (Griggs County)</w:t>
      </w:r>
    </w:p>
    <w:p>
      <w:pPr>
        <w:pStyle w:val="Normal"/>
        <w:rPr/>
      </w:pPr>
      <w:r>
        <w:rPr/>
        <w:t>This was a pioneer rural community in northern Griggs County centered around the homestead of Jens C. Thinglestad (1861-1933) in the northwest quarter of section 30-148-59, Pilot Mound Township.  The name was taken from the local church, which was named to note its location on the prairie west of the Sheyenne River.&lt;a href="bibliography.htm"&gt;(2, 65)&lt;/a&gt;</w:t>
      </w:r>
    </w:p>
    <w:p>
      <w:pPr>
        <w:pStyle w:val="Normal"/>
        <w:rPr/>
      </w:pPr>
      <w:r>
        <w:rPr/>
        <w:t>Source:  North Dakota Place Names Page 207</w:t>
      </w:r>
    </w:p>
    <w:p>
      <w:pPr>
        <w:pStyle w:val="Heading3"/>
        <w:rPr/>
      </w:pPr>
      <w:r>
        <w:rPr/>
        <w:t>WEST SHELLY (Traill County)</w:t>
      </w:r>
    </w:p>
    <w:p>
      <w:pPr>
        <w:pStyle w:val="Normal"/>
        <w:rPr/>
      </w:pPr>
      <w:r>
        <w:rPr/>
        <w:t>This name is used for residents of eastern Traill County with telephone prefix 887, part of the exchange in Shelly, Minnesota, which was named for John Shelly, a pioneer settler, in 1896.  Mr. Shelly was later a prominent citizen of Duluth, Minnesota.&lt;a href="bibliography.htm"&gt;(3, 13, 55)&lt;/a&gt;</w:t>
      </w:r>
    </w:p>
    <w:p>
      <w:pPr>
        <w:pStyle w:val="Normal"/>
        <w:rPr/>
      </w:pPr>
      <w:r>
        <w:rPr/>
        <w:t>Source:  North Dakota Place Names Page 207</w:t>
      </w:r>
    </w:p>
    <w:p>
      <w:pPr>
        <w:pStyle w:val="Heading3"/>
        <w:rPr/>
      </w:pPr>
      <w:r>
        <w:rPr/>
        <w:t>WESTVIEW (Pembina County)</w:t>
      </w:r>
    </w:p>
    <w:p>
      <w:pPr>
        <w:pStyle w:val="Normal"/>
        <w:rPr/>
      </w:pPr>
      <w:r>
        <w:rPr/>
        <w:t>This was a rural post office established July 25, 1881 with Thomas West as Postmaster, with the name said to be coined from that of the Postmaster.  It was located in the southeast quarter of section 14-162-55, Advance Township, one mile north-northwest of Backoo, and closed March 23, 1882 with mail to Cavalier.  West View is an erroneous spelling.&lt;a href="bibliography.htm"&gt;(2, 3, 25, 34, 40, 414)&lt;/a&gt;</w:t>
      </w:r>
    </w:p>
    <w:p>
      <w:pPr>
        <w:pStyle w:val="Normal"/>
        <w:rPr/>
      </w:pPr>
      <w:r>
        <w:rPr/>
        <w:t>Source:  North Dakota Place Names Page 207</w:t>
      </w:r>
    </w:p>
    <w:p>
      <w:pPr>
        <w:pStyle w:val="Heading3"/>
        <w:rPr/>
      </w:pPr>
      <w:r>
        <w:rPr/>
        <w:t>WEST WILLISTON (Williams County)</w:t>
      </w:r>
    </w:p>
    <w:p>
      <w:pPr>
        <w:pStyle w:val="Normal"/>
        <w:rPr/>
      </w:pPr>
      <w:r>
        <w:rPr/>
        <w:t>This name appears on plats of the development in Sections 19 &amp; 30-154-101, Williston Township four miles southwest of Williston at the junction of US Highways 2 and 85.&lt;a href="bibliography.htm"&gt;(3)&lt;/a&gt;</w:t>
      </w:r>
    </w:p>
    <w:p>
      <w:pPr>
        <w:pStyle w:val="Normal"/>
        <w:rPr/>
      </w:pPr>
      <w:r>
        <w:rPr/>
        <w:t>Source:  North Dakota Place Names Page 207</w:t>
      </w:r>
    </w:p>
    <w:p>
      <w:pPr>
        <w:pStyle w:val="Heading3"/>
        <w:rPr/>
      </w:pPr>
      <w:r>
        <w:rPr/>
        <w:t>WHEATLAND (Cass County)</w:t>
      </w:r>
    </w:p>
    <w:p>
      <w:pPr>
        <w:pStyle w:val="Normal"/>
        <w:rPr/>
      </w:pPr>
      <w:r>
        <w:rPr/>
        <w:t>This Northern Pacific Railroad station was built in 1872 in the southeast quarter of section 27-140-53, Wheatland Township and named SECOND SIDING.  The post office was established May 6, 1878 with William D. Murray as Postmaster, and named WHEATLAND to note the fields of wheat on the large bonanza farms in the area.  Townsite owner Hannah K. Brown of Cortland, New York had the site platted in November 1878.  The elevation is 1016, the Zip Code is 58079, and a peak population of 450 was claimed in 1890, with a decline to about 100 residents today.&lt;a href="bibliography.htm"&gt;(1, 2, 3, 18, 25, 34, 40, 77, 79, 270)&lt;/a&gt;</w:t>
      </w:r>
    </w:p>
    <w:p>
      <w:pPr>
        <w:pStyle w:val="Normal"/>
        <w:rPr/>
      </w:pPr>
      <w:r>
        <w:rPr/>
        <w:t>Source:  North Dakota Place Names Page 207</w:t>
      </w:r>
    </w:p>
    <w:p>
      <w:pPr>
        <w:pStyle w:val="Heading3"/>
        <w:rPr/>
      </w:pPr>
      <w:r>
        <w:rPr/>
        <w:t>WHEATON (Steele County)</w:t>
      </w:r>
    </w:p>
    <w:p>
      <w:pPr>
        <w:pStyle w:val="Normal"/>
        <w:rPr/>
      </w:pPr>
      <w:r>
        <w:rPr/>
        <w:t>This place is listed in an 1890 guide to North Dakota, stating that it was in Steele County and served by the Hope post office.  No other information is available.&lt;a href="bibliography.htm"&gt;(3, 25, 99)&lt;/a&gt;</w:t>
      </w:r>
    </w:p>
    <w:p>
      <w:pPr>
        <w:pStyle w:val="Normal"/>
        <w:rPr/>
      </w:pPr>
      <w:r>
        <w:rPr/>
        <w:t>Source:  North Dakota Place Names Page 207</w:t>
      </w:r>
    </w:p>
    <w:p>
      <w:pPr>
        <w:pStyle w:val="Heading3"/>
        <w:rPr/>
      </w:pPr>
      <w:r>
        <w:rPr/>
        <w:t>WHEELER (Renville County)</w:t>
      </w:r>
    </w:p>
    <w:p>
      <w:pPr>
        <w:pStyle w:val="Normal"/>
        <w:rPr/>
      </w:pPr>
      <w:r>
        <w:rPr/>
        <w:t>This was a rural post office established June 27, 1903 with Leslie James McCormick as Postmaster.  It was located in the southwest quarter of section 2-160-84, Clay Township three miles southeast of Mohall, and named for one of its employees.  The post office was discontinued October 15, 1904 with mail to Mohall.&lt;a href="bibliography.htm"&gt;(2, 40, 71, 414)&lt;/a&gt;</w:t>
      </w:r>
    </w:p>
    <w:p>
      <w:pPr>
        <w:pStyle w:val="Normal"/>
        <w:rPr/>
      </w:pPr>
      <w:r>
        <w:rPr/>
        <w:t>Source:  North Dakota Place Names Page 207</w:t>
      </w:r>
    </w:p>
    <w:p>
      <w:pPr>
        <w:pStyle w:val="Heading3"/>
        <w:rPr/>
      </w:pPr>
      <w:r>
        <w:rPr/>
        <w:t>WHEELOCK (Williams County)</w:t>
      </w:r>
    </w:p>
    <w:p>
      <w:pPr>
        <w:pStyle w:val="Normal"/>
        <w:rPr/>
      </w:pPr>
      <w:r>
        <w:rPr/>
        <w:t>This Great Northern Railroad townsite was founded in 1902 in the northwest quarter of section 35-156-98, Wheelock Township.  The post office was established August 1, 1902 with James W. Maloney, the townsite owner, as Postmaster.  The town was named for Ralph W. Wheelock, an editorial writer with The Minneapolis Tribune who had written a nice article about the new townsite.  WHEELOCK was platted in 1902, and incorporated as a village in 1916.  The elevation is 2387, making this the highest Great Northern Railroad station in North Dakota.  A peak population of 115 was recorded in 1930, but by 1970 only 21 people resided here.  The post office, Zip Code 58855, became a rural branch of Ray on February 25, 1966.&lt;a href="bibliography.htm"&gt;(1, 2, 3, 18, 40, 50, 79)&lt;/a&gt;</w:t>
      </w:r>
    </w:p>
    <w:p>
      <w:pPr>
        <w:pStyle w:val="Normal"/>
        <w:rPr/>
      </w:pPr>
      <w:r>
        <w:rPr/>
        <w:t>Source:  North Dakota Place Names Page 207</w:t>
      </w:r>
    </w:p>
    <w:p>
      <w:pPr>
        <w:pStyle w:val="Heading3"/>
        <w:rPr/>
      </w:pPr>
      <w:r>
        <w:rPr/>
        <w:t>WHETSTONE (Dunn County)</w:t>
      </w:r>
    </w:p>
    <w:p>
      <w:pPr>
        <w:pStyle w:val="Normal"/>
        <w:rPr/>
      </w:pPr>
      <w:r>
        <w:rPr/>
        <w:t>This was a rural community about ten miles west of Killdeer, settled primarily by Norwegians, who built the Dovre Lutheran Church in 1918 in the northwest quarter of section 24-145-97.  Named for J. F. "Jack" Whetstone, the first mayor of Killdeer, the community reported a population of 10 in 1920.  Others say it was named for the stone used by Indians to sharpen the edges of their tools.  The church was used on a regular basis until 1941, when it became affiliated with St. John's Lutheran Church of Killdeer under the name Whetstone Chapel.  The cemetery, christened Haven of Rest in 1959, remains to mark the site of WHETSTONE.&lt;a href="bibliography.htm"&gt;(2, 3, 4, 34, 79, 223, 399)&lt;/a&gt;</w:t>
      </w:r>
    </w:p>
    <w:p>
      <w:pPr>
        <w:pStyle w:val="Normal"/>
        <w:rPr/>
      </w:pPr>
      <w:r>
        <w:rPr/>
        <w:t>Source:  North Dakota Place Names Page 207</w:t>
      </w:r>
    </w:p>
    <w:p>
      <w:pPr>
        <w:pStyle w:val="Heading3"/>
        <w:rPr/>
      </w:pPr>
      <w:r>
        <w:rPr/>
        <w:t>WHISKEY POINT (Burleigh County)</w:t>
      </w:r>
    </w:p>
    <w:p>
      <w:pPr>
        <w:pStyle w:val="Normal"/>
        <w:rPr/>
      </w:pPr>
      <w:r>
        <w:rPr/>
        <w:t>This was one of the unofficial names used in the Bismarck area prior to 1872.  This name referred to what was more generally known as POINT PLEASANT, opposite Fort Abraham Lincoln, and noted the availability of liquor here.&lt;a href="bibliography.htm"&gt;(2, 3)&lt;/a&gt;</w:t>
      </w:r>
    </w:p>
    <w:p>
      <w:pPr>
        <w:pStyle w:val="Normal"/>
        <w:rPr/>
      </w:pPr>
      <w:r>
        <w:rPr/>
        <w:t>Source:  North Dakota Place Names Page 207</w:t>
      </w:r>
    </w:p>
    <w:p>
      <w:pPr>
        <w:pStyle w:val="Heading3"/>
        <w:rPr/>
      </w:pPr>
      <w:r>
        <w:rPr/>
        <w:t>WHITBY (Wells County)</w:t>
      </w:r>
    </w:p>
    <w:p>
      <w:pPr>
        <w:pStyle w:val="Normal"/>
        <w:rPr/>
      </w:pPr>
      <w:r>
        <w:rPr/>
        <w:t>This was a farm post office established February 27, 1890 with William Montgomery as Postmaster.  It was located in the southeast quarter of section 17-149-72, Forward Township three miles southeast of Harvey, and named by the Postmaster for his hometown of Whitby, Ontario, Canada, which was named for Whitby, Yorkshire, England.  Whitby is a Scandinavian name meaning from the white dwellings.  When the new Soo Line Railroad townsite of Harvey began in 1892, plans were made to move this post office to that site.  Postal officials approved the relocation and name change effective August 31, 1893 with Carl W. Brauer as Postmaster, but the change order was rescinded September 16, 1893.  On October 2, 1893 the move was achieved, with Miss Sara L. Beaubier becoming the new Postmaster.&lt;a href="bibliography.htm"&gt;(2, 3, 5, 10, 19, 40, 68, 79, 240) &lt;/a&gt;</w:t>
      </w:r>
    </w:p>
    <w:p>
      <w:pPr>
        <w:pStyle w:val="Normal"/>
        <w:rPr/>
      </w:pPr>
      <w:r>
        <w:rPr/>
        <w:t>Source:  North Dakota Place Names Page 208</w:t>
      </w:r>
    </w:p>
    <w:p>
      <w:pPr>
        <w:pStyle w:val="Heading3"/>
        <w:rPr/>
      </w:pPr>
      <w:r>
        <w:rPr/>
        <w:t>WHITEAKER (Divide County)</w:t>
      </w:r>
    </w:p>
    <w:p>
      <w:pPr>
        <w:pStyle w:val="Normal"/>
        <w:rPr/>
      </w:pPr>
      <w:r>
        <w:rPr/>
        <w:t>This was a farm post office established February 21, 1905 with Edith R. Whiteaker as Postmaster.  It was located on the farm of Hiram C. Whiteaker in the northwest quarter of section 1-161-98, Plumer Township eight miles south-southwest of Crosby, and closed February 29, 1908 with mail to Plumer.&lt;a href="bibliography.htm"&gt;(2, 3, 40)&lt;/a&gt;</w:t>
      </w:r>
    </w:p>
    <w:p>
      <w:pPr>
        <w:pStyle w:val="Normal"/>
        <w:rPr/>
      </w:pPr>
      <w:r>
        <w:rPr/>
        <w:t>Source:  North Dakota Place Names Page 208</w:t>
      </w:r>
    </w:p>
    <w:p>
      <w:pPr>
        <w:pStyle w:val="Heading3"/>
        <w:rPr/>
      </w:pPr>
      <w:r>
        <w:rPr/>
        <w:t>WHITE CITY (McKenzie County)</w:t>
      </w:r>
    </w:p>
    <w:p>
      <w:pPr>
        <w:pStyle w:val="Normal"/>
        <w:rPr/>
      </w:pPr>
      <w:r>
        <w:rPr/>
        <w:t>Capt. Ed Seneschal came to McKenzie County in 1910 from Fort Pierre, South Dakota  and founded a townsite in the northwest quarter of section 28-154-97, Twin Valley Township twenty-four miles north-northeast of Watford City, naming it WHITE CITY because all of its buildings were painted this color.  In 1911 the Seneschal post office was established just to the southeast, taking this name only after postal officials had rejected WHITE CITY, which continued to see local usage.&lt;a href="bibliography.htm"&gt;(3, 414)&lt;/a&gt;</w:t>
      </w:r>
    </w:p>
    <w:p>
      <w:pPr>
        <w:pStyle w:val="Normal"/>
        <w:rPr/>
      </w:pPr>
      <w:r>
        <w:rPr/>
        <w:t>Source:  North Dakota Place Names Page 208</w:t>
      </w:r>
    </w:p>
    <w:p>
      <w:pPr>
        <w:pStyle w:val="Heading3"/>
        <w:rPr/>
      </w:pPr>
      <w:r>
        <w:rPr/>
        <w:t>WHITHEARTH (Mountrail County)</w:t>
      </w:r>
    </w:p>
    <w:p>
      <w:pPr>
        <w:pStyle w:val="Normal"/>
        <w:rPr/>
      </w:pPr>
      <w:r>
        <w:rPr/>
        <w:t xml:space="preserve">This Great Northern Railroad townsite was founded in 1887 in the northwest quarter of section 36-157-94, White Earth Township but settlers were here as early as 1883.  It is the oldest community in Mountrail County.  The name came from the nearby creek, which was named for a translation of the Indian word </w:t>
      </w:r>
      <w:r>
        <w:rPr>
          <w:i/>
        </w:rPr>
        <w:t>maskawapa</w:t>
      </w:r>
      <w:r>
        <w:rPr/>
        <w:t xml:space="preserve">, meaning white clay sand.  The Hidatsa tribe called the area </w:t>
      </w:r>
      <w:r>
        <w:rPr>
          <w:i/>
        </w:rPr>
        <w:t>u-ka-ta-kazis</w:t>
      </w:r>
      <w:r>
        <w:rPr/>
        <w:t>, meaning white earth.  The post office was established March 14, 1888 with Newton B. Eustis as Postmaster, but it closed December 14, 1892 with mail to Williston.  It reopened September 19, 1893 with Phil Porger as Postmaster.  The townsite was platted in 1891, and has an elevation of 2097.  A peak population of 272 was recorded in 1940, but steady decline has reduced the count to just 99 in 1980.&lt;a href="bibliography.htm"&gt;(1, 2, 18, 25, 33, 40, 67, 72, 79)&lt;/a&gt;</w:t>
      </w:r>
    </w:p>
    <w:p>
      <w:pPr>
        <w:pStyle w:val="Normal"/>
        <w:rPr/>
      </w:pPr>
      <w:r>
        <w:rPr/>
        <w:t>Source:  North Dakota Place Names Page 208</w:t>
      </w:r>
    </w:p>
    <w:p>
      <w:pPr>
        <w:pStyle w:val="Heading3"/>
        <w:rPr/>
      </w:pPr>
      <w:r>
        <w:rPr/>
        <w:t>WHITE HOUSE (McKenzie County)</w:t>
      </w:r>
    </w:p>
    <w:p>
      <w:pPr>
        <w:pStyle w:val="Normal"/>
        <w:rPr/>
      </w:pPr>
      <w:r>
        <w:rPr/>
        <w:t>This name is found in early accounts to denote a building in Section 6-152-100, adjacent to the Stroud post office, that served for a short time in 1905 as the first McKenzie County court house.  The county seat status was never officially recognized, and within a few weeks Alexander received the honor.  Some sources call this place Stone House, thought to be erroneous.&lt;a href="bibliography.htm"&gt;(3, 79, 229)&lt;/a&gt;</w:t>
      </w:r>
    </w:p>
    <w:p>
      <w:pPr>
        <w:pStyle w:val="Normal"/>
        <w:rPr/>
      </w:pPr>
      <w:r>
        <w:rPr/>
        <w:t>Source:  North Dakota Place Names Page 208</w:t>
      </w:r>
    </w:p>
    <w:p>
      <w:pPr>
        <w:pStyle w:val="Heading3"/>
        <w:rPr/>
      </w:pPr>
      <w:r>
        <w:rPr/>
        <w:t>WHITE SHIELD (McLean County)</w:t>
      </w:r>
    </w:p>
    <w:p>
      <w:pPr>
        <w:pStyle w:val="Normal"/>
        <w:rPr/>
      </w:pPr>
      <w:r>
        <w:rPr/>
        <w:t>This is a government-built village centered around a school in Section 2-148-88, White Shield Township six miles south of Roseglen.  It was founded in 1954 to replace the town of Elbowoods which was inundated by Lake Sakakawea.  The name honors White Shield, a famous chief of the Arikara, and a onetime scout for Gen. George A. Custer.  Albert Waubaunsee was the first principal of the school.  Reports of a short-lived post office here in the mid-1980's are unconfirmed.&lt;a href="bibliography.htm"&gt;(3, 28, 278)&lt;/a&gt;</w:t>
      </w:r>
    </w:p>
    <w:p>
      <w:pPr>
        <w:pStyle w:val="Normal"/>
        <w:rPr/>
      </w:pPr>
      <w:r>
        <w:rPr/>
        <w:t>Source:  North Dakota Place Names Page 208</w:t>
      </w:r>
    </w:p>
    <w:p>
      <w:pPr>
        <w:pStyle w:val="Heading3"/>
        <w:rPr/>
      </w:pPr>
      <w:r>
        <w:rPr/>
        <w:t>WHITE SPUR (Bottineau County)</w:t>
      </w:r>
    </w:p>
    <w:p>
      <w:pPr>
        <w:pStyle w:val="Normal"/>
        <w:rPr/>
      </w:pPr>
      <w:r>
        <w:rPr/>
        <w:t>This was a Soo Line Railroad siding built in 1911 in the southwest quarter of section 9-160-77, Elysian Township five miles east of Kramer.  It was named for A. H. White, a promoter of the site.  Two elevators were built here, and in 1920 a population of 5 was listed, but everything was later dismantled.  Some maps show the place as Spur 531.&lt;a href="bibliography.htm"&gt;(1, 2, 3, 34, 101)&lt;/a&gt;</w:t>
      </w:r>
    </w:p>
    <w:p>
      <w:pPr>
        <w:pStyle w:val="Normal"/>
        <w:rPr/>
      </w:pPr>
      <w:r>
        <w:rPr/>
        <w:t>Source:  North Dakota Place Names Page 208</w:t>
      </w:r>
    </w:p>
    <w:p>
      <w:pPr>
        <w:pStyle w:val="Heading3"/>
        <w:rPr/>
      </w:pPr>
      <w:r>
        <w:rPr/>
        <w:t>WHITMAN (Nelson County)</w:t>
      </w:r>
    </w:p>
    <w:p>
      <w:pPr>
        <w:pStyle w:val="Normal"/>
        <w:rPr/>
      </w:pPr>
      <w:r>
        <w:rPr/>
        <w:t>This Soo Line Railroad station was built in 1912 in the northwest quarter of section 16-154-58, Sarnia Township fourteen miles northeast of Lakota.  It was named for E. A. Whitman, Chief Civil Engineer for the railroad, and a brother-in-law of President Kroeze of Jamestown College.  The post office was established December 20, 1912 with Clara F. Sell as Postmaster.  A small village of about 100 residents existed for many years until a recent decline.  Evelyn Shirek Rysavy became the Postmaster in 1949, and retired from the post in August 1981, at which time the post office, Zip Code 58283, closed as well, although government records did not record the closing until April 16, 1982.&lt;a href="bibliography.htm"&gt;(1, 2, 33, 40, 79, 124, 128)&lt;/a&gt;</w:t>
      </w:r>
    </w:p>
    <w:p>
      <w:pPr>
        <w:pStyle w:val="Normal"/>
        <w:rPr/>
      </w:pPr>
      <w:r>
        <w:rPr/>
        <w:t>Source:  North Dakota Place Names Page 208</w:t>
      </w:r>
    </w:p>
    <w:p>
      <w:pPr>
        <w:pStyle w:val="Heading3"/>
        <w:rPr/>
      </w:pPr>
      <w:r>
        <w:rPr/>
        <w:t>WHITNEY (Renville County)</w:t>
      </w:r>
    </w:p>
    <w:p>
      <w:pPr>
        <w:pStyle w:val="Normal"/>
        <w:rPr/>
      </w:pPr>
      <w:r>
        <w:rPr/>
        <w:t>This was a farm post office established December 19, 1903 with John W. Abbott  as Postmaster.  J. A. Juno was the mail carrier.  It was located in the southwest quarter of section 4-162-85, Hamerly Township seven miles southwest of Sherwood.  The origin of the name is unknown.  Whitney is an Anglo-Saxon name meaning from the white island.  A star route six times weekly was established out of Mohall in 1904, and the post office relocated to Section 30-163-84, Eden Valley Township.  For a time this site had a country store, blacksmith shop, and land office in addition to the post office, which closed January 15, 1906 with mail to Sherwood.&lt;a href="bibliography.htm"&gt;(2, 19, 40, 71)&lt;/a&gt;</w:t>
      </w:r>
    </w:p>
    <w:p>
      <w:pPr>
        <w:pStyle w:val="Normal"/>
        <w:rPr/>
      </w:pPr>
      <w:r>
        <w:rPr/>
        <w:t>Source:  North Dakota Place Names Page 208</w:t>
      </w:r>
    </w:p>
    <w:p>
      <w:pPr>
        <w:pStyle w:val="Heading3"/>
        <w:rPr/>
      </w:pPr>
      <w:r>
        <w:rPr/>
        <w:t>WHYNOT (Grand Forks County)</w:t>
      </w:r>
    </w:p>
    <w:p>
      <w:pPr>
        <w:pStyle w:val="Normal"/>
        <w:rPr/>
      </w:pPr>
      <w:r>
        <w:rPr/>
        <w:t>This was a country store run by Erik K. Larsgaard in the southeast quarter of section 29-149-49, Bentru Township eight miles east of Reynolds in the extreme southeast corner of the county.  Settlers wondered why Mr. Larsgaard was erecting the store on his land, and he would always answer, "Why not?" He painted this statement in large letters on the front of the store to attract attention.  When he established a rural post office in the store on May 6, 1892, the choice of name was easy.  In 1900 it moved one mile northwest to the southwest quarter of section 21-149-49, the home of new Postmaster John H. Alfson, and closed January 15, 1907 with mail to Reynolds.&lt;a href="bibliography.htm"&gt;(2, 3, 18, 31, 40, 69) &lt;/a&gt;</w:t>
      </w:r>
    </w:p>
    <w:p>
      <w:pPr>
        <w:pStyle w:val="Normal"/>
        <w:rPr/>
      </w:pPr>
      <w:r>
        <w:rPr/>
        <w:t>Source:  North Dakota Place Names Page 208</w:t>
      </w:r>
    </w:p>
    <w:p>
      <w:pPr>
        <w:pStyle w:val="Heading3"/>
        <w:rPr/>
      </w:pPr>
      <w:r>
        <w:rPr/>
        <w:t>WILBUR (McKenzie County)</w:t>
      </w:r>
    </w:p>
    <w:p>
      <w:pPr>
        <w:pStyle w:val="Normal"/>
        <w:rPr/>
      </w:pPr>
      <w:r>
        <w:rPr/>
        <w:t>This was a rural post office established February 27, 1905 with Wilbur H. Rogers as Postmaster.  Wilbur is an Anglo-Saxon name meaning beloved stronghold.  It was located in the northeast quarter of section 9-153-101, Wilbur Township three miles southwest of Williston on the south bank of the Missouri River.  It moved two miles south in 1910 to the northwest quarter of section 14-153-101, and closed November 30, 1912 with mail to Williston.&lt;a href="bibliography.htm"&gt;(1, 2, 3, 18, 40, 53, 414)&lt;/a&gt;</w:t>
      </w:r>
    </w:p>
    <w:p>
      <w:pPr>
        <w:pStyle w:val="Normal"/>
        <w:rPr/>
      </w:pPr>
      <w:r>
        <w:rPr/>
        <w:t>Source:  North Dakota Place Names Page 208</w:t>
      </w:r>
    </w:p>
    <w:p>
      <w:pPr>
        <w:pStyle w:val="Heading3"/>
        <w:rPr/>
      </w:pPr>
      <w:r>
        <w:rPr/>
        <w:t>WILDER (Cass County)</w:t>
      </w:r>
    </w:p>
    <w:p>
      <w:pPr>
        <w:pStyle w:val="Normal"/>
        <w:rPr/>
      </w:pPr>
      <w:r>
        <w:rPr/>
        <w:t>This was a rural post office established April 21, 1892 with Thomas J. Wilder as Postmaster, but the order was rescinded November 25, 1893 with the entry "no papers" in government records.  The exact location is unknown.&lt;a href="bibliography.htm"&gt;(3, 40)&lt;/a&gt;</w:t>
      </w:r>
    </w:p>
    <w:p>
      <w:pPr>
        <w:pStyle w:val="Normal"/>
        <w:rPr/>
      </w:pPr>
      <w:r>
        <w:rPr/>
        <w:t>Source:  North Dakota Place Names Page 208</w:t>
      </w:r>
    </w:p>
    <w:p>
      <w:pPr>
        <w:pStyle w:val="Heading3"/>
        <w:rPr/>
      </w:pPr>
      <w:r>
        <w:rPr/>
        <w:t>WILD RICE (Cass County)</w:t>
      </w:r>
    </w:p>
    <w:p>
      <w:pPr>
        <w:pStyle w:val="Normal"/>
        <w:rPr/>
      </w:pPr>
      <w:r>
        <w:rPr/>
        <w:t>This community of French-Canadians was founded as RICEVILLE in the south half of section  21-138-49, Stanley Township just south of the old mission of Holy Cross.  When the townsite was platted in 1884 by Richard S. Tyler, he called the place WILD RICE for the nearby river, which had been called Folles Auoine by early French explorers, noting the wild rice, or oats, growing along its banks.  The post office adopted this name on February 7, 1884 when George D. Brown, credited with starting the state's first cheese factory, was Postmaster.  The elevation is 911, the Zip Code is 58080, and a peak population of 75 was claimed in 1890 and 1920.  The post office closed October 15, 1970 with mail to Horace.  In 1975 it was said that this was the only settlement in Cass County that could not be reached by a paved road.&lt;a href="bibliography.htm"&gt;(1, 2, 3, 10, 18, 25, 33, 40, 41, 77, 79, 309, 311)&lt;/a&gt;</w:t>
      </w:r>
    </w:p>
    <w:p>
      <w:pPr>
        <w:pStyle w:val="Normal"/>
        <w:rPr/>
      </w:pPr>
      <w:r>
        <w:rPr/>
        <w:t>Source:  North Dakota Place Names Page 208</w:t>
      </w:r>
    </w:p>
    <w:p>
      <w:pPr>
        <w:pStyle w:val="Heading3"/>
        <w:rPr/>
      </w:pPr>
      <w:r>
        <w:rPr/>
        <w:t>WILD ROSE (Walsh County)</w:t>
      </w:r>
    </w:p>
    <w:p>
      <w:pPr>
        <w:pStyle w:val="Normal"/>
        <w:rPr/>
      </w:pPr>
      <w:r>
        <w:rPr/>
        <w:t>This was a Soo Line Railroad siding built in 1911 in the northwest quarter of section 16-155-55, Eden Township two miles west of Conway, although a large curve in the tracks made the actual rail distance closer to four miles.  The name notes the flowers in the area.  About 1913 the name was changed to MEAGHER.&lt;a href="bibliography.htm"&gt;(2, 3, 18, 75, 254, 293)&lt;/a&gt;</w:t>
      </w:r>
    </w:p>
    <w:p>
      <w:pPr>
        <w:pStyle w:val="Normal"/>
        <w:rPr/>
      </w:pPr>
      <w:r>
        <w:rPr/>
        <w:t>Source:  North Dakota Place Names Page 208</w:t>
      </w:r>
    </w:p>
    <w:p>
      <w:pPr>
        <w:pStyle w:val="Heading3"/>
        <w:rPr/>
      </w:pPr>
      <w:r>
        <w:rPr/>
        <w:t>WILDROSE (Williams County)</w:t>
      </w:r>
    </w:p>
    <w:p>
      <w:pPr>
        <w:pStyle w:val="Normal"/>
        <w:rPr/>
      </w:pPr>
      <w:r>
        <w:rPr/>
        <w:t>This was a Great Northern Railroad townsite founded in 1909 in Section 10-159-97, Hazel Township.  It absorbed the old post offices of Paddington and Montrose.  It was planned that the Montrose name would be transferred here, but it was duplicated on Great Northern Railroad lines, and officials of the railroad selected a new name noting the wild roses in bloom at the site.  The post office was established July 13, 1910 with Anna Eliza Eastruan Palmer (1850-1938), the former as Postmaster at Montrose, assuming the Postmaster position here.  The site was platted in 1910, and became an incorporated village in 1913, with William Bickford Mathews (1872-1936) as mayor.  Its elevation is 2240, and the Zip Code is 58795.  Until 1916 it was the terminus of the branch line, and billed itself as the largest primary grain market in the United States.  A peak population of 518 was reached in 1930.&lt;a href="bibliography.htm"&gt;(1, 2, 33, 39, 40, 50, 52, 79)&lt;/a&gt;</w:t>
      </w:r>
    </w:p>
    <w:p>
      <w:pPr>
        <w:pStyle w:val="Normal"/>
        <w:rPr/>
      </w:pPr>
      <w:r>
        <w:rPr/>
        <w:t>Source:  North Dakota Place Names Page 208</w:t>
      </w:r>
    </w:p>
    <w:p>
      <w:pPr>
        <w:pStyle w:val="Heading3"/>
        <w:rPr/>
      </w:pPr>
      <w:r>
        <w:rPr/>
        <w:t>WILEY (Bottineau County)</w:t>
      </w:r>
    </w:p>
    <w:p>
      <w:pPr>
        <w:pStyle w:val="Normal"/>
        <w:rPr/>
      </w:pPr>
      <w:r>
        <w:rPr/>
        <w:t>This place appears on current Hearne Brothers maps, just northeast of the Soo Line Railroad-Great Northern Railroad junction at Lansford.  Local residents have no knowledge of such a place, and an official of the map company hedges on the fact that it is a copyright town.  An elevator in this area was long associated with Henry Willis, but no positive connection between this facility and the map place name can be made.&lt;a href="bibliography.htm"&gt;(3, 378)&lt;/a&gt;</w:t>
      </w:r>
    </w:p>
    <w:p>
      <w:pPr>
        <w:pStyle w:val="Normal"/>
        <w:rPr/>
      </w:pPr>
      <w:r>
        <w:rPr/>
        <w:t>Source:  North Dakota Place Names Page 208</w:t>
      </w:r>
    </w:p>
    <w:p>
      <w:pPr>
        <w:pStyle w:val="Heading3"/>
        <w:rPr/>
      </w:pPr>
      <w:r>
        <w:rPr/>
        <w:t>WILLA (Hettinger County)</w:t>
      </w:r>
    </w:p>
    <w:p>
      <w:pPr>
        <w:pStyle w:val="Normal"/>
        <w:rPr/>
      </w:pPr>
      <w:r>
        <w:rPr/>
        <w:t>Postmaster Juliana Muller of ROSENFELD was authorized to change the name of that post office to WILLA on March 16, 1907 due to confusion with Roosevelt in Wells County, but the order was rescinded.  On June 11, 1907 the name change was made, but with Johannes Schmitt as the new Postmaster, and at a new site, northwest quarter of section 6-135-91, Walker Township one-half mile west of ROSENFELD.  Willa is an Anglo-Saxon name meaning desired, and was chosen by postal officials from a list of alternative names, having rejected the local favorite of North Star.  The site developed into a small village with a store and a blacksmith shop, and reported a population of 10 in 1920.  The post office closed July 15, 1930 with mail to Burt.&lt;a href="bibliography.htm"&gt;(2, 3, 18, 19, 40, 181)&lt;/a&gt;</w:t>
      </w:r>
    </w:p>
    <w:p>
      <w:pPr>
        <w:pStyle w:val="Normal"/>
        <w:rPr/>
      </w:pPr>
      <w:r>
        <w:rPr/>
        <w:t>Source:  North Dakota Place Names Page 209</w:t>
      </w:r>
    </w:p>
    <w:p>
      <w:pPr>
        <w:pStyle w:val="Heading3"/>
        <w:rPr/>
      </w:pPr>
      <w:r>
        <w:rPr/>
        <w:t>WILLARD (Ransom County)</w:t>
      </w:r>
    </w:p>
    <w:p>
      <w:pPr>
        <w:pStyle w:val="Normal"/>
        <w:rPr/>
      </w:pPr>
      <w:r>
        <w:rPr/>
        <w:t>This junction of the Northern Pacific Railroad and Soo Line Railroad in Section 24-136-55, Liberty Township two miles southwest of Sheldon, was at first called SHELDON JUNCTION, and then about 1910 was renamed CROSSING.  About 1915 the name WILLARD was used as the name of the site for unknown reasons.  It is a Teutonic name meaning resolutely brave.  Some maps show WILLARD midway between the actual junction and Enderlin, which is three miles to the northwest on the Soo Line Railroad.&lt;a href="bibliography.htm"&gt;(1, 2, 3, 18, 19)&lt;/a&gt;</w:t>
      </w:r>
    </w:p>
    <w:p>
      <w:pPr>
        <w:pStyle w:val="Normal"/>
        <w:rPr/>
      </w:pPr>
      <w:r>
        <w:rPr/>
        <w:t>Source:  North Dakota Place Names Page 209</w:t>
      </w:r>
    </w:p>
    <w:p>
      <w:pPr>
        <w:pStyle w:val="Heading3"/>
        <w:rPr/>
      </w:pPr>
      <w:r>
        <w:rPr/>
        <w:t>WILLOO (Towner County)</w:t>
      </w:r>
    </w:p>
    <w:p>
      <w:pPr>
        <w:pStyle w:val="Normal"/>
        <w:rPr/>
      </w:pPr>
      <w:r>
        <w:rPr/>
        <w:t>This was a farm post office established March 31, 1890 with Adolphus Evenden  as Postmaster.  It was located in Section 14-159-65, Victor Township five miles southeast of Egeland.  Postal officials rejected the suggested name, Norton, so WILLOO was chosen by local settlers as a pun to compliment their county seat of Cando.  The post office closed January 10, 1895, being replaced on that date by the Lewis post office.&lt;a href="bibliography.htm"&gt;(2, 18, 40, 197, 414)&lt;/a&gt;</w:t>
      </w:r>
    </w:p>
    <w:p>
      <w:pPr>
        <w:pStyle w:val="Normal"/>
        <w:rPr/>
      </w:pPr>
      <w:r>
        <w:rPr/>
        <w:t>Source:  North Dakota Place Names Page 209</w:t>
      </w:r>
    </w:p>
    <w:p>
      <w:pPr>
        <w:pStyle w:val="Heading3"/>
        <w:rPr/>
      </w:pPr>
      <w:r>
        <w:rPr/>
        <w:t>WILLIA (Williams County)</w:t>
      </w:r>
    </w:p>
    <w:p>
      <w:pPr>
        <w:pStyle w:val="Normal"/>
        <w:rPr/>
      </w:pPr>
      <w:r>
        <w:rPr/>
        <w:t>This is one of several places that are found on a 1930 roadmap published by the General Drafting Co. for the White Eagle Oil Co. Most of these places duplicate the county names, and it is safe to say that this one was intended to be Williams, but was truncated by a cartographer's error.  It is shown on old North Dakota Highway 42 about midway between Corinth and Epping, and is believed to be a copyright town.&lt;a href="bibliography.htm"&gt;(3)&lt;/a&gt;</w:t>
      </w:r>
    </w:p>
    <w:p>
      <w:pPr>
        <w:pStyle w:val="Normal"/>
        <w:rPr/>
      </w:pPr>
      <w:r>
        <w:rPr/>
        <w:t>Source:  North Dakota Place Names Page 209</w:t>
      </w:r>
    </w:p>
    <w:p>
      <w:pPr>
        <w:pStyle w:val="Heading3"/>
        <w:rPr/>
      </w:pPr>
      <w:r>
        <w:rPr/>
        <w:t>WILLIAMS (Cass County)</w:t>
      </w:r>
    </w:p>
    <w:p>
      <w:pPr>
        <w:pStyle w:val="Normal"/>
        <w:rPr/>
      </w:pPr>
      <w:r>
        <w:rPr/>
        <w:t>This Great Northern Railroad station was founded in 1880 in the southwest quarter of section 15 &amp; northwest quarter of section 22-138-51, Addison Township one mile northwest of Davenport.  It was named for H. M. Williams, whose bonanza farm was served by the station.  The post office was established April 5, 1881 with Fred Schimmel  as Postmaster, and it closed March 23, 1882 with mail to Wahpeton.  Two weeks later the Davenport post office was established to serve this area.  In 1882 WILLIAMS was renamed ADDISON.&lt;a href="bibliography.htm"&gt;(2, 3, 40, 77, 303)&lt;/a&gt;</w:t>
      </w:r>
    </w:p>
    <w:p>
      <w:pPr>
        <w:pStyle w:val="Normal"/>
        <w:rPr/>
      </w:pPr>
      <w:r>
        <w:rPr/>
        <w:t>Source:  North Dakota Place Names Page 209</w:t>
      </w:r>
    </w:p>
    <w:p>
      <w:pPr>
        <w:pStyle w:val="Heading3"/>
        <w:rPr/>
      </w:pPr>
      <w:r>
        <w:rPr/>
        <w:t>WILLIAMS (Golden Valley County)</w:t>
      </w:r>
    </w:p>
    <w:p>
      <w:pPr>
        <w:pStyle w:val="Normal"/>
        <w:rPr/>
      </w:pPr>
      <w:r>
        <w:rPr/>
        <w:t>This was a farm post office established March 12, 1908 with George Christensen  as Postmaster.  It was located in the south half of section  34-137-105, eight miles southeast of Golva, and closed February 28, 1914 with mail to Alpha.  Okley Cripps, who lived in west half of section  33-137-105, was the mail carrier.  The origin of the name is unknown.&lt;a href="bibliography.htm"&gt;(2, 3, 18, 40, 53)&lt;/a&gt;</w:t>
      </w:r>
    </w:p>
    <w:p>
      <w:pPr>
        <w:pStyle w:val="Normal"/>
        <w:rPr/>
      </w:pPr>
      <w:r>
        <w:rPr/>
        <w:t>Source:  North Dakota Place Names Page 209</w:t>
      </w:r>
    </w:p>
    <w:p>
      <w:pPr>
        <w:pStyle w:val="Heading3"/>
        <w:rPr/>
      </w:pPr>
      <w:r>
        <w:rPr/>
        <w:t>WILLIAMS (Kidder County)</w:t>
      </w:r>
    </w:p>
    <w:p>
      <w:pPr>
        <w:pStyle w:val="Normal"/>
        <w:rPr/>
      </w:pPr>
      <w:r>
        <w:rPr/>
        <w:t>This Northern Pacific Railroad siding was built in 1915 in Section 12-142-71, Lake Williams Township between Robinson and Pettibone, and named for the nearby lake, which had been named for pioneer settler Jeremiah D. Williams.  A settlement began the following year as LAKE WILLIAMS because the original name had been rejected by postal officials, supposedly because of duplication, although the Williams post office in Golden Valley County had closed in 1914.  This site was sometimes called Williams Siding.&lt;a href="bibliography.htm"&gt;(2, 18, 40, 122)&lt;/a&gt;</w:t>
      </w:r>
    </w:p>
    <w:p>
      <w:pPr>
        <w:pStyle w:val="Normal"/>
        <w:rPr/>
      </w:pPr>
      <w:r>
        <w:rPr/>
        <w:t>Source:  North Dakota Place Names Page 209</w:t>
      </w:r>
    </w:p>
    <w:p>
      <w:pPr>
        <w:pStyle w:val="Heading3"/>
        <w:rPr/>
      </w:pPr>
      <w:r>
        <w:rPr/>
        <w:t>WILLIAMS (McKenzie County)</w:t>
      </w:r>
    </w:p>
    <w:p>
      <w:pPr>
        <w:pStyle w:val="Normal"/>
        <w:rPr/>
      </w:pPr>
      <w:r>
        <w:rPr/>
        <w:t>This was a rural post office established March 19, 1906 with John E. "Jack" Williams (1861-1937), who came here in 1898, as Postmaster.  It was located in the southeast quarter of section 13-149-96, Bear Den Township nineteen miles east-southeast of Watford City, and closed May 31, 1907 with mail to Schafer.&lt;a href="bibliography.htm"&gt;(2, 3, 40, 229)&lt;/a&gt;</w:t>
      </w:r>
    </w:p>
    <w:p>
      <w:pPr>
        <w:pStyle w:val="Normal"/>
        <w:rPr/>
      </w:pPr>
      <w:r>
        <w:rPr/>
        <w:t>Source:  North Dakota Place Names Page 209</w:t>
      </w:r>
    </w:p>
    <w:p>
      <w:pPr>
        <w:pStyle w:val="Heading3"/>
        <w:rPr/>
      </w:pPr>
      <w:r>
        <w:rPr/>
        <w:t>WILLIAMSPORT (Emmons County)</w:t>
      </w:r>
    </w:p>
    <w:p>
      <w:pPr>
        <w:pStyle w:val="Normal"/>
        <w:rPr/>
      </w:pPr>
      <w:r>
        <w:rPr/>
        <w:t>This inland village was founded in 1883 in the north half of section  15-135-76, Hazelton Township three miles northeast of Hazelton.  The townsite was platted in August 1883 by the first settlers, most of whom came from Ashland, Ohio.  The post office was established September 7, 1883 with Daniel R. Williams  as Postmaster.  He was the first Register of Deeds in Burleigh County and the first warden of the State Penitentiary, and later was the first Register of Deeds in Emmons County.  The "port" was said to be added for euphonic purposes only, as the town had neither rail or water connections.  When Emmons County organized in 1883, WILLIAMSPORT was made the county seat, but this honor was lost to Linton in the election of 1898.  During its heyday this was quite a town, reporting a population of 155 in 1890, but after being bypassed by the Northern Pacific Railroad it rapidly declined.  The post office closed December 10, 1903 with mail to Hazelton, and today the site is marked only by a few ruins of demolished buildings.&lt;a href="bibliography.htm"&gt;(3, 3, 18, 25, 40, 66, 96)&lt;/a&gt;</w:t>
      </w:r>
    </w:p>
    <w:p>
      <w:pPr>
        <w:pStyle w:val="Normal"/>
        <w:rPr/>
      </w:pPr>
      <w:r>
        <w:rPr/>
        <w:t>Source:  North Dakota Place Names Page 209</w:t>
      </w:r>
    </w:p>
    <w:p>
      <w:pPr>
        <w:pStyle w:val="Heading3"/>
        <w:rPr/>
      </w:pPr>
      <w:r>
        <w:rPr/>
        <w:t>WILLISTON (Williams County)</w:t>
      </w:r>
    </w:p>
    <w:p>
      <w:pPr>
        <w:pStyle w:val="Normal"/>
        <w:rPr/>
      </w:pPr>
      <w:r>
        <w:rPr/>
        <w:t>This Great Northern Railroad station was founded in 1887 at Sidetrack #25 in Sections 13, 14, 23 &amp; 24-154-101, Williston Township and named for Daniel Willis James, a Great Northern Railroad stockholder and good friend of Great Northern Railroad President James J. Hill.  Willis means son of William, a name derived from the Norse word for helmet.  The Little Muddy post office moved here July 12, 1887 with Winfield Scott Dunn as Postmaster.  It incorporated as a village in 1894, became a city in 1904, and is the county seat of Williams County.  The elevation is 1877, the Zip Code is 58801, and a peak population of 13,354 was recorded in 1980 as the city has shown a steady growth since its founding.  Among the people who have called WILLISTON their home are Usher L. Burdick (1879-1960), a longtime leader in state and national politics, and Phil Jackson, a well known collegiate and professional basketball player.&lt;a href="bibliography.htm"&gt;(1, 2, 3, 19, 25, 33, 40, 50, 52, 79)&lt;/a&gt;</w:t>
      </w:r>
    </w:p>
    <w:p>
      <w:pPr>
        <w:pStyle w:val="Normal"/>
        <w:rPr/>
      </w:pPr>
      <w:r>
        <w:rPr/>
        <w:t>Source:  North Dakota Place Names Page 209</w:t>
      </w:r>
    </w:p>
    <w:p>
      <w:pPr>
        <w:pStyle w:val="Heading3"/>
        <w:rPr/>
      </w:pPr>
      <w:r>
        <w:rPr/>
        <w:t>WILLMEN (Dunn County)</w:t>
      </w:r>
    </w:p>
    <w:p>
      <w:pPr>
        <w:pStyle w:val="Normal"/>
        <w:rPr/>
      </w:pPr>
      <w:r>
        <w:rPr/>
        <w:t>This was a rural post office established December 1, 1913 with Oscar B. Hanson  as Postmaster.  It was located in the southeast quarter of section 18-142-97, thirteen miles southwest of Manning near the source of Crooked Creek, and named for the Postmaster's son, Cyrus Willmen Hanson.  The post office was discontinued December 15, 1938 with mail to Dickinson.&lt;a href="bibliography.htm"&gt;(1, 2, 3, 18, 40, 223)&lt;/a&gt;</w:t>
      </w:r>
    </w:p>
    <w:p>
      <w:pPr>
        <w:pStyle w:val="Normal"/>
        <w:rPr/>
      </w:pPr>
      <w:r>
        <w:rPr/>
        <w:t>Source:  North Dakota Place Names Page 209</w:t>
      </w:r>
    </w:p>
    <w:p>
      <w:pPr>
        <w:pStyle w:val="Heading3"/>
        <w:rPr/>
      </w:pPr>
      <w:r>
        <w:rPr/>
        <w:t>WILLOW (Griggs County)</w:t>
      </w:r>
    </w:p>
    <w:p>
      <w:pPr>
        <w:pStyle w:val="Normal"/>
        <w:rPr/>
      </w:pPr>
      <w:r>
        <w:rPr/>
        <w:t>This was a rural post office established January 4, 1883 with Harry Clark  as Postmaster at his home in the northwest quarter of section 16-148-60, Willow Township.  This spelling is used on all known postmarks and on most maps of the period, but postal records show the name as WILLOWS.&lt;a href="bibliography.htm"&gt;(2, 3, 40, 240, 284)&lt;/a&gt;</w:t>
      </w:r>
    </w:p>
    <w:p>
      <w:pPr>
        <w:pStyle w:val="Normal"/>
        <w:rPr/>
      </w:pPr>
      <w:r>
        <w:rPr/>
        <w:t>Source:  North Dakota Place Names Page 209</w:t>
      </w:r>
    </w:p>
    <w:p>
      <w:pPr>
        <w:pStyle w:val="Heading3"/>
        <w:rPr/>
      </w:pPr>
      <w:r>
        <w:rPr/>
        <w:t>WILLOW CITY (Bottineau County)</w:t>
      </w:r>
    </w:p>
    <w:p>
      <w:pPr>
        <w:pStyle w:val="Normal"/>
        <w:rPr/>
      </w:pPr>
      <w:r>
        <w:rPr/>
        <w:t>This settlement was founded in 1884 in Sections12 &amp; 13-159-75, Ostby Township as BENNETT, and within a month it was renamed McRAE.  The post office was established using this name in 1886, but on November 9, 1889 the name was changed to WILLOW CITY by new Postmaster Charles O. Romansen, noting the creek which flows through the area, so named because of the many willow trees along its banks.  The village incorporated in 1890, and it became a city in 1906 with Peter E. Sandlie as mayor.  The elevation is 1471, the Zip Code is 58384, and it reached its peak population of 623 in 1910.&lt;a href="bibliography.htm"&gt;(1, 2, 3, 18, 33, 34, 40, 52, 75, 79, 101, 153)&lt;/a&gt;</w:t>
      </w:r>
    </w:p>
    <w:p>
      <w:pPr>
        <w:pStyle w:val="Normal"/>
        <w:rPr/>
      </w:pPr>
      <w:r>
        <w:rPr/>
        <w:t>Source:  North Dakota Place Names Page 209</w:t>
      </w:r>
    </w:p>
    <w:p>
      <w:pPr>
        <w:pStyle w:val="Heading3"/>
        <w:rPr/>
      </w:pPr>
      <w:r>
        <w:rPr/>
        <w:t>WILLOW CREEK (Cass County)</w:t>
      </w:r>
    </w:p>
    <w:p>
      <w:pPr>
        <w:pStyle w:val="Normal"/>
        <w:rPr/>
      </w:pPr>
      <w:r>
        <w:rPr/>
        <w:t>This is a residential subdivision platted in the late 1970's in the southeast quarter of section 10-139-50, Mapleton Township four miles west-southwest of West Fargo.  The name is descriptive of its locale.&lt;a href="bibliography.htm"&gt;(3, 34)&lt;/a&gt;</w:t>
      </w:r>
    </w:p>
    <w:p>
      <w:pPr>
        <w:pStyle w:val="Normal"/>
        <w:rPr/>
      </w:pPr>
      <w:r>
        <w:rPr/>
        <w:t>Source:  North Dakota Place Names Page 209</w:t>
      </w:r>
    </w:p>
    <w:p>
      <w:pPr>
        <w:pStyle w:val="Heading3"/>
        <w:rPr/>
      </w:pPr>
      <w:r>
        <w:rPr/>
        <w:t>WILLOW CREEK (Rolette County)</w:t>
      </w:r>
    </w:p>
    <w:p>
      <w:pPr>
        <w:pStyle w:val="Normal"/>
        <w:rPr/>
      </w:pPr>
      <w:r>
        <w:rPr/>
        <w:t>At first the settlement at the junction of the Great Northern Railroad and Soo Line Railroad in the southeast quarter of section 20-160-71, Leonard Township was called WILLOW CREEK, for the nearby creek, but the name was changed to ROLETTE in early 1905.&lt;a href="bibliography.htm"&gt;(2, 3, 123)&lt;/a&gt;</w:t>
      </w:r>
    </w:p>
    <w:p>
      <w:pPr>
        <w:pStyle w:val="Normal"/>
        <w:rPr/>
      </w:pPr>
      <w:r>
        <w:rPr/>
        <w:t>Source:  North Dakota Place Names Page 209</w:t>
      </w:r>
    </w:p>
    <w:p>
      <w:pPr>
        <w:pStyle w:val="Heading3"/>
        <w:rPr/>
      </w:pPr>
      <w:r>
        <w:rPr/>
        <w:t>WILLOW LAKE (Rolette County)</w:t>
      </w:r>
    </w:p>
    <w:p>
      <w:pPr>
        <w:pStyle w:val="Normal"/>
        <w:rPr/>
      </w:pPr>
      <w:r>
        <w:rPr/>
        <w:t>A post office called JUNO had been authorized in 1904 just south of here, but the order was rescinded.  Shortly thereafter, Simon Johnson, in the southwest quarter of section 6-162-73, Gilbert Township seven miles northwest of Dunseith, applied for a post office called WILLOW LAKE for the nearby lake, which is the source of Willow Creek.  This name was rejected due to a government ban on two-word place names.  On January 25, 1905 Mr. Johnson was appointed as the Postmaster of a new post office, but it adopted the original name of JUNO, operating until 1914.&lt;a href="bibliography.htm"&gt;(2, 3, 40, 123)&lt;/a&gt;</w:t>
      </w:r>
    </w:p>
    <w:p>
      <w:pPr>
        <w:pStyle w:val="Normal"/>
        <w:rPr/>
      </w:pPr>
      <w:r>
        <w:rPr/>
        <w:t>Source:  North Dakota Place Names Page 209</w:t>
      </w:r>
    </w:p>
    <w:p>
      <w:pPr>
        <w:pStyle w:val="Heading3"/>
        <w:rPr/>
      </w:pPr>
      <w:r>
        <w:rPr/>
        <w:t>WILLOWS (Griggs County)</w:t>
      </w:r>
    </w:p>
    <w:p>
      <w:pPr>
        <w:pStyle w:val="Normal"/>
        <w:rPr/>
      </w:pPr>
      <w:r>
        <w:rPr/>
        <w:t>This was a rural post office established January 4, 1883 with Harry Clark as Postmaster.  The name noted nearby Red Willow Lake, so named because of the many willow trees growing along its banks.  It was located in the northwest quarter of section 16-148-60, Willow Township about seven miles northwest of Jessie.  Although postal records clearly spell the name as WILLOWS, all known postmarks and most maps of the period show the site as WILLOW On July 7, 1892 it was relocated three miles southeast and renamed COTTONWOOD.&lt;a href="bibliography.htm"&gt;(2, 3, 25, 33, 40, 65, 240, 284)&lt;/a&gt;</w:t>
      </w:r>
    </w:p>
    <w:p>
      <w:pPr>
        <w:pStyle w:val="Normal"/>
        <w:rPr/>
      </w:pPr>
      <w:r>
        <w:rPr/>
        <w:t>Source:  North Dakota Place Names Page 209</w:t>
      </w:r>
    </w:p>
    <w:p>
      <w:pPr>
        <w:pStyle w:val="Heading3"/>
        <w:rPr/>
      </w:pPr>
      <w:r>
        <w:rPr/>
        <w:t>WILMA (Barnes County)</w:t>
      </w:r>
    </w:p>
    <w:p>
      <w:pPr>
        <w:pStyle w:val="Normal"/>
        <w:rPr/>
      </w:pPr>
      <w:r>
        <w:rPr/>
        <w:t>This was a farm post office established November 26, 1900 with Jacob Steiner as Postmaster.  The origin of the name is unknown.  It was located in the southwest quarter of section 8-143-57, Baldwin Township six miles west of Pillsbury, and closed September 15, 1906 with mail to Dazey.  Wilna is an erroneous spelling.&lt;a href="bibliography.htm"&gt;(2, 18, 34, 40, 76)&lt;/a&gt;</w:t>
      </w:r>
    </w:p>
    <w:p>
      <w:pPr>
        <w:pStyle w:val="Normal"/>
        <w:rPr/>
      </w:pPr>
      <w:r>
        <w:rPr/>
        <w:t>Source:  North Dakota Place Names Page 210</w:t>
      </w:r>
    </w:p>
    <w:p>
      <w:pPr>
        <w:pStyle w:val="Heading3"/>
        <w:rPr/>
      </w:pPr>
      <w:r>
        <w:rPr/>
        <w:t>WILSON (Kidder County)</w:t>
      </w:r>
    </w:p>
    <w:p>
      <w:pPr>
        <w:pStyle w:val="Normal"/>
        <w:rPr/>
      </w:pPr>
      <w:r>
        <w:rPr/>
        <w:t>This was a rural community centered around a post office established December 18, 1906 in the northwest quarter of section 18-142-72, Robinson Township four miles southwest of Robinson.  William F. Wilson, who came here in 1905, was the Postmaster, and E. H. Wilson, who came here in 1900 from Pennsylvania, operated a livestock agency.  Paul M. Mark, a native of Wisconsin, had a blacksmith shop.  Wilson means son of William, which is derived from the Norse word meaning helmet.  After the Northern Pacific Railroad's Pingree-Wilton line was built in 1911, local businesses moved to the new townsite of Robinson.  The post office closed December 31, 1912 with mail to Robinson.&lt;a href="bibliography.htm"&gt;(2, 3, 18, 19, 40, 122)&lt;/a&gt;</w:t>
      </w:r>
    </w:p>
    <w:p>
      <w:pPr>
        <w:pStyle w:val="Normal"/>
        <w:rPr/>
      </w:pPr>
      <w:r>
        <w:rPr/>
        <w:t>Source:  North Dakota Place Names Page 210</w:t>
      </w:r>
    </w:p>
    <w:p>
      <w:pPr>
        <w:pStyle w:val="Heading3"/>
        <w:rPr/>
      </w:pPr>
      <w:r>
        <w:rPr/>
        <w:t>WILSON'S SIDING (Benson County)</w:t>
      </w:r>
    </w:p>
    <w:p>
      <w:pPr>
        <w:pStyle w:val="Normal"/>
        <w:rPr/>
      </w:pPr>
      <w:r>
        <w:rPr/>
        <w:t>This Great Northern Railroad siding was built in 1883 in the southeast quarter of section 19-156-69, York Township and named for George Wilson, owner of the site, who lived to be 99 years of age.  Development started here in 1886, and the site was renamed YORK.  Willson's Siding is an erroneous spelling.&lt;a href="bibliography.htm"&gt;(2, 3, 18, 34, 236, 257)&lt;/a&gt;</w:t>
      </w:r>
    </w:p>
    <w:p>
      <w:pPr>
        <w:pStyle w:val="Normal"/>
        <w:rPr/>
      </w:pPr>
      <w:r>
        <w:rPr/>
        <w:t>Source:  North Dakota Place Names Page 210</w:t>
      </w:r>
    </w:p>
    <w:p>
      <w:pPr>
        <w:pStyle w:val="Heading3"/>
        <w:rPr/>
      </w:pPr>
      <w:r>
        <w:rPr/>
        <w:t>WILTON (Burleigh &amp; McLean Counties)</w:t>
      </w:r>
    </w:p>
    <w:p>
      <w:pPr>
        <w:pStyle w:val="Normal"/>
        <w:rPr/>
      </w:pPr>
      <w:r>
        <w:rPr/>
        <w:t>This Soo Line Railroad townsite was founded May 10, 1899 by General William Drew Washburn, who named it for his birthplace of Wilton, Maine, which was named for Wilton, New Hampshire, which was named for Wilton, Wiltshire, England, a famous carpet manufacturing center.  Wilton is an Old English name meaning from the farmstead by the spring.  The post office was established January 10, 1900 with Philip K. Eastman (1867-1949) as Postmaster.  The village incorporated in 1902 and it became a city in 1912.  For many years the city was a coal mining center, reaching a peak population of 1,001 in 1930.  After a decline it has rebounded to a 1980 count of 950 residents, many of whom commute to Bismarck.  The elevation is 2177, and the Zip Code is 58579.  It is located in Section 35-143-80, McLean County, and Section 2-142-80, Ecklund Township, Burleigh County, with the larger portion of the city being in McLean County.&lt;a href="bibliography.htm"&gt;(1, 2, 5, 10, 13, 19, 28, 33, 40, 94)&lt;/a&gt;</w:t>
      </w:r>
    </w:p>
    <w:p>
      <w:pPr>
        <w:pStyle w:val="Normal"/>
        <w:rPr/>
      </w:pPr>
      <w:r>
        <w:rPr/>
        <w:t>Source:  North Dakota Place Names Page 210</w:t>
      </w:r>
    </w:p>
    <w:p>
      <w:pPr>
        <w:pStyle w:val="Heading3"/>
        <w:rPr/>
      </w:pPr>
      <w:r>
        <w:rPr/>
        <w:t>WIMBLEDON (Barnes County)</w:t>
      </w:r>
    </w:p>
    <w:p>
      <w:pPr>
        <w:pStyle w:val="Normal"/>
        <w:rPr/>
      </w:pPr>
      <w:r>
        <w:rPr/>
        <w:t>As early as 1882 this location, southwest quarter of section 30-143-61, Pierce Township had been known as GIBSON.  When the Soo Line Railroad reached here in 1893, they renamed it WIMBLEDON for the borough of London, England, famous for its annual tennis tournament.  The name means stronghold of the bold friend.  The Midland Continental Railroad arrived here in 1913, giving the town a two-railroad status.  The post office was established July 26, 1893 with Tollef (or Joseph) S. Tollefson as Postmaster.  It became a village in 1899 with John L. More (1863-1945) as board president.  It was platted in December 1893, has an elevation of 1486, and the Zip Code is 58492.  The peak population of 571 was reached in 1910, and the city likes to refer to itself as the second largest settlement in Barnes County, albeit far behind Valley City.&lt;a href="bibliography.htm"&gt;(1, 2, 3, 18, 34, 40, 76, 269)&lt;/a&gt;</w:t>
      </w:r>
    </w:p>
    <w:p>
      <w:pPr>
        <w:pStyle w:val="Normal"/>
        <w:rPr/>
      </w:pPr>
      <w:r>
        <w:rPr/>
        <w:t>Source:  North Dakota Place Names Page 210</w:t>
      </w:r>
    </w:p>
    <w:p>
      <w:pPr>
        <w:pStyle w:val="Heading3"/>
        <w:rPr/>
      </w:pPr>
      <w:r>
        <w:rPr/>
        <w:t>WINAL (LaMoure County)</w:t>
      </w:r>
    </w:p>
    <w:p>
      <w:pPr>
        <w:pStyle w:val="Normal"/>
        <w:rPr/>
      </w:pPr>
      <w:r>
        <w:rPr/>
        <w:t>This was a planned Midland Continental Railroad station in the north half of section  27-134-64, Nora Township two miles north of Edgeley.  No development occurred at the site, and the origin of the name is unknown.&lt;a href="bibliography.htm"&gt;(3)&lt;/a&gt;</w:t>
      </w:r>
    </w:p>
    <w:p>
      <w:pPr>
        <w:pStyle w:val="Normal"/>
        <w:rPr/>
      </w:pPr>
      <w:r>
        <w:rPr/>
        <w:t>Source:  North Dakota Place Names Page 210</w:t>
      </w:r>
    </w:p>
    <w:p>
      <w:pPr>
        <w:pStyle w:val="Heading3"/>
        <w:rPr/>
      </w:pPr>
      <w:r>
        <w:rPr/>
        <w:t>WINANS (Mountrail County)</w:t>
      </w:r>
    </w:p>
    <w:p>
      <w:pPr>
        <w:pStyle w:val="Normal"/>
        <w:rPr/>
      </w:pPr>
      <w:r>
        <w:rPr/>
        <w:t>This was a Great Northern Railroad loading station in Section 19-156-90, Palermo Township five miles east of Stanley.  It is thought to have been named for Ross Winans (1796-1877), the inventor of the camel-back locomotive and the eight-wheeled railroad car, or his son, Thomas DeKay Winans (1820-1878), who with his brother William helped to build the first railroad in Czarist Russia.  No development took place at this site.  Wimans is an erroneous spelling.&lt;a href="bibliography.htm"&gt;(1, 2, 3, 5, 18, 39, 72)&lt;/a&gt;</w:t>
      </w:r>
    </w:p>
    <w:p>
      <w:pPr>
        <w:pStyle w:val="Normal"/>
        <w:rPr/>
      </w:pPr>
      <w:r>
        <w:rPr/>
        <w:t>Source:  North Dakota Place Names Page 210</w:t>
      </w:r>
    </w:p>
    <w:p>
      <w:pPr>
        <w:pStyle w:val="Heading3"/>
        <w:rPr/>
      </w:pPr>
      <w:r>
        <w:rPr/>
        <w:t>WINCHESTER (Emmons County)</w:t>
      </w:r>
    </w:p>
    <w:p>
      <w:pPr>
        <w:pStyle w:val="Normal"/>
        <w:rPr/>
      </w:pPr>
      <w:r>
        <w:rPr/>
        <w:t>This was a pioneer townsite promoted by Charles Bumstead and Nathaniel Gillett in Section 1-132-77, just northwest of present-day Linton.  It was named for Walter H. Winchester, a District Judge at Bismarck, although some claim it was named by local gunsmith Benjamin Losey, father-in-law of Mr. Bumstead, for the Winchester repeating rifle.  The post office was established August 21, 1884 with Mr. Gillett as Postmaster, and a population of 47 was reported in 1890.  John Parker opened a cheese factory, but development slowed, and the post office closed January 15, 1900 with mail to Linton.  It reopened February 17, 1900 about four miles to the west at the home of John Henderson, and the facility, now a farm post office, moved two more times in the same general area before closing for good December 15, 1909 with mail to Hartford.&lt;a href="bibliography.htm"&gt;(2, 3, 25, 40, 66, 79, 240, 415)&lt;/a&gt;</w:t>
      </w:r>
    </w:p>
    <w:p>
      <w:pPr>
        <w:pStyle w:val="Normal"/>
        <w:rPr/>
      </w:pPr>
      <w:r>
        <w:rPr/>
        <w:t>Source:  North Dakota Place Names Page 210</w:t>
      </w:r>
    </w:p>
    <w:p>
      <w:pPr>
        <w:pStyle w:val="Heading3"/>
        <w:rPr/>
      </w:pPr>
      <w:r>
        <w:rPr/>
        <w:t>WINDSOR (Stutsman County)</w:t>
      </w:r>
    </w:p>
    <w:p>
      <w:pPr>
        <w:pStyle w:val="Normal"/>
        <w:rPr/>
      </w:pPr>
      <w:r>
        <w:rPr/>
        <w:t>This site, Section 32-140-66, Windsor Township was marked by the Northern Pacific Railroad in 1872, but settlement did not begin until 1882.  The townsite owner, G. A. Jeffrey, named it for his hometown of Windsor, Ontario, Canada.  Some state that it was named for H. H. Windsor, a Saint Paul, Minnesota printer who did the early Northern Pacific Railroad timetables.  Still others say it was named by Abraham Coats, who came here in 1883 from Windsor, Berkshire, England, which is the ultimate source of this name in all cases.  Windsor is a Teutonic name meaning at the bend of the river.  The post office was established November 5,188 3 with George W. Nast as Postmaster.  The elevation is 1864, and the population of this unincorporated village never exceeded 100.  The post office, Zip Code 58493, closed January 10, 1975 with mail to Cleveland.  The post office building was moved to an outdoor museum in Jamestown.&lt;a href="bibliography.htm"&gt;(1, 2, 3, 10, 18, 19, 25, 33, 40, 41, 79, 158)&lt;/a&gt;</w:t>
      </w:r>
    </w:p>
    <w:p>
      <w:pPr>
        <w:pStyle w:val="Normal"/>
        <w:rPr/>
      </w:pPr>
      <w:r>
        <w:rPr/>
        <w:t>Source:  North Dakota Place Names Page 210</w:t>
      </w:r>
    </w:p>
    <w:p>
      <w:pPr>
        <w:pStyle w:val="Heading3"/>
        <w:rPr/>
      </w:pPr>
      <w:r>
        <w:rPr/>
        <w:t>WINES (McHenry County)</w:t>
      </w:r>
    </w:p>
    <w:p>
      <w:pPr>
        <w:pStyle w:val="Normal"/>
        <w:rPr/>
      </w:pPr>
      <w:r>
        <w:rPr/>
        <w:t>This was a farm post office established February 25, 1888 with Frederick Melhof Postmaster in his country store located in the southeast quarter of section 22-159-77, Mouse River Township ten miles northeast of Bantry.  Some say it was named for the vines growing along the Souris River in the area, while others say that local Icelandic settlers coined the name from Vinland, the Viking name for America.  The post office closed February 28, 1902 with mail to Ely.  Mr. Melhof moved his store to Upham in 1906.&lt;a href="bibliography.htm"&gt;(2, 3, 25, 40, 186, 412)&lt;/a&gt;</w:t>
      </w:r>
    </w:p>
    <w:p>
      <w:pPr>
        <w:pStyle w:val="Normal"/>
        <w:rPr/>
      </w:pPr>
      <w:r>
        <w:rPr/>
        <w:t>Source:  North Dakota Place Names Page 210</w:t>
      </w:r>
    </w:p>
    <w:p>
      <w:pPr>
        <w:pStyle w:val="Heading3"/>
        <w:rPr/>
      </w:pPr>
      <w:r>
        <w:rPr/>
        <w:t>WING (Burleigh County)</w:t>
      </w:r>
    </w:p>
    <w:p>
      <w:pPr>
        <w:pStyle w:val="Normal"/>
        <w:rPr/>
      </w:pPr>
      <w:r>
        <w:rPr/>
        <w:t>This Northern Pacific Railroad townsite was founded in 1910 in Sections 2 &amp; 11-142-76, Wing Township on the new Pingree-Wilton branch line.  It was named for Charles Kleber Wing (1851-1917), a native of Vermont who came to North Dakota in 1881 and laid out the townsites of McClusky, Wing, Pingree, Robinson, and Regan.  The post office was established April 15, 1911 with Leslie B. Draper as Postmaster.  The village incorporated in 1921 with Fred H. Scallon as mayor.  Axel Soder (1882-1962), a native of Sweden, served as mayor of WING for thirty-five years.  The elevation is 1904, the Zip Code is 58494, and a peak population of 303 was reached in 1960.&lt;a href="bibliography.htm"&gt;(1, 2, 3, 8, 14, 18, 33, 40, 52, 63, 97)&lt;/a&gt;</w:t>
      </w:r>
    </w:p>
    <w:p>
      <w:pPr>
        <w:pStyle w:val="Normal"/>
        <w:rPr/>
      </w:pPr>
      <w:r>
        <w:rPr/>
        <w:t>Source:  North Dakota Place Names Page 210</w:t>
      </w:r>
    </w:p>
    <w:p>
      <w:pPr>
        <w:pStyle w:val="Heading3"/>
        <w:rPr/>
      </w:pPr>
      <w:r>
        <w:rPr/>
        <w:t>WINIFRED (Renville)</w:t>
      </w:r>
    </w:p>
    <w:p>
      <w:pPr>
        <w:pStyle w:val="Normal"/>
        <w:rPr/>
      </w:pPr>
      <w:r>
        <w:rPr/>
        <w:t>This was a farm post office established June 22, 1903 on the Frank Thornton farm in the southeast quarter of section 19-162-84, Hurley Township seven miles northwest of Mohall, with Sarah A. Thornton as Postmaster.  In 1904 it was part of a Star Route from Mohall, with mail delivery six days each week.  The origin of the name, a Teutonic name meaning friend of peace, is unknown.  The post office closed January 15, 1907 with mail to Mohall.&lt;a href="bibliography.htm"&gt;(2, 19, 40, 71)&lt;/a&gt;</w:t>
      </w:r>
    </w:p>
    <w:p>
      <w:pPr>
        <w:pStyle w:val="Normal"/>
        <w:rPr/>
      </w:pPr>
      <w:r>
        <w:rPr/>
        <w:t>Source:  North Dakota Place Names Page 210</w:t>
      </w:r>
    </w:p>
    <w:p>
      <w:pPr>
        <w:pStyle w:val="Heading3"/>
        <w:rPr/>
      </w:pPr>
      <w:r>
        <w:rPr/>
        <w:t>WINNEBAGO (Slope County)</w:t>
      </w:r>
    </w:p>
    <w:p>
      <w:pPr>
        <w:pStyle w:val="Normal"/>
        <w:rPr/>
      </w:pPr>
      <w:r>
        <w:rPr/>
        <w:t>This was a farm post office established July 20, 1909 with Charles B. Williams (1861-1917) as Postmaster.  Mr. Williams was a native of Wisconsin, coming here from Iowa, and is considered to be the first North Dakota fatality of the great influenza epidemic of 1917-1918.  He named the post office for Lake Winnebago in his native state, which bears the name of a Sioux Indian tribe whose name means fish eaters, or people who live in filthy water.  The post office was to be located in the sod house of his son, Frood B. Williams, in the northwest quarter of section 8-134-101, Sand Creek Township five miles southwest of Amidon, and just north of Black Butte, but the order was rescinded January 8, 1910.&lt;a href="bibliography.htm"&gt;(3, 10, 34, 40, 82)&lt;/a&gt;</w:t>
      </w:r>
    </w:p>
    <w:p>
      <w:pPr>
        <w:pStyle w:val="Normal"/>
        <w:rPr/>
      </w:pPr>
      <w:r>
        <w:rPr/>
        <w:t>Source:  North Dakota Place Names Page 210</w:t>
      </w:r>
    </w:p>
    <w:p>
      <w:pPr>
        <w:pStyle w:val="Heading3"/>
        <w:rPr/>
      </w:pPr>
      <w:r>
        <w:rPr/>
        <w:t>WINONA (Emmons County)</w:t>
      </w:r>
    </w:p>
    <w:p>
      <w:pPr>
        <w:pStyle w:val="Normal"/>
        <w:rPr/>
      </w:pPr>
      <w:r>
        <w:rPr/>
        <w:t>This settlement dates from the 1870's, and was founded primarily to cater to the off-duty wants of soldiers stationed across the Missouri River at Fort Yates.  It was located in the southwest quarter of section 5 &amp; northwest quarter of section 8-130-79, at the mouth of Cat-tail Creek, and was named by Fort Yates post trader H. F. Douglas with a Winnebago Sioux word meaning first-born child, if a girl.  The name has since become popular as a girl's name among white people.  The post office was established May 19, 1884 with James G. Pitts as Postmaster, who later served as county auditor and treasurer.  This notorious town, known as "The Devil's Colony, " had an 1890 population of 150, with a newspaper, hotel, and at least nine saloons, complete with gambling and other attractions operating outside of the law.  The post office closed December 30, 1939, and the site is now inundated by Lake Oahe.&lt;a href="bibliography.htm"&gt;(1, 2, 3, 10, 13, 18, 25, 40, 66, 79, 403)&lt;/a&gt;</w:t>
      </w:r>
    </w:p>
    <w:p>
      <w:pPr>
        <w:pStyle w:val="Normal"/>
        <w:rPr/>
      </w:pPr>
      <w:r>
        <w:rPr/>
        <w:t>Source:  North Dakota Place Names Page 210</w:t>
      </w:r>
    </w:p>
    <w:p>
      <w:pPr>
        <w:pStyle w:val="Heading3"/>
        <w:rPr/>
      </w:pPr>
      <w:r>
        <w:rPr/>
        <w:t>WINSTON LANDING (McLean County)</w:t>
      </w:r>
    </w:p>
    <w:p>
      <w:pPr>
        <w:pStyle w:val="Normal"/>
        <w:rPr/>
      </w:pPr>
      <w:r>
        <w:rPr/>
        <w:t>This was an early Missouri River boat landing in Section 29-146-84, twelve miles west of Underwood, and was named for ET Winston, once the post trader at Fort Stevenson, who ranched near this site.  There is some evidence that the actual docks were, at least for a time, located on the Mercer County side of the river.&lt;a href="bibliography.htm"&gt;(3, 417)&lt;/a&gt;</w:t>
      </w:r>
    </w:p>
    <w:p>
      <w:pPr>
        <w:pStyle w:val="Normal"/>
        <w:rPr/>
      </w:pPr>
      <w:r>
        <w:rPr/>
        <w:t>Source:  North Dakota Place Names Page 211</w:t>
      </w:r>
    </w:p>
    <w:p>
      <w:pPr>
        <w:pStyle w:val="Heading3"/>
        <w:rPr/>
      </w:pPr>
      <w:r>
        <w:rPr/>
        <w:t>WIPRUD (McLean County)</w:t>
      </w:r>
    </w:p>
    <w:p>
      <w:pPr>
        <w:pStyle w:val="Normal"/>
        <w:rPr/>
      </w:pPr>
      <w:r>
        <w:rPr/>
        <w:t>This rural post office was established September 3, 1902 as CASEY in the southwest quarter of section 17-148-80, Wiprud Township eight miles north of Turtle Lake on the southwest shore of Crooked Lake.  On July 25, 1904 the post office was taken over by Stener T. Wiprud, a native of Norway, who with his brother operated a country store at this site.  They changed the name of the post office to WIPRUD on that date, and operated it until May 31, 1914 when mail went to Turtle Lake.  Wiprad is an erroneous spelling.&lt;a href="bibliography.htm"&gt;(2, 3, 18, 28, 40, 389)&lt;/a&gt;</w:t>
      </w:r>
    </w:p>
    <w:p>
      <w:pPr>
        <w:pStyle w:val="Normal"/>
        <w:rPr/>
      </w:pPr>
      <w:r>
        <w:rPr/>
        <w:t>Source:  North Dakota Place Names Page 211</w:t>
      </w:r>
    </w:p>
    <w:p>
      <w:pPr>
        <w:pStyle w:val="Heading3"/>
        <w:rPr/>
      </w:pPr>
      <w:r>
        <w:rPr/>
        <w:t>WIRCH (Dickey County)</w:t>
      </w:r>
    </w:p>
    <w:p>
      <w:pPr>
        <w:pStyle w:val="Normal"/>
        <w:rPr/>
      </w:pPr>
      <w:r>
        <w:rPr/>
        <w:t>This was a farm post office established June 12, 1900 with John Wirch Sr. who came here about 1887 from South Russia, as the first and only as Postmaster.  It was located in the southwest quarter of section 15-130-66, Spring Valley Township twelve miles northwest of Forbes.  Mr. Wirch, a longtime county commissioner, later added a store to his complex.  The post office served much of the northwest quarter of the county for many years, closing May 15, 1933 with mail to Forbes.&lt;a href="bibliography.htm"&gt;(1, 2, 18, 40, 154, 316, 317, 414)&lt;/a&gt;</w:t>
      </w:r>
    </w:p>
    <w:p>
      <w:pPr>
        <w:pStyle w:val="Normal"/>
        <w:rPr/>
      </w:pPr>
      <w:r>
        <w:rPr/>
        <w:t>Source:  North Dakota Place Names Page 211</w:t>
      </w:r>
    </w:p>
    <w:p>
      <w:pPr>
        <w:pStyle w:val="Heading3"/>
        <w:rPr/>
      </w:pPr>
      <w:r>
        <w:rPr/>
        <w:t>WISHEK (McIntosh County)</w:t>
      </w:r>
    </w:p>
    <w:p>
      <w:pPr>
        <w:pStyle w:val="Normal"/>
        <w:rPr/>
      </w:pPr>
      <w:r>
        <w:rPr/>
        <w:t>Settlers were here as early as 1885, but development did not start until the Soo Line Railroad townsite was platted in October 1898 in Sections 9, 10, 15, &amp; 16-132-71, Youngstown Township and named for John H. Wishek (1855-1932), a rancher, politician and promoter living in Ashley.  The post office was established November 29, 1898 with Martin E. Pratt as Postmaster.  WISHEK became an incorporated village in 1907 and a city in 1930 with H. E. Timm as first mayor.  The elevation is 2010, the Zip Code is 58495, and a peak population of 1,342 was reached in 1980 as the city continues a slow, but steady growth.&lt;a href="bibliography.htm"&gt;(2, 3, 23, 33, 34, 40, 79, 134, 137)&lt;/a&gt;</w:t>
      </w:r>
    </w:p>
    <w:p>
      <w:pPr>
        <w:pStyle w:val="Normal"/>
        <w:rPr/>
      </w:pPr>
      <w:r>
        <w:rPr/>
        <w:t>Source:  North Dakota Place Names Page 211</w:t>
      </w:r>
    </w:p>
    <w:p>
      <w:pPr>
        <w:pStyle w:val="Heading3"/>
        <w:rPr/>
      </w:pPr>
      <w:r>
        <w:rPr/>
        <w:t>WISNER (Burleigh County)</w:t>
      </w:r>
    </w:p>
    <w:p>
      <w:pPr>
        <w:pStyle w:val="Normal"/>
        <w:rPr/>
      </w:pPr>
      <w:r>
        <w:rPr/>
        <w:t>This was a farm post office established May 16, 1901 with James H. Johnson as Postmaster.  It was located in the southwest quarter of section 34-143-78, Estherville Township one mile west of Regan, and is generally assumed to have been named for J. E. Wisner, the land baron and inventor from Ransom County.  The post office closed May 31, 1907 with mail to Canfield.&lt;a href="bibliography.htm"&gt;(2, 3, 12, 18, 40, 414)&lt;/a&gt;</w:t>
      </w:r>
    </w:p>
    <w:p>
      <w:pPr>
        <w:pStyle w:val="Normal"/>
        <w:rPr/>
      </w:pPr>
      <w:r>
        <w:rPr/>
        <w:t>Source:  North Dakota Place Names Page 211</w:t>
      </w:r>
    </w:p>
    <w:p>
      <w:pPr>
        <w:pStyle w:val="Heading3"/>
        <w:rPr/>
      </w:pPr>
      <w:r>
        <w:rPr/>
        <w:t>WISNER (Ransom County)</w:t>
      </w:r>
    </w:p>
    <w:p>
      <w:pPr>
        <w:pStyle w:val="Normal"/>
        <w:rPr/>
      </w:pPr>
      <w:r>
        <w:rPr/>
        <w:t>J.  E. Wisner came here in 1880 and was a great promoter of the entire Sheyenne River valley.  A native of New York, he built a flour mill, laid out a townsite, promoted a stillborn railroad, and invented a farm implement that made him a wealthy man for his time.  The railroad townsite in Section 11-135-57 was known as FOREST CITY, and the effort failed.  A little later a second effort attracted a few settlers, with the site now called WISNER, although the post office that operated here 1880-1885 was called PLYMOUTH.&lt;a href="bibliography.htm"&gt;(2, 3, 18, 39, 40, 77, 201, 205)&lt;/a&gt;</w:t>
      </w:r>
    </w:p>
    <w:p>
      <w:pPr>
        <w:pStyle w:val="Normal"/>
        <w:rPr/>
      </w:pPr>
      <w:r>
        <w:rPr/>
        <w:t>Source:  North Dakota Place Names Page 211</w:t>
      </w:r>
    </w:p>
    <w:p>
      <w:pPr>
        <w:pStyle w:val="Heading3"/>
        <w:rPr/>
      </w:pPr>
      <w:r>
        <w:rPr/>
        <w:t>WITTING (Bottineau County)</w:t>
      </w:r>
    </w:p>
    <w:p>
      <w:pPr>
        <w:pStyle w:val="Normal"/>
        <w:rPr/>
      </w:pPr>
      <w:r>
        <w:rPr/>
        <w:t>This was a farm post office established February 28, 1896 with George W. Witting, who came here in 1893, as Postmaster.  It was located in the northeast quarter of section 22-160-77, Elysian Township six miles east-southeast of Kramer, and closed September 30, 1902 with mail to Willow City.&lt;a href="bibliography.htm"&gt;(2, 34, 40, 101, 153)&lt;/a&gt;</w:t>
      </w:r>
    </w:p>
    <w:p>
      <w:pPr>
        <w:pStyle w:val="Normal"/>
        <w:rPr/>
      </w:pPr>
      <w:r>
        <w:rPr/>
        <w:t>Source:  North Dakota Place Names Page 211</w:t>
      </w:r>
    </w:p>
    <w:p>
      <w:pPr>
        <w:pStyle w:val="Heading3"/>
        <w:rPr/>
      </w:pPr>
      <w:r>
        <w:rPr/>
        <w:t>WITTMAYER (Sheridan County)</w:t>
      </w:r>
    </w:p>
    <w:p>
      <w:pPr>
        <w:pStyle w:val="Normal"/>
        <w:rPr/>
      </w:pPr>
      <w:r>
        <w:rPr/>
        <w:t>This was a farm post office established January 17, 1900 with John Wittmayer as Postmaster.  It was located in the northeast quarter of section 20-147-74, Boone Township four miles north of Goodrich.  Mail was carried here from Harvey by horseback.  The post office closed September 30, 1902 with mail to Goodrich.  Whitmeyer, Whittmeyer, and Wittmeyer are erroneous spellings.&lt;a href="bibliography.htm"&gt;(2, 3, 21, 40)&lt;/a&gt;</w:t>
      </w:r>
    </w:p>
    <w:p>
      <w:pPr>
        <w:pStyle w:val="Normal"/>
        <w:rPr/>
      </w:pPr>
      <w:r>
        <w:rPr/>
        <w:t>Source:  North Dakota Place Names Page 211</w:t>
      </w:r>
    </w:p>
    <w:p>
      <w:pPr>
        <w:pStyle w:val="Heading3"/>
        <w:rPr/>
      </w:pPr>
      <w:r>
        <w:rPr/>
        <w:t>WOBURN (Burke County)</w:t>
      </w:r>
    </w:p>
    <w:p>
      <w:pPr>
        <w:pStyle w:val="Normal"/>
        <w:rPr/>
      </w:pPr>
      <w:r>
        <w:rPr/>
        <w:t>This Great Northern Railroad townsite was established in Section 25-162-91, Dale Township between Lignite and Coteau, and named for Woburn, Bedfordshire, England by Great Northern Railroad officials, who were naming many of their new stations with decidedly English names to please stockholders from that country.  The post office was authorized May 27, 1907 with George W. Carey as Postmaster, but the order was rescinded.  A second authorization was made, and the post office opened June 26, 1908 with Henry J. A. Mularky as Postmaster.  The village incorporated in 1934, but the peak population was just 19 in 1940.  The post office closed November 30, 1947 with mail to Flaxton.&lt;a href="bibliography.htm"&gt;(1, 2, 3, 34, 40, 52, 67, 79)&lt;/a&gt;</w:t>
      </w:r>
    </w:p>
    <w:p>
      <w:pPr>
        <w:pStyle w:val="Normal"/>
        <w:rPr/>
      </w:pPr>
      <w:r>
        <w:rPr/>
        <w:t>Source:  North Dakota Place Names Page 211</w:t>
      </w:r>
    </w:p>
    <w:p>
      <w:pPr>
        <w:pStyle w:val="Heading3"/>
        <w:rPr/>
      </w:pPr>
      <w:r>
        <w:rPr/>
        <w:t>WOGANSPORT (Burleigh County)</w:t>
      </w:r>
    </w:p>
    <w:p>
      <w:pPr>
        <w:pStyle w:val="Normal"/>
        <w:rPr/>
      </w:pPr>
      <w:r>
        <w:rPr/>
        <w:t>This was a Missouri River boat landing in the northwest quarter of section 30-141-80, Glenview Township six miles south-southwest of Baldwin.  A post office was established March 3, 1882 with Henry P. Wogan as Postmaster.  Known locally as "Professor" Wogan, he envisioned a great city here, and attempted to establish a university at the site.  Although it would seem quite obvious that WOGANSPORT was named for him, some sources say it was named for Thomas Wagonman, another promoter of this site.  A less controversial figure who lived here was Frank Russo Simons (1858-1936), who served as the Postmaster 1893-1895, and was a plant researcher of some renown.  He lined the "streets" of the town with trees, which still roughly define the layout of the settlement.  The post office closed May 30, 1915 with mail to Baldwin.  Wogonsport is an erroneous spelling.&lt;a href="bibliography.htm"&gt;(1, 2, 3, 8, 9, 12, 18, 40, 79)&lt;/a&gt;</w:t>
      </w:r>
    </w:p>
    <w:p>
      <w:pPr>
        <w:pStyle w:val="Normal"/>
        <w:rPr/>
      </w:pPr>
      <w:r>
        <w:rPr/>
        <w:t>Source:  North Dakota Place Names Page 211</w:t>
      </w:r>
    </w:p>
    <w:p>
      <w:pPr>
        <w:pStyle w:val="Heading3"/>
        <w:rPr/>
      </w:pPr>
      <w:r>
        <w:rPr/>
        <w:t>WOIWODE (Richland County)</w:t>
      </w:r>
    </w:p>
    <w:p>
      <w:pPr>
        <w:pStyle w:val="Normal"/>
        <w:rPr/>
      </w:pPr>
      <w:r>
        <w:rPr/>
        <w:t>This was a pioneer settlement in the southeast quarter of section 4-131-50, Belford Township two miles southeast of Mantador.  A post office was established February 2, 1881 with Charles Woiwode as Postmaster, and closed August 31, 1887 with mail to Hankinson.  Woiwode is derived from the Slavonic Wowode, meaning leader in war.  The title has been used from Poland to Bulgaria by princes, generals, and government officials.&lt;a href="bibliography.htm"&gt;(3, 5, 40, 77, 147)&lt;/a&gt;</w:t>
      </w:r>
    </w:p>
    <w:p>
      <w:pPr>
        <w:pStyle w:val="Normal"/>
        <w:rPr/>
      </w:pPr>
      <w:r>
        <w:rPr/>
        <w:t>Source:  North Dakota Place Names Page 211</w:t>
      </w:r>
    </w:p>
    <w:p>
      <w:pPr>
        <w:pStyle w:val="Heading3"/>
        <w:rPr/>
      </w:pPr>
      <w:r>
        <w:rPr/>
        <w:t>WOLF (Benson County)</w:t>
      </w:r>
    </w:p>
    <w:p>
      <w:pPr>
        <w:pStyle w:val="Normal"/>
        <w:rPr/>
      </w:pPr>
      <w:r>
        <w:rPr/>
        <w:t>This was a farm post office established June 1, 1900 with Iver A. Bakken as Postmaster.  It was located in the northeast quarter of section 6-154-69, Butte Valley Township nine miles south of York.  The origin of the name is unknown.  The post office was discontinued July 30, 1904 with mail to York.  Wolfe is an erroneous spelling.&lt;a href="bibliography.htm"&gt;(2, 3, 18, 34, 40, 236)&lt;/a&gt;</w:t>
      </w:r>
    </w:p>
    <w:p>
      <w:pPr>
        <w:pStyle w:val="Normal"/>
        <w:rPr/>
      </w:pPr>
      <w:r>
        <w:rPr/>
        <w:t>Source:  North Dakota Place Names Page 211</w:t>
      </w:r>
    </w:p>
    <w:p>
      <w:pPr>
        <w:pStyle w:val="Heading3"/>
        <w:rPr/>
      </w:pPr>
      <w:r>
        <w:rPr/>
        <w:t>WOLF BUTTE (Rural Post Office) (Adams County)</w:t>
      </w:r>
    </w:p>
    <w:p>
      <w:pPr>
        <w:pStyle w:val="Normal"/>
        <w:rPr/>
      </w:pPr>
      <w:r>
        <w:rPr/>
        <w:t>This rural post office was established February 2, 1907 with William N. Worra as Postmaster.  It was located in Sections 22 &amp; 23-130-97, Bucyrus Township and was named for the nearby butte in Section 23-131-97, Wolf Butte Township so named because of the wolf dens on its side.  On September 14, 1907 the name was changed to DOLAN coincident with its becoming a station on the Milwaukee Road Railroad.  That name proved to be confusing with Doland, South Dakota, so in 1908 the name was changed to BUCYRUS.&lt;a href="bibliography.htm"&gt;(2, 3, 40, 189)&lt;/a&gt;</w:t>
      </w:r>
    </w:p>
    <w:p>
      <w:pPr>
        <w:pStyle w:val="Normal"/>
        <w:rPr/>
      </w:pPr>
      <w:r>
        <w:rPr/>
        <w:t>Source:  North Dakota Place Names Page 211</w:t>
      </w:r>
    </w:p>
    <w:p>
      <w:pPr>
        <w:pStyle w:val="Heading3"/>
        <w:rPr/>
      </w:pPr>
      <w:r>
        <w:rPr/>
        <w:t>WOLF BUTTE (Adams County)</w:t>
      </w:r>
    </w:p>
    <w:p>
      <w:pPr>
        <w:pStyle w:val="Normal"/>
        <w:rPr/>
      </w:pPr>
      <w:r>
        <w:rPr/>
        <w:t>A post office of this name existed for a few months in 1907, which in 1908 evolved into the railroad townsite of Bucyrus.  The WOLF BUTTE name was reused when a post office was established February 5, 1908 with Lewis O. Richardson as Postmaster.  This post office was strictly a rural facility, and was located in the northwest quarter of section 26-131-97, Wolf Butte Township five miles north of Bucyrus, and like the former, named for the nearby butte which was just one-half mile to the northeast.  It was discontinued July 31, 1916 with mail to Bucyrus, although the name is perpetuated by a church built near here in 1913.&lt;a href="bibliography.htm"&gt;(2, 3, 18, 34, 40, 79, 189)&lt;/a&gt;</w:t>
      </w:r>
    </w:p>
    <w:p>
      <w:pPr>
        <w:pStyle w:val="Normal"/>
        <w:rPr/>
      </w:pPr>
      <w:r>
        <w:rPr/>
        <w:t>Source:  North Dakota Place Names Page 212</w:t>
      </w:r>
    </w:p>
    <w:p>
      <w:pPr>
        <w:pStyle w:val="Heading3"/>
        <w:rPr/>
      </w:pPr>
      <w:r>
        <w:rPr/>
        <w:t>WOLF CREEK (Rolette County)</w:t>
      </w:r>
    </w:p>
    <w:p>
      <w:pPr>
        <w:pStyle w:val="Normal"/>
        <w:rPr/>
      </w:pPr>
      <w:r>
        <w:rPr/>
        <w:t>This was a rural community founded in 1898 and named for its township, which was named for the creek that flows through it.  This area was populated by many wolves in the early days.  When a post office was established September 7, 1898 in the northwest quarter of section 26-160-72, Wolf Creek Township four miles west of Rolette, it was named FISHER.&lt;a href="bibliography.htm"&gt;(2, 3, 40, 123)&lt;/a&gt;</w:t>
      </w:r>
    </w:p>
    <w:p>
      <w:pPr>
        <w:pStyle w:val="Normal"/>
        <w:rPr/>
      </w:pPr>
      <w:r>
        <w:rPr/>
        <w:t>Source:  North Dakota Place Names Page 212</w:t>
      </w:r>
    </w:p>
    <w:p>
      <w:pPr>
        <w:pStyle w:val="Heading3"/>
        <w:rPr/>
      </w:pPr>
      <w:r>
        <w:rPr/>
        <w:t>WOLFF (Dickey County)</w:t>
      </w:r>
    </w:p>
    <w:p>
      <w:pPr>
        <w:pStyle w:val="Normal"/>
        <w:rPr/>
      </w:pPr>
      <w:r>
        <w:rPr/>
        <w:t>This was a farm post office established February 9, 1911 with John Wolff (1868-1940) as Postmaster.  He was a native of South Russia who had homesteaded here in 1888.  It was located in the southwest quarter of section 29-129-66, Albertha Township nine miles west-northwest of Forbes, and closed January 15, 1913 with mail to Forbes.&lt;a href="bibliography.htm"&gt;(2, 3, 40, 53, 154, 264, 316, 317)&lt;/a&gt;</w:t>
      </w:r>
    </w:p>
    <w:p>
      <w:pPr>
        <w:pStyle w:val="Normal"/>
        <w:rPr/>
      </w:pPr>
      <w:r>
        <w:rPr/>
        <w:t>Source:  North Dakota Place Names Page 212</w:t>
      </w:r>
    </w:p>
    <w:p>
      <w:pPr>
        <w:pStyle w:val="Heading3"/>
        <w:rPr/>
      </w:pPr>
      <w:r>
        <w:rPr/>
        <w:t>WOLFORD (Pierce County)</w:t>
      </w:r>
    </w:p>
    <w:p>
      <w:pPr>
        <w:pStyle w:val="Normal"/>
        <w:rPr/>
      </w:pPr>
      <w:r>
        <w:rPr/>
        <w:t>This Great Northern Railroad townsite was founded in 1905 in the northwest quarter of section 21-158-70, Wolford Township at the site of the rural mail distribution point called ORKNEY The post office was established August 8, 1905 with Grace G. Smith as Postmaster, having performed these duties in an unofficial capacity at ORKNEY for ten years.  It is said that the new name was chosen by a Great Northern Railroad official for a friend living in the area, but others say it was named for an official of the Dakota Development Co. of Willmar Minnesota, owners of the townsite.  The elevation is 1624, the Zip Code is 58385, and a peak population of 206 was reported in 1940, with higher unofficial figures being quoted in earlier years.&lt;a href="bibliography.htm"&gt;(1, 2, 18, 33, 40, 79, 114)&lt;/a&gt;</w:t>
      </w:r>
    </w:p>
    <w:p>
      <w:pPr>
        <w:pStyle w:val="Normal"/>
        <w:rPr/>
      </w:pPr>
      <w:r>
        <w:rPr/>
        <w:t>Source:  North Dakota Place Names Page 212</w:t>
      </w:r>
    </w:p>
    <w:p>
      <w:pPr>
        <w:pStyle w:val="Heading3"/>
        <w:rPr/>
      </w:pPr>
      <w:r>
        <w:rPr/>
        <w:t>WOLSETH (Ward County)</w:t>
      </w:r>
    </w:p>
    <w:p>
      <w:pPr>
        <w:pStyle w:val="Normal"/>
        <w:rPr/>
      </w:pPr>
      <w:r>
        <w:rPr/>
        <w:t>This Great Northern Railroad station was founded in 1915 in the southwest quarter of section 3-157-81, Margaret Township seven miles southeast of Glenburn.  The post office was established May 23, 1916 with William R. White as Postmaster, and named for Gunder T. Wolseth (1872-1950), who came to Minnesota in 1893 from Norway, and moved here in 1902.  He donated the land for the townsite.  A small village began, but the 1920 population of 25 was never exceeded.  The post office, Zip Code 58796, closed November 30, 1972 with mail to Glenburn.  Walseth is an erroneous spelling.&lt;a href="bibliography.htm"&gt;(2, 3, 33, 40, 79, 100)&lt;/a&gt;</w:t>
      </w:r>
    </w:p>
    <w:p>
      <w:pPr>
        <w:pStyle w:val="Normal"/>
        <w:rPr/>
      </w:pPr>
      <w:r>
        <w:rPr/>
        <w:t>Source:  North Dakota Place Names Page 212</w:t>
      </w:r>
    </w:p>
    <w:p>
      <w:pPr>
        <w:pStyle w:val="Heading3"/>
        <w:rPr/>
      </w:pPr>
      <w:r>
        <w:rPr/>
        <w:t>WOODBRIDGE (Cavalier County)</w:t>
      </w:r>
    </w:p>
    <w:p>
      <w:pPr>
        <w:pStyle w:val="Normal"/>
        <w:rPr/>
      </w:pPr>
      <w:r>
        <w:rPr/>
        <w:t>This was a rural community founded in 1883 in the southwest quarter of section 36-164-64, Cypress Township six miles northeast of Sarles at the Canadian border.  The post office was established March 9, 1887 with William Hazlitt as Postmaster in his roadside tavern.  The name was coined from the name of William WOODS, later the first Postmaster at Sarles, and BRIDGE, noting the crossing of nearby Cypress Creek.  Some say it was named for a Mrs. Woodbridge who visited at the Postmaster's home just before the post office was established.  A population of 100 was claimed in 1890, and a school was built in 1892, but the establishment of the Great Northern Railroad townsite of Sarles in 1905 led to the decline of WOODBRIDGE.  The post office closed September 29, 1906 with mail to Sarles, and the school building was moved there in 1918.&lt;a href="bibliography.htm"&gt;(1, 2, 3, 25, 40, 208, 240) &lt;/a&gt;</w:t>
      </w:r>
    </w:p>
    <w:p>
      <w:pPr>
        <w:pStyle w:val="Normal"/>
        <w:rPr/>
      </w:pPr>
      <w:r>
        <w:rPr/>
        <w:t>Source:  North Dakota Place Names Page 212</w:t>
      </w:r>
    </w:p>
    <w:p>
      <w:pPr>
        <w:pStyle w:val="Heading3"/>
        <w:rPr/>
      </w:pPr>
      <w:r>
        <w:rPr/>
        <w:t>WOODHULL (Richland County)</w:t>
      </w:r>
    </w:p>
    <w:p>
      <w:pPr>
        <w:pStyle w:val="Normal"/>
        <w:rPr/>
      </w:pPr>
      <w:r>
        <w:rPr/>
        <w:t>This was a Milwaukee Road Railroad station in the southwest quarter of section 1-133-48, Dwight Township eight miles northwest of Wahpeton.  A post office was established June 30, 1893 with Henry E. Wiedeman as Postmaster, closing August 31, 1893 with mail to Wahpeton.  It reopened December 23, 1895, and operated until April 30, 1914 when mail again went to Wahpeton.  It was named for Col. John W. Woodhull, a Civil War veteran who came here in 1887, and sold the right-of-way for this station.&lt;a href="bibliography.htm"&gt;(1, 2, 3, 18, 25, 40, 79)&lt;/a&gt;</w:t>
      </w:r>
    </w:p>
    <w:p>
      <w:pPr>
        <w:pStyle w:val="Normal"/>
        <w:rPr/>
      </w:pPr>
      <w:r>
        <w:rPr/>
        <w:t>Source:  North Dakota Place Names Page 212</w:t>
      </w:r>
    </w:p>
    <w:p>
      <w:pPr>
        <w:pStyle w:val="Heading3"/>
        <w:rPr/>
      </w:pPr>
      <w:r>
        <w:rPr/>
        <w:t>WOOD LAKE (Benson County)</w:t>
      </w:r>
    </w:p>
    <w:p>
      <w:pPr>
        <w:pStyle w:val="Normal"/>
        <w:rPr/>
      </w:pPr>
      <w:r>
        <w:rPr/>
        <w:t>This was the dream of F. C. Louden, a resident of nearby Tokio, who hoped to develop this site into a settlement and pleasure resort.  It was platted in 1915 in the northwest quarter of section 15-151-64, Wood Lake Township on the northeast shore of Wood Lake, two miles southwest of Tokio.  A pavilion, toboggan slide, and several support buildings were built, but the lure of the place wore off, and the site today is a Kiwanis Club boys' camp.&lt;a href="bibliography.htm"&gt;(3, 18)&lt;/a&gt;</w:t>
      </w:r>
    </w:p>
    <w:p>
      <w:pPr>
        <w:pStyle w:val="Normal"/>
        <w:rPr/>
      </w:pPr>
      <w:r>
        <w:rPr/>
        <w:t>Source:  North Dakota Place Names Page 212</w:t>
      </w:r>
    </w:p>
    <w:p>
      <w:pPr>
        <w:pStyle w:val="Heading3"/>
        <w:rPr/>
      </w:pPr>
      <w:r>
        <w:rPr/>
        <w:t>WOODRUFF (Richland County)</w:t>
      </w:r>
    </w:p>
    <w:p>
      <w:pPr>
        <w:pStyle w:val="Normal"/>
        <w:rPr/>
      </w:pPr>
      <w:r>
        <w:rPr/>
        <w:t>This was a Northern Pacific Railroad loading station and spur built before 1890 in the southeast quarter of section 34-132-49, Mooreton Township three miles north of Great Bend, which provided this site with mail service.  It was named for T. S. Woodruff, who came here in 1879 and was part owner of an elevator in Wahpeton.  It disappeared from maps in the 1920's.&lt;a href="bibliography.htm"&gt;(1, 2, 3, 18, 25)&lt;/a&gt;</w:t>
      </w:r>
    </w:p>
    <w:p>
      <w:pPr>
        <w:pStyle w:val="Normal"/>
        <w:rPr/>
      </w:pPr>
      <w:r>
        <w:rPr/>
        <w:t>Source:  North Dakota Place Names Page 212</w:t>
      </w:r>
    </w:p>
    <w:p>
      <w:pPr>
        <w:pStyle w:val="Heading3"/>
        <w:rPr/>
      </w:pPr>
      <w:r>
        <w:rPr/>
        <w:t>WOODS (Cass County)</w:t>
      </w:r>
    </w:p>
    <w:p>
      <w:pPr>
        <w:pStyle w:val="Normal"/>
        <w:rPr/>
      </w:pPr>
      <w:r>
        <w:rPr/>
        <w:t>This was a Northern Pacific Railroad loading station built in 1882 in Section 13-137-52, Leonard Township six miles southwest of Davenport.  It was named for Isaac Woods, owner of a large grain storage terminal here, this being the main reason for the station's existence.  A post office was established March 9, 1888 with Sam Rustad as Postmaster, closing February 15, 1954 with mail to Leonard.  A small village existed for many years, reaching a peak population of 30 in 1920.&lt;a href="bibliography.htm"&gt;(1, 2, 25, 34, 40, 77, 79)&lt;/a&gt;</w:t>
      </w:r>
    </w:p>
    <w:p>
      <w:pPr>
        <w:pStyle w:val="Normal"/>
        <w:rPr/>
      </w:pPr>
      <w:r>
        <w:rPr/>
        <w:t>Source:  North Dakota Place Names Page 212</w:t>
      </w:r>
    </w:p>
    <w:p>
      <w:pPr>
        <w:pStyle w:val="Heading3"/>
        <w:rPr/>
      </w:pPr>
      <w:r>
        <w:rPr/>
        <w:t>WOODVILLE (Grand Forks County)</w:t>
      </w:r>
    </w:p>
    <w:p>
      <w:pPr>
        <w:pStyle w:val="Normal"/>
        <w:rPr/>
      </w:pPr>
      <w:r>
        <w:rPr/>
        <w:t>This was a rural settlement in the northeast quarter of section 11-154-52, Levant Township eight miles northwest of Manvel.  A post office was established May 18, 1881 with William A. Woods as Postmaster, closing August 6, 1883 with mail to Ardoch.&lt;a href="bibliography.htm"&gt;(2, 3, 25, 31, 40)&lt;/a&gt;</w:t>
      </w:r>
    </w:p>
    <w:p>
      <w:pPr>
        <w:pStyle w:val="Normal"/>
        <w:rPr/>
      </w:pPr>
      <w:r>
        <w:rPr/>
        <w:t>Source:  North Dakota Place Names Page 212</w:t>
      </w:r>
    </w:p>
    <w:p>
      <w:pPr>
        <w:pStyle w:val="Heading3"/>
        <w:rPr/>
      </w:pPr>
      <w:r>
        <w:rPr/>
        <w:t>WOODWARD (Bottineau County)</w:t>
      </w:r>
    </w:p>
    <w:p>
      <w:pPr>
        <w:pStyle w:val="Normal"/>
        <w:rPr/>
      </w:pPr>
      <w:r>
        <w:rPr/>
        <w:t>This was a pioneer settlement founded in 1883 in Section 33-164-75, Roland Township eight miles north-northeast of Bottineau.  It was named for Fremont M. Woodward and Rollin O. Woodward, who built the area's first grist and saw mills in December 1883, and built a flour mill here in 1885.  When the site failed to develop, the Woodwards moved to Willow City, where they were in the elevator business.  Woodward is an Old English name meaning forester.&lt;a href="bibliography.htm"&gt;(2, 153, 415)&lt;/a&gt;</w:t>
      </w:r>
    </w:p>
    <w:p>
      <w:pPr>
        <w:pStyle w:val="Normal"/>
        <w:rPr/>
      </w:pPr>
      <w:r>
        <w:rPr/>
        <w:t>Source:  North Dakota Place Names Page 212</w:t>
      </w:r>
    </w:p>
    <w:p>
      <w:pPr>
        <w:pStyle w:val="Heading3"/>
        <w:rPr/>
      </w:pPr>
      <w:r>
        <w:rPr/>
        <w:t>WOODWORTH (Stutsman County)</w:t>
      </w:r>
    </w:p>
    <w:p>
      <w:pPr>
        <w:pStyle w:val="Normal"/>
        <w:rPr/>
      </w:pPr>
      <w:r>
        <w:rPr/>
        <w:t>This Northern Pacific Railroad townsite was founded in 1911 in the southwest quarter of section 4-142-68, Strong Township and named for J. G. Woodworth, Traffic Manager and Vice President of the Northern Pacific Railroad.  On August 4, 1911 the Gem post office just north of the site was moved here with Hans J. Hanson as Postmaster.  Garfield Wilson was the original owner of the townsite, which incorporated as a village in 1916.  The elevation is 2035, the Zip Code is 58496, and a peak population of 297 was recorded in 1920, with a decline to just 140 in 1980.&lt;a href="bibliography.htm"&gt;(1, 2, 18, 33, 40, 52, 79, 158)&lt;/a&gt;</w:t>
      </w:r>
    </w:p>
    <w:p>
      <w:pPr>
        <w:pStyle w:val="Normal"/>
        <w:rPr/>
      </w:pPr>
      <w:r>
        <w:rPr/>
        <w:t>Source:  North Dakota Place Names Page 212</w:t>
      </w:r>
    </w:p>
    <w:p>
      <w:pPr>
        <w:pStyle w:val="Heading3"/>
        <w:rPr/>
      </w:pPr>
      <w:r>
        <w:rPr/>
        <w:t>WORMS (Grant County)</w:t>
      </w:r>
    </w:p>
    <w:p>
      <w:pPr>
        <w:pStyle w:val="Normal"/>
        <w:rPr/>
      </w:pPr>
      <w:r>
        <w:rPr/>
        <w:t>This was a farm post office established January 16, 1906 with Jacob Haring Sr. as Postmaster.  It was located in the northwest quarter of section 12-137-90, fifteen miles southwest of Glen Ullin, and named for the ancient city of Germany, known in Roman times as Borbetomagus, and later as Augusta Vangionum.  Attila the Hun destroyed the city, but it was rebuilt in 486 A. D. In 1912 the post office moved four miles south-southwest to the northeast quarter of section 34-137-90, where new Postmaster Gottlieb Roth ran a country store on the bank of the Heart River.  The post office closed May 31, 1914 with mail to Saint Joseph, and the store closed in 1916.&lt;a href="bibliography.htm"&gt;(1, 2, 3, 5, 17, 40, 177, 414)&lt;/a&gt;</w:t>
      </w:r>
    </w:p>
    <w:p>
      <w:pPr>
        <w:pStyle w:val="Normal"/>
        <w:rPr/>
      </w:pPr>
      <w:r>
        <w:rPr/>
        <w:t>Source:  North Dakota Place Names Page 212</w:t>
      </w:r>
    </w:p>
    <w:p>
      <w:pPr>
        <w:pStyle w:val="Heading3"/>
        <w:rPr/>
      </w:pPr>
      <w:r>
        <w:rPr/>
        <w:t>WORTHINGTON (Barnes County)</w:t>
      </w:r>
    </w:p>
    <w:p>
      <w:pPr>
        <w:pStyle w:val="Normal"/>
        <w:rPr/>
      </w:pPr>
      <w:r>
        <w:rPr/>
        <w:t>Built by the Northern Pacific Railroad in 1872 in Section 21-140-58 and called SECOND CROSSING OF THE SHEYENNE, FIFTH SIDING, and WAHPETON all during that first year, real development began in 1874, and when the post office was established June 18, 1874 with Thomas Connors as Postmaster, it was named WORTHINGTON for townsite promoter George Worthington.  Worthington is an Anglo-Saxon name meaning from the riverside.  There was confusion with Worthington, Minnesota, so on May 10, 1878 the name was changed to VALLEY CITY.&lt;a href="bibliography.htm"&gt;(2, 3, 19, ' 40, 76, 275)&lt;/a&gt;</w:t>
      </w:r>
    </w:p>
    <w:p>
      <w:pPr>
        <w:pStyle w:val="Normal"/>
        <w:rPr/>
      </w:pPr>
      <w:r>
        <w:rPr/>
        <w:t>Source:  North Dakota Place Names Page 212</w:t>
      </w:r>
    </w:p>
    <w:p>
      <w:pPr>
        <w:pStyle w:val="Heading3"/>
        <w:rPr/>
      </w:pPr>
      <w:r>
        <w:rPr/>
        <w:t>WRIGHT (Dickey County)</w:t>
      </w:r>
    </w:p>
    <w:p>
      <w:pPr>
        <w:pStyle w:val="Normal"/>
        <w:rPr/>
      </w:pPr>
      <w:r>
        <w:rPr/>
        <w:t>This was a rural post office established July 31, 1884 with Wilson M. Wright, who came here in 1882 from New York, as Postmaster.  Wright is an Anglo-Saxon name meaning carpenter.  It was located in Mr. Wright's home, the first building in the township, in the northeast quarter of section 12-132-61, Wright Township twelve miles northwest, of Oakes.  Later the post office was moved to Section 2-132-61, where his daughter Jessie was Postmaster, and it was later moved back to Section 12-132-61 with Peter Jergenson as Postmaster.  The post office closed February 28, 1901 with mail to Glover.&lt;a href="bibliography.htm"&gt;(2, 19, 25, 40, 154, 240, 264)&lt;/a&gt;</w:t>
      </w:r>
    </w:p>
    <w:p>
      <w:pPr>
        <w:pStyle w:val="Normal"/>
        <w:rPr/>
      </w:pPr>
      <w:r>
        <w:rPr/>
        <w:t>Source:  North Dakota Place Names Page 212</w:t>
      </w:r>
    </w:p>
    <w:p>
      <w:pPr>
        <w:pStyle w:val="Heading3"/>
        <w:rPr/>
      </w:pPr>
      <w:r>
        <w:rPr/>
        <w:t>WYE (Rolette County)</w:t>
      </w:r>
    </w:p>
    <w:p>
      <w:pPr>
        <w:pStyle w:val="Normal"/>
        <w:rPr/>
      </w:pPr>
      <w:r>
        <w:rPr/>
        <w:t>This was a resort platted at the northeast end of Lake Upsilon in the northeast quarter of section 3-163-71, Hutchinson Township five miles west of Saint John.  The lake at this end resembles the letter "Y" in shape, as does the Greek letter Upsilon, hence the name.  It appears in county atlases of 1910 and 1928.&lt;a href="bibliography.htm"&gt;(2, 18)&lt;/a&gt;</w:t>
      </w:r>
    </w:p>
    <w:p>
      <w:pPr>
        <w:pStyle w:val="Normal"/>
        <w:rPr/>
      </w:pPr>
      <w:r>
        <w:rPr/>
        <w:t>Source:  North Dakota Place Names Page 212</w:t>
      </w:r>
    </w:p>
    <w:p>
      <w:pPr>
        <w:pStyle w:val="Heading3"/>
        <w:rPr/>
      </w:pPr>
      <w:r>
        <w:rPr/>
        <w:t>WYLIE (Stark County)</w:t>
      </w:r>
    </w:p>
    <w:p>
      <w:pPr>
        <w:pStyle w:val="Normal"/>
        <w:rPr/>
      </w:pPr>
      <w:r>
        <w:rPr/>
        <w:t>This townsite was proposed in 1917 as a station on the Dickinson, Lefor, &amp; New Leipzig Railroad, which failed to be built.  It was to be located in Section 23-137-98, Simpson Township about sixteen miles southwest of Dickinson, near the Daglum post office, and would have been the terminus of a short spur westward from Adie.  The origin of the name is unknown.&lt;a href="bibliography.htm"&gt;(3, 18, 74)&lt;/a&gt;</w:t>
      </w:r>
    </w:p>
    <w:p>
      <w:pPr>
        <w:pStyle w:val="Normal"/>
        <w:rPr/>
      </w:pPr>
      <w:r>
        <w:rPr/>
        <w:t>Source:  North Dakota Place Names Page 212</w:t>
      </w:r>
    </w:p>
    <w:p>
      <w:pPr>
        <w:pStyle w:val="Heading3"/>
        <w:rPr/>
      </w:pPr>
      <w:r>
        <w:rPr/>
        <w:t>WYNDMERE (Richland County)</w:t>
      </w:r>
    </w:p>
    <w:p>
      <w:pPr>
        <w:pStyle w:val="Normal"/>
        <w:rPr/>
      </w:pPr>
      <w:r>
        <w:rPr/>
        <w:t>This Northern Pacific Railroad townsite was founded in 1883 in Sections 1 &amp; 12-132-52, Wyndmere Township and named for Windermere Lake, Westmorelandshire, England, whose name is derived from wynd, or narrow lane, and mere, a pool or lake.  The post office was established January 7, 1884 with William F. Hilliard as Postmaster.  The Soo Line Railroad crossed the Northern Pacific Railroad tracks here in 1888, and a place called EAST WYNDMERE began to develop in Sections 6 &amp; 7-132-51, Danton Township in 1899.  The following year most WYNDMERE buildings were moved to the new site, which adopted the old name and incorporated as a village in 1902, becoming a city in 1959 with Edwin L. Anderson (1925-1971) as mayor.  The elevation is 1065, the Zip Code is 58081, and the city, known as the "Corn Capital of North Dakota, " reached a peak population of 644 in 1960.&lt;a href="bibliography.htm"&gt;(1, 2, 3, 25, 40, 77, 79, 147, 248)&lt;/a&gt;</w:t>
      </w:r>
    </w:p>
    <w:p>
      <w:pPr>
        <w:pStyle w:val="Normal"/>
        <w:rPr/>
      </w:pPr>
      <w:r>
        <w:rPr/>
        <w:t>Source:  North Dakota Place Names Page 212</w:t>
      </w:r>
    </w:p>
    <w:p>
      <w:pPr>
        <w:pStyle w:val="Heading2"/>
        <w:rPr/>
      </w:pPr>
      <w:bookmarkStart w:id="27" w:name="__RefHeading___Toc31441687"/>
      <w:bookmarkEnd w:id="27"/>
      <w:r>
        <w:rPr/>
        <w:t>Y</w:t>
      </w:r>
    </w:p>
    <w:p>
      <w:pPr>
        <w:pStyle w:val="Heading3"/>
        <w:rPr/>
      </w:pPr>
      <w:r>
        <w:rPr/>
        <w:t>YANDELL (Barnes County)</w:t>
      </w:r>
    </w:p>
    <w:p>
      <w:pPr>
        <w:pStyle w:val="Normal"/>
        <w:rPr/>
      </w:pPr>
      <w:r>
        <w:rPr/>
        <w:t>This place appears on 1940-1961 roadmaps in the southwest quarter of section 1-138-61, Meadow Lake Township ten miles south-southwest of Eckelson, and is believed to be a copyright town.  The 1882 paper townsite of Clark City was about one mile southwest of the location of YANDELL.&lt;a href="bibliography.htm"&gt;(3, 34)&lt;/a&gt;</w:t>
      </w:r>
    </w:p>
    <w:p>
      <w:pPr>
        <w:pStyle w:val="Normal"/>
        <w:rPr/>
      </w:pPr>
      <w:r>
        <w:rPr/>
        <w:t>Source:  North Dakota Place Names Page 214</w:t>
      </w:r>
    </w:p>
    <w:p>
      <w:pPr>
        <w:pStyle w:val="Heading3"/>
        <w:rPr/>
      </w:pPr>
      <w:r>
        <w:rPr/>
        <w:t>YORK (Benson County)</w:t>
      </w:r>
    </w:p>
    <w:p>
      <w:pPr>
        <w:pStyle w:val="Normal"/>
        <w:rPr/>
      </w:pPr>
      <w:r>
        <w:rPr/>
        <w:t>This Great Northern Railroad station was built in 1883 and called WILSON'S SIDING.  When development began in 1886 it was renamed for York, England by Great Northern Railroad President James J. Hill.  York is derived from the Latin eboracum, meaning the yew, an ancient sacred tree.  The post office was established May 27, 1887 with Miss Cora Wilson as Postmaster.  The village did not incorporate until 1954, and while the population was once said to be in excess of 300, the 1980 count was just 69.  The elevation is 1618, and the Zip Code is 58386.&lt;a href="bibliography.htm"&gt;(1, 2, 5, 18, 19, 25, 33, 40, 79, 110, 236, 257)&lt;/a&gt;</w:t>
      </w:r>
    </w:p>
    <w:p>
      <w:pPr>
        <w:pStyle w:val="Normal"/>
        <w:rPr/>
      </w:pPr>
      <w:r>
        <w:rPr/>
        <w:t>Source:  North Dakota Place Names Page 214</w:t>
      </w:r>
    </w:p>
    <w:p>
      <w:pPr>
        <w:pStyle w:val="Heading3"/>
        <w:rPr/>
      </w:pPr>
      <w:r>
        <w:rPr/>
        <w:t>YORKTOWN (Dickey County)</w:t>
      </w:r>
    </w:p>
    <w:p>
      <w:pPr>
        <w:pStyle w:val="Normal"/>
        <w:rPr/>
      </w:pPr>
      <w:r>
        <w:rPr/>
        <w:t>This pioneer settlement was founded in April 1883 by settlers from New York and named EMPIRE CITY It was located in the southwest quarter of section 17-131-61, Yorktown Township three miles east of Fullerton.  This name was rejected by postal officials, and the post office opened as YORKTOWN on June 22, 1883 with George A. White as Postmaster.  New York was named for James, Duke of York and Albany (1633-1701), later King James II of England.  A population of 50 was reported in 1890, but by then the site had been bypassed by the Soo Line Railroad, and most of the residents were preparing to move to Fullerton.  The post office closed May 15, 1905 with mail to Fullerton.&lt;a href="bibliography.htm"&gt;(2, 10, 19, 25, 40, 45, 154, 264, 316)&lt;/a&gt;</w:t>
      </w:r>
    </w:p>
    <w:p>
      <w:pPr>
        <w:pStyle w:val="Normal"/>
        <w:rPr/>
      </w:pPr>
      <w:r>
        <w:rPr/>
        <w:t>Source:  North Dakota Place Names Page 214</w:t>
      </w:r>
    </w:p>
    <w:p>
      <w:pPr>
        <w:pStyle w:val="Heading3"/>
        <w:rPr/>
      </w:pPr>
      <w:r>
        <w:rPr/>
        <w:t>YOUNG (Pembina County)</w:t>
      </w:r>
    </w:p>
    <w:p>
      <w:pPr>
        <w:pStyle w:val="Normal"/>
        <w:rPr/>
      </w:pPr>
      <w:r>
        <w:rPr/>
        <w:t>This rural post office was established March 20, 1882 with Samuel Young as Postmaster.  It was located in the southwest quarter of section 32-161-56, Beaulieu Township one mile southeast of Concrete, until 1887 when new Postmaster Martin West moved it two miles northwest to the southeast quarter of section 30-161-56.  A rural community began, reporting a population of 25 in 1890, but the site failed to develop beyond that modest beginning, and the post office closed May 3, 1892 with mail to Mountain.&lt;a href="bibliography.htm"&gt;(2, 3, 25, 33, 40, 108, 414)&lt;/a&gt;</w:t>
      </w:r>
    </w:p>
    <w:p>
      <w:pPr>
        <w:pStyle w:val="Normal"/>
        <w:rPr/>
      </w:pPr>
      <w:r>
        <w:rPr/>
        <w:t>Source:  North Dakota Place Names Page 214</w:t>
      </w:r>
    </w:p>
    <w:p>
      <w:pPr>
        <w:pStyle w:val="Heading3"/>
        <w:rPr/>
      </w:pPr>
      <w:r>
        <w:rPr/>
        <w:t>YOUNG (Walsh County)</w:t>
      </w:r>
    </w:p>
    <w:p>
      <w:pPr>
        <w:pStyle w:val="Normal"/>
        <w:rPr/>
      </w:pPr>
      <w:r>
        <w:rPr/>
        <w:t>This was a farm post office established April 27, 1898 with John Matejcek as Postmaster.  It was located in the southeast quarter of section 27-156-57, Norton Township and named for George W. Young (1866-1947), a lawyer and school board member in Park River.  Mrs. Young, the former Minnie Nicklin, was the first baby born in Kensington Township (157-55).  The post office closed July 27, 1905, being replaced on that date by the facility at the new Soo Line Railroad station of Lankin, two miles to the east-northeast.&lt;a href="bibliography.htm"&gt;(2, 3, 18, 40, 75)&lt;/a&gt;</w:t>
      </w:r>
    </w:p>
    <w:p>
      <w:pPr>
        <w:pStyle w:val="Normal"/>
        <w:rPr/>
      </w:pPr>
      <w:r>
        <w:rPr/>
        <w:t>Source:  North Dakota Place Names Page 214</w:t>
      </w:r>
    </w:p>
    <w:p>
      <w:pPr>
        <w:pStyle w:val="Heading3"/>
        <w:rPr/>
      </w:pPr>
      <w:r>
        <w:rPr/>
        <w:t>YOUNG MAN'S BUTTE SIDING (Stark County)</w:t>
      </w:r>
    </w:p>
    <w:p>
      <w:pPr>
        <w:pStyle w:val="Normal"/>
        <w:rPr/>
      </w:pPr>
      <w:r>
        <w:rPr/>
        <w:t>This Northern Pacific Railroad siding was built in 1881 in Section 18-139-91, twelve miles southwest of Hebron, and at first was called FIFTH SIDING.  Later that year it was renamed to note the historic butte two miles to the northwest, which was named to note the story of a young Indian brave of the Crow tribe who was the last survivor of a party of 106 doing battle with the Sioux.  To avoid being captured, he climbed to the top of the butte, chanted his death song, and killed himself.  This act was greatly revered by the Indians, who made the butte his memorial.  Rufus S. Brookings came here in 1880 from Maine as the first permanent white settler in the county, and established the Oakdale Farm.  In 1882 the station was renamed ANTELOPE.&lt;a href="bibliography.htm"&gt;(2, 3, 74,</w:t>
      </w:r>
    </w:p>
    <w:p>
      <w:pPr>
        <w:pStyle w:val="Normal"/>
        <w:rPr/>
      </w:pPr>
      <w:r>
        <w:rPr/>
        <w:t>Source:  North Dakota Place Names Page 214</w:t>
      </w:r>
    </w:p>
    <w:p>
      <w:pPr>
        <w:pStyle w:val="Heading3"/>
        <w:rPr/>
      </w:pPr>
      <w:r>
        <w:rPr/>
        <w:t>YUCCA (Oliver County)</w:t>
      </w:r>
    </w:p>
    <w:p>
      <w:pPr>
        <w:pStyle w:val="Normal"/>
        <w:rPr/>
      </w:pPr>
      <w:r>
        <w:rPr/>
        <w:t>This post office was established January 26, 1901 with Carl Engler as Postmaster in the southeast quarter of section 8-141-82, Butte Township eight miles southeast of Center near the old HEART RANCH trading post.  The name was suggested by local resident Mrs. R. H. Walker for the yucca lily, or Spanish bayonet, a plant which was abundant in the area.  Mr. Engler submitted the names Lawton, Presto, Coyote, Squareton, and YUCCA to postal officials, who chose the latter name.  The post office operated at several locations in the area until it closed January 31, 1929 with mail to Center.  It reopened September 7, 1929 with Oliver M. Whitmer as Postmaster in the northeast quarter of section 8-141-82, and three years later it moved two miles east to a townsite in the northwest quarter of section 10-141-82, on North Dakota Highway 25.  An exaggerated population of 100 was reported in 1930, while a count of just 4 was made in 1940.  The Postmaster at the townsite was Otis A. Tye (1860-1946), who closed the facility December 31, 1945 with mail to Mandan.  The Yucca Rodeo, first held here in 1927, was a popular attraction for many years.&lt;a href="bibliography.htm"&gt;(1, 2, 3, 40, 79, 121, 414)&lt;/a&gt;</w:t>
      </w:r>
    </w:p>
    <w:p>
      <w:pPr>
        <w:pStyle w:val="Normal"/>
        <w:rPr/>
      </w:pPr>
      <w:r>
        <w:rPr/>
        <w:t>Source:  North Dakota Place Names Page 214</w:t>
      </w:r>
    </w:p>
    <w:p>
      <w:pPr>
        <w:pStyle w:val="Heading3"/>
        <w:rPr/>
      </w:pPr>
      <w:r>
        <w:rPr/>
        <w:t>YOUNG MAN'S BUTTE STATION (Stark County)</w:t>
      </w:r>
    </w:p>
    <w:p>
      <w:pPr>
        <w:pStyle w:val="Normal"/>
        <w:rPr/>
      </w:pPr>
      <w:r>
        <w:rPr/>
        <w:t>This was the fifth station on the Bismarck-Fort Keogh mail route, established in 1878 in the northeast quarter of section 10-139-92, two miles southeast of Richardton, and named for nearby Young Man's Butte, the highest point in Stark County.  The site was used as a construction camp by Northern Pacific Railroad work crews in 1879-1880, and once had 50-60 cabins.  When railroad tragic became a regular occurrence in 1882, the mail route stations quickly lost their importance and were abandoned.&lt;a href="bibliography.htm"&gt;(2, 3, 74, 245, 417)&lt;/a&gt;</w:t>
      </w:r>
    </w:p>
    <w:p>
      <w:pPr>
        <w:pStyle w:val="Normal"/>
        <w:rPr/>
      </w:pPr>
      <w:r>
        <w:rPr/>
        <w:t>Source:  North Dakota Place Names Page 214</w:t>
      </w:r>
    </w:p>
    <w:p>
      <w:pPr>
        <w:pStyle w:val="Heading3"/>
        <w:rPr/>
      </w:pPr>
      <w:r>
        <w:rPr/>
        <w:t>YOUNGSTOWN (McIntosh County)</w:t>
      </w:r>
    </w:p>
    <w:p>
      <w:pPr>
        <w:pStyle w:val="Normal"/>
        <w:rPr/>
      </w:pPr>
      <w:r>
        <w:rPr/>
        <w:t>This was a ranch post office established November 20, 1885 with Martin H. Young, who settled here in 1884, as Postmaster.  The name is said to honor both the Postmaster and George Young, the owner of a local cattle and horse ranch.  The post office closed July 31, 1895 with mail to Norwegian, but reopened September 14, 1895 with Martin Elmer Pratt (1863-1932) as Postmaster.  In 1898 Mr. Pratt became the Postmaster at the new Soo Line Railroad townsite of Wishek nearby, and the YOUNGSTOWN post office closed January 24, 1899 with mail to Wishek.  The site of YOUNGSTOWN in the southwest quarter of section 14-132-71, Youngstown Township is today the Wishek air strip.&lt;a href="bibliography.htm"&gt;(2, 3, 40, 134, 137, 211)&lt;/a&gt;</w:t>
      </w:r>
    </w:p>
    <w:p>
      <w:pPr>
        <w:pStyle w:val="Normal"/>
        <w:rPr/>
      </w:pPr>
      <w:r>
        <w:rPr/>
        <w:t>Source:  North Dakota Place Names Page 214</w:t>
      </w:r>
    </w:p>
    <w:p>
      <w:pPr>
        <w:pStyle w:val="Heading3"/>
        <w:rPr/>
      </w:pPr>
      <w:r>
        <w:rPr/>
        <w:t>YOUNGTOWN (Morton County)</w:t>
      </w:r>
    </w:p>
    <w:p>
      <w:pPr>
        <w:pStyle w:val="Normal"/>
        <w:rPr/>
      </w:pPr>
      <w:r>
        <w:rPr/>
        <w:t>This rural community was founded in 1898 when David M. Young opened a creamery in the north half of section  15-140-85, seven miles north of New Salem.  The post office was established July 10, 1899 with Mr. Young as Postmaster.  A thriving little village developed, reporting a population as high as 75 in 1940.  John Holle (1878-1968) ran the post office 1907-1948, and for many years Charles Klusman managed the Garfield Creamery Co. The site declined after this creamery was destroyed by fire on August 30, 1945.  The post office closed July 15, 1953 with mail to New Salem, and the 1960 population was just 8.  Unlike many such places, however, YOUNGTOWN continues to exist, although it is ignored by the current official state roadmap.  Youngstown is an erroneous spelling.&lt;a href="bibliography.htm"&gt;(1, 2, 3, 17, 18, 40, 79, 107, 109)&lt;/a&gt;</w:t>
      </w:r>
    </w:p>
    <w:p>
      <w:pPr>
        <w:pStyle w:val="Normal"/>
        <w:rPr/>
      </w:pPr>
      <w:r>
        <w:rPr/>
        <w:t>Source:  North Dakota Place Names Page 214</w:t>
      </w:r>
    </w:p>
    <w:p>
      <w:pPr>
        <w:pStyle w:val="Heading3"/>
        <w:rPr/>
      </w:pPr>
      <w:r>
        <w:rPr/>
        <w:t>YPSILANTI (Stutsman County)</w:t>
      </w:r>
    </w:p>
    <w:p>
      <w:pPr>
        <w:pStyle w:val="Normal"/>
        <w:rPr/>
      </w:pPr>
      <w:r>
        <w:rPr/>
        <w:t>This Northern Pacific Railroad station was founded in 1882 in Section 7-138-63, Ypsilanti Township and Section 12-138-62, Corwin Township although the site had been a stage stop on the Jamestown-LaMoure line as early as 1879.  William Hartley Colby named it for his hometown of Ypsilanti, Michigan, which was named for the Greek patriot Demetrius Ypsilanti (1793-1832) by Judge Augustus Brevoort Woodward of Detroit in 1825.  The post office was established May 29, 1882 with Mr. Hartley as Postmaster.  The Zip Code is 58497, and the village, which never incorporated, has generally had a population of about 100.&lt;a href="bibliography.htm"&gt;(1, 2, 10, 18, 25, 33, 40, 46, 79, 158, 164)&lt;/a&gt;</w:t>
      </w:r>
    </w:p>
    <w:p>
      <w:pPr>
        <w:pStyle w:val="Normal"/>
        <w:rPr/>
      </w:pPr>
      <w:r>
        <w:rPr/>
        <w:t>Source:  North Dakota Place Names Page 214</w:t>
      </w:r>
    </w:p>
    <w:p>
      <w:pPr>
        <w:pStyle w:val="Heading3"/>
        <w:rPr/>
      </w:pPr>
      <w:r>
        <w:rPr/>
        <w:t>YULE (Slope County)</w:t>
      </w:r>
    </w:p>
    <w:p>
      <w:pPr>
        <w:pStyle w:val="Normal"/>
        <w:rPr/>
      </w:pPr>
      <w:r>
        <w:rPr/>
        <w:t>Sir John Pender, a wealthy Englishman, founded the Yule Ranch in 1883 as part of his Little Missouri Land &amp; Stock Co. sending an Irishman, Gregor Lang, to manage it.  This event roughly coincided with the beginnings of the Marquis de Mores' ventures in Medora, and it is known that Mr. Lang and the Marquis became acquaintances and friends.  No clear explanation of the YULE name has surfaced, although it has logically been assumed that it somehow referred to the Christmas season.  Postal officials may have chosen the name, as they substituted it for the suggested name of Langrange when the post office application was submitted in 1891.  The post office was established July 13, 1891 with Miss Sophia C. Lang as Postmaster in the northwest quarter of section 22-136-104, Wilkens Township the site of the main ranch buildings about thirteen miles northwest of Amidon near the Little Missouri River.  Lincoln A. Lang, Janet Lang, and William G. Lang held the Postmaster position until 1908, when the Langs moved to Baker, Montana The post office was then taken over by Alf Benson, who closed the facility March 31, 1910 with mail to Alpha.&lt;a href="bibliography.htm"&gt;(2, 3, 18, 40, 80, 82, 414)&lt;/a&gt;</w:t>
      </w:r>
    </w:p>
    <w:p>
      <w:pPr>
        <w:pStyle w:val="Normal"/>
        <w:rPr/>
      </w:pPr>
      <w:r>
        <w:rPr/>
        <w:t>Source:  North Dakota Place Names Page 214</w:t>
      </w:r>
    </w:p>
    <w:p>
      <w:pPr>
        <w:pStyle w:val="Heading2"/>
        <w:rPr/>
      </w:pPr>
      <w:bookmarkStart w:id="28" w:name="__RefHeading___Toc31441688"/>
      <w:bookmarkEnd w:id="28"/>
      <w:r>
        <w:rPr/>
        <w:t>Z</w:t>
      </w:r>
    </w:p>
    <w:p>
      <w:pPr>
        <w:pStyle w:val="Heading3"/>
        <w:rPr/>
      </w:pPr>
      <w:r>
        <w:rPr/>
        <w:t>ZACHMEIER FLATS (Morton County)</w:t>
      </w:r>
    </w:p>
    <w:p>
      <w:pPr>
        <w:pStyle w:val="Normal"/>
        <w:rPr/>
      </w:pPr>
      <w:r>
        <w:rPr/>
        <w:t>This is a rural subdivision founded in 1975 in W1h Section 3-139-81, three miles north of Mandan on the west bank of the Missouri River.  The name honors owner/developer Francis Zachmeier and notes its location in the river bottoms.&lt;a href="bibliography.htm"&gt;(3)&lt;/a&gt;</w:t>
      </w:r>
    </w:p>
    <w:p>
      <w:pPr>
        <w:pStyle w:val="Normal"/>
        <w:rPr/>
      </w:pPr>
      <w:r>
        <w:rPr/>
        <w:t>Source:  North Dakota Place Names Page 215</w:t>
      </w:r>
    </w:p>
    <w:p>
      <w:pPr>
        <w:pStyle w:val="Heading3"/>
        <w:rPr/>
      </w:pPr>
      <w:r>
        <w:rPr/>
        <w:t>ZAHL (Williams County)</w:t>
      </w:r>
    </w:p>
    <w:p>
      <w:pPr>
        <w:pStyle w:val="Normal"/>
        <w:rPr/>
      </w:pPr>
      <w:r>
        <w:rPr/>
        <w:t>This was a farm post office established April 18, 1905 with J. Erick Dohnstreick (1877-1954) as Postmaster, who named it for his uncle, Frederick Rudolph "Doe" Zahl (1865-1918), who came here in 1886, served as a county commissioner and mayor of Williston, and operated the largest ranch in North Dakota.  Zahl is German for number.  The post office was located in the northwest quarter of section 30-159-100, Blue Ridge Township until 1916 when Postmaster Zita Colwell Brannon (1885-1973) moved it about two miles west to the northeast quarter of section 26-159-101, Scoria Township the new Great Northern Railroad townsite on the Stanley-Grenora line.  The Zip Code is 58856, and a population of 250 was claimed in 1920.&lt;a href="bibliography.htm"&gt;(2, 3, 40, 50, 79)&lt;/a&gt;</w:t>
      </w:r>
    </w:p>
    <w:p>
      <w:pPr>
        <w:pStyle w:val="Normal"/>
        <w:rPr/>
      </w:pPr>
      <w:r>
        <w:rPr/>
        <w:t>Source:  North Dakota Place Names Page 215</w:t>
      </w:r>
    </w:p>
    <w:p>
      <w:pPr>
        <w:pStyle w:val="Heading3"/>
        <w:rPr/>
      </w:pPr>
      <w:r>
        <w:rPr/>
        <w:t>ZAP (Mercer County)</w:t>
      </w:r>
    </w:p>
    <w:p>
      <w:pPr>
        <w:pStyle w:val="Normal"/>
        <w:rPr/>
      </w:pPr>
      <w:r>
        <w:rPr/>
        <w:t>This Northern Pacific Railroad townsite was founded in 1913 in the southwest quarter of section 14-144-89.  The post office was established June 20, 1914 with Della Thompson, later Mrs. Frank Tysver, as Postmaster.  The elevation is 1859, the Zip Code is 58580, and the village, which incorporated in 1917 and became a city in 1966, reached a peak population of 574 in 1940.  After townsite owner Jacob Kraft declined the honor of having the townsite named for himself, the name ZAP was adopted on May 29, 1913 with many explanations about its origin.  Some sources say the name was transferred from a coal mining community in Scotland, while others say it was named for Edward Zapp, a prominent banker in Saint Cloud, Minnesota.  Local folklore says that a man named Zap stepped forward after Mr. Kraft withdrew his name from consideration.  Others suggest that the name was coined from a town in South Russia, the homeland of many area residents, with the most likely being Zaporozh've.  Converting from Cyrillic to Arabic letters, the Russian word for west is zap.  ZAP received national attention on May 10, 1969 when several thousand college students converged on the city for the so-called "Zap-In.&lt;a href="bibliography.htm"&gt;(1, 2, 3, 18, 33, 40, 64, 79)&lt;/a&gt;</w:t>
      </w:r>
    </w:p>
    <w:p>
      <w:pPr>
        <w:pStyle w:val="Normal"/>
        <w:rPr/>
      </w:pPr>
      <w:r>
        <w:rPr/>
        <w:t>Source:  North Dakota Place Names Page 215</w:t>
      </w:r>
    </w:p>
    <w:p>
      <w:pPr>
        <w:pStyle w:val="Heading3"/>
        <w:rPr/>
      </w:pPr>
      <w:r>
        <w:rPr/>
        <w:t>ZEELAND (McIntosh County)</w:t>
      </w:r>
    </w:p>
    <w:p>
      <w:pPr>
        <w:pStyle w:val="Normal"/>
        <w:rPr/>
      </w:pPr>
      <w:r>
        <w:rPr/>
        <w:t>Christian Bauer, Friedrich Ellwein, and Heinrich Hafner came here in 1884, and a townsite was started in 1902 along the tracks of the Milwaukee Road Railroad in Sections 21 &amp; 28-129-73, Farmers-Zeeland Township.  The post office was established October 24, 1902 with Christian Hafner as Postmaster.  ZEELAND was named by local Dutch settlers for Zeeland province in the Netherlands.  The name means sea land, and evidence exists that the North Dakota site was once under water, making the name quite appropriate.  The elevation is 2012, the Zip Code is 58581, and a peak population of 489 was reached in 1940.  ZEELAND became a village in 1906 and a city in 1946 with M. M. Braun as first mayor.  Longtime Public Service Commissioner Ben Wolf was born here in 1907.&lt;a href="bibliography.htm"&gt;(1, 2, 3, 10, 23, 40, 44, 79, 134, 136, 263)&lt;/a&gt;</w:t>
      </w:r>
    </w:p>
    <w:p>
      <w:pPr>
        <w:pStyle w:val="Normal"/>
        <w:rPr/>
      </w:pPr>
      <w:r>
        <w:rPr/>
        <w:t>Source:  North Dakota Place Names Page 215</w:t>
      </w:r>
    </w:p>
    <w:p>
      <w:pPr>
        <w:pStyle w:val="Heading3"/>
        <w:rPr/>
      </w:pPr>
      <w:r>
        <w:rPr/>
        <w:t>ZENITH (Stark County)</w:t>
      </w:r>
    </w:p>
    <w:p>
      <w:pPr>
        <w:pStyle w:val="Normal"/>
        <w:rPr/>
      </w:pPr>
      <w:r>
        <w:rPr/>
        <w:t>This was a Northern Pacific Railroad station in the southwest quarter of section 6-139-98, South Heart Township five miles west-northwest of South Heart.  It served a coal mine owned by Henry Truelson, who named it for Duluth, Minnesota, the "Zenith City.  This sobriquet, officially "The Zenith City of the Unsalted Seas, " originated with an 1868 speech given by Dr. Thomas Foster (1818-1903), who founded that city's first newspaper in 1869.  The post office was established October 23, 1903 with Ids M. Truelson as Postmaster, and closed December 31, 1942 with mail to Belfield.  The elevation is 2525.  A population of 80 was reported in 1920, but the 1940 count was just 20, and the site disappeared from most maps during the 1960's.&lt;a href="bibliography.htm"&gt;(1, 2, 3, 13, 18, 40, 74)&lt;/a&gt;</w:t>
      </w:r>
    </w:p>
    <w:p>
      <w:pPr>
        <w:pStyle w:val="Normal"/>
        <w:rPr/>
      </w:pPr>
      <w:r>
        <w:rPr/>
        <w:t>Source:  North Dakota Place Names Page 215</w:t>
      </w:r>
    </w:p>
    <w:p>
      <w:pPr>
        <w:pStyle w:val="Heading3"/>
        <w:rPr/>
      </w:pPr>
      <w:r>
        <w:rPr/>
        <w:t>ZERBA (Pembina County)</w:t>
      </w:r>
    </w:p>
    <w:p>
      <w:pPr>
        <w:pStyle w:val="Normal"/>
        <w:rPr/>
      </w:pPr>
      <w:r>
        <w:rPr/>
        <w:t>This place appears on several maps circa 1905-1915 on the Northern Pacific Railroad line just north of Bowesmont in Lincoln Township (160-51).  It is thought to have been some sort of service facility for the locomotives.  The origin of the name is unknown.&lt;a href="bibliography.htm"&gt;(3, 432)&lt;/a&gt;</w:t>
      </w:r>
    </w:p>
    <w:p>
      <w:pPr>
        <w:pStyle w:val="Normal"/>
        <w:rPr/>
      </w:pPr>
      <w:r>
        <w:rPr/>
        <w:t>Source:  North Dakota Place Names Page 215</w:t>
      </w:r>
    </w:p>
    <w:p>
      <w:pPr>
        <w:pStyle w:val="Heading3"/>
        <w:rPr/>
      </w:pPr>
      <w:r>
        <w:rPr/>
        <w:t>ZION (Cass County)</w:t>
      </w:r>
    </w:p>
    <w:p>
      <w:pPr>
        <w:pStyle w:val="Normal"/>
        <w:rPr/>
      </w:pPr>
      <w:r>
        <w:rPr/>
        <w:t>This was a rural post office established June 9, 1890 with William Henschel as Postmaster.  It was located in the northeast quarter of section 13-138-53, Walburg Township two miles east of Chaffee, and closed September 30, 1895 with mail to Chaffee.  Postal officials rejected the name Henschel, probably because of anticipated confusion with Hensel in Pembina County, after which the Postmaster, a member of the Evangelical Association, named it for the city of the chosen people.  Zion is the highest point in Jerusalem, praised for its beauty in Psalms 48, and is the utopia envisioned in Judaism.  The name has had a great popularity with German people throughout the world.&lt;a href="bibliography.htm"&gt;(1, 2, 4, 13, 40, 77, 414)&lt;/a&gt;</w:t>
      </w:r>
    </w:p>
    <w:p>
      <w:pPr>
        <w:pStyle w:val="Normal"/>
        <w:rPr/>
      </w:pPr>
      <w:r>
        <w:rPr/>
        <w:t>Source:  North Dakota Place Names Page 215</w:t>
      </w:r>
    </w:p>
    <w:p>
      <w:pPr>
        <w:pStyle w:val="Heading3"/>
        <w:rPr/>
      </w:pPr>
      <w:r>
        <w:rPr/>
        <w:t>ZION (Richland County)</w:t>
      </w:r>
    </w:p>
    <w:p>
      <w:pPr>
        <w:pStyle w:val="Normal"/>
        <w:rPr/>
      </w:pPr>
      <w:r>
        <w:rPr/>
        <w:t>This is a rural community started in 1881 in Sections 27 &amp; 28-135-50, Colfax Township four miles west of Colfax.  Jacob and Adolph Ista were the first settlers, and the community has revolved around the Zion Evangelical Church. &lt;a href="bibliography.htm"&gt;(18, 147, 349)&lt;/a&gt;</w:t>
      </w:r>
    </w:p>
    <w:p>
      <w:pPr>
        <w:pStyle w:val="Normal"/>
        <w:rPr/>
      </w:pPr>
      <w:r>
        <w:rPr/>
        <w:t>Source:  North Dakota Place Names Page 215</w:t>
      </w:r>
    </w:p>
    <w:p>
      <w:pPr>
        <w:pStyle w:val="Heading3"/>
        <w:rPr/>
      </w:pPr>
      <w:r>
        <w:rPr/>
        <w:t>ZION (Towner County)</w:t>
      </w:r>
    </w:p>
    <w:p>
      <w:pPr>
        <w:pStyle w:val="Normal"/>
        <w:rPr/>
      </w:pPr>
      <w:r>
        <w:rPr/>
        <w:t>This was the first settlement of Dunkard colonists in North Dakota, and when the pioneer settlers arrived March 28, 1894, their community was referred to as the DUNKER COLONY John R. Peters led the group from Walkerton, Indiana to a site eight miles west of Cando under the sponsorship of F. L. Thompson, a Cando businessman, and Max Bass, the Great Northern Railroad immigration agent.  Mr. Peters established the post office July 1, 1899 in the northwest quarter of section 24-158-68, Zion Township which he named for the township, which had been given this popular Biblical name by the colonists.  A small village developed, reporting a population of 20 in 1920.  Later Postmasters were Clarence E. Joseph, Melvin R. Zentz, and James B. Griffin, but the post office closed March 31, 1921 with mail to Cando.  The last remaining buildings were destroyed by fire in 1975, leaving only a cemetery to mark the site.&lt;a href="bibliography.htm"&gt;(1, 2, 3, 4, 18, 40, 102, 414)&lt;/a&gt;</w:t>
      </w:r>
    </w:p>
    <w:p>
      <w:pPr>
        <w:pStyle w:val="Normal"/>
        <w:rPr/>
      </w:pPr>
      <w:r>
        <w:rPr/>
        <w:t>Source:  North Dakota Place Names Page 215</w:t>
      </w:r>
    </w:p>
    <w:p>
      <w:pPr>
        <w:pStyle w:val="Normal"/>
        <w:rPr/>
      </w:pPr>
      <w:r>
        <w:rPr/>
      </w:r>
    </w:p>
    <w:p>
      <w:pPr>
        <w:pStyle w:val="Heading2"/>
        <w:rPr/>
      </w:pPr>
      <w:bookmarkStart w:id="29" w:name="__RefHeading___Toc31441689"/>
      <w:bookmarkEnd w:id="29"/>
      <w:r>
        <w:rPr/>
        <w:t>County Index</w:t>
      </w:r>
    </w:p>
    <w:p>
      <w:pPr>
        <w:pStyle w:val="Heading3"/>
        <w:rPr/>
      </w:pPr>
      <w:r>
        <w:rPr/>
        <w:t>Adams County</w:t>
      </w:r>
    </w:p>
    <w:p>
      <w:pPr>
        <w:pStyle w:val="Normal"/>
        <w:rPr/>
      </w:pPr>
      <w:r>
        <w:rPr/>
        <w:t>ADAMS COUNTY was established March 13, 1885, and organized April 17, 1907 with the county seat being placed in Hettinger.  It was named for John Quincy Adams (1848-1919), the general land and townsite agent for the Milwaukee Road Railroad, who was a distant relative of Presidents John and John Quincy Adams.  The area is 989 square miles, and a peak population of 6,343 was reported in 1930, with a decline to just 3,584 in 1980.&lt;a href="bibliography.htm"&gt;(3, 10, 27, 52, 57, 189, 190)</w:t>
      </w:r>
    </w:p>
    <w:p>
      <w:pPr>
        <w:pStyle w:val="Normal"/>
        <w:rPr/>
      </w:pPr>
      <w:r>
        <w:rPr/>
        <w:t>Adams Bentley Bucyrus Cannon Cedar Chandler Chantapeta Cook</w:t>
      </w:r>
    </w:p>
    <w:p>
      <w:pPr>
        <w:pStyle w:val="Normal"/>
        <w:rPr/>
      </w:pPr>
      <w:r>
        <w:rPr/>
      </w:r>
    </w:p>
    <w:p>
      <w:pPr>
        <w:pStyle w:val="Normal"/>
        <w:rPr/>
      </w:pPr>
      <w:r>
        <w:rPr/>
        <w:t>Dolan</w:t>
      </w:r>
    </w:p>
    <w:p>
      <w:pPr>
        <w:pStyle w:val="Normal"/>
        <w:rPr/>
      </w:pPr>
      <w:r>
        <w:rPr/>
        <w:t>Leff</w:t>
      </w:r>
    </w:p>
    <w:p>
      <w:pPr>
        <w:pStyle w:val="Normal"/>
        <w:rPr/>
      </w:pPr>
      <w:r>
        <w:rPr/>
        <w:t>Schnebly</w:t>
      </w:r>
    </w:p>
    <w:p>
      <w:pPr>
        <w:pStyle w:val="Normal"/>
        <w:rPr>
          <w:lang w:val="nb-NO"/>
        </w:rPr>
      </w:pPr>
      <w:r>
        <w:rPr>
          <w:lang w:val="nb-NO"/>
        </w:rPr>
        <w:t>Gadsden</w:t>
      </w:r>
    </w:p>
    <w:p>
      <w:pPr>
        <w:pStyle w:val="Normal"/>
        <w:rPr>
          <w:lang w:val="nb-NO"/>
        </w:rPr>
      </w:pPr>
      <w:r>
        <w:rPr>
          <w:lang w:val="nb-NO"/>
        </w:rPr>
        <w:t>Leigh</w:t>
      </w:r>
    </w:p>
    <w:p>
      <w:pPr>
        <w:pStyle w:val="Normal"/>
        <w:rPr>
          <w:lang w:val="nb-NO"/>
        </w:rPr>
      </w:pPr>
      <w:r>
        <w:rPr>
          <w:lang w:val="nb-NO"/>
        </w:rPr>
        <w:t>Springbutte</w:t>
      </w:r>
    </w:p>
    <w:p>
      <w:pPr>
        <w:pStyle w:val="Normal"/>
        <w:rPr>
          <w:lang w:val="nb-NO"/>
        </w:rPr>
      </w:pPr>
      <w:r>
        <w:rPr>
          <w:lang w:val="nb-NO"/>
        </w:rPr>
        <w:t>Gilstrap</w:t>
      </w:r>
    </w:p>
    <w:p>
      <w:pPr>
        <w:pStyle w:val="Normal"/>
        <w:rPr>
          <w:lang w:val="nb-NO"/>
        </w:rPr>
      </w:pPr>
      <w:r>
        <w:rPr>
          <w:lang w:val="nb-NO"/>
        </w:rPr>
        <w:t>Lloyd</w:t>
      </w:r>
    </w:p>
    <w:p>
      <w:pPr>
        <w:pStyle w:val="Normal"/>
        <w:rPr>
          <w:lang w:val="nb-NO"/>
        </w:rPr>
      </w:pPr>
      <w:r>
        <w:rPr>
          <w:lang w:val="nb-NO"/>
        </w:rPr>
        <w:t>Stowers</w:t>
      </w:r>
    </w:p>
    <w:p>
      <w:pPr>
        <w:pStyle w:val="Normal"/>
        <w:rPr/>
      </w:pPr>
      <w:r>
        <w:rPr/>
        <w:t>Groat</w:t>
      </w:r>
    </w:p>
    <w:p>
      <w:pPr>
        <w:pStyle w:val="Normal"/>
        <w:rPr/>
      </w:pPr>
      <w:r>
        <w:rPr/>
        <w:t>North Lemmon</w:t>
      </w:r>
    </w:p>
    <w:p>
      <w:pPr>
        <w:pStyle w:val="Normal"/>
        <w:rPr/>
      </w:pPr>
      <w:r>
        <w:rPr/>
        <w:t>Thebes</w:t>
      </w:r>
    </w:p>
    <w:p>
      <w:pPr>
        <w:pStyle w:val="Normal"/>
        <w:rPr/>
      </w:pPr>
      <w:r>
        <w:rPr/>
        <w:t>Haynes</w:t>
      </w:r>
    </w:p>
    <w:p>
      <w:pPr>
        <w:pStyle w:val="Normal"/>
        <w:rPr/>
      </w:pPr>
      <w:r>
        <w:rPr/>
        <w:t>Orange</w:t>
      </w:r>
    </w:p>
    <w:p>
      <w:pPr>
        <w:pStyle w:val="Normal"/>
        <w:rPr/>
      </w:pPr>
      <w:r>
        <w:rPr/>
        <w:t>Valborg</w:t>
      </w:r>
    </w:p>
    <w:p>
      <w:pPr>
        <w:pStyle w:val="Normal"/>
        <w:rPr/>
      </w:pPr>
      <w:r>
        <w:rPr/>
        <w:t>Hendley</w:t>
      </w:r>
    </w:p>
    <w:p>
      <w:pPr>
        <w:pStyle w:val="Normal"/>
        <w:rPr/>
      </w:pPr>
      <w:r>
        <w:rPr/>
        <w:t>Petrel</w:t>
      </w:r>
    </w:p>
    <w:p>
      <w:pPr>
        <w:pStyle w:val="Normal"/>
        <w:rPr/>
      </w:pPr>
      <w:r>
        <w:rPr/>
        <w:t>Weightman</w:t>
      </w:r>
    </w:p>
    <w:p>
      <w:pPr>
        <w:pStyle w:val="Normal"/>
        <w:rPr/>
      </w:pPr>
      <w:r>
        <w:rPr/>
        <w:t>Hettinger</w:t>
      </w:r>
    </w:p>
    <w:p>
      <w:pPr>
        <w:pStyle w:val="Normal"/>
        <w:rPr/>
      </w:pPr>
      <w:r>
        <w:rPr/>
        <w:t>Pierson</w:t>
      </w:r>
    </w:p>
    <w:p>
      <w:pPr>
        <w:pStyle w:val="Normal"/>
        <w:rPr/>
      </w:pPr>
      <w:r>
        <w:rPr/>
        <w:t>Wolf Butte</w:t>
      </w:r>
    </w:p>
    <w:p>
      <w:pPr>
        <w:pStyle w:val="Normal"/>
        <w:rPr/>
      </w:pPr>
      <w:r>
        <w:rPr/>
        <w:t>Lake View</w:t>
      </w:r>
    </w:p>
    <w:p>
      <w:pPr>
        <w:pStyle w:val="Normal"/>
        <w:rPr/>
      </w:pPr>
      <w:r>
        <w:rPr/>
        <w:t>Reeder</w:t>
      </w:r>
    </w:p>
    <w:p>
      <w:pPr>
        <w:pStyle w:val="Normal"/>
        <w:rPr/>
      </w:pPr>
      <w:r>
        <w:rPr/>
        <w:t>Wolf Butte</w:t>
      </w:r>
    </w:p>
    <w:p>
      <w:pPr>
        <w:pStyle w:val="Heading3"/>
        <w:rPr/>
      </w:pPr>
      <w:r>
        <w:rPr/>
        <w:t>Barnes County</w:t>
      </w:r>
    </w:p>
    <w:p>
      <w:pPr>
        <w:pStyle w:val="Normal"/>
        <w:rPr/>
      </w:pPr>
      <w:r>
        <w:rPr/>
        <w:t>BARNES COUNTY was established January 14, 1875 and named for Alanson H. Barnes (1818-1890), Judge of the First Judicial District of Dakota Territory, who discovered a scheme by Governor John A. Burbank to enlarge his personal fortune through the misuse of government funds.  The county seat was placed in Worthington, which was renamed Valley City in 1878.  The area is 1,479 square miles, and a peak population of 18,804 was reported in 1930, with a decline to just 13,960 in 1980.&lt;a href="bibliography.htm"&gt;(3, 10, 24, 27, 52, 57, 76)</w:t>
      </w:r>
    </w:p>
    <w:p>
      <w:pPr>
        <w:pStyle w:val="Normal"/>
        <w:rPr/>
      </w:pPr>
      <w:r>
        <w:rPr/>
        <w:t>Abbotts Alderman Algeo Alta Ashtabula Baird Barnes Berea Binghamton Birch</w:t>
      </w:r>
    </w:p>
    <w:p>
      <w:pPr>
        <w:pStyle w:val="Normal"/>
        <w:rPr/>
      </w:pPr>
      <w:r>
        <w:rPr/>
        <w:t>Booth Brackett Burbank Camp Arnold Camp Corning Camp Johnson Camp Libby Camp Sheardown Camp Smith Camp Weiser Carlton</w:t>
      </w:r>
    </w:p>
    <w:p>
      <w:pPr>
        <w:pStyle w:val="Normal"/>
        <w:rPr/>
      </w:pPr>
      <w:r>
        <w:rPr/>
        <w:t>Charleston Clark City Clive</w:t>
      </w:r>
    </w:p>
    <w:p>
      <w:pPr>
        <w:pStyle w:val="Normal"/>
        <w:rPr/>
      </w:pPr>
      <w:r>
        <w:rPr/>
        <w:t>Cuba Daily</w:t>
      </w:r>
    </w:p>
    <w:p>
      <w:pPr>
        <w:pStyle w:val="Normal"/>
        <w:rPr/>
      </w:pPr>
      <w:r>
        <w:rPr/>
        <w:t>Dazey Eastedge Eckelson Edna Ellsbury Faust Fifth Siding Fingal Fisher Fourth Siding Frazier Gibson Gorman Gragreen Hackett Harvard Hastings High Bridge Hilltown Hobart</w:t>
      </w:r>
    </w:p>
    <w:p>
      <w:pPr>
        <w:pStyle w:val="Normal"/>
        <w:rPr>
          <w:lang w:val="nb-NO"/>
        </w:rPr>
      </w:pPr>
      <w:r>
        <w:rPr>
          <w:lang w:val="nb-NO"/>
        </w:rPr>
        <w:t>Ivan Kathryn Kibby Koldok Lake Eckelson Lanona</w:t>
      </w:r>
    </w:p>
    <w:p>
      <w:pPr>
        <w:pStyle w:val="Normal"/>
        <w:rPr/>
      </w:pPr>
      <w:r>
        <w:rPr/>
        <w:t>Leal Litchville Logan Lowry Lucca Matteson Minnie Lake Minnielake Nome</w:t>
      </w:r>
    </w:p>
    <w:p>
      <w:pPr>
        <w:pStyle w:val="Normal"/>
        <w:rPr/>
      </w:pPr>
      <w:r>
        <w:rPr/>
        <w:t>North Central North Valley City Oakville</w:t>
      </w:r>
    </w:p>
    <w:p>
      <w:pPr>
        <w:pStyle w:val="Normal"/>
        <w:rPr/>
      </w:pPr>
      <w:r>
        <w:rPr/>
        <w:t>Odell</w:t>
      </w:r>
    </w:p>
    <w:p>
      <w:pPr>
        <w:pStyle w:val="Normal"/>
        <w:rPr/>
      </w:pPr>
      <w:r>
        <w:rPr/>
        <w:t>Old Lucca Olesburg Oriska Peak Pillsbury Plano Rockport Roger Rogers Sanborn Scott's Scouten's Addition to Eckelson Second Crossing of the Sheyenne</w:t>
      </w:r>
    </w:p>
    <w:p>
      <w:pPr>
        <w:pStyle w:val="Normal"/>
        <w:rPr/>
      </w:pPr>
      <w:r>
        <w:rPr/>
        <w:t>Seventh Siding Sheyenne Sibley</w:t>
      </w:r>
    </w:p>
    <w:p>
      <w:pPr>
        <w:pStyle w:val="Normal"/>
        <w:rPr/>
      </w:pPr>
      <w:r>
        <w:rPr/>
        <w:t>Sibley's Crossing Sibley's Trail Resort</w:t>
      </w:r>
    </w:p>
    <w:p>
      <w:pPr>
        <w:pStyle w:val="Normal"/>
        <w:rPr/>
      </w:pPr>
      <w:r>
        <w:rPr/>
        <w:t>Sixth Siding Spur 11 Svea</w:t>
      </w:r>
    </w:p>
    <w:p>
      <w:pPr>
        <w:pStyle w:val="Normal"/>
        <w:rPr/>
      </w:pPr>
      <w:r>
        <w:rPr/>
        <w:t>Svenby Urbana Uxbridge Valley City Valley City Station Station</w:t>
      </w:r>
    </w:p>
    <w:p>
      <w:pPr>
        <w:pStyle w:val="Normal"/>
        <w:rPr/>
      </w:pPr>
      <w:r>
        <w:rPr/>
        <w:t>Wahpeton Wasa Westedge Wilma Wimbledon Worthington Yandell</w:t>
      </w:r>
    </w:p>
    <w:p>
      <w:pPr>
        <w:pStyle w:val="Normal"/>
        <w:rPr/>
      </w:pPr>
      <w:r>
        <w:rPr/>
        <w:t>Abbottsford Albert Antelope Baker Barker Barker Brinsmade Comstock Devil's Lake Agency Ellwood</w:t>
      </w:r>
    </w:p>
    <w:p>
      <w:pPr>
        <w:pStyle w:val="Normal"/>
        <w:rPr>
          <w:lang w:val="nb-NO"/>
        </w:rPr>
      </w:pPr>
      <w:r>
        <w:rPr>
          <w:lang w:val="nb-NO"/>
        </w:rPr>
        <w:t>Esmond Fillmore Fishlake Flora</w:t>
      </w:r>
    </w:p>
    <w:p>
      <w:pPr>
        <w:pStyle w:val="Normal"/>
        <w:rPr>
          <w:lang w:val="nb-NO"/>
        </w:rPr>
      </w:pPr>
      <w:r>
        <w:rPr>
          <w:lang w:val="nb-NO"/>
        </w:rPr>
        <w:t>Fort ?btten Fort Totten Fort Totten Station</w:t>
      </w:r>
    </w:p>
    <w:p>
      <w:pPr>
        <w:pStyle w:val="Heading3"/>
        <w:rPr/>
      </w:pPr>
      <w:r>
        <w:rPr/>
        <w:t>Benson County</w:t>
      </w:r>
    </w:p>
    <w:p>
      <w:pPr>
        <w:pStyle w:val="Normal"/>
        <w:rPr/>
      </w:pPr>
      <w:r>
        <w:rPr/>
        <w:t>BENSON COUNTY was established March 9, 1883, and organized June 9, 1883.  It was named for Bertil W. Benson, a Valley City merchant and land dealer, who came to America from Norway in 1875.  He was elected to the Territorial Legislature in 1883, and is said to have been instrumental in some boundary manipulations that led to the formation of this county.  After some spirited competition, the county seat was placed at Minnewaukan.  The area is 1,368 square miles, and a peak population of 13,327 was reached in 1930, with a decline to just 7,944 in 1980.&lt;a href="bibliography.htm"&gt;(3, 10, 24, 27, 52, 57, 110, 255)</w:t>
      </w:r>
    </w:p>
    <w:p>
      <w:pPr>
        <w:pStyle w:val="Normal"/>
        <w:rPr/>
      </w:pPr>
      <w:r>
        <w:rPr/>
        <w:t>Genin Goa Graham Grahams Island Graham's Island Hannaford Harlow</w:t>
      </w:r>
    </w:p>
    <w:p>
      <w:pPr>
        <w:pStyle w:val="Normal"/>
        <w:rPr/>
      </w:pPr>
      <w:r>
        <w:rPr/>
        <w:t>Hesper Iron Heart Josephine Kahler Klara Knox</w:t>
      </w:r>
    </w:p>
    <w:p>
      <w:pPr>
        <w:pStyle w:val="Normal"/>
        <w:rPr/>
      </w:pPr>
      <w:r>
        <w:rPr/>
        <w:t>Lake Ibsen Lallie Larose Leeds</w:t>
      </w:r>
    </w:p>
    <w:p>
      <w:pPr>
        <w:pStyle w:val="Normal"/>
        <w:rPr/>
      </w:pPr>
      <w:r>
        <w:rPr/>
        <w:t>Maddock Malloy McGowan's Ferry Minnewaukan Minnewaukan Monterey Narrows</w:t>
      </w:r>
    </w:p>
    <w:p>
      <w:pPr>
        <w:pStyle w:val="Normal"/>
        <w:rPr/>
      </w:pPr>
      <w:r>
        <w:rPr/>
        <w:t>New Chicago Niles</w:t>
      </w:r>
    </w:p>
    <w:p>
      <w:pPr>
        <w:pStyle w:val="Normal"/>
        <w:rPr/>
      </w:pPr>
      <w:r>
        <w:rPr/>
        <w:t>North Minnewaukan North Viking Oberon</w:t>
      </w:r>
    </w:p>
    <w:p>
      <w:pPr>
        <w:pStyle w:val="Normal"/>
        <w:rPr/>
      </w:pPr>
      <w:r>
        <w:rPr/>
        <w:t>Pendennis Pleasant Lake Revers</w:t>
      </w:r>
    </w:p>
    <w:p>
      <w:pPr>
        <w:pStyle w:val="Normal"/>
        <w:rPr/>
      </w:pPr>
      <w:r>
        <w:rPr/>
        <w:t>Rhodes</w:t>
      </w:r>
    </w:p>
    <w:p>
      <w:pPr>
        <w:pStyle w:val="Normal"/>
        <w:rPr/>
      </w:pPr>
      <w:r>
        <w:rPr/>
        <w:t>Saint Michael</w:t>
      </w:r>
    </w:p>
    <w:p>
      <w:pPr>
        <w:pStyle w:val="Normal"/>
        <w:rPr/>
      </w:pPr>
      <w:r>
        <w:rPr/>
        <w:t>Schuyler Spaulding's Ferry Sully's Hill Tilden</w:t>
      </w:r>
    </w:p>
    <w:p>
      <w:pPr>
        <w:pStyle w:val="Normal"/>
        <w:rPr/>
      </w:pPr>
      <w:r>
        <w:rPr/>
        <w:t>Tokio Totten Viking Warwick Waterloo West End Wilson's Siding Wolf</w:t>
      </w:r>
    </w:p>
    <w:p>
      <w:pPr>
        <w:pStyle w:val="Normal"/>
        <w:rPr/>
      </w:pPr>
      <w:r>
        <w:rPr/>
        <w:t>Wood Lake York</w:t>
      </w:r>
    </w:p>
    <w:p>
      <w:pPr>
        <w:pStyle w:val="Normal"/>
        <w:rPr/>
      </w:pPr>
      <w:r>
        <w:rPr/>
        <w:t>217</w:t>
      </w:r>
    </w:p>
    <w:p>
      <w:pPr>
        <w:pStyle w:val="Normal"/>
        <w:rPr/>
      </w:pPr>
      <w:r>
        <w:rPr/>
        <w:t>BILLINGS COUNTY</w:t>
      </w:r>
    </w:p>
    <w:p>
      <w:pPr>
        <w:pStyle w:val="Normal"/>
        <w:rPr/>
      </w:pPr>
      <w:r>
        <w:rPr/>
        <w:t>Cedar Canyon Comba</w:t>
      </w:r>
    </w:p>
    <w:p>
      <w:pPr>
        <w:pStyle w:val="Normal"/>
        <w:rPr/>
      </w:pPr>
      <w:r>
        <w:rPr/>
        <w:t>Fairfield Fogarty Fryburg Gorham</w:t>
      </w:r>
    </w:p>
    <w:p>
      <w:pPr>
        <w:pStyle w:val="Heading3"/>
        <w:rPr/>
      </w:pPr>
      <w:r>
        <w:rPr/>
        <w:t>Billings County</w:t>
      </w:r>
    </w:p>
    <w:p>
      <w:pPr>
        <w:pStyle w:val="Normal"/>
        <w:rPr/>
      </w:pPr>
      <w:r>
        <w:rPr/>
        <w:t>BILLINGS COUNTY was established February 10, 1879 during the construction of the Northern Pacific Railroad mainline from Mandan to the west coast, and named for the President of the railroad, Frederick K. Billings (1823-1890).  Its most historic era occurred during the early 1880's when such notables as the Marquis de Mores and Theodore Roosevelt resided here, although the county did not organize until 1886, with the county seat being placed in Medora.  A population of 10,186 was reported in 1910, but BILLINGS COUNTY at this time included what are now Slope and Golden Valley counties.  Since 1915 its area has been 1,168 square miles, and a peak population of 3,140 was reported in 1930.  Its 1980 population was just 1, 138, making it the least populated county in North Dakota.&lt;a href="bibliography.htm"&gt;(3, 10, 27, 52, 57, 81)</w:t>
      </w:r>
    </w:p>
    <w:p>
      <w:pPr>
        <w:pStyle w:val="Normal"/>
        <w:rPr/>
      </w:pPr>
      <w:r>
        <w:rPr/>
        <w:t>Hanly</w:t>
      </w:r>
    </w:p>
    <w:p>
      <w:pPr>
        <w:pStyle w:val="Normal"/>
        <w:rPr/>
      </w:pPr>
      <w:r>
        <w:rPr/>
        <w:t>Quinion</w:t>
      </w:r>
    </w:p>
    <w:p>
      <w:pPr>
        <w:pStyle w:val="Normal"/>
        <w:rPr/>
      </w:pPr>
      <w:r>
        <w:rPr/>
        <w:t>Summit-</w:t>
      </w:r>
    </w:p>
    <w:p>
      <w:pPr>
        <w:pStyle w:val="Normal"/>
        <w:rPr/>
      </w:pPr>
      <w:r>
        <w:rPr/>
        <w:t>Little Missouri</w:t>
      </w:r>
    </w:p>
    <w:p>
      <w:pPr>
        <w:pStyle w:val="Normal"/>
        <w:rPr/>
      </w:pPr>
      <w:r>
        <w:rPr/>
        <w:t>Ryder</w:t>
      </w:r>
    </w:p>
    <w:p>
      <w:pPr>
        <w:pStyle w:val="Normal"/>
        <w:rPr/>
      </w:pPr>
      <w:r>
        <w:rPr/>
        <w:t>Theisen</w:t>
      </w:r>
    </w:p>
    <w:p>
      <w:pPr>
        <w:pStyle w:val="Normal"/>
        <w:rPr/>
      </w:pPr>
      <w:r>
        <w:rPr/>
        <w:t>Little Missouri Cantonment</w:t>
      </w:r>
    </w:p>
    <w:p>
      <w:pPr>
        <w:pStyle w:val="Normal"/>
        <w:rPr/>
      </w:pPr>
      <w:r>
        <w:rPr/>
        <w:t>Saint Ona</w:t>
      </w:r>
    </w:p>
    <w:p>
      <w:pPr>
        <w:pStyle w:val="Normal"/>
        <w:rPr/>
      </w:pPr>
      <w:r>
        <w:rPr/>
        <w:t>Ukraina</w:t>
      </w:r>
    </w:p>
    <w:p>
      <w:pPr>
        <w:pStyle w:val="Normal"/>
        <w:rPr/>
      </w:pPr>
      <w:r>
        <w:rPr/>
        <w:t>Medora</w:t>
      </w:r>
    </w:p>
    <w:p>
      <w:pPr>
        <w:pStyle w:val="Normal"/>
        <w:rPr/>
      </w:pPr>
      <w:r>
        <w:rPr/>
        <w:t>Scoria</w:t>
      </w:r>
    </w:p>
    <w:p>
      <w:pPr>
        <w:pStyle w:val="Normal"/>
        <w:rPr/>
      </w:pPr>
      <w:r>
        <w:rPr/>
        <w:t>Mikkelson</w:t>
      </w:r>
    </w:p>
    <w:p>
      <w:pPr>
        <w:pStyle w:val="Normal"/>
        <w:rPr/>
      </w:pPr>
      <w:r>
        <w:rPr/>
        <w:t>Snow</w:t>
      </w:r>
    </w:p>
    <w:p>
      <w:pPr>
        <w:pStyle w:val="Normal"/>
        <w:rPr/>
      </w:pPr>
      <w:r>
        <w:rPr/>
        <w:t>Pennel Station</w:t>
      </w:r>
    </w:p>
    <w:p>
      <w:pPr>
        <w:pStyle w:val="Normal"/>
        <w:rPr/>
      </w:pPr>
      <w:r>
        <w:rPr/>
        <w:t>Sully Springs</w:t>
      </w:r>
    </w:p>
    <w:p>
      <w:pPr>
        <w:pStyle w:val="Normal"/>
        <w:rPr/>
      </w:pPr>
      <w:r>
        <w:rPr/>
        <w:t>Antler Arnedo Arreton Belmar Bennett Bjelland Bottineau Brand's Subdivision Carbury</w:t>
      </w:r>
    </w:p>
    <w:p>
      <w:pPr>
        <w:pStyle w:val="Normal"/>
        <w:rPr/>
      </w:pPr>
      <w:r>
        <w:rPr/>
        <w:t>Cordelia Dana's Grove Deep</w:t>
      </w:r>
    </w:p>
    <w:p>
      <w:pPr>
        <w:pStyle w:val="Normal"/>
        <w:rPr/>
      </w:pPr>
      <w:r>
        <w:rPr/>
        <w:t>Dokken Dunning East Souris Eckman Ely</w:t>
      </w:r>
    </w:p>
    <w:p>
      <w:pPr>
        <w:pStyle w:val="Normal"/>
        <w:rPr/>
      </w:pPr>
      <w:r>
        <w:rPr/>
        <w:t>Faldet Forfar</w:t>
      </w:r>
    </w:p>
    <w:p>
      <w:pPr>
        <w:pStyle w:val="Heading3"/>
        <w:rPr/>
      </w:pPr>
      <w:r>
        <w:rPr/>
        <w:t>Bottineau County</w:t>
      </w:r>
    </w:p>
    <w:p>
      <w:pPr>
        <w:pStyle w:val="Normal"/>
        <w:rPr/>
      </w:pPr>
      <w:r>
        <w:rPr/>
        <w:t>BOTTINEAU COUNTY was established January 4, 1873, but did not organize until July 22, 1884, when the county seat was placed in Bottineau.  Both the county and the city were named for Pierre Bottineau (1812-1895), a pioneer guide, hunter, interpreter, and frontiersman, who is often considered to be the first white child born in what is now North Dakota, although in fact he was a Metis of French-Canadian and Chippewa Indian ancestry.  The area is 1,699 square miles, and a peak population of 17,295 was reached in 1910, with a decline to just 9,239 in 1980.&lt;a href="bibliography.htm"&gt;(3, 10, 27, 52, 57, 100, 101)</w:t>
      </w:r>
    </w:p>
    <w:p>
      <w:pPr>
        <w:pStyle w:val="Normal"/>
        <w:rPr/>
      </w:pPr>
      <w:r>
        <w:rPr/>
        <w:t>France Gardena Gordon Gravly Haase Hewitt Hunskor Hurd Jefferson Kirk Knudson Kramer Kuroki Lake Metigoshe Lake Metigoshe Lauds.</w:t>
      </w:r>
    </w:p>
    <w:p>
      <w:pPr>
        <w:pStyle w:val="Normal"/>
        <w:rPr/>
      </w:pPr>
      <w:r>
        <w:rPr/>
        <w:t>Lansford Lauda Lilac</w:t>
      </w:r>
    </w:p>
    <w:p>
      <w:pPr>
        <w:pStyle w:val="Normal"/>
        <w:rPr/>
      </w:pPr>
      <w:r>
        <w:rPr/>
        <w:t>Little Fargo</w:t>
      </w:r>
    </w:p>
    <w:p>
      <w:pPr>
        <w:pStyle w:val="Normal"/>
        <w:rPr/>
      </w:pPr>
      <w:r>
        <w:rPr/>
        <w:t>Sergius</w:t>
      </w:r>
    </w:p>
    <w:p>
      <w:pPr>
        <w:pStyle w:val="Normal"/>
        <w:rPr/>
      </w:pPr>
      <w:r>
        <w:rPr/>
        <w:t>Lordsburg</w:t>
      </w:r>
    </w:p>
    <w:p>
      <w:pPr>
        <w:pStyle w:val="Normal"/>
        <w:rPr/>
      </w:pPr>
      <w:r>
        <w:rPr/>
        <w:t>Somber</w:t>
      </w:r>
    </w:p>
    <w:p>
      <w:pPr>
        <w:pStyle w:val="Normal"/>
        <w:rPr/>
      </w:pPr>
      <w:r>
        <w:rPr/>
        <w:t>Maltby</w:t>
      </w:r>
    </w:p>
    <w:p>
      <w:pPr>
        <w:pStyle w:val="Normal"/>
        <w:rPr/>
      </w:pPr>
      <w:r>
        <w:rPr/>
        <w:t>Souris</w:t>
      </w:r>
    </w:p>
    <w:p>
      <w:pPr>
        <w:pStyle w:val="Normal"/>
        <w:rPr/>
      </w:pPr>
      <w:r>
        <w:rPr/>
        <w:t>Markillie</w:t>
      </w:r>
    </w:p>
    <w:p>
      <w:pPr>
        <w:pStyle w:val="Normal"/>
        <w:rPr/>
      </w:pPr>
      <w:r>
        <w:rPr/>
        <w:t>Strabane</w:t>
      </w:r>
    </w:p>
    <w:p>
      <w:pPr>
        <w:pStyle w:val="Normal"/>
        <w:rPr/>
      </w:pPr>
      <w:r>
        <w:rPr/>
        <w:t>Maxbass</w:t>
      </w:r>
    </w:p>
    <w:p>
      <w:pPr>
        <w:pStyle w:val="Normal"/>
        <w:rPr/>
      </w:pPr>
      <w:r>
        <w:rPr/>
        <w:t>Superior</w:t>
      </w:r>
    </w:p>
    <w:p>
      <w:pPr>
        <w:pStyle w:val="Normal"/>
        <w:rPr/>
      </w:pPr>
      <w:r>
        <w:rPr/>
        <w:t>McRae</w:t>
      </w:r>
    </w:p>
    <w:p>
      <w:pPr>
        <w:pStyle w:val="Normal"/>
        <w:rPr/>
      </w:pPr>
      <w:r>
        <w:rPr/>
        <w:t>Tarsus</w:t>
      </w:r>
    </w:p>
    <w:p>
      <w:pPr>
        <w:pStyle w:val="Normal"/>
        <w:rPr/>
      </w:pPr>
      <w:r>
        <w:rPr/>
        <w:t>Metigoshe</w:t>
      </w:r>
    </w:p>
    <w:p>
      <w:pPr>
        <w:pStyle w:val="Normal"/>
        <w:rPr/>
      </w:pPr>
      <w:r>
        <w:rPr/>
        <w:t>Tasco</w:t>
      </w:r>
    </w:p>
    <w:p>
      <w:pPr>
        <w:pStyle w:val="Normal"/>
        <w:rPr/>
      </w:pPr>
      <w:r>
        <w:rPr/>
        <w:t>Metigoshe Park</w:t>
      </w:r>
    </w:p>
    <w:p>
      <w:pPr>
        <w:pStyle w:val="Normal"/>
        <w:rPr/>
      </w:pPr>
      <w:r>
        <w:rPr/>
        <w:t>Thor</w:t>
      </w:r>
    </w:p>
    <w:p>
      <w:pPr>
        <w:pStyle w:val="Normal"/>
        <w:rPr/>
      </w:pPr>
      <w:r>
        <w:rPr/>
        <w:t>Newburg</w:t>
      </w:r>
    </w:p>
    <w:p>
      <w:pPr>
        <w:pStyle w:val="Normal"/>
        <w:rPr/>
      </w:pPr>
      <w:r>
        <w:rPr/>
        <w:t>Truro</w:t>
      </w:r>
    </w:p>
    <w:p>
      <w:pPr>
        <w:pStyle w:val="Normal"/>
        <w:rPr/>
      </w:pPr>
      <w:r>
        <w:rPr/>
        <w:t>Oak Creek</w:t>
      </w:r>
    </w:p>
    <w:p>
      <w:pPr>
        <w:pStyle w:val="Normal"/>
        <w:rPr/>
      </w:pPr>
      <w:r>
        <w:rPr/>
        <w:t>Washegum</w:t>
      </w:r>
    </w:p>
    <w:p>
      <w:pPr>
        <w:pStyle w:val="Normal"/>
        <w:rPr/>
      </w:pPr>
      <w:r>
        <w:rPr/>
        <w:t>Omemee</w:t>
      </w:r>
    </w:p>
    <w:p>
      <w:pPr>
        <w:pStyle w:val="Normal"/>
        <w:rPr/>
      </w:pPr>
      <w:r>
        <w:rPr/>
        <w:t>Water Tank</w:t>
      </w:r>
    </w:p>
    <w:p>
      <w:pPr>
        <w:pStyle w:val="Normal"/>
        <w:rPr/>
      </w:pPr>
      <w:r>
        <w:rPr/>
        <w:t>Overly</w:t>
      </w:r>
    </w:p>
    <w:p>
      <w:pPr>
        <w:pStyle w:val="Normal"/>
        <w:rPr/>
      </w:pPr>
      <w:r>
        <w:rPr/>
        <w:t>Westhope</w:t>
      </w:r>
    </w:p>
    <w:p>
      <w:pPr>
        <w:pStyle w:val="Normal"/>
        <w:rPr/>
      </w:pPr>
      <w:r>
        <w:rPr/>
        <w:t>Renville</w:t>
      </w:r>
    </w:p>
    <w:p>
      <w:pPr>
        <w:pStyle w:val="Normal"/>
        <w:rPr/>
      </w:pPr>
      <w:r>
        <w:rPr/>
        <w:t>West Maxbass</w:t>
      </w:r>
    </w:p>
    <w:p>
      <w:pPr>
        <w:pStyle w:val="Normal"/>
        <w:rPr/>
      </w:pPr>
      <w:r>
        <w:rPr/>
        <w:t>Richburg</w:t>
      </w:r>
    </w:p>
    <w:p>
      <w:pPr>
        <w:pStyle w:val="Normal"/>
        <w:rPr/>
      </w:pPr>
      <w:r>
        <w:rPr/>
        <w:t>White Spur</w:t>
      </w:r>
    </w:p>
    <w:p>
      <w:pPr>
        <w:pStyle w:val="Normal"/>
        <w:rPr/>
      </w:pPr>
      <w:r>
        <w:rPr/>
        <w:t>Park Roth</w:t>
      </w:r>
    </w:p>
    <w:p>
      <w:pPr>
        <w:pStyle w:val="Normal"/>
        <w:rPr/>
      </w:pPr>
      <w:r>
        <w:rPr/>
        <w:t>Wiley</w:t>
      </w:r>
    </w:p>
    <w:p>
      <w:pPr>
        <w:pStyle w:val="Normal"/>
        <w:rPr/>
      </w:pPr>
      <w:r>
        <w:rPr/>
        <w:t>Russell</w:t>
      </w:r>
    </w:p>
    <w:p>
      <w:pPr>
        <w:pStyle w:val="Normal"/>
        <w:rPr/>
      </w:pPr>
      <w:r>
        <w:rPr/>
        <w:t>Willow City</w:t>
      </w:r>
    </w:p>
    <w:p>
      <w:pPr>
        <w:pStyle w:val="Normal"/>
        <w:rPr/>
      </w:pPr>
      <w:r>
        <w:rPr/>
        <w:t>Sams</w:t>
      </w:r>
    </w:p>
    <w:p>
      <w:pPr>
        <w:pStyle w:val="Normal"/>
        <w:rPr/>
      </w:pPr>
      <w:r>
        <w:rPr/>
        <w:t>Witting Sansahville</w:t>
      </w:r>
    </w:p>
    <w:p>
      <w:pPr>
        <w:pStyle w:val="Normal"/>
        <w:rPr/>
      </w:pPr>
      <w:r>
        <w:rPr/>
        <w:t>Woodward Scotia</w:t>
      </w:r>
    </w:p>
    <w:p>
      <w:pPr>
        <w:pStyle w:val="Normal"/>
        <w:rPr/>
      </w:pPr>
      <w:r>
        <w:rPr/>
        <w:t>Adelaide Amor Ash Atkinson Austin Badland Beaver Bowman Buffalo Springs Concord</w:t>
      </w:r>
    </w:p>
    <w:p>
      <w:pPr>
        <w:pStyle w:val="Heading3"/>
        <w:rPr/>
      </w:pPr>
      <w:r>
        <w:rPr/>
        <w:t>Bowman County</w:t>
      </w:r>
    </w:p>
    <w:p>
      <w:pPr>
        <w:pStyle w:val="Normal"/>
        <w:rPr/>
      </w:pPr>
      <w:r>
        <w:rPr/>
        <w:t>BOWMAN COUNTY was established March 8, 1883, but early settlement was virtually nonexistent, with a population of just 6 in 1890.  Homesteaders began arriving about the turn of the century, and the county organized July 5, 1907 with the county seat being placed in Bowman.  It is generally stated that both the city and county were named for William Bowman, a territorial legislator, although many believe that the honor belongs to Edward W. Bowman, an official of the Chicago, Milwaukee, &amp; Puget Sound Railroad.  The area is 1,170 square miles, and a peak population of 5,119 was reached in 1930.  Since that time the county's population has been quite stable, with a population of 4,229 being reported in 1980.&lt;a href="bibliography.htm"&gt;(3, 10, 27, 52, 57, 120)</w:t>
      </w:r>
    </w:p>
    <w:p>
      <w:pPr>
        <w:pStyle w:val="Normal"/>
        <w:rPr/>
      </w:pPr>
      <w:r>
        <w:rPr/>
        <w:t>Cynthia Delahunt Duval Eden Fischbein Fort Dilts Galey Gascoyne Graceville Griffin</w:t>
      </w:r>
    </w:p>
    <w:p>
      <w:pPr>
        <w:pStyle w:val="Normal"/>
        <w:rPr/>
      </w:pPr>
      <w:r>
        <w:rPr/>
        <w:t>Haley Ingomar Ives</w:t>
      </w:r>
    </w:p>
    <w:p>
      <w:pPr>
        <w:pStyle w:val="Normal"/>
        <w:rPr/>
      </w:pPr>
      <w:r>
        <w:rPr/>
        <w:t>Kirk Ladd Langberg Lowden Paoli Petrel Rhame</w:t>
      </w:r>
    </w:p>
    <w:p>
      <w:pPr>
        <w:pStyle w:val="Normal"/>
        <w:rPr/>
      </w:pPr>
      <w:r>
        <w:rPr/>
        <w:t>Ring Scranton Spring Valley Stillwater Swartwood Twin Buttes Utopia</w:t>
      </w:r>
    </w:p>
    <w:p>
      <w:pPr>
        <w:pStyle w:val="Normal"/>
        <w:rPr/>
      </w:pPr>
      <w:r>
        <w:rPr/>
        <w:t>Victor</w:t>
      </w:r>
    </w:p>
    <w:p>
      <w:pPr>
        <w:pStyle w:val="Normal"/>
        <w:rPr/>
      </w:pPr>
      <w:r>
        <w:rPr/>
        <w:t>Atcoal Battleview Bowbells Columbus Coteau Fern</w:t>
      </w:r>
    </w:p>
    <w:p>
      <w:pPr>
        <w:pStyle w:val="Normal"/>
        <w:rPr/>
      </w:pPr>
      <w:r>
        <w:rPr/>
        <w:t>Flaxton Garnes Goss Hobo Kingdom Kincaid</w:t>
      </w:r>
    </w:p>
    <w:p>
      <w:pPr>
        <w:pStyle w:val="Normal"/>
        <w:rPr/>
      </w:pPr>
      <w:r>
        <w:rPr/>
        <w:t>BURKE COUNTY was created July 6, 1910 from the northwest part of Ward County, and the county seat was placed in Bowbells.  It was named for John Burke (1859-1937), a state legislator who served as North Dakota Governor 1907-1913, and Treasurer of the United States under President Woodrow Wilson.  Gov. Burke's statue stands in the United States Capitol in Washington, DECEMBER The county's area is 1,121 square miles, and a peak population of 9,998 was reached in 1930, with a decline to just 3,822 in 1980.&lt;a href="bibliography.htm"&gt;(3, 10, 27, 52, 57, 67)</w:t>
      </w:r>
    </w:p>
    <w:p>
      <w:pPr>
        <w:pStyle w:val="Normal"/>
        <w:rPr/>
      </w:pPr>
      <w:r>
        <w:rPr/>
        <w:t>Larson Lignite Macroom Myrtle New Columbus Newport Northgate North Gate North Gate South Old Columbus Otter</w:t>
      </w:r>
    </w:p>
    <w:p>
      <w:pPr>
        <w:pStyle w:val="Normal"/>
        <w:rPr/>
      </w:pPr>
      <w:r>
        <w:rPr/>
        <w:t>Paisley Patterson Perella Portal Postville Powers Lake Reliance Rennie Rival</w:t>
      </w:r>
    </w:p>
    <w:p>
      <w:pPr>
        <w:pStyle w:val="Normal"/>
        <w:rPr/>
      </w:pPr>
      <w:r>
        <w:rPr/>
        <w:t>Smishek Spencer</w:t>
      </w:r>
    </w:p>
    <w:p>
      <w:pPr>
        <w:pStyle w:val="Normal"/>
        <w:rPr/>
      </w:pPr>
      <w:r>
        <w:rPr/>
        <w:t>Spiral Spur 562 Stampede Strange Siding Thorson Vanville</w:t>
      </w:r>
    </w:p>
    <w:p>
      <w:pPr>
        <w:pStyle w:val="Normal"/>
        <w:rPr/>
      </w:pPr>
      <w:r>
        <w:rPr/>
        <w:t>Villa Woburn</w:t>
      </w:r>
    </w:p>
    <w:p>
      <w:pPr>
        <w:pStyle w:val="Normal"/>
        <w:rPr/>
      </w:pPr>
      <w:r>
        <w:rPr/>
        <w:t>218</w:t>
      </w:r>
    </w:p>
    <w:p>
      <w:pPr>
        <w:pStyle w:val="Normal"/>
        <w:rPr/>
      </w:pPr>
      <w:r>
        <w:rPr/>
        <w:t>BURLEIGH COUNTY</w:t>
      </w:r>
    </w:p>
    <w:p>
      <w:pPr>
        <w:pStyle w:val="Normal"/>
        <w:rPr/>
      </w:pPr>
      <w:r>
        <w:rPr/>
        <w:t>Aetna Alta Andrews Angora Apple Creek Appleton Apple Valley Arena</w:t>
      </w:r>
    </w:p>
    <w:p>
      <w:pPr>
        <w:pStyle w:val="Normal"/>
        <w:rPr/>
      </w:pPr>
      <w:r>
        <w:rPr/>
        <w:t>Arnold Baldwin Ballville Barron Bessoba Bismarck Bismark Blaine Bohan Brewers Corners Brittin</w:t>
      </w:r>
    </w:p>
    <w:p>
      <w:pPr>
        <w:pStyle w:val="Normal"/>
        <w:rPr/>
      </w:pPr>
      <w:r>
        <w:rPr/>
        <w:t>Brookfield Burdick Burleigh Burleigh Burleigh City Burnt Creek Campagna Camp Banks Camp Braden</w:t>
      </w:r>
    </w:p>
    <w:p>
      <w:pPr>
        <w:pStyle w:val="Heading3"/>
        <w:rPr/>
      </w:pPr>
      <w:r>
        <w:rPr/>
        <w:t>Burleigh County</w:t>
      </w:r>
    </w:p>
    <w:p>
      <w:pPr>
        <w:pStyle w:val="Normal"/>
        <w:rPr/>
      </w:pPr>
      <w:r>
        <w:rPr/>
        <w:t>BURLEIGH COUNTY was established January 4, 1873, and organized September 25, 1873 with the county seat being placed at the Northern Pacific Railroad terminus of Bismarck.  It was named for Dr. Walter Atwood Burleigh (1820-1896), a physician, lawyer, Indian agent, and territorial delegate to Congress.  The area is 1,648 square miles, and its population has increased with each federal census, reaching a count of 53,811 in 1980.&lt;a href="bibliography.htm"&gt;(3, 10, 12, 27, 52, 57)</w:t>
      </w:r>
    </w:p>
    <w:p>
      <w:pPr>
        <w:pStyle w:val="Normal"/>
        <w:rPr/>
      </w:pPr>
      <w:r>
        <w:rPr/>
        <w:t>Camp Chaska Camp Greeley Camp Hancock Camp Schoenemann Camp Slaughter Camp Stees Canfield</w:t>
      </w:r>
    </w:p>
    <w:p>
      <w:pPr>
        <w:pStyle w:val="Normal"/>
        <w:rPr/>
      </w:pPr>
      <w:r>
        <w:rPr/>
        <w:t>Carleton City Chapin Chase</w:t>
      </w:r>
    </w:p>
    <w:p>
      <w:pPr>
        <w:pStyle w:val="Normal"/>
        <w:rPr/>
      </w:pPr>
      <w:r>
        <w:rPr/>
        <w:t>Clarke Farm Clarke's Farm Conger Crofte</w:t>
      </w:r>
    </w:p>
    <w:p>
      <w:pPr>
        <w:pStyle w:val="Normal"/>
        <w:rPr/>
      </w:pPr>
      <w:r>
        <w:rPr/>
        <w:t>Cromwell Cumberland Driscoll Dry Forks Edberg Edwinton Fort Lincoln Frances Geneva Glascock Grass Lake Grove</w:t>
      </w:r>
    </w:p>
    <w:p>
      <w:pPr>
        <w:pStyle w:val="Normal"/>
        <w:rPr/>
      </w:pPr>
      <w:r>
        <w:rPr/>
        <w:t>Harriet Hay Creek</w:t>
      </w:r>
    </w:p>
    <w:p>
      <w:pPr>
        <w:pStyle w:val="Normal"/>
        <w:rPr/>
      </w:pPr>
      <w:r>
        <w:rPr/>
        <w:t>Isaac</w:t>
      </w:r>
    </w:p>
    <w:p>
      <w:pPr>
        <w:pStyle w:val="Normal"/>
        <w:rPr/>
      </w:pPr>
      <w:r>
        <w:rPr/>
        <w:t>Junction Switch Kirkwood Lakeview Langhorne Lein</w:t>
      </w:r>
    </w:p>
    <w:p>
      <w:pPr>
        <w:pStyle w:val="Normal"/>
        <w:rPr/>
      </w:pPr>
      <w:r>
        <w:rPr/>
        <w:t>Lincoln Linden Livona Long Lake City Macomber Magnus Maine</w:t>
      </w:r>
    </w:p>
    <w:p>
      <w:pPr>
        <w:pStyle w:val="Normal"/>
        <w:rPr/>
      </w:pPr>
      <w:r>
        <w:rPr/>
        <w:t>McKenzie Menoken Mitchell's Post Moffit</w:t>
      </w:r>
    </w:p>
    <w:p>
      <w:pPr>
        <w:pStyle w:val="Normal"/>
        <w:rPr/>
      </w:pPr>
      <w:r>
        <w:rPr/>
        <w:t>Moltke Muddy Naughton Northbrook Ong</w:t>
      </w:r>
    </w:p>
    <w:p>
      <w:pPr>
        <w:pStyle w:val="Normal"/>
        <w:rPr/>
      </w:pPr>
      <w:r>
        <w:rPr/>
        <w:t>Otter Crossing Painted Woods Pelican</w:t>
      </w:r>
    </w:p>
    <w:p>
      <w:pPr>
        <w:pStyle w:val="Normal"/>
        <w:rPr/>
      </w:pPr>
      <w:r>
        <w:rPr/>
        <w:t>Phoenix Pierce Point Pleasant</w:t>
      </w:r>
    </w:p>
    <w:p>
      <w:pPr>
        <w:pStyle w:val="Normal"/>
        <w:rPr/>
      </w:pPr>
      <w:r>
        <w:rPr/>
        <w:t>Rawlings Regan River Landing Ryberg</w:t>
      </w:r>
    </w:p>
    <w:p>
      <w:pPr>
        <w:pStyle w:val="Normal"/>
        <w:rPr/>
      </w:pPr>
      <w:r>
        <w:rPr/>
        <w:t>Sather Seventeenth Siding Sibley</w:t>
      </w:r>
    </w:p>
    <w:p>
      <w:pPr>
        <w:pStyle w:val="Normal"/>
        <w:rPr/>
      </w:pPr>
      <w:r>
        <w:rPr/>
        <w:t>Sibleybutte Sixteenth Siding Slaughter Solitude</w:t>
      </w:r>
    </w:p>
    <w:p>
      <w:pPr>
        <w:pStyle w:val="Normal"/>
        <w:rPr/>
      </w:pPr>
      <w:r>
        <w:rPr/>
        <w:t>South Moreau South Wilton Spring</w:t>
      </w:r>
    </w:p>
    <w:p>
      <w:pPr>
        <w:pStyle w:val="Normal"/>
        <w:rPr/>
      </w:pPr>
      <w:r>
        <w:rPr/>
        <w:t>Stark Sterling Stewartsdale Still</w:t>
      </w:r>
    </w:p>
    <w:p>
      <w:pPr>
        <w:pStyle w:val="Normal"/>
        <w:rPr/>
      </w:pPr>
      <w:r>
        <w:rPr/>
        <w:t>The Crossing Trygg</w:t>
      </w:r>
    </w:p>
    <w:p>
      <w:pPr>
        <w:pStyle w:val="Normal"/>
        <w:rPr/>
      </w:pPr>
      <w:r>
        <w:rPr/>
        <w:t>Vigness Wales Welch Spur Whiskey Point Wilton</w:t>
      </w:r>
    </w:p>
    <w:p>
      <w:pPr>
        <w:pStyle w:val="Normal"/>
        <w:rPr/>
      </w:pPr>
      <w:r>
        <w:rPr/>
        <w:t>Wing Wisner Wogansport</w:t>
      </w:r>
    </w:p>
    <w:p>
      <w:pPr>
        <w:pStyle w:val="Normal"/>
        <w:rPr/>
      </w:pPr>
      <w:r>
        <w:rPr/>
        <w:t>Absaraka Addison Agricultural Agricultural Agricultural Alice</w:t>
      </w:r>
    </w:p>
    <w:p>
      <w:pPr>
        <w:pStyle w:val="Normal"/>
        <w:rPr/>
      </w:pPr>
      <w:r>
        <w:rPr/>
        <w:t>Amenia American Settlement Argusville</w:t>
      </w:r>
    </w:p>
    <w:p>
      <w:pPr>
        <w:pStyle w:val="Normal"/>
        <w:rPr/>
      </w:pPr>
      <w:r>
        <w:rPr/>
        <w:t>Arthur Aye Ayr Bedford Bogusville Briarwood Buff Buffalo</w:t>
      </w:r>
    </w:p>
    <w:p>
      <w:pPr>
        <w:pStyle w:val="Normal"/>
        <w:rPr/>
      </w:pPr>
      <w:r>
        <w:rPr/>
        <w:t>Camp Ambler Camp Stevens Canaan Canfield Casselton Casstown Centralia Chaffee Chase</w:t>
      </w:r>
    </w:p>
    <w:p>
      <w:pPr>
        <w:pStyle w:val="Normal"/>
        <w:rPr/>
      </w:pPr>
      <w:r>
        <w:rPr/>
        <w:t>Cotter Cotters Cowan Dakota City</w:t>
      </w:r>
    </w:p>
    <w:p>
      <w:pPr>
        <w:pStyle w:val="Normal"/>
        <w:rPr/>
      </w:pPr>
      <w:r>
        <w:rPr/>
        <w:t>Dalrymple Dartmoor Davenport Delno Dunlop Durbin Eldred Elgin Elizabeth Embden</w:t>
      </w:r>
    </w:p>
    <w:p>
      <w:pPr>
        <w:pStyle w:val="Normal"/>
        <w:rPr/>
      </w:pPr>
      <w:r>
        <w:rPr/>
        <w:t>College College Spur College Station</w:t>
      </w:r>
    </w:p>
    <w:p>
      <w:pPr>
        <w:pStyle w:val="Heading3"/>
        <w:rPr/>
      </w:pPr>
      <w:r>
        <w:rPr/>
        <w:t>Cass County</w:t>
      </w:r>
    </w:p>
    <w:p>
      <w:pPr>
        <w:pStyle w:val="Normal"/>
        <w:rPr/>
      </w:pPr>
      <w:r>
        <w:rPr/>
        <w:t>CASS COUNTY was established January 4, 1873, and organized October 27, 1873 with the county seat being placed in Fargo.  It was named for George Washington Cass (1810-1888), a nephew of onetime Michigan Governor Lewis Cass.  George W. Cass served as President of the Northern Pacific Railroad 1872-1875, after which he was a major investor in the famous bonanza farms run by Oliver Dalrymple.  The area is 1,749 square miles, and the population has grown steadily to a peak of 88,247 in 1980, making it the most populous county in North Dakota.&lt;a href="bibliography.htm"&gt;(3, 10, 27, 52, 57, 77, 199)</w:t>
      </w:r>
    </w:p>
    <w:p>
      <w:pPr>
        <w:pStyle w:val="Normal"/>
        <w:rPr/>
      </w:pPr>
      <w:r>
        <w:rPr/>
        <w:t>Embden</w:t>
      </w:r>
    </w:p>
    <w:p>
      <w:pPr>
        <w:pStyle w:val="Normal"/>
        <w:rPr/>
      </w:pPr>
      <w:r>
        <w:rPr/>
        <w:t>Leonard</w:t>
      </w:r>
    </w:p>
    <w:p>
      <w:pPr>
        <w:pStyle w:val="Normal"/>
        <w:rPr/>
      </w:pPr>
      <w:r>
        <w:rPr/>
        <w:t>Rochester</w:t>
      </w:r>
    </w:p>
    <w:p>
      <w:pPr>
        <w:pStyle w:val="Normal"/>
        <w:rPr/>
      </w:pPr>
      <w:r>
        <w:rPr/>
        <w:t>Erie</w:t>
      </w:r>
    </w:p>
    <w:p>
      <w:pPr>
        <w:pStyle w:val="Normal"/>
        <w:rPr/>
      </w:pPr>
      <w:r>
        <w:rPr/>
        <w:t>Lynchburg</w:t>
      </w:r>
    </w:p>
    <w:p>
      <w:pPr>
        <w:pStyle w:val="Normal"/>
        <w:rPr/>
      </w:pPr>
      <w:r>
        <w:rPr/>
        <w:t>Rosedale</w:t>
      </w:r>
    </w:p>
    <w:p>
      <w:pPr>
        <w:pStyle w:val="Normal"/>
        <w:rPr/>
      </w:pPr>
      <w:r>
        <w:rPr/>
        <w:t>Erie Junction</w:t>
      </w:r>
    </w:p>
    <w:p>
      <w:pPr>
        <w:pStyle w:val="Normal"/>
        <w:rPr/>
      </w:pPr>
      <w:r>
        <w:rPr/>
        <w:t>Magnolia</w:t>
      </w:r>
    </w:p>
    <w:p>
      <w:pPr>
        <w:pStyle w:val="Normal"/>
        <w:rPr/>
      </w:pPr>
      <w:r>
        <w:rPr/>
        <w:t>Rose Valley</w:t>
      </w:r>
    </w:p>
    <w:p>
      <w:pPr>
        <w:pStyle w:val="Normal"/>
        <w:rPr/>
      </w:pPr>
      <w:r>
        <w:rPr/>
        <w:t>Everest</w:t>
      </w:r>
    </w:p>
    <w:p>
      <w:pPr>
        <w:pStyle w:val="Normal"/>
        <w:rPr/>
      </w:pPr>
      <w:r>
        <w:rPr/>
        <w:t>Malette</w:t>
      </w:r>
    </w:p>
    <w:p>
      <w:pPr>
        <w:pStyle w:val="Normal"/>
        <w:rPr/>
      </w:pPr>
      <w:r>
        <w:rPr/>
        <w:t>Rush River</w:t>
      </w:r>
    </w:p>
    <w:p>
      <w:pPr>
        <w:pStyle w:val="Normal"/>
        <w:rPr/>
      </w:pPr>
      <w:r>
        <w:rPr/>
        <w:t>Fabian</w:t>
      </w:r>
    </w:p>
    <w:p>
      <w:pPr>
        <w:pStyle w:val="Normal"/>
        <w:rPr/>
      </w:pPr>
      <w:r>
        <w:rPr/>
        <w:t>Maple</w:t>
      </w:r>
    </w:p>
    <w:p>
      <w:pPr>
        <w:pStyle w:val="Normal"/>
        <w:rPr/>
      </w:pPr>
      <w:r>
        <w:rPr/>
        <w:t>Saint Benedict</w:t>
      </w:r>
    </w:p>
    <w:p>
      <w:pPr>
        <w:pStyle w:val="Normal"/>
        <w:rPr/>
      </w:pPr>
      <w:r>
        <w:rPr/>
        <w:t>Fairground</w:t>
      </w:r>
    </w:p>
    <w:p>
      <w:pPr>
        <w:pStyle w:val="Normal"/>
        <w:rPr/>
      </w:pPr>
      <w:r>
        <w:rPr/>
        <w:t>Maple River</w:t>
      </w:r>
    </w:p>
    <w:p>
      <w:pPr>
        <w:pStyle w:val="Normal"/>
        <w:rPr/>
      </w:pPr>
      <w:r>
        <w:rPr/>
        <w:t>Saunders</w:t>
      </w:r>
    </w:p>
    <w:p>
      <w:pPr>
        <w:pStyle w:val="Normal"/>
        <w:rPr/>
      </w:pPr>
      <w:r>
        <w:rPr/>
        <w:t>Fargo</w:t>
      </w:r>
    </w:p>
    <w:p>
      <w:pPr>
        <w:pStyle w:val="Normal"/>
        <w:rPr/>
      </w:pPr>
      <w:r>
        <w:rPr/>
        <w:t>Mapleton</w:t>
      </w:r>
    </w:p>
    <w:p>
      <w:pPr>
        <w:pStyle w:val="Normal"/>
        <w:rPr/>
      </w:pPr>
      <w:r>
        <w:rPr/>
        <w:t>Saxony</w:t>
      </w:r>
    </w:p>
    <w:p>
      <w:pPr>
        <w:pStyle w:val="Normal"/>
        <w:rPr/>
      </w:pPr>
      <w:r>
        <w:rPr/>
        <w:t>Fife</w:t>
      </w:r>
    </w:p>
    <w:p>
      <w:pPr>
        <w:pStyle w:val="Normal"/>
        <w:rPr/>
      </w:pPr>
      <w:r>
        <w:rPr/>
        <w:t>Mason</w:t>
      </w:r>
    </w:p>
    <w:p>
      <w:pPr>
        <w:pStyle w:val="Normal"/>
        <w:rPr/>
      </w:pPr>
      <w:r>
        <w:rPr/>
        <w:t>Schaible</w:t>
      </w:r>
    </w:p>
    <w:p>
      <w:pPr>
        <w:pStyle w:val="Normal"/>
        <w:rPr/>
      </w:pPr>
      <w:r>
        <w:rPr/>
        <w:t>Fleming</w:t>
      </w:r>
    </w:p>
    <w:p>
      <w:pPr>
        <w:pStyle w:val="Normal"/>
        <w:rPr/>
      </w:pPr>
      <w:r>
        <w:rPr/>
        <w:t>Mason Junction</w:t>
      </w:r>
    </w:p>
    <w:p>
      <w:pPr>
        <w:pStyle w:val="Normal"/>
        <w:rPr/>
      </w:pPr>
      <w:r>
        <w:rPr/>
        <w:t>Second Siding</w:t>
      </w:r>
    </w:p>
    <w:p>
      <w:pPr>
        <w:pStyle w:val="Normal"/>
        <w:rPr/>
      </w:pPr>
      <w:r>
        <w:rPr/>
        <w:t>Frontier</w:t>
      </w:r>
    </w:p>
    <w:p>
      <w:pPr>
        <w:pStyle w:val="Normal"/>
        <w:rPr/>
      </w:pPr>
      <w:r>
        <w:rPr/>
        <w:t>McHench Siding</w:t>
      </w:r>
    </w:p>
    <w:p>
      <w:pPr>
        <w:pStyle w:val="Normal"/>
        <w:rPr/>
      </w:pPr>
      <w:r>
        <w:rPr/>
        <w:t>Sheyenne Stockyards</w:t>
      </w:r>
    </w:p>
    <w:p>
      <w:pPr>
        <w:pStyle w:val="Normal"/>
        <w:rPr/>
      </w:pPr>
      <w:r>
        <w:rPr/>
        <w:t>Gardner</w:t>
      </w:r>
    </w:p>
    <w:p>
      <w:pPr>
        <w:pStyle w:val="Normal"/>
        <w:rPr/>
      </w:pPr>
      <w:r>
        <w:rPr/>
        <w:t>Midway</w:t>
      </w:r>
    </w:p>
    <w:p>
      <w:pPr>
        <w:pStyle w:val="Normal"/>
        <w:rPr/>
      </w:pPr>
      <w:r>
        <w:rPr/>
        <w:t>Sibley</w:t>
      </w:r>
    </w:p>
    <w:p>
      <w:pPr>
        <w:pStyle w:val="Normal"/>
        <w:rPr/>
      </w:pPr>
      <w:r>
        <w:rPr/>
        <w:t>Garfield</w:t>
      </w:r>
    </w:p>
    <w:p>
      <w:pPr>
        <w:pStyle w:val="Normal"/>
        <w:rPr/>
      </w:pPr>
      <w:r>
        <w:rPr/>
        <w:t>Mortimer</w:t>
      </w:r>
    </w:p>
    <w:p>
      <w:pPr>
        <w:pStyle w:val="Normal"/>
        <w:rPr/>
      </w:pPr>
      <w:r>
        <w:rPr/>
        <w:t>Sidney</w:t>
      </w:r>
    </w:p>
    <w:p>
      <w:pPr>
        <w:pStyle w:val="Normal"/>
        <w:rPr/>
      </w:pPr>
      <w:r>
        <w:rPr/>
        <w:t>Gill</w:t>
      </w:r>
    </w:p>
    <w:p>
      <w:pPr>
        <w:pStyle w:val="Normal"/>
        <w:rPr/>
      </w:pPr>
      <w:r>
        <w:rPr/>
        <w:t>Myra</w:t>
      </w:r>
    </w:p>
    <w:p>
      <w:pPr>
        <w:pStyle w:val="Normal"/>
        <w:rPr/>
      </w:pPr>
      <w:r>
        <w:rPr/>
        <w:t>Southwest Fargo</w:t>
      </w:r>
    </w:p>
    <w:p>
      <w:pPr>
        <w:pStyle w:val="Normal"/>
        <w:rPr/>
      </w:pPr>
      <w:r>
        <w:rPr/>
        <w:t>Glacis</w:t>
      </w:r>
    </w:p>
    <w:p>
      <w:pPr>
        <w:pStyle w:val="Normal"/>
        <w:rPr/>
      </w:pPr>
      <w:r>
        <w:rPr/>
        <w:t>New Buffalo</w:t>
      </w:r>
    </w:p>
    <w:p>
      <w:pPr>
        <w:pStyle w:val="Normal"/>
        <w:rPr/>
      </w:pPr>
      <w:r>
        <w:rPr/>
        <w:t>State University Station</w:t>
      </w:r>
    </w:p>
    <w:p>
      <w:pPr>
        <w:pStyle w:val="Normal"/>
        <w:rPr/>
      </w:pPr>
      <w:r>
        <w:rPr/>
        <w:t>Goose Creek</w:t>
      </w:r>
    </w:p>
    <w:p>
      <w:pPr>
        <w:pStyle w:val="Normal"/>
        <w:rPr/>
      </w:pPr>
      <w:r>
        <w:rPr/>
        <w:t>Newman</w:t>
      </w:r>
    </w:p>
    <w:p>
      <w:pPr>
        <w:pStyle w:val="Normal"/>
        <w:rPr/>
      </w:pPr>
      <w:r>
        <w:rPr/>
        <w:t>Swan Creek</w:t>
      </w:r>
    </w:p>
    <w:p>
      <w:pPr>
        <w:pStyle w:val="Normal"/>
        <w:rPr/>
      </w:pPr>
      <w:r>
        <w:rPr/>
        <w:t>Goshen</w:t>
      </w:r>
    </w:p>
    <w:p>
      <w:pPr>
        <w:pStyle w:val="Normal"/>
        <w:rPr/>
      </w:pPr>
      <w:r>
        <w:rPr/>
        <w:t>Noble</w:t>
      </w:r>
    </w:p>
    <w:p>
      <w:pPr>
        <w:pStyle w:val="Normal"/>
        <w:rPr/>
      </w:pPr>
      <w:r>
        <w:rPr/>
        <w:t>Tent City</w:t>
      </w:r>
    </w:p>
    <w:p>
      <w:pPr>
        <w:pStyle w:val="Normal"/>
        <w:rPr/>
      </w:pPr>
      <w:r>
        <w:rPr/>
        <w:t>Grandin</w:t>
      </w:r>
    </w:p>
    <w:p>
      <w:pPr>
        <w:pStyle w:val="Normal"/>
        <w:rPr/>
      </w:pPr>
      <w:r>
        <w:rPr/>
        <w:t>Nolan</w:t>
      </w:r>
    </w:p>
    <w:p>
      <w:pPr>
        <w:pStyle w:val="Normal"/>
        <w:rPr/>
      </w:pPr>
      <w:r>
        <w:rPr/>
        <w:t>The Crossing</w:t>
      </w:r>
    </w:p>
    <w:p>
      <w:pPr>
        <w:pStyle w:val="Normal"/>
        <w:rPr/>
      </w:pPr>
      <w:r>
        <w:rPr/>
        <w:t>Greene</w:t>
      </w:r>
    </w:p>
    <w:p>
      <w:pPr>
        <w:pStyle w:val="Normal"/>
        <w:rPr/>
      </w:pPr>
      <w:r>
        <w:rPr/>
        <w:t>Norman</w:t>
      </w:r>
    </w:p>
    <w:p>
      <w:pPr>
        <w:pStyle w:val="Normal"/>
        <w:rPr/>
      </w:pPr>
      <w:r>
        <w:rPr/>
        <w:t>Third Siding</w:t>
      </w:r>
    </w:p>
    <w:p>
      <w:pPr>
        <w:pStyle w:val="Normal"/>
        <w:rPr/>
      </w:pPr>
      <w:r>
        <w:rPr/>
        <w:t>Haggart</w:t>
      </w:r>
    </w:p>
    <w:p>
      <w:pPr>
        <w:pStyle w:val="Normal"/>
        <w:rPr/>
      </w:pPr>
      <w:r>
        <w:rPr/>
        <w:t>Norpak</w:t>
      </w:r>
    </w:p>
    <w:p>
      <w:pPr>
        <w:pStyle w:val="Normal"/>
        <w:rPr/>
      </w:pPr>
      <w:r>
        <w:rPr/>
        <w:t>Tower City</w:t>
      </w:r>
    </w:p>
    <w:p>
      <w:pPr>
        <w:pStyle w:val="Normal"/>
        <w:rPr/>
      </w:pPr>
      <w:r>
        <w:rPr/>
        <w:t>Haggarts</w:t>
      </w:r>
    </w:p>
    <w:p>
      <w:pPr>
        <w:pStyle w:val="Normal"/>
        <w:rPr/>
      </w:pPr>
      <w:r>
        <w:rPr/>
        <w:t>North River</w:t>
      </w:r>
    </w:p>
    <w:p>
      <w:pPr>
        <w:pStyle w:val="Normal"/>
        <w:rPr/>
      </w:pPr>
      <w:r>
        <w:rPr/>
        <w:t>Trysil</w:t>
      </w:r>
    </w:p>
    <w:p>
      <w:pPr>
        <w:pStyle w:val="Normal"/>
        <w:rPr/>
      </w:pPr>
      <w:r>
        <w:rPr/>
        <w:t>Haggart's</w:t>
      </w:r>
    </w:p>
    <w:p>
      <w:pPr>
        <w:pStyle w:val="Normal"/>
        <w:rPr/>
      </w:pPr>
      <w:r>
        <w:rPr/>
        <w:t>Northview</w:t>
      </w:r>
    </w:p>
    <w:p>
      <w:pPr>
        <w:pStyle w:val="Normal"/>
        <w:rPr/>
      </w:pPr>
      <w:r>
        <w:rPr/>
        <w:t>Vance</w:t>
      </w:r>
    </w:p>
    <w:p>
      <w:pPr>
        <w:pStyle w:val="Normal"/>
        <w:rPr/>
      </w:pPr>
      <w:r>
        <w:rPr/>
        <w:t>Hartley</w:t>
      </w:r>
    </w:p>
    <w:p>
      <w:pPr>
        <w:pStyle w:val="Normal"/>
        <w:rPr/>
      </w:pPr>
      <w:r>
        <w:rPr/>
        <w:t>Oatland</w:t>
      </w:r>
    </w:p>
    <w:p>
      <w:pPr>
        <w:pStyle w:val="Normal"/>
        <w:rPr/>
      </w:pPr>
      <w:r>
        <w:rPr/>
        <w:t>Wadeson</w:t>
      </w:r>
    </w:p>
    <w:p>
      <w:pPr>
        <w:pStyle w:val="Normal"/>
        <w:rPr/>
      </w:pPr>
      <w:r>
        <w:rPr/>
        <w:t>Harwood</w:t>
      </w:r>
    </w:p>
    <w:p>
      <w:pPr>
        <w:pStyle w:val="Normal"/>
        <w:rPr/>
      </w:pPr>
      <w:r>
        <w:rPr/>
        <w:t>Osgood</w:t>
      </w:r>
    </w:p>
    <w:p>
      <w:pPr>
        <w:pStyle w:val="Normal"/>
        <w:rPr/>
      </w:pPr>
      <w:r>
        <w:rPr/>
        <w:t>Walden</w:t>
      </w:r>
    </w:p>
    <w:p>
      <w:pPr>
        <w:pStyle w:val="Normal"/>
        <w:rPr/>
      </w:pPr>
      <w:r>
        <w:rPr/>
        <w:t>Hickson</w:t>
      </w:r>
    </w:p>
    <w:p>
      <w:pPr>
        <w:pStyle w:val="Normal"/>
        <w:rPr/>
      </w:pPr>
      <w:r>
        <w:rPr/>
        <w:t>Osterdahl Settlement</w:t>
      </w:r>
    </w:p>
    <w:p>
      <w:pPr>
        <w:pStyle w:val="Normal"/>
        <w:rPr/>
      </w:pPr>
      <w:r>
        <w:rPr/>
        <w:t>Warren</w:t>
      </w:r>
    </w:p>
    <w:p>
      <w:pPr>
        <w:pStyle w:val="Normal"/>
        <w:rPr/>
      </w:pPr>
      <w:r>
        <w:rPr/>
        <w:t>Hill</w:t>
      </w:r>
    </w:p>
    <w:p>
      <w:pPr>
        <w:pStyle w:val="Normal"/>
        <w:rPr/>
      </w:pPr>
      <w:r>
        <w:rPr/>
        <w:t>Page</w:t>
      </w:r>
    </w:p>
    <w:p>
      <w:pPr>
        <w:pStyle w:val="Normal"/>
        <w:rPr/>
      </w:pPr>
      <w:r>
        <w:rPr/>
        <w:t>Watson</w:t>
      </w:r>
    </w:p>
    <w:p>
      <w:pPr>
        <w:pStyle w:val="Normal"/>
        <w:rPr/>
      </w:pPr>
      <w:r>
        <w:rPr/>
        <w:t>Holy Cross</w:t>
      </w:r>
    </w:p>
    <w:p>
      <w:pPr>
        <w:pStyle w:val="Normal"/>
        <w:rPr/>
      </w:pPr>
      <w:r>
        <w:rPr/>
        <w:t>Page City</w:t>
      </w:r>
    </w:p>
    <w:p>
      <w:pPr>
        <w:pStyle w:val="Normal"/>
        <w:rPr/>
      </w:pPr>
      <w:r>
        <w:rPr/>
        <w:t>West Comstock</w:t>
      </w:r>
    </w:p>
    <w:p>
      <w:pPr>
        <w:pStyle w:val="Normal"/>
        <w:rPr/>
      </w:pPr>
      <w:r>
        <w:rPr/>
        <w:t>Horace</w:t>
      </w:r>
    </w:p>
    <w:p>
      <w:pPr>
        <w:pStyle w:val="Normal"/>
        <w:rPr/>
      </w:pPr>
      <w:r>
        <w:rPr/>
        <w:t>Persis</w:t>
      </w:r>
    </w:p>
    <w:p>
      <w:pPr>
        <w:pStyle w:val="Normal"/>
        <w:rPr/>
      </w:pPr>
      <w:r>
        <w:rPr/>
        <w:t>West Fargo</w:t>
      </w:r>
    </w:p>
    <w:p>
      <w:pPr>
        <w:pStyle w:val="Normal"/>
        <w:rPr/>
      </w:pPr>
      <w:r>
        <w:rPr/>
        <w:t>Horace Station</w:t>
      </w:r>
    </w:p>
    <w:p>
      <w:pPr>
        <w:pStyle w:val="Normal"/>
        <w:rPr/>
      </w:pPr>
      <w:r>
        <w:rPr/>
        <w:t>Petersen</w:t>
      </w:r>
    </w:p>
    <w:p>
      <w:pPr>
        <w:pStyle w:val="Normal"/>
        <w:rPr/>
      </w:pPr>
      <w:r>
        <w:rPr/>
        <w:t>West Fargo</w:t>
      </w:r>
    </w:p>
    <w:p>
      <w:pPr>
        <w:pStyle w:val="Normal"/>
        <w:rPr/>
      </w:pPr>
      <w:r>
        <w:rPr/>
        <w:t>Howes</w:t>
      </w:r>
    </w:p>
    <w:p>
      <w:pPr>
        <w:pStyle w:val="Normal"/>
        <w:rPr/>
      </w:pPr>
      <w:r>
        <w:rPr/>
        <w:t>Pinkham</w:t>
      </w:r>
    </w:p>
    <w:p>
      <w:pPr>
        <w:pStyle w:val="Normal"/>
        <w:rPr/>
      </w:pPr>
      <w:r>
        <w:rPr/>
        <w:t>West Fargo Industrial Park</w:t>
      </w:r>
    </w:p>
    <w:p>
      <w:pPr>
        <w:pStyle w:val="Normal"/>
        <w:rPr/>
      </w:pPr>
      <w:r>
        <w:rPr/>
        <w:t>Hunter</w:t>
      </w:r>
    </w:p>
    <w:p>
      <w:pPr>
        <w:pStyle w:val="Normal"/>
        <w:rPr/>
      </w:pPr>
      <w:r>
        <w:rPr/>
        <w:t>Prairie Rose</w:t>
      </w:r>
    </w:p>
    <w:p>
      <w:pPr>
        <w:pStyle w:val="Normal"/>
        <w:rPr/>
      </w:pPr>
      <w:r>
        <w:rPr/>
        <w:t>West Perley</w:t>
      </w:r>
    </w:p>
    <w:p>
      <w:pPr>
        <w:pStyle w:val="Normal"/>
        <w:rPr/>
      </w:pPr>
      <w:r>
        <w:rPr/>
        <w:t>Hyland Park</w:t>
      </w:r>
    </w:p>
    <w:p>
      <w:pPr>
        <w:pStyle w:val="Normal"/>
        <w:rPr/>
      </w:pPr>
      <w:r>
        <w:rPr/>
        <w:t>Prosper</w:t>
      </w:r>
    </w:p>
    <w:p>
      <w:pPr>
        <w:pStyle w:val="Normal"/>
        <w:rPr/>
      </w:pPr>
      <w:r>
        <w:rPr/>
        <w:t>Wheatland</w:t>
      </w:r>
    </w:p>
    <w:p>
      <w:pPr>
        <w:pStyle w:val="Normal"/>
        <w:rPr/>
      </w:pPr>
      <w:r>
        <w:rPr/>
        <w:t>Jenksville</w:t>
      </w:r>
    </w:p>
    <w:p>
      <w:pPr>
        <w:pStyle w:val="Normal"/>
        <w:rPr/>
      </w:pPr>
      <w:r>
        <w:rPr/>
        <w:t>Raymond</w:t>
      </w:r>
    </w:p>
    <w:p>
      <w:pPr>
        <w:pStyle w:val="Normal"/>
        <w:rPr/>
      </w:pPr>
      <w:r>
        <w:rPr/>
        <w:t>Wilder</w:t>
      </w:r>
    </w:p>
    <w:p>
      <w:pPr>
        <w:pStyle w:val="Normal"/>
        <w:rPr/>
      </w:pPr>
      <w:r>
        <w:rPr/>
        <w:t>Kego</w:t>
      </w:r>
    </w:p>
    <w:p>
      <w:pPr>
        <w:pStyle w:val="Normal"/>
        <w:rPr/>
      </w:pPr>
      <w:r>
        <w:rPr/>
        <w:t>Reed</w:t>
      </w:r>
    </w:p>
    <w:p>
      <w:pPr>
        <w:pStyle w:val="Normal"/>
        <w:rPr/>
      </w:pPr>
      <w:r>
        <w:rPr/>
        <w:t>Wild Rice</w:t>
      </w:r>
    </w:p>
    <w:p>
      <w:pPr>
        <w:pStyle w:val="Normal"/>
        <w:rPr/>
      </w:pPr>
      <w:r>
        <w:rPr/>
        <w:t>Kibby</w:t>
      </w:r>
    </w:p>
    <w:p>
      <w:pPr>
        <w:pStyle w:val="Normal"/>
        <w:rPr/>
      </w:pPr>
      <w:r>
        <w:rPr/>
        <w:t>Reile's Acres</w:t>
      </w:r>
    </w:p>
    <w:p>
      <w:pPr>
        <w:pStyle w:val="Normal"/>
        <w:rPr/>
      </w:pPr>
      <w:r>
        <w:rPr/>
        <w:t>Williams</w:t>
      </w:r>
    </w:p>
    <w:p>
      <w:pPr>
        <w:pStyle w:val="Normal"/>
        <w:rPr/>
      </w:pPr>
      <w:r>
        <w:rPr/>
        <w:t>Kibbyville</w:t>
      </w:r>
    </w:p>
    <w:p>
      <w:pPr>
        <w:pStyle w:val="Normal"/>
        <w:rPr/>
      </w:pPr>
      <w:r>
        <w:rPr/>
        <w:t>Riceville</w:t>
      </w:r>
    </w:p>
    <w:p>
      <w:pPr>
        <w:pStyle w:val="Normal"/>
        <w:rPr/>
      </w:pPr>
      <w:r>
        <w:rPr/>
        <w:t>Willow Creek</w:t>
      </w:r>
    </w:p>
    <w:p>
      <w:pPr>
        <w:pStyle w:val="Normal"/>
        <w:rPr/>
      </w:pPr>
      <w:r>
        <w:rPr/>
        <w:t>Kindred</w:t>
      </w:r>
    </w:p>
    <w:p>
      <w:pPr>
        <w:pStyle w:val="Normal"/>
        <w:rPr/>
      </w:pPr>
      <w:r>
        <w:rPr/>
        <w:t>Ripon</w:t>
      </w:r>
    </w:p>
    <w:p>
      <w:pPr>
        <w:pStyle w:val="Normal"/>
        <w:rPr/>
      </w:pPr>
      <w:r>
        <w:rPr/>
        <w:t>Woods</w:t>
      </w:r>
    </w:p>
    <w:p>
      <w:pPr>
        <w:pStyle w:val="Normal"/>
        <w:rPr/>
      </w:pPr>
      <w:r>
        <w:rPr/>
        <w:t>Kruegersville</w:t>
      </w:r>
    </w:p>
    <w:p>
      <w:pPr>
        <w:pStyle w:val="Normal"/>
        <w:rPr/>
      </w:pPr>
      <w:r>
        <w:rPr/>
        <w:t>Rita</w:t>
      </w:r>
    </w:p>
    <w:p>
      <w:pPr>
        <w:pStyle w:val="Normal"/>
        <w:rPr/>
      </w:pPr>
      <w:r>
        <w:rPr/>
        <w:t>Zion</w:t>
      </w:r>
    </w:p>
    <w:p>
      <w:pPr>
        <w:pStyle w:val="Normal"/>
        <w:rPr/>
      </w:pPr>
      <w:r>
        <w:rPr/>
        <w:t>Langers</w:t>
      </w:r>
    </w:p>
    <w:p>
      <w:pPr>
        <w:pStyle w:val="Normal"/>
        <w:rPr/>
      </w:pPr>
      <w:r>
        <w:rPr/>
        <w:t>River Bend</w:t>
      </w:r>
    </w:p>
    <w:p>
      <w:pPr>
        <w:pStyle w:val="Normal"/>
        <w:rPr/>
      </w:pPr>
      <w:r>
        <w:rPr/>
        <w:t>Larson</w:t>
      </w:r>
    </w:p>
    <w:p>
      <w:pPr>
        <w:pStyle w:val="Normal"/>
        <w:rPr/>
      </w:pPr>
      <w:r>
        <w:rPr/>
        <w:t>Riverdale</w:t>
      </w:r>
    </w:p>
    <w:p>
      <w:pPr>
        <w:pStyle w:val="Normal"/>
        <w:rPr/>
      </w:pPr>
      <w:r>
        <w:rPr/>
        <w:t>Leeches</w:t>
      </w:r>
    </w:p>
    <w:p>
      <w:pPr>
        <w:pStyle w:val="Normal"/>
        <w:rPr/>
      </w:pPr>
      <w:r>
        <w:rPr/>
        <w:t>Riverside</w:t>
      </w:r>
    </w:p>
    <w:p>
      <w:pPr>
        <w:pStyle w:val="Normal"/>
        <w:rPr/>
      </w:pPr>
      <w:r>
        <w:rPr/>
        <w:t>219</w:t>
      </w:r>
    </w:p>
    <w:p>
      <w:pPr>
        <w:pStyle w:val="Normal"/>
        <w:rPr/>
      </w:pPr>
      <w:r>
        <w:rPr/>
        <w:t>CAVALIER COUNTY</w:t>
      </w:r>
    </w:p>
    <w:p>
      <w:pPr>
        <w:pStyle w:val="Normal"/>
        <w:rPr/>
      </w:pPr>
      <w:r>
        <w:rPr/>
        <w:t>Alma Alsen Ambro Austin Bac Banner Beaulieu Brickmine Byron Calio</w:t>
      </w:r>
    </w:p>
    <w:p>
      <w:pPr>
        <w:pStyle w:val="Normal"/>
        <w:rPr/>
      </w:pPr>
      <w:r>
        <w:rPr/>
        <w:t>Calvin Cavalier Clyde Cypress Daniels Dresden Easby East Osnabrock Elgin</w:t>
      </w:r>
    </w:p>
    <w:p>
      <w:pPr>
        <w:pStyle w:val="Normal"/>
        <w:rPr/>
      </w:pPr>
      <w:r>
        <w:rPr/>
        <w:t>Elkwood Ellerton</w:t>
      </w:r>
    </w:p>
    <w:p>
      <w:pPr>
        <w:pStyle w:val="Heading3"/>
        <w:rPr/>
      </w:pPr>
      <w:r>
        <w:rPr/>
        <w:t>Cavalier County</w:t>
      </w:r>
    </w:p>
    <w:p>
      <w:pPr>
        <w:pStyle w:val="Normal"/>
        <w:rPr/>
      </w:pPr>
      <w:r>
        <w:rPr/>
        <w:t>CAVALIER COUNTY was established January 4, 1873, and organized July 8, 1885 with the county seat placed in Langdon.  It is generally assumed that it was named for Charles Turner Cavileer (1818-1902), a well known politician and promoter from Pembina, with a Gallicized spelling.  The area is 1,513 square miles, and a peak population of 15,659 was reached in 1910, with a decline to just 7,636 in 1980.&lt;a href="bibliography.htm"&gt;(3, 10, 27, 52, 57, 216)</w:t>
      </w:r>
    </w:p>
    <w:p>
      <w:pPr>
        <w:pStyle w:val="Normal"/>
        <w:rPr/>
      </w:pPr>
      <w:r>
        <w:rPr/>
        <w:t>Elmpoint Empire Etna Fairview Gertrude Glenila Grace Gresham Hanna Hannah Homen Hove Mobile Park Irene</w:t>
      </w:r>
    </w:p>
    <w:p>
      <w:pPr>
        <w:pStyle w:val="Normal"/>
        <w:rPr/>
      </w:pPr>
      <w:r>
        <w:rPr/>
        <w:t>Klein Langdon Lemon Loma Mack Maida Marie McHugh</w:t>
      </w:r>
    </w:p>
    <w:p>
      <w:pPr>
        <w:pStyle w:val="Normal"/>
        <w:rPr/>
      </w:pPr>
      <w:r>
        <w:rPr/>
        <w:t>McLean McLean Corners Milton</w:t>
      </w:r>
    </w:p>
    <w:p>
      <w:pPr>
        <w:pStyle w:val="Normal"/>
        <w:rPr/>
      </w:pPr>
      <w:r>
        <w:rPr/>
        <w:t>Mona Morton Moscow Mount Carmel Mount Moriah Mowbray Munich Nekoma Noracong Numedahl Olga</w:t>
      </w:r>
    </w:p>
    <w:p>
      <w:pPr>
        <w:pStyle w:val="Normal"/>
        <w:rPr/>
      </w:pPr>
      <w:r>
        <w:rPr/>
        <w:t>Osnabrock Polar Portland Pembina Company Ridgefield</w:t>
      </w:r>
    </w:p>
    <w:p>
      <w:pPr>
        <w:pStyle w:val="Normal"/>
        <w:rPr/>
      </w:pPr>
      <w:r>
        <w:rPr/>
        <w:t>Romfo Rosa Lake</w:t>
      </w:r>
    </w:p>
    <w:p>
      <w:pPr>
        <w:pStyle w:val="Normal"/>
        <w:rPr/>
      </w:pPr>
      <w:r>
        <w:rPr/>
        <w:t>Rosehill Rushlake Saint Pierre Sarles</w:t>
      </w:r>
    </w:p>
    <w:p>
      <w:pPr>
        <w:pStyle w:val="Normal"/>
        <w:rPr/>
      </w:pPr>
      <w:r>
        <w:rPr/>
        <w:t>Seven Lakes Soper</w:t>
      </w:r>
    </w:p>
    <w:p>
      <w:pPr>
        <w:pStyle w:val="Normal"/>
        <w:rPr/>
      </w:pPr>
      <w:r>
        <w:rPr/>
        <w:t>Stilwell Storlie Strate Tipperary Trier Union Valmont Vang Vera</w:t>
      </w:r>
    </w:p>
    <w:p>
      <w:pPr>
        <w:pStyle w:val="Normal"/>
        <w:rPr/>
      </w:pPr>
      <w:r>
        <w:rPr/>
        <w:t>Wales</w:t>
      </w:r>
    </w:p>
    <w:p>
      <w:pPr>
        <w:pStyle w:val="Normal"/>
        <w:rPr/>
      </w:pPr>
      <w:r>
        <w:rPr/>
        <w:t>Cement Weaver Woodbridge</w:t>
      </w:r>
    </w:p>
    <w:p>
      <w:pPr>
        <w:pStyle w:val="Normal"/>
        <w:rPr/>
      </w:pPr>
      <w:r>
        <w:rPr/>
        <w:t>Albertha Baldwin Bear Creek Boynton Bushtown Center Centralia Centropolis Clement Coldwater Coraton Crescent Hill DeCora Duane</w:t>
      </w:r>
    </w:p>
    <w:p>
      <w:pPr>
        <w:pStyle w:val="Normal"/>
        <w:rPr/>
      </w:pPr>
      <w:r>
        <w:rPr/>
        <w:t>Dundas Eaton Eddville</w:t>
      </w:r>
    </w:p>
    <w:p>
      <w:pPr>
        <w:pStyle w:val="Heading3"/>
        <w:rPr/>
      </w:pPr>
      <w:r>
        <w:rPr/>
        <w:t>Dickey County</w:t>
      </w:r>
    </w:p>
    <w:p>
      <w:pPr>
        <w:pStyle w:val="Normal"/>
        <w:rPr/>
      </w:pPr>
      <w:r>
        <w:rPr/>
        <w:t>DICKEY COUNTY was established March 5, 1881, and organized the following year with the county seat placed in Ellendale.  It was named for Alfred M. Dickey (1846-1901), a prominent land dealer who served as the first Lt. Governor of North Dakota.  Others claim it was named for Valley City attorney George H. Dickey or a somewhat elusive railroad official.  The area is 1,144 square miles, and a peak population of 10,877 was reached in 1930, with a decline to just 6,976 in 1970.  The 1980 population was 7, 207.&lt;a href="bibliography.htm"&gt;(3, 10, 27, 52, 57, 154, 158)</w:t>
      </w:r>
    </w:p>
    <w:p>
      <w:pPr>
        <w:pStyle w:val="Normal"/>
        <w:rPr/>
      </w:pPr>
      <w:r>
        <w:rPr/>
        <w:t>Ellendale Emma Empire City Forbes Fullerton Glover Guelph Hillsdale Hudson Janet Kaytown Keyes Spur Keystone Keystone City Kilbernie Lorraine Ludden</w:t>
      </w:r>
    </w:p>
    <w:p>
      <w:pPr>
        <w:pStyle w:val="Normal"/>
        <w:rPr/>
      </w:pPr>
      <w:r>
        <w:rPr/>
        <w:t>Mahonay Spur Maple River Tank Menasha Center Merricourt Millwood</w:t>
      </w:r>
    </w:p>
    <w:p>
      <w:pPr>
        <w:pStyle w:val="Normal"/>
        <w:rPr/>
      </w:pPr>
      <w:r>
        <w:rPr/>
        <w:t>Monango Monango Transfer Nelvik</w:t>
      </w:r>
    </w:p>
    <w:p>
      <w:pPr>
        <w:pStyle w:val="Normal"/>
        <w:rPr/>
      </w:pPr>
      <w:r>
        <w:rPr/>
        <w:t>Newton</w:t>
      </w:r>
    </w:p>
    <w:p>
      <w:pPr>
        <w:pStyle w:val="Normal"/>
        <w:rPr/>
      </w:pPr>
      <w:r>
        <w:rPr/>
        <w:t>Nickols Crossing North Hecla Norway</w:t>
      </w:r>
    </w:p>
    <w:p>
      <w:pPr>
        <w:pStyle w:val="Normal"/>
        <w:rPr/>
      </w:pPr>
      <w:r>
        <w:rPr/>
        <w:t>Oakes</w:t>
      </w:r>
    </w:p>
    <w:p>
      <w:pPr>
        <w:pStyle w:val="Normal"/>
        <w:rPr/>
      </w:pPr>
      <w:r>
        <w:rPr/>
        <w:t>Old Ludden Ottawa Pehl Spur Pierson</w:t>
      </w:r>
    </w:p>
    <w:p>
      <w:pPr>
        <w:pStyle w:val="Normal"/>
        <w:rPr/>
      </w:pPr>
      <w:r>
        <w:rPr/>
        <w:t>Port Emma Port Emma Potsdam Potts Riverdale Silverleaf Spring Hill Thatcher Thatcherville Ticeville Ulness Westboro Weston Wirch Wolff Wright Yorktown</w:t>
      </w:r>
    </w:p>
    <w:p>
      <w:pPr>
        <w:pStyle w:val="Normal"/>
        <w:rPr/>
      </w:pPr>
      <w:r>
        <w:rPr/>
        <w:t>Alkabo Ambrose Bounty Buttercup Clinton Colgan Crosby Daneville Divide</w:t>
      </w:r>
    </w:p>
    <w:p>
      <w:pPr>
        <w:pStyle w:val="Normal"/>
        <w:rPr/>
      </w:pPr>
      <w:r>
        <w:rPr/>
        <w:t>East Westby Ella</w:t>
      </w:r>
    </w:p>
    <w:p>
      <w:pPr>
        <w:pStyle w:val="Heading3"/>
        <w:rPr/>
      </w:pPr>
      <w:r>
        <w:rPr/>
        <w:t>Divide County</w:t>
      </w:r>
    </w:p>
    <w:p>
      <w:pPr>
        <w:pStyle w:val="Normal"/>
        <w:rPr>
          <w:lang w:val="nb-NO"/>
        </w:rPr>
      </w:pPr>
      <w:r>
        <w:rPr/>
        <w:t>DIVIDE COUNTY was approved by a vote of the people on November 8, 1910, and organized December 9, 1910.  The county seat was temporarily placed in Crosby, with this location officially approved in the election of 1912.  The name was suggested by Williston attorney George A. Gilmore to note its division from Williams County, although some state that the name notes the Coteau du Missouri which runs through the county and is a north-south continental divide.  The area is 1,303 square miles, and a peak population of 9,637 was reached in 1920, with a decline to just 3,494 in 1980.&lt;a href="bibliography.htm"&gt;(3</w:t>
      </w:r>
      <w:r>
        <w:rPr>
          <w:lang w:val="nb-NO"/>
        </w:rPr>
        <w:t>, 10, 27, 50, 52, 57, 73)</w:t>
      </w:r>
    </w:p>
    <w:p>
      <w:pPr>
        <w:pStyle w:val="Normal"/>
        <w:rPr>
          <w:lang w:val="nb-NO"/>
        </w:rPr>
      </w:pPr>
      <w:r>
        <w:rPr>
          <w:lang w:val="nb-NO"/>
        </w:rPr>
        <w:t>Fertile</w:t>
      </w:r>
    </w:p>
    <w:p>
      <w:pPr>
        <w:pStyle w:val="Normal"/>
        <w:rPr>
          <w:lang w:val="nb-NO"/>
        </w:rPr>
      </w:pPr>
      <w:r>
        <w:rPr>
          <w:lang w:val="nb-NO"/>
        </w:rPr>
        <w:t>Montrose</w:t>
      </w:r>
    </w:p>
    <w:p>
      <w:pPr>
        <w:pStyle w:val="Normal"/>
        <w:rPr>
          <w:lang w:val="nb-NO"/>
        </w:rPr>
      </w:pPr>
      <w:r>
        <w:rPr>
          <w:lang w:val="nb-NO"/>
        </w:rPr>
        <w:t>Rolson</w:t>
      </w:r>
    </w:p>
    <w:p>
      <w:pPr>
        <w:pStyle w:val="Normal"/>
        <w:rPr>
          <w:lang w:val="nb-NO"/>
        </w:rPr>
      </w:pPr>
      <w:r>
        <w:rPr>
          <w:lang w:val="nb-NO"/>
        </w:rPr>
        <w:t>Fortier</w:t>
      </w:r>
    </w:p>
    <w:p>
      <w:pPr>
        <w:pStyle w:val="Normal"/>
        <w:rPr>
          <w:lang w:val="nb-NO"/>
        </w:rPr>
      </w:pPr>
      <w:r>
        <w:rPr>
          <w:lang w:val="nb-NO"/>
        </w:rPr>
        <w:t>Noonan</w:t>
      </w:r>
    </w:p>
    <w:p>
      <w:pPr>
        <w:pStyle w:val="Normal"/>
        <w:rPr>
          <w:lang w:val="nb-NO"/>
        </w:rPr>
      </w:pPr>
      <w:r>
        <w:rPr>
          <w:lang w:val="nb-NO"/>
        </w:rPr>
        <w:t>Rudser</w:t>
      </w:r>
    </w:p>
    <w:p>
      <w:pPr>
        <w:pStyle w:val="Normal"/>
        <w:rPr>
          <w:lang w:val="nb-NO"/>
        </w:rPr>
      </w:pPr>
      <w:r>
        <w:rPr>
          <w:lang w:val="nb-NO"/>
        </w:rPr>
        <w:t>Fortuna</w:t>
      </w:r>
    </w:p>
    <w:p>
      <w:pPr>
        <w:pStyle w:val="Normal"/>
        <w:rPr>
          <w:lang w:val="nb-NO"/>
        </w:rPr>
      </w:pPr>
      <w:r>
        <w:rPr>
          <w:lang w:val="nb-NO"/>
        </w:rPr>
        <w:t>Nora</w:t>
      </w:r>
    </w:p>
    <w:p>
      <w:pPr>
        <w:pStyle w:val="Normal"/>
        <w:rPr>
          <w:lang w:val="nb-NO"/>
        </w:rPr>
      </w:pPr>
      <w:r>
        <w:rPr>
          <w:lang w:val="nb-NO"/>
        </w:rPr>
        <w:t>Sandlie</w:t>
      </w:r>
    </w:p>
    <w:p>
      <w:pPr>
        <w:pStyle w:val="Normal"/>
        <w:rPr>
          <w:lang w:val="nb-NO"/>
        </w:rPr>
      </w:pPr>
      <w:r>
        <w:rPr>
          <w:lang w:val="nb-NO"/>
        </w:rPr>
        <w:t>Garfield</w:t>
      </w:r>
    </w:p>
    <w:p>
      <w:pPr>
        <w:pStyle w:val="Normal"/>
        <w:rPr>
          <w:lang w:val="nb-NO"/>
        </w:rPr>
      </w:pPr>
      <w:r>
        <w:rPr>
          <w:lang w:val="nb-NO"/>
        </w:rPr>
        <w:t>Norge</w:t>
      </w:r>
    </w:p>
    <w:p>
      <w:pPr>
        <w:pStyle w:val="Normal"/>
        <w:rPr/>
      </w:pPr>
      <w:r>
        <w:rPr/>
        <w:t>Skermo</w:t>
      </w:r>
    </w:p>
    <w:p>
      <w:pPr>
        <w:pStyle w:val="Normal"/>
        <w:rPr/>
      </w:pPr>
      <w:r>
        <w:rPr/>
        <w:t>Happy</w:t>
      </w:r>
    </w:p>
    <w:p>
      <w:pPr>
        <w:pStyle w:val="Normal"/>
        <w:rPr/>
      </w:pPr>
      <w:r>
        <w:rPr/>
        <w:t>Norum</w:t>
      </w:r>
    </w:p>
    <w:p>
      <w:pPr>
        <w:pStyle w:val="Normal"/>
        <w:rPr/>
      </w:pPr>
      <w:r>
        <w:rPr/>
        <w:t>Snook</w:t>
      </w:r>
    </w:p>
    <w:p>
      <w:pPr>
        <w:pStyle w:val="Normal"/>
        <w:rPr/>
      </w:pPr>
      <w:r>
        <w:rPr/>
        <w:t>Imperial</w:t>
      </w:r>
    </w:p>
    <w:p>
      <w:pPr>
        <w:pStyle w:val="Normal"/>
        <w:rPr/>
      </w:pPr>
      <w:r>
        <w:rPr/>
        <w:t>Ogden</w:t>
      </w:r>
    </w:p>
    <w:p>
      <w:pPr>
        <w:pStyle w:val="Normal"/>
        <w:rPr/>
      </w:pPr>
      <w:r>
        <w:rPr/>
        <w:t>Stady</w:t>
      </w:r>
    </w:p>
    <w:p>
      <w:pPr>
        <w:pStyle w:val="Normal"/>
        <w:rPr/>
      </w:pPr>
      <w:r>
        <w:rPr/>
        <w:t>Juno</w:t>
      </w:r>
    </w:p>
    <w:p>
      <w:pPr>
        <w:pStyle w:val="Normal"/>
        <w:rPr/>
      </w:pPr>
      <w:r>
        <w:rPr/>
        <w:t>Old Crosby</w:t>
      </w:r>
    </w:p>
    <w:p>
      <w:pPr>
        <w:pStyle w:val="Normal"/>
        <w:rPr/>
      </w:pPr>
      <w:r>
        <w:rPr/>
        <w:t>Tansem</w:t>
      </w:r>
    </w:p>
    <w:p>
      <w:pPr>
        <w:pStyle w:val="Normal"/>
        <w:rPr/>
      </w:pPr>
      <w:r>
        <w:rPr/>
        <w:t>Kermit</w:t>
      </w:r>
    </w:p>
    <w:p>
      <w:pPr>
        <w:pStyle w:val="Normal"/>
        <w:rPr/>
      </w:pPr>
      <w:r>
        <w:rPr/>
        <w:t>Old Westby</w:t>
      </w:r>
    </w:p>
    <w:p>
      <w:pPr>
        <w:pStyle w:val="Normal"/>
        <w:rPr/>
      </w:pPr>
      <w:r>
        <w:rPr/>
        <w:t>Thorson</w:t>
      </w:r>
    </w:p>
    <w:p>
      <w:pPr>
        <w:pStyle w:val="Normal"/>
        <w:rPr/>
      </w:pPr>
      <w:r>
        <w:rPr/>
        <w:t>Knoff</w:t>
      </w:r>
    </w:p>
    <w:p>
      <w:pPr>
        <w:pStyle w:val="Normal"/>
        <w:rPr/>
      </w:pPr>
      <w:r>
        <w:rPr/>
        <w:t>Paddington</w:t>
      </w:r>
    </w:p>
    <w:p>
      <w:pPr>
        <w:pStyle w:val="Normal"/>
        <w:rPr/>
      </w:pPr>
      <w:r>
        <w:rPr/>
        <w:t>Upland</w:t>
      </w:r>
    </w:p>
    <w:p>
      <w:pPr>
        <w:pStyle w:val="Normal"/>
        <w:rPr/>
      </w:pPr>
      <w:r>
        <w:rPr/>
        <w:t>Lee</w:t>
      </w:r>
    </w:p>
    <w:p>
      <w:pPr>
        <w:pStyle w:val="Normal"/>
        <w:rPr/>
      </w:pPr>
      <w:r>
        <w:rPr/>
        <w:t>Paulson</w:t>
      </w:r>
    </w:p>
    <w:p>
      <w:pPr>
        <w:pStyle w:val="Normal"/>
        <w:rPr/>
      </w:pPr>
      <w:r>
        <w:rPr/>
        <w:t>Westby</w:t>
      </w:r>
    </w:p>
    <w:p>
      <w:pPr>
        <w:pStyle w:val="Normal"/>
        <w:rPr/>
      </w:pPr>
      <w:r>
        <w:rPr/>
        <w:t>McCullough</w:t>
      </w:r>
    </w:p>
    <w:p>
      <w:pPr>
        <w:pStyle w:val="Normal"/>
        <w:rPr/>
      </w:pPr>
      <w:r>
        <w:rPr/>
        <w:t>Plumer</w:t>
      </w:r>
    </w:p>
    <w:p>
      <w:pPr>
        <w:pStyle w:val="Normal"/>
        <w:rPr/>
      </w:pPr>
      <w:r>
        <w:rPr/>
        <w:t>Whiteaker</w:t>
      </w:r>
    </w:p>
    <w:p>
      <w:pPr>
        <w:pStyle w:val="Normal"/>
        <w:rPr/>
      </w:pPr>
      <w:r>
        <w:rPr/>
        <w:t>220</w:t>
      </w:r>
    </w:p>
    <w:p>
      <w:pPr>
        <w:pStyle w:val="Normal"/>
        <w:rPr/>
      </w:pPr>
      <w:r>
        <w:rPr/>
        <w:t>DUNN COUNTY</w:t>
      </w:r>
    </w:p>
    <w:p>
      <w:pPr>
        <w:pStyle w:val="Normal"/>
        <w:rPr/>
      </w:pPr>
      <w:r>
        <w:rPr/>
        <w:t>Acorn Bailey Baldt Brooks Collins Connolly Dodge Dunn Dunn Center Edgar Elmgrove Emerson</w:t>
      </w:r>
    </w:p>
    <w:p>
      <w:pPr>
        <w:pStyle w:val="Heading3"/>
        <w:rPr/>
      </w:pPr>
      <w:r>
        <w:rPr/>
        <w:t>Dunn County</w:t>
      </w:r>
    </w:p>
    <w:p>
      <w:pPr>
        <w:pStyle w:val="Normal"/>
        <w:rPr/>
      </w:pPr>
      <w:r>
        <w:rPr/>
        <w:t>DUNN COUNTY was established March 9, 1883 and named by territorial legislator Eratus A. Williams for John Piatt Dunn (1839-1917), a prominent pioneer of Bismarck.  The county went through a number of boundary changes before being organized January 18, 1908 with the county seat located in Manning, a small inland community which continues to survive challenges for the honor.  The area is 2,068 square miles, and a peak population of 9,566 was reached in 1930, with a decline to just 4,627 in 1980.&lt;a href="bibliography.htm"&gt;(3, 10, 24, 27, 52, 57)</w:t>
      </w:r>
    </w:p>
    <w:p>
      <w:pPr>
        <w:pStyle w:val="Normal"/>
        <w:rPr/>
      </w:pPr>
      <w:r>
        <w:rPr/>
        <w:t>Fayette</w:t>
      </w:r>
    </w:p>
    <w:p>
      <w:pPr>
        <w:pStyle w:val="Normal"/>
        <w:rPr/>
      </w:pPr>
      <w:r>
        <w:rPr/>
        <w:t>Kniferiver</w:t>
      </w:r>
    </w:p>
    <w:p>
      <w:pPr>
        <w:pStyle w:val="Normal"/>
        <w:rPr/>
      </w:pPr>
      <w:r>
        <w:rPr/>
        <w:t>Oakdale</w:t>
      </w:r>
    </w:p>
    <w:p>
      <w:pPr>
        <w:pStyle w:val="Normal"/>
        <w:rPr/>
      </w:pPr>
      <w:r>
        <w:rPr/>
        <w:t>Glen Laurel</w:t>
      </w:r>
    </w:p>
    <w:p>
      <w:pPr>
        <w:pStyle w:val="Normal"/>
        <w:rPr/>
      </w:pPr>
      <w:r>
        <w:rPr/>
        <w:t>Knife River</w:t>
      </w:r>
    </w:p>
    <w:p>
      <w:pPr>
        <w:pStyle w:val="Normal"/>
        <w:rPr/>
      </w:pPr>
      <w:r>
        <w:rPr/>
        <w:t>Paulson</w:t>
      </w:r>
    </w:p>
    <w:p>
      <w:pPr>
        <w:pStyle w:val="Normal"/>
        <w:rPr/>
      </w:pPr>
      <w:r>
        <w:rPr/>
        <w:t>Gorder</w:t>
      </w:r>
    </w:p>
    <w:p>
      <w:pPr>
        <w:pStyle w:val="Normal"/>
        <w:rPr/>
      </w:pPr>
      <w:r>
        <w:rPr/>
        <w:t>Libby Butte</w:t>
      </w:r>
    </w:p>
    <w:p>
      <w:pPr>
        <w:pStyle w:val="Normal"/>
        <w:rPr/>
      </w:pPr>
      <w:r>
        <w:rPr/>
        <w:t>Rand</w:t>
      </w:r>
    </w:p>
    <w:p>
      <w:pPr>
        <w:pStyle w:val="Normal"/>
        <w:rPr/>
      </w:pPr>
      <w:r>
        <w:rPr/>
        <w:t>Halliday</w:t>
      </w:r>
    </w:p>
    <w:p>
      <w:pPr>
        <w:pStyle w:val="Normal"/>
        <w:rPr/>
      </w:pPr>
      <w:r>
        <w:rPr/>
        <w:t>Loring</w:t>
      </w:r>
    </w:p>
    <w:p>
      <w:pPr>
        <w:pStyle w:val="Normal"/>
        <w:rPr/>
      </w:pPr>
      <w:r>
        <w:rPr/>
        <w:t>Renville</w:t>
      </w:r>
    </w:p>
    <w:p>
      <w:pPr>
        <w:pStyle w:val="Normal"/>
        <w:rPr/>
      </w:pPr>
      <w:r>
        <w:rPr/>
        <w:t>Hanks</w:t>
      </w:r>
    </w:p>
    <w:p>
      <w:pPr>
        <w:pStyle w:val="Normal"/>
        <w:rPr/>
      </w:pPr>
      <w:r>
        <w:rPr/>
        <w:t>Manning</w:t>
      </w:r>
    </w:p>
    <w:p>
      <w:pPr>
        <w:pStyle w:val="Normal"/>
        <w:rPr/>
      </w:pPr>
      <w:r>
        <w:rPr/>
        <w:t>Rockspring</w:t>
      </w:r>
    </w:p>
    <w:p>
      <w:pPr>
        <w:pStyle w:val="Normal"/>
        <w:rPr/>
      </w:pPr>
      <w:r>
        <w:rPr/>
        <w:t>Harte</w:t>
      </w:r>
    </w:p>
    <w:p>
      <w:pPr>
        <w:pStyle w:val="Normal"/>
        <w:rPr/>
      </w:pPr>
      <w:r>
        <w:rPr/>
        <w:t>Marshall</w:t>
      </w:r>
    </w:p>
    <w:p>
      <w:pPr>
        <w:pStyle w:val="Normal"/>
        <w:rPr/>
      </w:pPr>
      <w:r>
        <w:rPr/>
        <w:t>Saint Martin</w:t>
      </w:r>
    </w:p>
    <w:p>
      <w:pPr>
        <w:pStyle w:val="Normal"/>
        <w:rPr/>
      </w:pPr>
      <w:r>
        <w:rPr/>
        <w:t>Hartinger</w:t>
      </w:r>
    </w:p>
    <w:p>
      <w:pPr>
        <w:pStyle w:val="Normal"/>
        <w:rPr/>
      </w:pPr>
      <w:r>
        <w:rPr/>
        <w:t>Melby</w:t>
      </w:r>
    </w:p>
    <w:p>
      <w:pPr>
        <w:pStyle w:val="Normal"/>
        <w:rPr/>
      </w:pPr>
      <w:r>
        <w:rPr/>
        <w:t>Sennef</w:t>
      </w:r>
    </w:p>
    <w:p>
      <w:pPr>
        <w:pStyle w:val="Normal"/>
        <w:rPr/>
      </w:pPr>
      <w:r>
        <w:rPr/>
        <w:t>Hirschville</w:t>
      </w:r>
    </w:p>
    <w:p>
      <w:pPr>
        <w:pStyle w:val="Normal"/>
        <w:rPr/>
      </w:pPr>
      <w:r>
        <w:rPr/>
        <w:t>Mohawk</w:t>
      </w:r>
    </w:p>
    <w:p>
      <w:pPr>
        <w:pStyle w:val="Normal"/>
        <w:rPr/>
      </w:pPr>
      <w:r>
        <w:rPr/>
        <w:t>Twin Buttes</w:t>
      </w:r>
    </w:p>
    <w:p>
      <w:pPr>
        <w:pStyle w:val="Normal"/>
        <w:rPr/>
      </w:pPr>
      <w:r>
        <w:rPr/>
        <w:t>Independence</w:t>
      </w:r>
    </w:p>
    <w:p>
      <w:pPr>
        <w:pStyle w:val="Normal"/>
        <w:rPr/>
      </w:pPr>
      <w:r>
        <w:rPr/>
        <w:t>Mountain Range Estates</w:t>
      </w:r>
    </w:p>
    <w:p>
      <w:pPr>
        <w:pStyle w:val="Normal"/>
        <w:rPr/>
      </w:pPr>
      <w:r>
        <w:rPr/>
        <w:t>Vada</w:t>
      </w:r>
    </w:p>
    <w:p>
      <w:pPr>
        <w:pStyle w:val="Normal"/>
        <w:rPr/>
      </w:pPr>
      <w:r>
        <w:rPr/>
        <w:t>June</w:t>
      </w:r>
    </w:p>
    <w:p>
      <w:pPr>
        <w:pStyle w:val="Normal"/>
        <w:rPr/>
      </w:pPr>
      <w:r>
        <w:rPr/>
        <w:t>New Hradec</w:t>
      </w:r>
    </w:p>
    <w:p>
      <w:pPr>
        <w:pStyle w:val="Normal"/>
        <w:rPr/>
      </w:pPr>
      <w:r>
        <w:rPr/>
        <w:t>Werner</w:t>
      </w:r>
    </w:p>
    <w:p>
      <w:pPr>
        <w:pStyle w:val="Normal"/>
        <w:rPr/>
      </w:pPr>
      <w:r>
        <w:rPr/>
        <w:t>Kildeer</w:t>
      </w:r>
    </w:p>
    <w:p>
      <w:pPr>
        <w:pStyle w:val="Normal"/>
        <w:rPr/>
      </w:pPr>
      <w:r>
        <w:rPr/>
        <w:t>Northrup</w:t>
      </w:r>
    </w:p>
    <w:p>
      <w:pPr>
        <w:pStyle w:val="Normal"/>
        <w:rPr/>
      </w:pPr>
      <w:r>
        <w:rPr/>
        <w:t>Whetstone</w:t>
      </w:r>
    </w:p>
    <w:p>
      <w:pPr>
        <w:pStyle w:val="Normal"/>
        <w:rPr/>
      </w:pPr>
      <w:r>
        <w:rPr/>
        <w:t>Killdeer</w:t>
      </w:r>
    </w:p>
    <w:p>
      <w:pPr>
        <w:pStyle w:val="Normal"/>
        <w:rPr/>
      </w:pPr>
      <w:r>
        <w:rPr/>
        <w:t>Nuita</w:t>
      </w:r>
    </w:p>
    <w:p>
      <w:pPr>
        <w:pStyle w:val="Normal"/>
        <w:rPr/>
      </w:pPr>
      <w:r>
        <w:rPr/>
        <w:t>Willmen</w:t>
      </w:r>
    </w:p>
    <w:p>
      <w:pPr>
        <w:pStyle w:val="Normal"/>
        <w:rPr/>
      </w:pPr>
      <w:r>
        <w:rPr/>
        <w:t>Barker Brantford Brenner Buell Dallas Divide</w:t>
      </w:r>
    </w:p>
    <w:p>
      <w:pPr>
        <w:pStyle w:val="Heading3"/>
        <w:rPr/>
      </w:pPr>
      <w:r>
        <w:rPr/>
        <w:t>Eddy County</w:t>
      </w:r>
    </w:p>
    <w:p>
      <w:pPr>
        <w:pStyle w:val="Normal"/>
        <w:rPr/>
      </w:pPr>
      <w:r>
        <w:rPr/>
        <w:t>EDDY COUNTY was established in a special election on March 31, 1885 when voters chose to split from Foster County, and organized April 27, 1885 with the county seat being placed in New Rockford.  It was named for Fargo banker and developer Ezra B. Eddy (1830-1885), who had recently died.  The area is 651 square miles, and a peak population of 6,493 was reached in 1920, with a decline to just 3,554 in 1980.&lt;a href="bibliography.htm"&gt;(3, 10, 27, 41, 52, 57, 112, 119, 272)</w:t>
      </w:r>
    </w:p>
    <w:p>
      <w:pPr>
        <w:pStyle w:val="Normal"/>
        <w:rPr/>
      </w:pPr>
      <w:r>
        <w:rPr/>
        <w:t>Dundas</w:t>
      </w:r>
    </w:p>
    <w:p>
      <w:pPr>
        <w:pStyle w:val="Normal"/>
        <w:rPr/>
      </w:pPr>
      <w:r>
        <w:rPr/>
        <w:t>Garrison</w:t>
      </w:r>
    </w:p>
    <w:p>
      <w:pPr>
        <w:pStyle w:val="Normal"/>
        <w:rPr/>
      </w:pPr>
      <w:r>
        <w:rPr/>
        <w:t>Sheyenne</w:t>
      </w:r>
    </w:p>
    <w:p>
      <w:pPr>
        <w:pStyle w:val="Normal"/>
        <w:rPr/>
      </w:pPr>
      <w:r>
        <w:rPr/>
        <w:t>Dunn</w:t>
      </w:r>
    </w:p>
    <w:p>
      <w:pPr>
        <w:pStyle w:val="Normal"/>
        <w:rPr/>
      </w:pPr>
      <w:r>
        <w:rPr/>
        <w:t>Gates</w:t>
      </w:r>
    </w:p>
    <w:p>
      <w:pPr>
        <w:pStyle w:val="Normal"/>
        <w:rPr/>
      </w:pPr>
      <w:r>
        <w:rPr/>
        <w:t>Tiffany</w:t>
      </w:r>
    </w:p>
    <w:p>
      <w:pPr>
        <w:pStyle w:val="Normal"/>
        <w:rPr/>
      </w:pPr>
      <w:r>
        <w:rPr/>
        <w:t>Dunn's Creek</w:t>
      </w:r>
    </w:p>
    <w:p>
      <w:pPr>
        <w:pStyle w:val="Normal"/>
        <w:rPr/>
      </w:pPr>
      <w:r>
        <w:rPr/>
        <w:t>Hamar</w:t>
      </w:r>
    </w:p>
    <w:p>
      <w:pPr>
        <w:pStyle w:val="Normal"/>
        <w:rPr/>
      </w:pPr>
      <w:r>
        <w:rPr/>
        <w:t>Tomlinson</w:t>
      </w:r>
    </w:p>
    <w:p>
      <w:pPr>
        <w:pStyle w:val="Normal"/>
        <w:rPr/>
      </w:pPr>
      <w:r>
        <w:rPr/>
        <w:t>Eddy</w:t>
      </w:r>
    </w:p>
    <w:p>
      <w:pPr>
        <w:pStyle w:val="Normal"/>
        <w:rPr/>
      </w:pPr>
      <w:r>
        <w:rPr/>
        <w:t>Morris</w:t>
      </w:r>
    </w:p>
    <w:p>
      <w:pPr>
        <w:pStyle w:val="Normal"/>
        <w:rPr/>
      </w:pPr>
      <w:r>
        <w:rPr/>
        <w:t>Ferdinand</w:t>
      </w:r>
    </w:p>
    <w:p>
      <w:pPr>
        <w:pStyle w:val="Normal"/>
        <w:rPr/>
      </w:pPr>
      <w:r>
        <w:rPr/>
        <w:t>Munster</w:t>
      </w:r>
    </w:p>
    <w:p>
      <w:pPr>
        <w:pStyle w:val="Normal"/>
        <w:rPr/>
      </w:pPr>
      <w:r>
        <w:rPr/>
        <w:t>Freeborn</w:t>
      </w:r>
    </w:p>
    <w:p>
      <w:pPr>
        <w:pStyle w:val="Normal"/>
        <w:rPr/>
      </w:pPr>
      <w:r>
        <w:rPr/>
        <w:t>New Rockford</w:t>
      </w:r>
    </w:p>
    <w:p>
      <w:pPr>
        <w:pStyle w:val="Normal"/>
        <w:rPr/>
      </w:pPr>
      <w:r>
        <w:rPr/>
        <w:t>Armstrong Ashgrove Barker Bobtown Braddock Brennan's Landing Brofy</w:t>
      </w:r>
    </w:p>
    <w:p>
      <w:pPr>
        <w:pStyle w:val="Normal"/>
        <w:rPr/>
      </w:pPr>
      <w:r>
        <w:rPr/>
        <w:t>Buchanan Casselman Campbell Camp Shields Colville Corbinsville Dale</w:t>
      </w:r>
    </w:p>
    <w:p>
      <w:pPr>
        <w:pStyle w:val="Normal"/>
        <w:rPr/>
      </w:pPr>
      <w:r>
        <w:rPr/>
        <w:t>Dakem Dana Danbury</w:t>
      </w:r>
    </w:p>
    <w:p>
      <w:pPr>
        <w:pStyle w:val="Heading3"/>
        <w:rPr/>
      </w:pPr>
      <w:r>
        <w:rPr/>
        <w:t>Emmons County</w:t>
      </w:r>
    </w:p>
    <w:p>
      <w:pPr>
        <w:pStyle w:val="Normal"/>
        <w:rPr/>
      </w:pPr>
      <w:r>
        <w:rPr/>
        <w:t>EMMONS COUNTY was established February 10, 1879 and named by territorial legislator Erastus A. Williams for James A. Emmons (1843-1919), a Missouri River boat captain who came to Bismarck in 1872 as the post trader at Camp Hancock.  The county organized November 9, 1883 with the county seat being placed in Williamsport, As settlers moved into the southern part of the county a move was made to relocate the court house to a more centralized location, and in the general election of 1898 the new townsite of Linton was chosen, with the actual move occurring in 1899.  The area is 1,546 square miles, and a peak population of 12,467 was reached in 1930, with a decline to just 5,877 in 1980.&lt;a href="bibliography.htm"&gt;(3, 10, 24, 27, 52, 57, 66)</w:t>
      </w:r>
    </w:p>
    <w:p>
      <w:pPr>
        <w:pStyle w:val="Normal"/>
        <w:rPr/>
      </w:pPr>
      <w:r>
        <w:rPr/>
        <w:t>East Linton Elzas Emmonsburg Ethel</w:t>
      </w:r>
    </w:p>
    <w:p>
      <w:pPr>
        <w:pStyle w:val="Normal"/>
        <w:rPr/>
      </w:pPr>
      <w:r>
        <w:rPr/>
        <w:t>Exeter Fremont Gayton Gayton Landing Glanavon Glencoe</w:t>
      </w:r>
    </w:p>
    <w:p>
      <w:pPr>
        <w:pStyle w:val="Normal"/>
        <w:rPr/>
      </w:pPr>
      <w:r>
        <w:rPr/>
        <w:t>Godkin Grassna Hague Hampton Hartford Hazelton Hazen</w:t>
      </w:r>
    </w:p>
    <w:p>
      <w:pPr>
        <w:pStyle w:val="Normal"/>
        <w:rPr/>
      </w:pPr>
      <w:r>
        <w:rPr/>
        <w:t>Hebbard Hoe</w:t>
      </w:r>
    </w:p>
    <w:p>
      <w:pPr>
        <w:pStyle w:val="Normal"/>
        <w:rPr/>
      </w:pPr>
      <w:r>
        <w:rPr/>
        <w:t>Hull Kertzman Kintyre Kuntz Kurtzman Larvik Larvik Linton Livona Marie</w:t>
      </w:r>
    </w:p>
    <w:p>
      <w:pPr>
        <w:pStyle w:val="Normal"/>
        <w:rPr/>
      </w:pPr>
      <w:r>
        <w:rPr/>
        <w:t>Mars Junction Mastel</w:t>
      </w:r>
    </w:p>
    <w:p>
      <w:pPr>
        <w:pStyle w:val="Normal"/>
        <w:rPr/>
      </w:pPr>
      <w:r>
        <w:rPr/>
        <w:t>Midway Miriam North Glanavon</w:t>
      </w:r>
    </w:p>
    <w:p>
      <w:pPr>
        <w:pStyle w:val="Normal"/>
        <w:rPr/>
      </w:pPr>
      <w:r>
        <w:rPr/>
        <w:t>Omio Roop Rosental Saint Michael's Selz</w:t>
      </w:r>
    </w:p>
    <w:p>
      <w:pPr>
        <w:pStyle w:val="Normal"/>
        <w:rPr/>
      </w:pPr>
      <w:r>
        <w:rPr/>
        <w:t>South Prairie Stafford Strasburg Tell</w:t>
      </w:r>
    </w:p>
    <w:p>
      <w:pPr>
        <w:pStyle w:val="Normal"/>
        <w:rPr/>
      </w:pPr>
      <w:r>
        <w:rPr/>
        <w:t>Tempelton Temvik Tirsbol Waylin Westfield Williamsport Winchester Winona</w:t>
      </w:r>
    </w:p>
    <w:p>
      <w:pPr>
        <w:pStyle w:val="Normal"/>
        <w:rPr/>
      </w:pPr>
      <w:r>
        <w:rPr/>
        <w:t>Annie Barlow Bordulac Camp Forbes Camp Hall Camp Kimball Camp Olin Carrington</w:t>
      </w:r>
    </w:p>
    <w:p>
      <w:pPr>
        <w:pStyle w:val="Heading3"/>
        <w:rPr/>
      </w:pPr>
      <w:r>
        <w:rPr/>
        <w:t>Foster County</w:t>
      </w:r>
    </w:p>
    <w:p>
      <w:pPr>
        <w:pStyle w:val="Normal"/>
        <w:rPr/>
      </w:pPr>
      <w:r>
        <w:rPr/>
        <w:t>FOSTER COUNTY was established January 4, 1873 and organized October 11, 1883 with the county seat being placed in Carrington.  It was named for James S. Foster, who came to Mitchell (now South Dakota) in 1864, and served as Commissioner of Immigration for Dakota Territory.  The area is 644 square miles, and a peak population of 6,353 was reached in 1930, with a decline to just 4,611 in 1980.&lt;a href="bibliography.htm"&gt;(3, 10, 27, 52, 57, 97)</w:t>
      </w:r>
    </w:p>
    <w:p>
      <w:pPr>
        <w:pStyle w:val="Normal"/>
        <w:rPr/>
      </w:pPr>
      <w:r>
        <w:rPr/>
        <w:t>Chaffees</w:t>
      </w:r>
    </w:p>
    <w:p>
      <w:pPr>
        <w:pStyle w:val="Normal"/>
        <w:rPr/>
      </w:pPr>
      <w:r>
        <w:rPr/>
        <w:t>Grace City</w:t>
      </w:r>
    </w:p>
    <w:p>
      <w:pPr>
        <w:pStyle w:val="Normal"/>
        <w:rPr/>
      </w:pPr>
      <w:r>
        <w:rPr/>
        <w:t>Melby</w:t>
      </w:r>
    </w:p>
    <w:p>
      <w:pPr>
        <w:pStyle w:val="Normal"/>
        <w:rPr/>
      </w:pPr>
      <w:r>
        <w:rPr/>
        <w:t>Chaffee Spur</w:t>
      </w:r>
    </w:p>
    <w:p>
      <w:pPr>
        <w:pStyle w:val="Normal"/>
        <w:rPr/>
      </w:pPr>
      <w:r>
        <w:rPr/>
        <w:t>Guptill</w:t>
      </w:r>
    </w:p>
    <w:p>
      <w:pPr>
        <w:pStyle w:val="Normal"/>
        <w:rPr/>
      </w:pPr>
      <w:r>
        <w:rPr/>
        <w:t>Melville</w:t>
      </w:r>
    </w:p>
    <w:p>
      <w:pPr>
        <w:pStyle w:val="Normal"/>
        <w:rPr/>
      </w:pPr>
      <w:r>
        <w:rPr/>
        <w:t>Chihaun</w:t>
      </w:r>
    </w:p>
    <w:p>
      <w:pPr>
        <w:pStyle w:val="Normal"/>
        <w:rPr/>
      </w:pPr>
      <w:r>
        <w:rPr/>
        <w:t>Haven</w:t>
      </w:r>
    </w:p>
    <w:p>
      <w:pPr>
        <w:pStyle w:val="Normal"/>
        <w:rPr/>
      </w:pPr>
      <w:r>
        <w:rPr/>
        <w:t>Millers</w:t>
      </w:r>
    </w:p>
    <w:p>
      <w:pPr>
        <w:pStyle w:val="Normal"/>
        <w:rPr/>
      </w:pPr>
      <w:r>
        <w:rPr/>
        <w:t>Cline</w:t>
      </w:r>
    </w:p>
    <w:p>
      <w:pPr>
        <w:pStyle w:val="Normal"/>
        <w:rPr/>
      </w:pPr>
      <w:r>
        <w:rPr/>
        <w:t>Juanita</w:t>
      </w:r>
    </w:p>
    <w:p>
      <w:pPr>
        <w:pStyle w:val="Normal"/>
        <w:rPr/>
      </w:pPr>
      <w:r>
        <w:rPr/>
        <w:t>Millers Spur</w:t>
      </w:r>
    </w:p>
    <w:p>
      <w:pPr>
        <w:pStyle w:val="Normal"/>
        <w:rPr/>
      </w:pPr>
      <w:r>
        <w:rPr/>
        <w:t>Ewen</w:t>
      </w:r>
    </w:p>
    <w:p>
      <w:pPr>
        <w:pStyle w:val="Normal"/>
        <w:rPr/>
      </w:pPr>
      <w:r>
        <w:rPr/>
        <w:t>Larrabee</w:t>
      </w:r>
    </w:p>
    <w:p>
      <w:pPr>
        <w:pStyle w:val="Normal"/>
        <w:rPr/>
      </w:pPr>
      <w:r>
        <w:rPr/>
        <w:t>Newport</w:t>
      </w:r>
    </w:p>
    <w:p>
      <w:pPr>
        <w:pStyle w:val="Normal"/>
        <w:rPr/>
      </w:pPr>
      <w:r>
        <w:rPr/>
        <w:t>Farquer</w:t>
      </w:r>
    </w:p>
    <w:p>
      <w:pPr>
        <w:pStyle w:val="Normal"/>
        <w:rPr/>
      </w:pPr>
      <w:r>
        <w:rPr/>
        <w:t>Lemert</w:t>
      </w:r>
    </w:p>
    <w:p>
      <w:pPr>
        <w:pStyle w:val="Normal"/>
        <w:rPr/>
      </w:pPr>
      <w:r>
        <w:rPr/>
        <w:t>Pleasantview</w:t>
      </w:r>
    </w:p>
    <w:p>
      <w:pPr>
        <w:pStyle w:val="Normal"/>
        <w:rPr/>
      </w:pPr>
      <w:r>
        <w:rPr/>
        <w:t>Garland</w:t>
      </w:r>
    </w:p>
    <w:p>
      <w:pPr>
        <w:pStyle w:val="Normal"/>
        <w:rPr/>
      </w:pPr>
      <w:r>
        <w:rPr/>
        <w:t>Maria</w:t>
      </w:r>
    </w:p>
    <w:p>
      <w:pPr>
        <w:pStyle w:val="Normal"/>
        <w:rPr/>
      </w:pPr>
      <w:r>
        <w:rPr/>
        <w:t>Ross</w:t>
      </w:r>
    </w:p>
    <w:p>
      <w:pPr>
        <w:pStyle w:val="Normal"/>
        <w:rPr/>
      </w:pPr>
      <w:r>
        <w:rPr/>
        <w:t>Glenfield</w:t>
      </w:r>
    </w:p>
    <w:p>
      <w:pPr>
        <w:pStyle w:val="Normal"/>
        <w:rPr/>
      </w:pPr>
      <w:r>
        <w:rPr/>
        <w:t>McHenry</w:t>
      </w:r>
    </w:p>
    <w:p>
      <w:pPr>
        <w:pStyle w:val="Normal"/>
        <w:rPr/>
      </w:pPr>
      <w:r>
        <w:rPr/>
        <w:t>West Bordulac</w:t>
      </w:r>
    </w:p>
    <w:p>
      <w:pPr>
        <w:pStyle w:val="Normal"/>
        <w:rPr/>
      </w:pPr>
      <w:r>
        <w:rPr/>
        <w:t>221</w:t>
      </w:r>
    </w:p>
    <w:p>
      <w:pPr>
        <w:pStyle w:val="Normal"/>
        <w:rPr/>
      </w:pPr>
      <w:r>
        <w:rPr/>
        <w:t>GOLDEN VALLEY COUNTY</w:t>
      </w:r>
    </w:p>
    <w:p>
      <w:pPr>
        <w:pStyle w:val="Normal"/>
        <w:rPr/>
      </w:pPr>
      <w:r>
        <w:rPr/>
        <w:t>Alpha Andrews Arvid Beach Bonnie View Brenizer</w:t>
      </w:r>
    </w:p>
    <w:p>
      <w:pPr>
        <w:pStyle w:val="Normal"/>
        <w:rPr/>
      </w:pPr>
      <w:r>
        <w:rPr/>
        <w:t>Aae Arvilla Bachelor's Grove Barker's Station Belleville</w:t>
      </w:r>
    </w:p>
    <w:p>
      <w:pPr>
        <w:pStyle w:val="Normal"/>
        <w:rPr/>
      </w:pPr>
      <w:r>
        <w:rPr/>
        <w:t>Bean Bellevue Bentru Bjorn Blakely's Crossing Blooming</w:t>
      </w:r>
    </w:p>
    <w:p>
      <w:pPr>
        <w:pStyle w:val="Normal"/>
        <w:rPr/>
      </w:pPr>
      <w:r>
        <w:rPr/>
        <w:t>Bolack Bushnell Park Cable</w:t>
      </w:r>
    </w:p>
    <w:p>
      <w:pPr>
        <w:pStyle w:val="Normal"/>
        <w:rPr/>
      </w:pPr>
      <w:r>
        <w:rPr/>
        <w:t>Camp Sill Chester Christiani Clinton Dahl</w:t>
      </w:r>
    </w:p>
    <w:p>
      <w:pPr>
        <w:pStyle w:val="Normal"/>
        <w:rPr/>
      </w:pPr>
      <w:r>
        <w:rPr/>
        <w:t>Danish Settlement Edisons</w:t>
      </w:r>
    </w:p>
    <w:p>
      <w:pPr>
        <w:pStyle w:val="Normal"/>
        <w:rPr/>
      </w:pPr>
      <w:r>
        <w:rPr/>
        <w:t>Emerado Enerson</w:t>
      </w:r>
    </w:p>
    <w:p>
      <w:pPr>
        <w:pStyle w:val="Heading3"/>
        <w:rPr/>
      </w:pPr>
      <w:r>
        <w:rPr/>
        <w:t>Golden Vallen County</w:t>
      </w:r>
    </w:p>
    <w:p>
      <w:pPr>
        <w:pStyle w:val="Normal"/>
        <w:rPr/>
      </w:pPr>
      <w:r>
        <w:rPr/>
        <w:t>GOLDEN VALLEY COUNTY came into existence on November 11, 1912 when voters chose to separate from Billings County, placing the county seat at Beach.  The name was largely promotional, and noted the golden fields of grass and wheat in the area.  The "valley" is thought to have been purely euphonic, as the local terrain is actually a high plateau.  The Golden Valley Land and Cattle Co. was a major land owner in the county, and some claim the county was named for the company.  The area is 1,014 square miles, and a peak population of 4,832 was reported in 1920, with a decline to just 2,391 in 1980.&lt;a href="bibliography.htm"&gt;(3, 10, 27, 52, 57, 80)</w:t>
      </w:r>
    </w:p>
    <w:p>
      <w:pPr>
        <w:pStyle w:val="Normal"/>
        <w:rPr/>
      </w:pPr>
      <w:r>
        <w:rPr/>
        <w:t>Buelsdale</w:t>
      </w:r>
    </w:p>
    <w:p>
      <w:pPr>
        <w:pStyle w:val="Normal"/>
        <w:rPr/>
      </w:pPr>
      <w:r>
        <w:rPr/>
        <w:t>Mosher</w:t>
      </w:r>
    </w:p>
    <w:p>
      <w:pPr>
        <w:pStyle w:val="Normal"/>
        <w:rPr/>
      </w:pPr>
      <w:r>
        <w:rPr/>
        <w:t>Thelen</w:t>
      </w:r>
    </w:p>
    <w:p>
      <w:pPr>
        <w:pStyle w:val="Normal"/>
        <w:rPr/>
      </w:pPr>
      <w:r>
        <w:rPr/>
        <w:t>Burkey</w:t>
      </w:r>
    </w:p>
    <w:p>
      <w:pPr>
        <w:pStyle w:val="Normal"/>
        <w:rPr/>
      </w:pPr>
      <w:r>
        <w:rPr/>
        <w:t>Rafteree</w:t>
      </w:r>
    </w:p>
    <w:p>
      <w:pPr>
        <w:pStyle w:val="Normal"/>
        <w:rPr/>
      </w:pPr>
      <w:r>
        <w:rPr/>
        <w:t>Trotters</w:t>
      </w:r>
    </w:p>
    <w:p>
      <w:pPr>
        <w:pStyle w:val="Normal"/>
        <w:rPr/>
      </w:pPr>
      <w:r>
        <w:rPr/>
        <w:t>Chama</w:t>
      </w:r>
    </w:p>
    <w:p>
      <w:pPr>
        <w:pStyle w:val="Normal"/>
        <w:rPr/>
      </w:pPr>
      <w:r>
        <w:rPr/>
        <w:t>Rider</w:t>
      </w:r>
    </w:p>
    <w:p>
      <w:pPr>
        <w:pStyle w:val="Normal"/>
        <w:rPr/>
      </w:pPr>
      <w:r>
        <w:rPr/>
        <w:t>Waldon</w:t>
      </w:r>
    </w:p>
    <w:p>
      <w:pPr>
        <w:pStyle w:val="Normal"/>
        <w:rPr/>
      </w:pPr>
      <w:r>
        <w:rPr/>
        <w:t>DeMores</w:t>
      </w:r>
    </w:p>
    <w:p>
      <w:pPr>
        <w:pStyle w:val="Normal"/>
        <w:rPr/>
      </w:pPr>
      <w:r>
        <w:rPr/>
        <w:t>Riders</w:t>
      </w:r>
    </w:p>
    <w:p>
      <w:pPr>
        <w:pStyle w:val="Normal"/>
        <w:rPr/>
      </w:pPr>
      <w:r>
        <w:rPr/>
        <w:t>Westerheim</w:t>
      </w:r>
    </w:p>
    <w:p>
      <w:pPr>
        <w:pStyle w:val="Normal"/>
        <w:rPr/>
      </w:pPr>
      <w:r>
        <w:rPr/>
        <w:t>East Carlyle</w:t>
      </w:r>
    </w:p>
    <w:p>
      <w:pPr>
        <w:pStyle w:val="Normal"/>
        <w:rPr/>
      </w:pPr>
      <w:r>
        <w:rPr/>
        <w:t>Sentinel Butte</w:t>
      </w:r>
    </w:p>
    <w:p>
      <w:pPr>
        <w:pStyle w:val="Normal"/>
        <w:rPr/>
      </w:pPr>
      <w:r>
        <w:rPr/>
        <w:t>Williams</w:t>
      </w:r>
    </w:p>
    <w:p>
      <w:pPr>
        <w:pStyle w:val="Normal"/>
        <w:rPr/>
      </w:pPr>
      <w:r>
        <w:rPr/>
        <w:t>Golva</w:t>
      </w:r>
    </w:p>
    <w:p>
      <w:pPr>
        <w:pStyle w:val="Normal"/>
        <w:rPr/>
      </w:pPr>
      <w:r>
        <w:rPr/>
        <w:t>Strahon</w:t>
      </w:r>
    </w:p>
    <w:p>
      <w:pPr>
        <w:pStyle w:val="Heading3"/>
        <w:rPr/>
      </w:pPr>
      <w:r>
        <w:rPr/>
        <w:t>Grand Forks County</w:t>
      </w:r>
    </w:p>
    <w:p>
      <w:pPr>
        <w:pStyle w:val="Normal"/>
        <w:rPr/>
      </w:pPr>
      <w:r>
        <w:rPr/>
        <w:t>GRAND FORKS COUNTY was established January 4, 1873, and organized March 2, 1875 with the county seat being placed in the city of Grand Forks.  Both the city and the county were named to note the confluence of the Red Lake River and the Red River of the North, which early French explorers had called Les Grandes Fourches.  The area is 1,438 square miles, and the population has increased with each federal census to a high of 66,100 in 1980.&lt;a href="bibliography.htm"&gt;(3, 10, 27, 52, 57, 69) &lt;/a&gt;</w:t>
      </w:r>
    </w:p>
    <w:p>
      <w:pPr>
        <w:pStyle w:val="Normal"/>
        <w:rPr/>
      </w:pPr>
      <w:r>
        <w:rPr/>
        <w:t>Fairlawn Fergus Flushing Gilby Grand Forks</w:t>
      </w:r>
    </w:p>
    <w:p>
      <w:pPr>
        <w:pStyle w:val="Normal"/>
        <w:rPr/>
      </w:pPr>
      <w:r>
        <w:rPr/>
        <w:t>Grand Forks Air Force Base Grand Forks Junction Hall</w:t>
      </w:r>
    </w:p>
    <w:p>
      <w:pPr>
        <w:pStyle w:val="Normal"/>
        <w:rPr/>
      </w:pPr>
      <w:r>
        <w:rPr/>
        <w:t>Hannah Junction Hanson</w:t>
      </w:r>
    </w:p>
    <w:p>
      <w:pPr>
        <w:pStyle w:val="Normal"/>
        <w:rPr/>
      </w:pPr>
      <w:r>
        <w:rPr/>
        <w:t>Hegton Holmes Honeyford Hubbard Pit Inkster Johnstown Kellys</w:t>
      </w:r>
    </w:p>
    <w:p>
      <w:pPr>
        <w:pStyle w:val="Normal"/>
        <w:rPr/>
      </w:pPr>
      <w:r>
        <w:rPr/>
        <w:t>Kelly's Station Kempton Lakewood Laramore Larimore Levant</w:t>
      </w:r>
    </w:p>
    <w:p>
      <w:pPr>
        <w:pStyle w:val="Normal"/>
        <w:rPr/>
      </w:pPr>
      <w:r>
        <w:rPr/>
        <w:t>Logan Center Mackinock Manvel Mathie McCanna McRae Meckinock Mekinock Merrifield Milan Moraine</w:t>
      </w:r>
    </w:p>
    <w:p>
      <w:pPr>
        <w:pStyle w:val="Normal"/>
        <w:rPr/>
      </w:pPr>
      <w:r>
        <w:rPr/>
        <w:t>New York Settlement Niagara</w:t>
      </w:r>
    </w:p>
    <w:p>
      <w:pPr>
        <w:pStyle w:val="Normal"/>
        <w:rPr/>
      </w:pPr>
      <w:r>
        <w:rPr/>
        <w:t>Northwood Norton Ojata Orange Orr</w:t>
      </w:r>
    </w:p>
    <w:p>
      <w:pPr>
        <w:pStyle w:val="Normal"/>
        <w:rPr/>
      </w:pPr>
      <w:r>
        <w:rPr/>
        <w:t>Park River Junction Pearson</w:t>
      </w:r>
    </w:p>
    <w:p>
      <w:pPr>
        <w:pStyle w:val="Normal"/>
        <w:rPr/>
      </w:pPr>
      <w:r>
        <w:rPr/>
        <w:t>Perth Pilot Powell</w:t>
      </w:r>
    </w:p>
    <w:p>
      <w:pPr>
        <w:pStyle w:val="Normal"/>
        <w:rPr/>
      </w:pPr>
      <w:r>
        <w:rPr/>
        <w:t>Reno Reynolds Schurmeier Shawnee South Washington Stewart</w:t>
      </w:r>
    </w:p>
    <w:p>
      <w:pPr>
        <w:pStyle w:val="Normal"/>
        <w:rPr/>
      </w:pPr>
      <w:r>
        <w:rPr/>
        <w:t>Stickney Stoughton Strabane Thompson Thomson's Grove Turtle River</w:t>
      </w:r>
    </w:p>
    <w:p>
      <w:pPr>
        <w:pStyle w:val="Normal"/>
        <w:rPr/>
      </w:pPr>
      <w:r>
        <w:rPr/>
        <w:t>Turtle River Station University University Station Walle</w:t>
      </w:r>
    </w:p>
    <w:p>
      <w:pPr>
        <w:pStyle w:val="Normal"/>
        <w:rPr/>
      </w:pPr>
      <w:r>
        <w:rPr/>
        <w:t>Water Tank West Oslo Whynot Woodville</w:t>
      </w:r>
    </w:p>
    <w:p>
      <w:pPr>
        <w:pStyle w:val="Normal"/>
        <w:rPr/>
      </w:pPr>
      <w:r>
        <w:rPr/>
        <w:t>Andersen Berlin Birdsall Brisbane Cannon Ball Carl</w:t>
      </w:r>
    </w:p>
    <w:p>
      <w:pPr>
        <w:pStyle w:val="Normal"/>
        <w:rPr/>
      </w:pPr>
      <w:r>
        <w:rPr/>
        <w:t>Carson Dogtooth Elgin Elm</w:t>
      </w:r>
    </w:p>
    <w:p>
      <w:pPr>
        <w:pStyle w:val="Normal"/>
        <w:rPr/>
      </w:pPr>
      <w:r>
        <w:rPr/>
        <w:t>Esther Fleak Freda Green Valley</w:t>
      </w:r>
    </w:p>
    <w:p>
      <w:pPr>
        <w:pStyle w:val="Normal"/>
        <w:rPr/>
      </w:pPr>
      <w:r>
        <w:rPr/>
        <w:t>Binford Blooming Prairie Camp Atchison Camp Burt Camp Pope Camp Rusten Cooperstown Cottonwood Durham</w:t>
      </w:r>
    </w:p>
    <w:p>
      <w:pPr>
        <w:pStyle w:val="Heading3"/>
        <w:rPr/>
      </w:pPr>
      <w:r>
        <w:rPr/>
        <w:t>Grant County</w:t>
      </w:r>
    </w:p>
    <w:p>
      <w:pPr>
        <w:pStyle w:val="Normal"/>
        <w:rPr/>
      </w:pPr>
      <w:r>
        <w:rPr/>
        <w:t>GRANT COUNTY was approved by voters in the November 7, 1916 general election, and officially separated from Morton County on November 25, 1916 with the county seat being placed in Carson.  It was named for General Ulysses Simpson Grant (1822-1885), Commander of the Union forces during the Civil War, and President of the United States 1869-1877.  It is the newest county in North Dakota, and the only one which has a namesake in South Dakota.  The area is 1,666 square miles, and a peak population of 10,134 was reached in 1930, with a decline to just 4,274 in 1980.&lt;a href="bibliography.htm"&gt;(3, 10, 27, 52, 57)</w:t>
      </w:r>
    </w:p>
    <w:p>
      <w:pPr>
        <w:pStyle w:val="Normal"/>
        <w:rPr/>
      </w:pPr>
      <w:r>
        <w:rPr/>
        <w:t>Heart Heil Howe Janesburg Kaiser Kary Kenyon Kuck Landon Lark Larkee Lawther Lawther Leipzig</w:t>
      </w:r>
    </w:p>
    <w:p>
      <w:pPr>
        <w:pStyle w:val="Normal"/>
        <w:rPr/>
      </w:pPr>
      <w:r>
        <w:rPr/>
        <w:t>Leith Miner New Leipzig Noel</w:t>
      </w:r>
    </w:p>
    <w:p>
      <w:pPr>
        <w:pStyle w:val="Normal"/>
        <w:rPr/>
      </w:pPr>
      <w:r>
        <w:rPr/>
        <w:t>North Carson Odessa</w:t>
      </w:r>
    </w:p>
    <w:p>
      <w:pPr>
        <w:pStyle w:val="Normal"/>
        <w:rPr/>
      </w:pPr>
      <w:r>
        <w:rPr/>
        <w:t>Old Carson Old Leipzig Otterberg Paradise Pearce Pretty Rock Raleigh</w:t>
      </w:r>
    </w:p>
    <w:p>
      <w:pPr>
        <w:pStyle w:val="Normal"/>
        <w:rPr/>
      </w:pPr>
      <w:r>
        <w:rPr/>
        <w:t>Saint Gertrude's</w:t>
      </w:r>
    </w:p>
    <w:p>
      <w:pPr>
        <w:pStyle w:val="Normal"/>
        <w:rPr/>
      </w:pPr>
      <w:r>
        <w:rPr/>
        <w:t>Saint Joseph Sanders Schaller Selma</w:t>
      </w:r>
    </w:p>
    <w:p>
      <w:pPr>
        <w:pStyle w:val="Normal"/>
        <w:rPr/>
      </w:pPr>
      <w:r>
        <w:rPr/>
        <w:t>Shanley Shields Stebbins Stevenson Thian Vienna Wade Worms</w:t>
      </w:r>
    </w:p>
    <w:p>
      <w:pPr>
        <w:pStyle w:val="Heading3"/>
        <w:rPr/>
      </w:pPr>
      <w:r>
        <w:rPr/>
        <w:t>Griggs County</w:t>
      </w:r>
    </w:p>
    <w:p>
      <w:pPr>
        <w:pStyle w:val="Normal"/>
        <w:rPr/>
      </w:pPr>
      <w:r>
        <w:rPr/>
        <w:t>GRIGGS COUNTY was established February 18, 1881, and organized June 16, 1882 with the county seat being placed in Hope.  This townsite was destined to become part of the newly-created Steele County, so on November 7, 1882 the court house was moved to Cooperstown.  The county was named for Alexander Griggs (1838-1903), a Red River steamboat captain and prominent pioneer of Grand Forks.  The area is 714 square miles, and a peak population of 7,402 was reported in 1920, with a decline to just 3,714 in 1980.&lt;a href="bibliography.htm"&gt;(3, 10, 27, 52, 57, 199, 283, 284, 341)</w:t>
      </w:r>
    </w:p>
    <w:p>
      <w:pPr>
        <w:pStyle w:val="Normal"/>
        <w:rPr/>
      </w:pPr>
      <w:r>
        <w:rPr/>
        <w:t>Fairview</w:t>
      </w:r>
    </w:p>
    <w:p>
      <w:pPr>
        <w:pStyle w:val="Normal"/>
        <w:rPr/>
      </w:pPr>
      <w:r>
        <w:rPr/>
        <w:t>Lovell</w:t>
      </w:r>
    </w:p>
    <w:p>
      <w:pPr>
        <w:pStyle w:val="Normal"/>
        <w:rPr/>
      </w:pPr>
      <w:r>
        <w:rPr/>
        <w:t>Revere</w:t>
      </w:r>
    </w:p>
    <w:p>
      <w:pPr>
        <w:pStyle w:val="Normal"/>
        <w:rPr/>
      </w:pPr>
      <w:r>
        <w:rPr/>
        <w:t>Florence</w:t>
      </w:r>
    </w:p>
    <w:p>
      <w:pPr>
        <w:pStyle w:val="Normal"/>
        <w:rPr/>
      </w:pPr>
      <w:r>
        <w:rPr/>
        <w:t>Lybeck</w:t>
      </w:r>
    </w:p>
    <w:p>
      <w:pPr>
        <w:pStyle w:val="Normal"/>
        <w:rPr/>
      </w:pPr>
      <w:r>
        <w:rPr/>
        <w:t>Romness</w:t>
      </w:r>
    </w:p>
    <w:p>
      <w:pPr>
        <w:pStyle w:val="Normal"/>
        <w:rPr/>
      </w:pPr>
      <w:r>
        <w:rPr/>
        <w:t>Gallatin</w:t>
      </w:r>
    </w:p>
    <w:p>
      <w:pPr>
        <w:pStyle w:val="Normal"/>
        <w:rPr/>
      </w:pPr>
      <w:r>
        <w:rPr/>
        <w:t>Mail Station</w:t>
      </w:r>
    </w:p>
    <w:p>
      <w:pPr>
        <w:pStyle w:val="Normal"/>
        <w:rPr/>
      </w:pPr>
      <w:r>
        <w:rPr/>
        <w:t>Shepard</w:t>
      </w:r>
    </w:p>
    <w:p>
      <w:pPr>
        <w:pStyle w:val="Normal"/>
        <w:rPr/>
      </w:pPr>
      <w:r>
        <w:rPr/>
        <w:t>Gunderson</w:t>
      </w:r>
    </w:p>
    <w:p>
      <w:pPr>
        <w:pStyle w:val="Normal"/>
        <w:rPr>
          <w:lang w:val="nb-NO"/>
        </w:rPr>
      </w:pPr>
      <w:r>
        <w:rPr>
          <w:lang w:val="nb-NO"/>
        </w:rPr>
        <w:t>Mardell</w:t>
      </w:r>
    </w:p>
    <w:p>
      <w:pPr>
        <w:pStyle w:val="Normal"/>
        <w:rPr>
          <w:lang w:val="nb-NO"/>
        </w:rPr>
      </w:pPr>
      <w:r>
        <w:rPr>
          <w:lang w:val="nb-NO"/>
        </w:rPr>
        <w:t>Sutton</w:t>
      </w:r>
    </w:p>
    <w:p>
      <w:pPr>
        <w:pStyle w:val="Normal"/>
        <w:rPr>
          <w:lang w:val="nb-NO"/>
        </w:rPr>
      </w:pPr>
      <w:r>
        <w:rPr>
          <w:lang w:val="nb-NO"/>
        </w:rPr>
        <w:t>Hannaford</w:t>
      </w:r>
    </w:p>
    <w:p>
      <w:pPr>
        <w:pStyle w:val="Normal"/>
        <w:rPr>
          <w:lang w:val="nb-NO"/>
        </w:rPr>
      </w:pPr>
      <w:r>
        <w:rPr>
          <w:lang w:val="nb-NO"/>
        </w:rPr>
        <w:t>Mellemville</w:t>
      </w:r>
    </w:p>
    <w:p>
      <w:pPr>
        <w:pStyle w:val="Normal"/>
        <w:rPr>
          <w:lang w:val="nb-NO"/>
        </w:rPr>
      </w:pPr>
      <w:r>
        <w:rPr>
          <w:lang w:val="nb-NO"/>
        </w:rPr>
        <w:t>Walum</w:t>
      </w:r>
    </w:p>
    <w:p>
      <w:pPr>
        <w:pStyle w:val="Normal"/>
        <w:rPr>
          <w:lang w:val="nb-NO"/>
        </w:rPr>
      </w:pPr>
      <w:r>
        <w:rPr>
          <w:lang w:val="nb-NO"/>
        </w:rPr>
        <w:t>Helena</w:t>
      </w:r>
    </w:p>
    <w:p>
      <w:pPr>
        <w:pStyle w:val="Normal"/>
        <w:rPr/>
      </w:pPr>
      <w:r>
        <w:rPr/>
        <w:t>Montclair</w:t>
      </w:r>
    </w:p>
    <w:p>
      <w:pPr>
        <w:pStyle w:val="Normal"/>
        <w:rPr/>
      </w:pPr>
      <w:r>
        <w:rPr/>
        <w:t>West Prairie</w:t>
      </w:r>
    </w:p>
    <w:p>
      <w:pPr>
        <w:pStyle w:val="Normal"/>
        <w:rPr/>
      </w:pPr>
      <w:r>
        <w:rPr/>
        <w:t>Jessie</w:t>
      </w:r>
    </w:p>
    <w:p>
      <w:pPr>
        <w:pStyle w:val="Normal"/>
        <w:rPr/>
      </w:pPr>
      <w:r>
        <w:rPr/>
        <w:t>Mose</w:t>
      </w:r>
    </w:p>
    <w:p>
      <w:pPr>
        <w:pStyle w:val="Normal"/>
        <w:rPr/>
      </w:pPr>
      <w:r>
        <w:rPr/>
        <w:t>Willow</w:t>
      </w:r>
    </w:p>
    <w:p>
      <w:pPr>
        <w:pStyle w:val="Normal"/>
        <w:rPr/>
      </w:pPr>
      <w:r>
        <w:rPr/>
        <w:t>Karnak</w:t>
      </w:r>
    </w:p>
    <w:p>
      <w:pPr>
        <w:pStyle w:val="Normal"/>
        <w:rPr/>
      </w:pPr>
      <w:r>
        <w:rPr/>
        <w:t>Ottawa</w:t>
      </w:r>
    </w:p>
    <w:p>
      <w:pPr>
        <w:pStyle w:val="Normal"/>
        <w:rPr/>
      </w:pPr>
      <w:r>
        <w:rPr/>
        <w:t>Willows</w:t>
      </w:r>
    </w:p>
    <w:p>
      <w:pPr>
        <w:pStyle w:val="Normal"/>
        <w:rPr/>
      </w:pPr>
      <w:r>
        <w:rPr/>
        <w:t>Lewis</w:t>
      </w:r>
    </w:p>
    <w:p>
      <w:pPr>
        <w:pStyle w:val="Normal"/>
        <w:rPr/>
      </w:pPr>
      <w:r>
        <w:rPr/>
        <w:t>Pleasantview</w:t>
      </w:r>
    </w:p>
    <w:p>
      <w:pPr>
        <w:pStyle w:val="Normal"/>
        <w:rPr/>
      </w:pPr>
      <w:r>
        <w:rPr/>
        <w:t>222</w:t>
      </w:r>
    </w:p>
    <w:p>
      <w:pPr>
        <w:pStyle w:val="Normal"/>
        <w:rPr/>
      </w:pPr>
      <w:r>
        <w:rPr/>
        <w:t>HETTINGER COUNTY</w:t>
      </w:r>
    </w:p>
    <w:p>
      <w:pPr>
        <w:pStyle w:val="Normal"/>
        <w:rPr/>
      </w:pPr>
      <w:r>
        <w:rPr/>
        <w:t>Acklin Alden Alton Bentley Berry Budapest Burt</w:t>
      </w:r>
    </w:p>
    <w:p>
      <w:pPr>
        <w:pStyle w:val="Normal"/>
        <w:rPr/>
      </w:pPr>
      <w:r>
        <w:rPr/>
        <w:t>Cedar Chase Church</w:t>
      </w:r>
    </w:p>
    <w:p>
      <w:pPr>
        <w:pStyle w:val="Heading3"/>
        <w:rPr/>
      </w:pPr>
      <w:r>
        <w:rPr/>
        <w:t>Hettinger County</w:t>
      </w:r>
    </w:p>
    <w:p>
      <w:pPr>
        <w:pStyle w:val="Normal"/>
        <w:rPr/>
      </w:pPr>
      <w:r>
        <w:rPr/>
        <w:t>HETTINGER COUNTY was established March 9, 1883, and organized April 17, 1907 with the county seat being placed in Mott.  Territorial legislator Erastus A. Williams chose the name to honor his fatherin-law, Mathias K. Hettinger (1810-1890) of Freeport, Illinois.  The area is 1,135 square miles, and a peak population of 8,796 was reached in 1930, with a decline to just 4,275 in 1980.&lt;a href="bibliography.htm"&gt;(3, 10, 27, 52, 57, 178, 385)</w:t>
      </w:r>
    </w:p>
    <w:p>
      <w:pPr>
        <w:pStyle w:val="Normal"/>
        <w:rPr/>
      </w:pPr>
      <w:r>
        <w:rPr/>
        <w:t>Coalbank Coal City Edton Graber Havelock Hettinger Hoosier Horswill Howser Inez</w:t>
      </w:r>
    </w:p>
    <w:p>
      <w:pPr>
        <w:pStyle w:val="Normal"/>
        <w:rPr/>
      </w:pPr>
      <w:r>
        <w:rPr/>
        <w:t>Jordan</w:t>
      </w:r>
    </w:p>
    <w:p>
      <w:pPr>
        <w:pStyle w:val="Normal"/>
        <w:rPr/>
      </w:pPr>
      <w:r>
        <w:rPr/>
        <w:t>Roper</w:t>
      </w:r>
    </w:p>
    <w:p>
      <w:pPr>
        <w:pStyle w:val="Normal"/>
        <w:rPr/>
      </w:pPr>
      <w:r>
        <w:rPr/>
        <w:t>Kennedy</w:t>
      </w:r>
    </w:p>
    <w:p>
      <w:pPr>
        <w:pStyle w:val="Normal"/>
        <w:rPr/>
      </w:pPr>
      <w:r>
        <w:rPr/>
        <w:t>Rosenfeld</w:t>
      </w:r>
    </w:p>
    <w:p>
      <w:pPr>
        <w:pStyle w:val="Normal"/>
        <w:rPr/>
      </w:pPr>
      <w:r>
        <w:rPr/>
        <w:t>Liberty</w:t>
      </w:r>
    </w:p>
    <w:p>
      <w:pPr>
        <w:pStyle w:val="Normal"/>
        <w:rPr/>
      </w:pPr>
      <w:r>
        <w:rPr/>
        <w:t>Schutz</w:t>
      </w:r>
    </w:p>
    <w:p>
      <w:pPr>
        <w:pStyle w:val="Normal"/>
        <w:rPr/>
      </w:pPr>
      <w:r>
        <w:rPr/>
        <w:t>Mayflower</w:t>
      </w:r>
    </w:p>
    <w:p>
      <w:pPr>
        <w:pStyle w:val="Normal"/>
        <w:rPr/>
      </w:pPr>
      <w:r>
        <w:rPr/>
        <w:t>Spalding</w:t>
      </w:r>
    </w:p>
    <w:p>
      <w:pPr>
        <w:pStyle w:val="Normal"/>
        <w:rPr/>
      </w:pPr>
      <w:r>
        <w:rPr/>
        <w:t>Millizen</w:t>
      </w:r>
    </w:p>
    <w:p>
      <w:pPr>
        <w:pStyle w:val="Normal"/>
        <w:rPr/>
      </w:pPr>
      <w:r>
        <w:rPr/>
        <w:t>Stanwick</w:t>
      </w:r>
    </w:p>
    <w:p>
      <w:pPr>
        <w:pStyle w:val="Normal"/>
        <w:rPr/>
      </w:pPr>
      <w:r>
        <w:rPr/>
        <w:t>Mott</w:t>
      </w:r>
    </w:p>
    <w:p>
      <w:pPr>
        <w:pStyle w:val="Normal"/>
        <w:rPr/>
      </w:pPr>
      <w:r>
        <w:rPr/>
        <w:t>Strehlow</w:t>
      </w:r>
    </w:p>
    <w:p>
      <w:pPr>
        <w:pStyle w:val="Normal"/>
        <w:rPr/>
      </w:pPr>
      <w:r>
        <w:rPr/>
        <w:t>New England</w:t>
      </w:r>
    </w:p>
    <w:p>
      <w:pPr>
        <w:pStyle w:val="Normal"/>
        <w:rPr/>
      </w:pPr>
      <w:r>
        <w:rPr/>
        <w:t>Thirtymile</w:t>
      </w:r>
    </w:p>
    <w:p>
      <w:pPr>
        <w:pStyle w:val="Normal"/>
        <w:rPr/>
      </w:pPr>
      <w:r>
        <w:rPr/>
        <w:t>New England City</w:t>
      </w:r>
    </w:p>
    <w:p>
      <w:pPr>
        <w:pStyle w:val="Normal"/>
        <w:rPr/>
      </w:pPr>
      <w:r>
        <w:rPr/>
        <w:t>Watrous Opgrand</w:t>
      </w:r>
    </w:p>
    <w:p>
      <w:pPr>
        <w:pStyle w:val="Normal"/>
        <w:rPr/>
      </w:pPr>
      <w:r>
        <w:rPr/>
        <w:t>Willa Regent</w:t>
      </w:r>
    </w:p>
    <w:p>
      <w:pPr>
        <w:pStyle w:val="Normal"/>
        <w:rPr/>
      </w:pPr>
      <w:r>
        <w:rPr/>
        <w:t>Bostonia Bunker Camp Grassick Camp Kennedy Camp Pfaender Camp Sibley Camp Whitney Camp Williston Carlson Carlsondale Crystal Springs Crystalsprings Dawson</w:t>
      </w:r>
    </w:p>
    <w:p>
      <w:pPr>
        <w:pStyle w:val="Normal"/>
        <w:rPr/>
      </w:pPr>
      <w:r>
        <w:rPr/>
        <w:t>Dell DeMorris</w:t>
      </w:r>
    </w:p>
    <w:p>
      <w:pPr>
        <w:pStyle w:val="Heading3"/>
        <w:rPr/>
      </w:pPr>
      <w:r>
        <w:rPr/>
        <w:t>Kidder County</w:t>
      </w:r>
    </w:p>
    <w:p>
      <w:pPr>
        <w:pStyle w:val="Normal"/>
        <w:rPr/>
      </w:pPr>
      <w:r>
        <w:rPr/>
        <w:t>KIDDER COUNTY was established January 4, 1873, and organized March 22, 1881 with the county seat being placed at Steele.  It was named for Jefferson Parish Kidder (1815-1883), a lawyer who served as a state legislator, Attorney General, and Lt. Governor in his native Vermont, was a state legislator in Minnesota, and then served as the Dakota Territorial delegate to Congress and as an Associate Justice on the territorial Supreme Court.  The area is 1,377 square miles, and a peak population of 8,031 was reached in 1930, with a decline to just 3,833 in 1980.&lt;a href="bibliography.htm"&gt;(3, 10, 24, 27, 52, 57, 59)</w:t>
      </w:r>
    </w:p>
    <w:p>
      <w:pPr>
        <w:pStyle w:val="Normal"/>
        <w:rPr/>
      </w:pPr>
      <w:r>
        <w:rPr/>
        <w:t>Dexter Fifteenth Siding Fourteenth Siding Frettim</w:t>
      </w:r>
    </w:p>
    <w:p>
      <w:pPr>
        <w:pStyle w:val="Normal"/>
        <w:rPr/>
      </w:pPr>
      <w:r>
        <w:rPr/>
        <w:t>Geneva Grouse Hasselbrock Heffernan Hinger Kidder Ladoga</w:t>
      </w:r>
    </w:p>
    <w:p>
      <w:pPr>
        <w:pStyle w:val="Normal"/>
        <w:rPr/>
      </w:pPr>
      <w:r>
        <w:rPr/>
        <w:t>Lake Williams Lamoine Langedahl Lendrum</w:t>
      </w:r>
    </w:p>
    <w:p>
      <w:pPr>
        <w:pStyle w:val="Normal"/>
        <w:rPr/>
      </w:pPr>
      <w:r>
        <w:rPr/>
        <w:t>Long Lake McGuire Moyersville Mulberry Nellie Nelson</w:t>
      </w:r>
    </w:p>
    <w:p>
      <w:pPr>
        <w:pStyle w:val="Normal"/>
        <w:rPr/>
      </w:pPr>
      <w:r>
        <w:rPr/>
        <w:t>New Mulberry New York Town Peters</w:t>
      </w:r>
    </w:p>
    <w:p>
      <w:pPr>
        <w:pStyle w:val="Normal"/>
        <w:rPr/>
      </w:pPr>
      <w:r>
        <w:rPr/>
        <w:t>Pettibone Portner Pursian Rankin Remick Robinson</w:t>
      </w:r>
    </w:p>
    <w:p>
      <w:pPr>
        <w:pStyle w:val="Normal"/>
        <w:rPr/>
      </w:pPr>
      <w:r>
        <w:rPr/>
        <w:t>Roundlake Sifton Steele Steele's Farm Tappen Thirteenth Siding Troy Farm Siding Tuttle</w:t>
      </w:r>
    </w:p>
    <w:p>
      <w:pPr>
        <w:pStyle w:val="Normal"/>
        <w:rPr/>
      </w:pPr>
      <w:r>
        <w:rPr/>
        <w:t>Twelfth Siding Wallace Williams Wilson</w:t>
      </w:r>
    </w:p>
    <w:p>
      <w:pPr>
        <w:pStyle w:val="Normal"/>
        <w:rPr/>
      </w:pPr>
      <w:r>
        <w:rPr/>
        <w:t>Adrian Alfred Benson Benson Corners Berlin</w:t>
      </w:r>
    </w:p>
    <w:p>
      <w:pPr>
        <w:pStyle w:val="Normal"/>
        <w:rPr/>
      </w:pPr>
      <w:r>
        <w:rPr/>
        <w:t>Colben Deasam Deisem Dickey Dickey's Landing Edgeley</w:t>
      </w:r>
    </w:p>
    <w:p>
      <w:pPr>
        <w:pStyle w:val="Normal"/>
        <w:rPr/>
      </w:pPr>
      <w:r>
        <w:rPr/>
        <w:t>Edgeley Junction</w:t>
      </w:r>
    </w:p>
    <w:p>
      <w:pPr>
        <w:pStyle w:val="Heading3"/>
        <w:rPr/>
      </w:pPr>
      <w:r>
        <w:rPr/>
        <w:t>LaMoure County</w:t>
      </w:r>
    </w:p>
    <w:p>
      <w:pPr>
        <w:pStyle w:val="Normal"/>
        <w:rPr/>
      </w:pPr>
      <w:r>
        <w:rPr/>
        <w:t>LaMOURE COUNTY was established January 4, 1873, and organized October 22, 1881 with the county seat being placed in Grand Rapids.  In 1886 the court house was relocated to the city of LaMoure, which like the county was named for Judson LaMoure (1839-1918), a prominent territorial and state legislator.  The area is 1,147 square miles, and a peak population of 11,564 was reached in 1920, with a decline to just 6,473 in 1980.&lt;a href="bibliography.htm"&gt;(3, 10, 27, 52, 57, 144)&lt;/a&gt;</w:t>
      </w:r>
    </w:p>
    <w:p>
      <w:pPr>
        <w:pStyle w:val="Normal"/>
        <w:rPr/>
      </w:pPr>
      <w:r>
        <w:rPr/>
        <w:t>Elmo Floyd Fox Franklin Grand Rapids Griswold Gunthorp Hamlet Hettinger Ibsen Independence Ione</w:t>
      </w:r>
    </w:p>
    <w:p>
      <w:pPr>
        <w:pStyle w:val="Normal"/>
        <w:rPr/>
      </w:pPr>
      <w:r>
        <w:rPr/>
        <w:t>Jud Kulm Lakeview LaMoure Litchville Marion Matson Medberry Medbery Newburg Nortonville Oakes Junction</w:t>
      </w:r>
    </w:p>
    <w:p>
      <w:pPr>
        <w:pStyle w:val="Normal"/>
        <w:rPr/>
      </w:pPr>
      <w:r>
        <w:rPr/>
        <w:t>Porterville Russell Saint George Saratoga Valley Junction Verona</w:t>
      </w:r>
    </w:p>
    <w:p>
      <w:pPr>
        <w:pStyle w:val="Normal"/>
        <w:rPr/>
      </w:pPr>
      <w:r>
        <w:rPr/>
        <w:t>Wano</w:t>
      </w:r>
    </w:p>
    <w:p>
      <w:pPr>
        <w:pStyle w:val="Normal"/>
        <w:rPr/>
      </w:pPr>
      <w:r>
        <w:rPr/>
        <w:t>West LaMoure Winal</w:t>
      </w:r>
    </w:p>
    <w:p>
      <w:pPr>
        <w:pStyle w:val="Normal"/>
        <w:rPr/>
      </w:pPr>
      <w:r>
        <w:rPr/>
        <w:t>Beaver Creek Beaver Lake Belden Belden Burnstad Denevitz</w:t>
      </w:r>
    </w:p>
    <w:p>
      <w:pPr>
        <w:pStyle w:val="Heading3"/>
        <w:rPr/>
      </w:pPr>
      <w:r>
        <w:rPr/>
        <w:t>Logan County</w:t>
      </w:r>
    </w:p>
    <w:p>
      <w:pPr>
        <w:pStyle w:val="Normal"/>
        <w:rPr/>
      </w:pPr>
      <w:r>
        <w:rPr/>
        <w:t>LOGAN COUNTY was established January 4, 1873, and organized September 1, 1884 with the fledgling townsite of Napoleon designated as the county seat.  On January 17, 1899 the court house was technically relocated to King, which had defeated Napoleon for the honors in the 1898 general election, but the results of this election were overturned by the courts, and Napoleon was restored as the county seat on September 30, 1899.  The county was named for Gen. John Alexander Logan (1826-1886), a Civil War veteran from Illinois who served as a Congressman and United States Senator, and was the unsuccessful Republican candidate for Vice President in 1884.  Counties in Colorado, Kansas, Nebraska, and Oklahoma are also named in his honor.  The North Dakota county has an area of 1,003 square miles, and reached a peak population of 8,089 in 1930, with a decline to just 3,493 in 1980.&lt;a href="bibliography.htm"&gt;(3, 10, 27, 52, 57, 116)</w:t>
      </w:r>
    </w:p>
    <w:p>
      <w:pPr>
        <w:pStyle w:val="Normal"/>
        <w:rPr/>
      </w:pPr>
      <w:r>
        <w:rPr/>
        <w:t>Fredonia</w:t>
      </w:r>
    </w:p>
    <w:p>
      <w:pPr>
        <w:pStyle w:val="Normal"/>
        <w:rPr/>
      </w:pPr>
      <w:r>
        <w:rPr/>
        <w:t>King</w:t>
      </w:r>
    </w:p>
    <w:p>
      <w:pPr>
        <w:pStyle w:val="Normal"/>
        <w:rPr/>
      </w:pPr>
      <w:r>
        <w:rPr/>
        <w:t>Peters</w:t>
      </w:r>
    </w:p>
    <w:p>
      <w:pPr>
        <w:pStyle w:val="Normal"/>
        <w:rPr/>
      </w:pPr>
      <w:r>
        <w:rPr/>
        <w:t>Fryar</w:t>
      </w:r>
    </w:p>
    <w:p>
      <w:pPr>
        <w:pStyle w:val="Normal"/>
        <w:rPr/>
      </w:pPr>
      <w:r>
        <w:rPr/>
        <w:t>Lehr</w:t>
      </w:r>
    </w:p>
    <w:p>
      <w:pPr>
        <w:pStyle w:val="Normal"/>
        <w:rPr/>
      </w:pPr>
      <w:r>
        <w:rPr/>
        <w:t>Richville</w:t>
      </w:r>
    </w:p>
    <w:p>
      <w:pPr>
        <w:pStyle w:val="Normal"/>
        <w:rPr/>
      </w:pPr>
      <w:r>
        <w:rPr/>
        <w:t>Gackle</w:t>
      </w:r>
    </w:p>
    <w:p>
      <w:pPr>
        <w:pStyle w:val="Normal"/>
        <w:rPr/>
      </w:pPr>
      <w:r>
        <w:rPr/>
        <w:t>Lowry</w:t>
      </w:r>
    </w:p>
    <w:p>
      <w:pPr>
        <w:pStyle w:val="Normal"/>
        <w:rPr/>
      </w:pPr>
      <w:r>
        <w:rPr/>
        <w:t>Saint Anthony</w:t>
      </w:r>
    </w:p>
    <w:p>
      <w:pPr>
        <w:pStyle w:val="Normal"/>
        <w:rPr/>
      </w:pPr>
      <w:r>
        <w:rPr/>
        <w:t>Gage City</w:t>
      </w:r>
    </w:p>
    <w:p>
      <w:pPr>
        <w:pStyle w:val="Normal"/>
        <w:rPr/>
      </w:pPr>
      <w:r>
        <w:rPr/>
        <w:t>Minister</w:t>
      </w:r>
    </w:p>
    <w:p>
      <w:pPr>
        <w:pStyle w:val="Normal"/>
        <w:rPr/>
      </w:pPr>
      <w:r>
        <w:rPr/>
        <w:t>Saint Boniface</w:t>
      </w:r>
    </w:p>
    <w:p>
      <w:pPr>
        <w:pStyle w:val="Normal"/>
        <w:rPr/>
      </w:pPr>
      <w:r>
        <w:rPr/>
        <w:t>Guyson</w:t>
      </w:r>
    </w:p>
    <w:p>
      <w:pPr>
        <w:pStyle w:val="Normal"/>
        <w:rPr/>
      </w:pPr>
      <w:r>
        <w:rPr/>
        <w:t>Napoleon</w:t>
      </w:r>
    </w:p>
    <w:p>
      <w:pPr>
        <w:pStyle w:val="Normal"/>
        <w:rPr/>
      </w:pPr>
      <w:r>
        <w:rPr/>
        <w:t>Steidl</w:t>
      </w:r>
    </w:p>
    <w:p>
      <w:pPr>
        <w:pStyle w:val="Normal"/>
        <w:rPr/>
      </w:pPr>
      <w:r>
        <w:rPr/>
        <w:t>Hackney</w:t>
      </w:r>
    </w:p>
    <w:p>
      <w:pPr>
        <w:pStyle w:val="Normal"/>
        <w:rPr/>
      </w:pPr>
      <w:r>
        <w:rPr/>
        <w:t>Paul</w:t>
      </w:r>
    </w:p>
    <w:p>
      <w:pPr>
        <w:pStyle w:val="Normal"/>
        <w:rPr/>
      </w:pPr>
      <w:r>
        <w:rPr/>
        <w:t>Welch</w:t>
      </w:r>
    </w:p>
    <w:p>
      <w:pPr>
        <w:pStyle w:val="Normal"/>
        <w:rPr/>
      </w:pPr>
      <w:r>
        <w:rPr/>
        <w:t>223</w:t>
      </w:r>
    </w:p>
    <w:p>
      <w:pPr>
        <w:pStyle w:val="Normal"/>
        <w:rPr/>
      </w:pPr>
      <w:r>
        <w:rPr/>
        <w:t>McHENRY COUNTY</w:t>
      </w:r>
    </w:p>
    <w:p>
      <w:pPr>
        <w:pStyle w:val="Heading3"/>
        <w:rPr/>
      </w:pPr>
      <w:r>
        <w:rPr/>
        <w:t>McHenry County</w:t>
      </w:r>
    </w:p>
    <w:p>
      <w:pPr>
        <w:pStyle w:val="Normal"/>
        <w:rPr/>
      </w:pPr>
      <w:r>
        <w:rPr/>
        <w:t>McHENRY COUNTY was established January 4, 1873, and organized February 19, 1885.  The pioneer settlement of Villard had claimed to be the county seat as early as 1884, but county organizers awarded the court house to Scriptown, which consisted of little more than a few log buildings.  In 1886 the county seat was moved to the new Great Northern Railroad townsite of Towner.  The county was named for James McHenry, a pioneer resident of Vermillion, in what is now South Dakota.  The area is 1,890 square miles, and a peak population of 17,637 was reached in 1910, with a decline to just 7,745 in 1980.&lt;a href="bibliography.htm"&gt;(3, 10, 27, 52, 57, 412)</w:t>
      </w:r>
    </w:p>
    <w:p>
      <w:pPr>
        <w:pStyle w:val="Normal"/>
        <w:rPr/>
      </w:pPr>
      <w:r>
        <w:rPr/>
        <w:t>Alta</w:t>
      </w:r>
    </w:p>
    <w:p>
      <w:pPr>
        <w:pStyle w:val="Normal"/>
        <w:rPr/>
      </w:pPr>
      <w:r>
        <w:rPr/>
        <w:t>Falsen</w:t>
      </w:r>
    </w:p>
    <w:p>
      <w:pPr>
        <w:pStyle w:val="Normal"/>
        <w:rPr/>
      </w:pPr>
      <w:r>
        <w:rPr/>
        <w:t>Midway</w:t>
      </w:r>
    </w:p>
    <w:p>
      <w:pPr>
        <w:pStyle w:val="Normal"/>
        <w:rPr/>
      </w:pPr>
      <w:r>
        <w:rPr/>
        <w:t>Saline</w:t>
      </w:r>
    </w:p>
    <w:p>
      <w:pPr>
        <w:pStyle w:val="Normal"/>
        <w:rPr/>
      </w:pPr>
      <w:r>
        <w:rPr/>
        <w:t>Amy</w:t>
      </w:r>
    </w:p>
    <w:p>
      <w:pPr>
        <w:pStyle w:val="Normal"/>
        <w:rPr/>
      </w:pPr>
      <w:r>
        <w:rPr/>
        <w:t>Funston</w:t>
      </w:r>
    </w:p>
    <w:p>
      <w:pPr>
        <w:pStyle w:val="Normal"/>
        <w:rPr/>
      </w:pPr>
      <w:r>
        <w:rPr/>
        <w:t>Milroy</w:t>
      </w:r>
    </w:p>
    <w:p>
      <w:pPr>
        <w:pStyle w:val="Normal"/>
        <w:rPr/>
      </w:pPr>
      <w:r>
        <w:rPr/>
        <w:t>Scriptown</w:t>
      </w:r>
    </w:p>
    <w:p>
      <w:pPr>
        <w:pStyle w:val="Normal"/>
        <w:rPr/>
      </w:pPr>
      <w:r>
        <w:rPr/>
        <w:t>Anamoose</w:t>
      </w:r>
    </w:p>
    <w:p>
      <w:pPr>
        <w:pStyle w:val="Normal"/>
        <w:rPr/>
      </w:pPr>
      <w:r>
        <w:rPr/>
        <w:t>Genoa</w:t>
      </w:r>
    </w:p>
    <w:p>
      <w:pPr>
        <w:pStyle w:val="Normal"/>
        <w:rPr/>
      </w:pPr>
      <w:r>
        <w:rPr/>
        <w:t>Milroy</w:t>
      </w:r>
    </w:p>
    <w:p>
      <w:pPr>
        <w:pStyle w:val="Normal"/>
        <w:rPr/>
      </w:pPr>
      <w:r>
        <w:rPr/>
        <w:t>Sedan</w:t>
      </w:r>
    </w:p>
    <w:p>
      <w:pPr>
        <w:pStyle w:val="Normal"/>
        <w:rPr/>
      </w:pPr>
      <w:r>
        <w:rPr/>
        <w:t>Balfour</w:t>
      </w:r>
    </w:p>
    <w:p>
      <w:pPr>
        <w:pStyle w:val="Normal"/>
        <w:rPr/>
      </w:pPr>
      <w:r>
        <w:rPr/>
        <w:t>Granville</w:t>
      </w:r>
    </w:p>
    <w:p>
      <w:pPr>
        <w:pStyle w:val="Normal"/>
        <w:rPr/>
      </w:pPr>
      <w:r>
        <w:rPr/>
        <w:t>Mouse River</w:t>
      </w:r>
    </w:p>
    <w:p>
      <w:pPr>
        <w:pStyle w:val="Normal"/>
        <w:rPr/>
      </w:pPr>
      <w:r>
        <w:rPr/>
        <w:t>Shigley</w:t>
      </w:r>
    </w:p>
    <w:p>
      <w:pPr>
        <w:pStyle w:val="Normal"/>
        <w:rPr/>
      </w:pPr>
      <w:r>
        <w:rPr/>
        <w:t>Bantry</w:t>
      </w:r>
    </w:p>
    <w:p>
      <w:pPr>
        <w:pStyle w:val="Normal"/>
        <w:rPr/>
      </w:pPr>
      <w:r>
        <w:rPr/>
        <w:t>Gravel Pit</w:t>
      </w:r>
    </w:p>
    <w:p>
      <w:pPr>
        <w:pStyle w:val="Normal"/>
        <w:rPr/>
      </w:pPr>
      <w:r>
        <w:rPr/>
        <w:t>Mouse River</w:t>
      </w:r>
    </w:p>
    <w:p>
      <w:pPr>
        <w:pStyle w:val="Normal"/>
        <w:rPr/>
      </w:pPr>
      <w:r>
        <w:rPr/>
        <w:t>Simcoe</w:t>
      </w:r>
    </w:p>
    <w:p>
      <w:pPr>
        <w:pStyle w:val="Normal"/>
        <w:rPr/>
      </w:pPr>
      <w:r>
        <w:rPr/>
        <w:t>Bergen</w:t>
      </w:r>
    </w:p>
    <w:p>
      <w:pPr>
        <w:pStyle w:val="Normal"/>
        <w:rPr/>
      </w:pPr>
      <w:r>
        <w:rPr/>
        <w:t>Guthrie</w:t>
      </w:r>
    </w:p>
    <w:p>
      <w:pPr>
        <w:pStyle w:val="Normal"/>
        <w:rPr/>
      </w:pPr>
      <w:r>
        <w:rPr/>
        <w:t>Newport</w:t>
      </w:r>
    </w:p>
    <w:p>
      <w:pPr>
        <w:pStyle w:val="Normal"/>
        <w:rPr/>
      </w:pPr>
      <w:r>
        <w:rPr/>
        <w:t>Souris City</w:t>
      </w:r>
    </w:p>
    <w:p>
      <w:pPr>
        <w:pStyle w:val="Normal"/>
        <w:rPr/>
      </w:pPr>
      <w:r>
        <w:rPr/>
        <w:t>Berwick</w:t>
      </w:r>
    </w:p>
    <w:p>
      <w:pPr>
        <w:pStyle w:val="Normal"/>
        <w:rPr/>
      </w:pPr>
      <w:r>
        <w:rPr/>
        <w:t>Hackett Falls</w:t>
      </w:r>
    </w:p>
    <w:p>
      <w:pPr>
        <w:pStyle w:val="Normal"/>
        <w:rPr/>
      </w:pPr>
      <w:r>
        <w:rPr/>
        <w:t>Nichols</w:t>
      </w:r>
    </w:p>
    <w:p>
      <w:pPr>
        <w:pStyle w:val="Normal"/>
        <w:rPr/>
      </w:pPr>
      <w:r>
        <w:rPr/>
        <w:t>Star</w:t>
      </w:r>
    </w:p>
    <w:p>
      <w:pPr>
        <w:pStyle w:val="Normal"/>
        <w:rPr/>
      </w:pPr>
      <w:r>
        <w:rPr/>
        <w:t>Brushlake</w:t>
      </w:r>
    </w:p>
    <w:p>
      <w:pPr>
        <w:pStyle w:val="Normal"/>
        <w:rPr/>
      </w:pPr>
      <w:r>
        <w:rPr/>
        <w:t>Henrico</w:t>
      </w:r>
    </w:p>
    <w:p>
      <w:pPr>
        <w:pStyle w:val="Normal"/>
        <w:rPr/>
      </w:pPr>
      <w:r>
        <w:rPr/>
        <w:t>Nichols</w:t>
      </w:r>
    </w:p>
    <w:p>
      <w:pPr>
        <w:pStyle w:val="Normal"/>
        <w:rPr/>
      </w:pPr>
      <w:r>
        <w:rPr/>
        <w:t>Towner</w:t>
      </w:r>
    </w:p>
    <w:p>
      <w:pPr>
        <w:pStyle w:val="Normal"/>
        <w:rPr/>
      </w:pPr>
      <w:r>
        <w:rPr/>
        <w:t>Buffalo Lodge Park</w:t>
      </w:r>
    </w:p>
    <w:p>
      <w:pPr>
        <w:pStyle w:val="Normal"/>
        <w:rPr/>
      </w:pPr>
      <w:r>
        <w:rPr/>
        <w:t>Hoosier</w:t>
      </w:r>
    </w:p>
    <w:p>
      <w:pPr>
        <w:pStyle w:val="Normal"/>
        <w:rPr>
          <w:lang w:val="nb-NO"/>
        </w:rPr>
      </w:pPr>
      <w:r>
        <w:rPr>
          <w:lang w:val="nb-NO"/>
        </w:rPr>
        <w:t>Nomad</w:t>
      </w:r>
    </w:p>
    <w:p>
      <w:pPr>
        <w:pStyle w:val="Normal"/>
        <w:rPr>
          <w:lang w:val="nb-NO"/>
        </w:rPr>
      </w:pPr>
      <w:r>
        <w:rPr>
          <w:lang w:val="nb-NO"/>
        </w:rPr>
        <w:t>Upham</w:t>
      </w:r>
    </w:p>
    <w:p>
      <w:pPr>
        <w:pStyle w:val="Normal"/>
        <w:rPr>
          <w:lang w:val="nb-NO"/>
        </w:rPr>
      </w:pPr>
      <w:r>
        <w:rPr>
          <w:lang w:val="nb-NO"/>
        </w:rPr>
        <w:t>Carder</w:t>
      </w:r>
    </w:p>
    <w:p>
      <w:pPr>
        <w:pStyle w:val="Normal"/>
        <w:rPr>
          <w:lang w:val="nb-NO"/>
        </w:rPr>
      </w:pPr>
      <w:r>
        <w:rPr>
          <w:lang w:val="nb-NO"/>
        </w:rPr>
        <w:t>Kaluga</w:t>
      </w:r>
    </w:p>
    <w:p>
      <w:pPr>
        <w:pStyle w:val="Normal"/>
        <w:rPr>
          <w:lang w:val="nb-NO"/>
        </w:rPr>
      </w:pPr>
      <w:r>
        <w:rPr>
          <w:lang w:val="nb-NO"/>
        </w:rPr>
        <w:t>Norfolk</w:t>
      </w:r>
    </w:p>
    <w:p>
      <w:pPr>
        <w:pStyle w:val="Normal"/>
        <w:rPr>
          <w:lang w:val="nb-NO"/>
        </w:rPr>
      </w:pPr>
      <w:r>
        <w:rPr>
          <w:lang w:val="nb-NO"/>
        </w:rPr>
        <w:t>Velva</w:t>
      </w:r>
    </w:p>
    <w:p>
      <w:pPr>
        <w:pStyle w:val="Normal"/>
        <w:rPr/>
      </w:pPr>
      <w:r>
        <w:rPr/>
        <w:t>Caughey</w:t>
      </w:r>
    </w:p>
    <w:p>
      <w:pPr>
        <w:pStyle w:val="Normal"/>
        <w:rPr/>
      </w:pPr>
      <w:r>
        <w:rPr/>
        <w:t>Karlsruhe</w:t>
      </w:r>
    </w:p>
    <w:p>
      <w:pPr>
        <w:pStyle w:val="Normal"/>
        <w:rPr/>
      </w:pPr>
      <w:r>
        <w:rPr/>
        <w:t>Norwich</w:t>
      </w:r>
    </w:p>
    <w:p>
      <w:pPr>
        <w:pStyle w:val="Normal"/>
        <w:rPr/>
      </w:pPr>
      <w:r>
        <w:rPr/>
        <w:t>Verendrye</w:t>
      </w:r>
    </w:p>
    <w:p>
      <w:pPr>
        <w:pStyle w:val="Normal"/>
        <w:rPr/>
      </w:pPr>
      <w:r>
        <w:rPr/>
        <w:t>Chicota</w:t>
      </w:r>
    </w:p>
    <w:p>
      <w:pPr>
        <w:pStyle w:val="Normal"/>
        <w:rPr/>
      </w:pPr>
      <w:r>
        <w:rPr/>
        <w:t>Kief</w:t>
      </w:r>
    </w:p>
    <w:p>
      <w:pPr>
        <w:pStyle w:val="Normal"/>
        <w:rPr>
          <w:lang w:val="nb-NO"/>
        </w:rPr>
      </w:pPr>
      <w:r>
        <w:rPr>
          <w:lang w:val="nb-NO"/>
        </w:rPr>
        <w:t>Oakland</w:t>
      </w:r>
    </w:p>
    <w:p>
      <w:pPr>
        <w:pStyle w:val="Normal"/>
        <w:rPr>
          <w:lang w:val="nb-NO"/>
        </w:rPr>
      </w:pPr>
      <w:r>
        <w:rPr>
          <w:lang w:val="nb-NO"/>
        </w:rPr>
        <w:t>Villard</w:t>
      </w:r>
    </w:p>
    <w:p>
      <w:pPr>
        <w:pStyle w:val="Normal"/>
        <w:rPr>
          <w:lang w:val="nb-NO"/>
        </w:rPr>
      </w:pPr>
      <w:r>
        <w:rPr>
          <w:lang w:val="nb-NO"/>
        </w:rPr>
        <w:t>Cliffdale</w:t>
      </w:r>
    </w:p>
    <w:p>
      <w:pPr>
        <w:pStyle w:val="Normal"/>
        <w:rPr>
          <w:lang w:val="nb-NO"/>
        </w:rPr>
      </w:pPr>
      <w:r>
        <w:rPr>
          <w:lang w:val="nb-NO"/>
        </w:rPr>
        <w:t>Kongsberg</w:t>
      </w:r>
    </w:p>
    <w:p>
      <w:pPr>
        <w:pStyle w:val="Normal"/>
        <w:rPr>
          <w:lang w:val="nb-NO"/>
        </w:rPr>
      </w:pPr>
      <w:r>
        <w:rPr>
          <w:lang w:val="nb-NO"/>
        </w:rPr>
        <w:t>Olivia</w:t>
      </w:r>
    </w:p>
    <w:p>
      <w:pPr>
        <w:pStyle w:val="Normal"/>
        <w:rPr>
          <w:lang w:val="nb-NO"/>
        </w:rPr>
      </w:pPr>
      <w:r>
        <w:rPr>
          <w:lang w:val="nb-NO"/>
        </w:rPr>
        <w:t>Voltaire</w:t>
      </w:r>
    </w:p>
    <w:p>
      <w:pPr>
        <w:pStyle w:val="Normal"/>
        <w:rPr/>
      </w:pPr>
      <w:r>
        <w:rPr/>
        <w:t>Deepriver</w:t>
      </w:r>
    </w:p>
    <w:p>
      <w:pPr>
        <w:pStyle w:val="Normal"/>
        <w:rPr/>
      </w:pPr>
      <w:r>
        <w:rPr/>
        <w:t>Lane</w:t>
      </w:r>
    </w:p>
    <w:p>
      <w:pPr>
        <w:pStyle w:val="Normal"/>
        <w:rPr/>
      </w:pPr>
      <w:r>
        <w:rPr/>
        <w:t>Owens</w:t>
      </w:r>
    </w:p>
    <w:p>
      <w:pPr>
        <w:pStyle w:val="Normal"/>
        <w:rPr/>
      </w:pPr>
      <w:r>
        <w:rPr/>
        <w:t>Wagar</w:t>
      </w:r>
    </w:p>
    <w:p>
      <w:pPr>
        <w:pStyle w:val="Normal"/>
        <w:rPr/>
      </w:pPr>
      <w:r>
        <w:rPr/>
        <w:t>Deering</w:t>
      </w:r>
    </w:p>
    <w:p>
      <w:pPr>
        <w:pStyle w:val="Normal"/>
        <w:rPr/>
      </w:pPr>
      <w:r>
        <w:rPr/>
        <w:t>Lilla</w:t>
      </w:r>
    </w:p>
    <w:p>
      <w:pPr>
        <w:pStyle w:val="Normal"/>
        <w:rPr/>
      </w:pPr>
      <w:r>
        <w:rPr/>
        <w:t>Pendroy</w:t>
      </w:r>
    </w:p>
    <w:p>
      <w:pPr>
        <w:pStyle w:val="Normal"/>
        <w:rPr/>
      </w:pPr>
      <w:r>
        <w:rPr/>
        <w:t>Wallace</w:t>
      </w:r>
    </w:p>
    <w:p>
      <w:pPr>
        <w:pStyle w:val="Normal"/>
        <w:rPr>
          <w:lang w:val="nb-NO"/>
        </w:rPr>
      </w:pPr>
      <w:r>
        <w:rPr>
          <w:lang w:val="nb-NO"/>
        </w:rPr>
        <w:t>Denbigh</w:t>
      </w:r>
    </w:p>
    <w:p>
      <w:pPr>
        <w:pStyle w:val="Normal"/>
        <w:rPr>
          <w:lang w:val="nb-NO"/>
        </w:rPr>
      </w:pPr>
      <w:r>
        <w:rPr>
          <w:lang w:val="nb-NO"/>
        </w:rPr>
        <w:t>Linusville</w:t>
      </w:r>
    </w:p>
    <w:p>
      <w:pPr>
        <w:pStyle w:val="Normal"/>
        <w:rPr>
          <w:lang w:val="nb-NO"/>
        </w:rPr>
      </w:pPr>
      <w:r>
        <w:rPr>
          <w:lang w:val="nb-NO"/>
        </w:rPr>
        <w:t>Pratt</w:t>
      </w:r>
    </w:p>
    <w:p>
      <w:pPr>
        <w:pStyle w:val="Normal"/>
        <w:rPr>
          <w:lang w:val="nb-NO"/>
        </w:rPr>
      </w:pPr>
      <w:r>
        <w:rPr>
          <w:lang w:val="nb-NO"/>
        </w:rPr>
        <w:t>Water Tank</w:t>
      </w:r>
    </w:p>
    <w:p>
      <w:pPr>
        <w:pStyle w:val="Normal"/>
        <w:rPr>
          <w:lang w:val="nb-NO"/>
        </w:rPr>
      </w:pPr>
      <w:r>
        <w:rPr>
          <w:lang w:val="nb-NO"/>
        </w:rPr>
        <w:t>Dogden</w:t>
      </w:r>
    </w:p>
    <w:p>
      <w:pPr>
        <w:pStyle w:val="Normal"/>
        <w:rPr/>
      </w:pPr>
      <w:r>
        <w:rPr/>
        <w:t>Martha</w:t>
      </w:r>
    </w:p>
    <w:p>
      <w:pPr>
        <w:pStyle w:val="Normal"/>
        <w:rPr/>
      </w:pPr>
      <w:r>
        <w:rPr/>
        <w:t>Rangeley</w:t>
      </w:r>
    </w:p>
    <w:p>
      <w:pPr>
        <w:pStyle w:val="Normal"/>
        <w:rPr/>
      </w:pPr>
      <w:r>
        <w:rPr/>
        <w:t>Wines</w:t>
      </w:r>
    </w:p>
    <w:p>
      <w:pPr>
        <w:pStyle w:val="Normal"/>
        <w:rPr/>
      </w:pPr>
      <w:r>
        <w:rPr/>
        <w:t>Drake</w:t>
      </w:r>
    </w:p>
    <w:p>
      <w:pPr>
        <w:pStyle w:val="Normal"/>
        <w:rPr/>
      </w:pPr>
      <w:r>
        <w:rPr/>
        <w:t>Meadow</w:t>
      </w:r>
    </w:p>
    <w:p>
      <w:pPr>
        <w:pStyle w:val="Normal"/>
        <w:rPr/>
      </w:pPr>
      <w:r>
        <w:rPr/>
        <w:t>Riga</w:t>
      </w:r>
    </w:p>
    <w:p>
      <w:pPr>
        <w:pStyle w:val="Normal"/>
        <w:rPr/>
      </w:pPr>
      <w:r>
        <w:rPr/>
        <w:t>Ely</w:t>
      </w:r>
    </w:p>
    <w:p>
      <w:pPr>
        <w:pStyle w:val="Normal"/>
        <w:rPr/>
      </w:pPr>
      <w:r>
        <w:rPr/>
        <w:t>Meadow</w:t>
      </w:r>
    </w:p>
    <w:p>
      <w:pPr>
        <w:pStyle w:val="Normal"/>
        <w:rPr/>
      </w:pPr>
      <w:r>
        <w:rPr/>
        <w:t>Rising</w:t>
      </w:r>
    </w:p>
    <w:p>
      <w:pPr>
        <w:pStyle w:val="Heading3"/>
        <w:rPr/>
      </w:pPr>
      <w:r>
        <w:rPr/>
        <w:t>McIntosh County</w:t>
      </w:r>
    </w:p>
    <w:p>
      <w:pPr>
        <w:pStyle w:val="Normal"/>
        <w:rPr/>
      </w:pPr>
      <w:r>
        <w:rPr/>
        <w:t>McINTOSH COUNTY was established March 9, 1883, and organized October 4, 1884 with the county seat being placed in Hoskins, at the time the only settlement in the county.  In November 1887 the court house was moved to the new Soo Line Railroad townsite of Ashley.  The county was named for E. H. McIntosh, a prominent territorial legislator.  The area is 1,003 square miles, and a peak population of 9,621 was reached in 1930, with a decline to just 4,800 in 1980.&lt;a href="bibliography.htm"&gt;(3, 10, 27, 52, 57, 211)</w:t>
      </w:r>
    </w:p>
    <w:p>
      <w:pPr>
        <w:pStyle w:val="Normal"/>
        <w:rPr/>
      </w:pPr>
      <w:r>
        <w:rPr/>
        <w:t>Ashley</w:t>
      </w:r>
    </w:p>
    <w:p>
      <w:pPr>
        <w:pStyle w:val="Normal"/>
        <w:rPr/>
      </w:pPr>
      <w:r>
        <w:rPr/>
        <w:t>Hellwig</w:t>
      </w:r>
    </w:p>
    <w:p>
      <w:pPr>
        <w:pStyle w:val="Normal"/>
        <w:rPr/>
      </w:pPr>
      <w:r>
        <w:rPr/>
        <w:t>Lowell Valley</w:t>
      </w:r>
    </w:p>
    <w:p>
      <w:pPr>
        <w:pStyle w:val="Normal"/>
        <w:rPr/>
      </w:pPr>
      <w:r>
        <w:rPr/>
        <w:t>Rotterdam</w:t>
      </w:r>
    </w:p>
    <w:p>
      <w:pPr>
        <w:pStyle w:val="Normal"/>
        <w:rPr/>
      </w:pPr>
      <w:r>
        <w:rPr/>
        <w:t>Bensville</w:t>
      </w:r>
    </w:p>
    <w:p>
      <w:pPr>
        <w:pStyle w:val="Normal"/>
        <w:rPr/>
      </w:pPr>
      <w:r>
        <w:rPr/>
        <w:t>Hoskins</w:t>
      </w:r>
    </w:p>
    <w:p>
      <w:pPr>
        <w:pStyle w:val="Normal"/>
        <w:rPr/>
      </w:pPr>
      <w:r>
        <w:rPr/>
        <w:t>Ludwig Heins Corner</w:t>
      </w:r>
    </w:p>
    <w:p>
      <w:pPr>
        <w:pStyle w:val="Normal"/>
        <w:rPr/>
      </w:pPr>
      <w:r>
        <w:rPr/>
        <w:t>Venturia</w:t>
      </w:r>
    </w:p>
    <w:p>
      <w:pPr>
        <w:pStyle w:val="Normal"/>
        <w:rPr/>
      </w:pPr>
      <w:r>
        <w:rPr/>
        <w:t>Bischof</w:t>
      </w:r>
    </w:p>
    <w:p>
      <w:pPr>
        <w:pStyle w:val="Normal"/>
        <w:rPr/>
      </w:pPr>
      <w:r>
        <w:rPr/>
        <w:t>Jewell</w:t>
      </w:r>
    </w:p>
    <w:p>
      <w:pPr>
        <w:pStyle w:val="Normal"/>
        <w:rPr/>
      </w:pPr>
      <w:r>
        <w:rPr/>
        <w:t>Meidinger</w:t>
      </w:r>
    </w:p>
    <w:p>
      <w:pPr>
        <w:pStyle w:val="Normal"/>
        <w:rPr/>
      </w:pPr>
      <w:r>
        <w:rPr/>
        <w:t>Wishek</w:t>
      </w:r>
    </w:p>
    <w:p>
      <w:pPr>
        <w:pStyle w:val="Normal"/>
        <w:rPr/>
      </w:pPr>
      <w:r>
        <w:rPr/>
        <w:t>Coldwater</w:t>
      </w:r>
    </w:p>
    <w:p>
      <w:pPr>
        <w:pStyle w:val="Normal"/>
        <w:rPr/>
      </w:pPr>
      <w:r>
        <w:rPr/>
        <w:t>Kassel</w:t>
      </w:r>
    </w:p>
    <w:p>
      <w:pPr>
        <w:pStyle w:val="Normal"/>
        <w:rPr/>
      </w:pPr>
      <w:r>
        <w:rPr/>
        <w:t>Norwegian</w:t>
      </w:r>
    </w:p>
    <w:p>
      <w:pPr>
        <w:pStyle w:val="Normal"/>
        <w:rPr/>
      </w:pPr>
      <w:r>
        <w:rPr/>
        <w:t>Youngstown</w:t>
      </w:r>
    </w:p>
    <w:p>
      <w:pPr>
        <w:pStyle w:val="Normal"/>
        <w:rPr/>
      </w:pPr>
      <w:r>
        <w:rPr/>
        <w:t>Danzig</w:t>
      </w:r>
    </w:p>
    <w:p>
      <w:pPr>
        <w:pStyle w:val="Normal"/>
        <w:rPr/>
      </w:pPr>
      <w:r>
        <w:rPr/>
        <w:t>Koeppel</w:t>
      </w:r>
    </w:p>
    <w:p>
      <w:pPr>
        <w:pStyle w:val="Normal"/>
        <w:rPr/>
      </w:pPr>
      <w:r>
        <w:rPr/>
        <w:t>Oddena</w:t>
      </w:r>
    </w:p>
    <w:p>
      <w:pPr>
        <w:pStyle w:val="Normal"/>
        <w:rPr/>
      </w:pPr>
      <w:r>
        <w:rPr/>
        <w:t>Zeeland</w:t>
      </w:r>
    </w:p>
    <w:p>
      <w:pPr>
        <w:pStyle w:val="Normal"/>
        <w:rPr/>
      </w:pPr>
      <w:r>
        <w:rPr/>
        <w:t>Giedt</w:t>
      </w:r>
    </w:p>
    <w:p>
      <w:pPr>
        <w:pStyle w:val="Normal"/>
        <w:rPr/>
      </w:pPr>
      <w:r>
        <w:rPr/>
        <w:t>Lehr</w:t>
      </w:r>
    </w:p>
    <w:p>
      <w:pPr>
        <w:pStyle w:val="Normal"/>
        <w:rPr/>
      </w:pPr>
      <w:r>
        <w:rPr/>
        <w:t>Ostrem</w:t>
      </w:r>
    </w:p>
    <w:p>
      <w:pPr>
        <w:pStyle w:val="Normal"/>
        <w:rPr/>
      </w:pPr>
      <w:r>
        <w:rPr/>
        <w:t>Gohring</w:t>
      </w:r>
    </w:p>
    <w:p>
      <w:pPr>
        <w:pStyle w:val="Normal"/>
        <w:rPr/>
      </w:pPr>
      <w:r>
        <w:rPr/>
        <w:t>Lowell</w:t>
      </w:r>
    </w:p>
    <w:p>
      <w:pPr>
        <w:pStyle w:val="Normal"/>
        <w:rPr/>
      </w:pPr>
      <w:r>
        <w:rPr/>
        <w:t>Pascal</w:t>
      </w:r>
    </w:p>
    <w:p>
      <w:pPr>
        <w:pStyle w:val="Heading3"/>
        <w:rPr/>
      </w:pPr>
      <w:r>
        <w:rPr/>
        <w:t>McKenzie County</w:t>
      </w:r>
    </w:p>
    <w:p>
      <w:pPr>
        <w:pStyle w:val="Normal"/>
        <w:rPr/>
      </w:pPr>
      <w:r>
        <w:rPr/>
        <w:t>McKENZIE COUNTY was established March 8, 1883, and named by Erastus A. Williams for the powerful and somewhat notorious Bismarck politician, Alexander McKenzie (1856-1922), who was a major force in the affairs of the Dakotas throughout his lifetime.  The county organized in 1905, and the first county seat was at what is usually called White House, near the Stroud post office.  This action was never officially recognized, and on May 13, 1905 the court house was awarded to Alexander.  Residents of Shhafer managed to gain the county seat in 1906, but after the Great Northern Railroad abandoned their plans to build their line through here to New Rockford, this townsite declined, and on June 1, 1941 the county seat was moved to Watford City.  The area is 2,847 square miles, making the county the largest in North Dakota.  A peak population of 9,709 was reached in 1930, and after dropping to just 6,127 in 1970, the population has rebounded to 7,132 in 1980 largely on the strength of energy development.&lt;a href="bibliography.htm"&gt;(3, 10, 27, 52, 57, 226, 229)</w:t>
      </w:r>
    </w:p>
    <w:p>
      <w:pPr>
        <w:pStyle w:val="Normal"/>
        <w:rPr/>
      </w:pPr>
      <w:r>
        <w:rPr/>
        <w:t>Alexander</w:t>
      </w:r>
    </w:p>
    <w:p>
      <w:pPr>
        <w:pStyle w:val="Normal"/>
        <w:rPr/>
      </w:pPr>
      <w:r>
        <w:rPr/>
        <w:t>Dore</w:t>
      </w:r>
    </w:p>
    <w:p>
      <w:pPr>
        <w:pStyle w:val="Normal"/>
        <w:rPr/>
      </w:pPr>
      <w:r>
        <w:rPr/>
        <w:t>Juniper</w:t>
      </w:r>
    </w:p>
    <w:p>
      <w:pPr>
        <w:pStyle w:val="Normal"/>
        <w:rPr/>
      </w:pPr>
      <w:r>
        <w:rPr/>
        <w:t>Schafer</w:t>
      </w:r>
    </w:p>
    <w:p>
      <w:pPr>
        <w:pStyle w:val="Normal"/>
        <w:rPr/>
      </w:pPr>
      <w:r>
        <w:rPr/>
        <w:t>Almira</w:t>
      </w:r>
    </w:p>
    <w:p>
      <w:pPr>
        <w:pStyle w:val="Normal"/>
        <w:rPr/>
      </w:pPr>
      <w:r>
        <w:rPr/>
        <w:t>Earl</w:t>
      </w:r>
    </w:p>
    <w:p>
      <w:pPr>
        <w:pStyle w:val="Normal"/>
        <w:rPr/>
      </w:pPr>
      <w:r>
        <w:rPr/>
        <w:t>Keene</w:t>
      </w:r>
    </w:p>
    <w:p>
      <w:pPr>
        <w:pStyle w:val="Normal"/>
        <w:rPr/>
      </w:pPr>
      <w:r>
        <w:rPr/>
        <w:t>Searing</w:t>
      </w:r>
    </w:p>
    <w:p>
      <w:pPr>
        <w:pStyle w:val="Normal"/>
        <w:rPr/>
      </w:pPr>
      <w:r>
        <w:rPr/>
        <w:t>Arnegard</w:t>
      </w:r>
    </w:p>
    <w:p>
      <w:pPr>
        <w:pStyle w:val="Normal"/>
        <w:rPr/>
      </w:pPr>
      <w:r>
        <w:rPr/>
        <w:t>East Fairview</w:t>
      </w:r>
    </w:p>
    <w:p>
      <w:pPr>
        <w:pStyle w:val="Normal"/>
        <w:rPr/>
      </w:pPr>
      <w:r>
        <w:rPr/>
        <w:t>Kinsley</w:t>
      </w:r>
    </w:p>
    <w:p>
      <w:pPr>
        <w:pStyle w:val="Normal"/>
        <w:rPr/>
      </w:pPr>
      <w:r>
        <w:rPr/>
        <w:t>Seneschal</w:t>
      </w:r>
    </w:p>
    <w:p>
      <w:pPr>
        <w:pStyle w:val="Normal"/>
        <w:rPr/>
      </w:pPr>
      <w:r>
        <w:rPr/>
        <w:t>Banks</w:t>
      </w:r>
    </w:p>
    <w:p>
      <w:pPr>
        <w:pStyle w:val="Normal"/>
        <w:rPr/>
      </w:pPr>
      <w:r>
        <w:rPr/>
        <w:t>East Sidney</w:t>
      </w:r>
    </w:p>
    <w:p>
      <w:pPr>
        <w:pStyle w:val="Normal"/>
        <w:rPr/>
      </w:pPr>
      <w:r>
        <w:rPr/>
        <w:t>Leakey</w:t>
      </w:r>
    </w:p>
    <w:p>
      <w:pPr>
        <w:pStyle w:val="Normal"/>
        <w:rPr/>
      </w:pPr>
      <w:r>
        <w:rPr/>
        <w:t>Shafer</w:t>
      </w:r>
    </w:p>
    <w:p>
      <w:pPr>
        <w:pStyle w:val="Normal"/>
        <w:rPr/>
      </w:pPr>
      <w:r>
        <w:rPr/>
        <w:t>Banks</w:t>
      </w:r>
    </w:p>
    <w:p>
      <w:pPr>
        <w:pStyle w:val="Normal"/>
        <w:rPr/>
      </w:pPr>
      <w:r>
        <w:rPr/>
        <w:t>Elidah</w:t>
      </w:r>
    </w:p>
    <w:p>
      <w:pPr>
        <w:pStyle w:val="Normal"/>
        <w:rPr/>
      </w:pPr>
      <w:r>
        <w:rPr/>
        <w:t>Loyal</w:t>
      </w:r>
    </w:p>
    <w:p>
      <w:pPr>
        <w:pStyle w:val="Normal"/>
        <w:rPr/>
      </w:pPr>
      <w:r>
        <w:rPr/>
        <w:t>Skaar</w:t>
      </w:r>
    </w:p>
    <w:p>
      <w:pPr>
        <w:pStyle w:val="Normal"/>
        <w:rPr/>
      </w:pPr>
      <w:r>
        <w:rPr/>
        <w:t>Beicegel</w:t>
      </w:r>
    </w:p>
    <w:p>
      <w:pPr>
        <w:pStyle w:val="Normal"/>
        <w:rPr/>
      </w:pPr>
      <w:r>
        <w:rPr/>
        <w:t>Elk Landing</w:t>
      </w:r>
    </w:p>
    <w:p>
      <w:pPr>
        <w:pStyle w:val="Normal"/>
        <w:rPr/>
      </w:pPr>
      <w:r>
        <w:rPr/>
        <w:t>Mandaree</w:t>
      </w:r>
    </w:p>
    <w:p>
      <w:pPr>
        <w:pStyle w:val="Normal"/>
        <w:rPr/>
      </w:pPr>
      <w:r>
        <w:rPr/>
        <w:t>Spearinville</w:t>
      </w:r>
    </w:p>
    <w:p>
      <w:pPr>
        <w:pStyle w:val="Normal"/>
        <w:rPr/>
      </w:pPr>
      <w:r>
        <w:rPr/>
        <w:t>Benniepier</w:t>
      </w:r>
    </w:p>
    <w:p>
      <w:pPr>
        <w:pStyle w:val="Normal"/>
        <w:rPr/>
      </w:pPr>
      <w:r>
        <w:rPr/>
        <w:t>Elsworth</w:t>
      </w:r>
    </w:p>
    <w:p>
      <w:pPr>
        <w:pStyle w:val="Normal"/>
        <w:rPr/>
      </w:pPr>
      <w:r>
        <w:rPr/>
        <w:t>Mary</w:t>
      </w:r>
    </w:p>
    <w:p>
      <w:pPr>
        <w:pStyle w:val="Normal"/>
        <w:rPr/>
      </w:pPr>
      <w:r>
        <w:rPr/>
        <w:t>Squaw Gap</w:t>
      </w:r>
    </w:p>
    <w:p>
      <w:pPr>
        <w:pStyle w:val="Normal"/>
        <w:rPr/>
      </w:pPr>
      <w:r>
        <w:rPr/>
        <w:t>Berg</w:t>
      </w:r>
    </w:p>
    <w:p>
      <w:pPr>
        <w:pStyle w:val="Normal"/>
        <w:rPr/>
      </w:pPr>
      <w:r>
        <w:rPr/>
        <w:t>Estes</w:t>
      </w:r>
    </w:p>
    <w:p>
      <w:pPr>
        <w:pStyle w:val="Normal"/>
        <w:rPr/>
      </w:pPr>
      <w:r>
        <w:rPr/>
        <w:t>Maynard</w:t>
      </w:r>
    </w:p>
    <w:p>
      <w:pPr>
        <w:pStyle w:val="Normal"/>
        <w:rPr/>
      </w:pPr>
      <w:r>
        <w:rPr/>
        <w:t>Stroud</w:t>
      </w:r>
    </w:p>
    <w:p>
      <w:pPr>
        <w:pStyle w:val="Normal"/>
        <w:rPr/>
      </w:pPr>
      <w:r>
        <w:rPr/>
        <w:t>Bicycle</w:t>
      </w:r>
    </w:p>
    <w:p>
      <w:pPr>
        <w:pStyle w:val="Normal"/>
        <w:rPr/>
      </w:pPr>
      <w:r>
        <w:rPr/>
        <w:t>Farland</w:t>
      </w:r>
    </w:p>
    <w:p>
      <w:pPr>
        <w:pStyle w:val="Normal"/>
        <w:rPr/>
      </w:pPr>
      <w:r>
        <w:rPr/>
        <w:t>McKenzie</w:t>
      </w:r>
    </w:p>
    <w:p>
      <w:pPr>
        <w:pStyle w:val="Normal"/>
        <w:rPr/>
      </w:pPr>
      <w:r>
        <w:rPr/>
        <w:t>Tobacco Garden</w:t>
      </w:r>
    </w:p>
    <w:p>
      <w:pPr>
        <w:pStyle w:val="Normal"/>
        <w:rPr/>
      </w:pPr>
      <w:r>
        <w:rPr/>
        <w:t>Bluebell</w:t>
      </w:r>
    </w:p>
    <w:p>
      <w:pPr>
        <w:pStyle w:val="Normal"/>
        <w:rPr/>
      </w:pPr>
      <w:r>
        <w:rPr/>
        <w:t>Fort Gilbert</w:t>
      </w:r>
    </w:p>
    <w:p>
      <w:pPr>
        <w:pStyle w:val="Normal"/>
        <w:rPr/>
      </w:pPr>
      <w:r>
        <w:rPr/>
        <w:t>Moline</w:t>
      </w:r>
    </w:p>
    <w:p>
      <w:pPr>
        <w:pStyle w:val="Normal"/>
        <w:rPr/>
      </w:pPr>
      <w:r>
        <w:rPr/>
        <w:t>Tobacco Garden</w:t>
      </w:r>
    </w:p>
    <w:p>
      <w:pPr>
        <w:pStyle w:val="Normal"/>
        <w:rPr/>
      </w:pPr>
      <w:r>
        <w:rPr/>
        <w:t>Blueshale</w:t>
      </w:r>
    </w:p>
    <w:p>
      <w:pPr>
        <w:pStyle w:val="Normal"/>
        <w:rPr/>
      </w:pPr>
      <w:r>
        <w:rPr/>
        <w:t>Fort Henry</w:t>
      </w:r>
    </w:p>
    <w:p>
      <w:pPr>
        <w:pStyle w:val="Normal"/>
        <w:rPr/>
      </w:pPr>
      <w:r>
        <w:rPr/>
        <w:t>Nameless</w:t>
      </w:r>
    </w:p>
    <w:p>
      <w:pPr>
        <w:pStyle w:val="Normal"/>
        <w:rPr/>
      </w:pPr>
      <w:r>
        <w:rPr/>
        <w:t>Union Center</w:t>
      </w:r>
    </w:p>
    <w:p>
      <w:pPr>
        <w:pStyle w:val="Normal"/>
        <w:rPr/>
      </w:pPr>
      <w:r>
        <w:rPr/>
        <w:t>Camp Barbour</w:t>
      </w:r>
    </w:p>
    <w:p>
      <w:pPr>
        <w:pStyle w:val="Normal"/>
        <w:rPr/>
      </w:pPr>
      <w:r>
        <w:rPr/>
        <w:t>Glasser</w:t>
      </w:r>
    </w:p>
    <w:p>
      <w:pPr>
        <w:pStyle w:val="Normal"/>
        <w:rPr/>
      </w:pPr>
      <w:r>
        <w:rPr/>
        <w:t>Pembroke</w:t>
      </w:r>
    </w:p>
    <w:p>
      <w:pPr>
        <w:pStyle w:val="Normal"/>
        <w:rPr/>
      </w:pPr>
      <w:r>
        <w:rPr/>
        <w:t>Watford</w:t>
      </w:r>
    </w:p>
    <w:p>
      <w:pPr>
        <w:pStyle w:val="Normal"/>
        <w:rPr/>
      </w:pPr>
      <w:r>
        <w:rPr/>
        <w:t>Cartwright</w:t>
      </w:r>
    </w:p>
    <w:p>
      <w:pPr>
        <w:pStyle w:val="Normal"/>
        <w:rPr/>
      </w:pPr>
      <w:r>
        <w:rPr/>
        <w:t>Goodall</w:t>
      </w:r>
    </w:p>
    <w:p>
      <w:pPr>
        <w:pStyle w:val="Normal"/>
        <w:rPr/>
      </w:pPr>
      <w:r>
        <w:rPr/>
        <w:t>Prairie Valley</w:t>
      </w:r>
    </w:p>
    <w:p>
      <w:pPr>
        <w:pStyle w:val="Normal"/>
        <w:rPr/>
      </w:pPr>
      <w:r>
        <w:rPr/>
        <w:t>Watford City</w:t>
      </w:r>
    </w:p>
    <w:p>
      <w:pPr>
        <w:pStyle w:val="Normal"/>
        <w:rPr/>
      </w:pPr>
      <w:r>
        <w:rPr/>
        <w:t>Cathmere</w:t>
      </w:r>
    </w:p>
    <w:p>
      <w:pPr>
        <w:pStyle w:val="Normal"/>
        <w:rPr/>
      </w:pPr>
      <w:r>
        <w:rPr/>
        <w:t>Grant</w:t>
      </w:r>
    </w:p>
    <w:p>
      <w:pPr>
        <w:pStyle w:val="Normal"/>
        <w:rPr/>
      </w:pPr>
      <w:r>
        <w:rPr/>
        <w:t>Ragged Buttes</w:t>
      </w:r>
    </w:p>
    <w:p>
      <w:pPr>
        <w:pStyle w:val="Normal"/>
        <w:rPr/>
      </w:pPr>
      <w:r>
        <w:rPr/>
        <w:t>White City</w:t>
      </w:r>
    </w:p>
    <w:p>
      <w:pPr>
        <w:pStyle w:val="Normal"/>
        <w:rPr/>
      </w:pPr>
      <w:r>
        <w:rPr/>
        <w:t>Catlin</w:t>
      </w:r>
    </w:p>
    <w:p>
      <w:pPr>
        <w:pStyle w:val="Normal"/>
        <w:rPr/>
      </w:pPr>
      <w:r>
        <w:rPr/>
        <w:t>Grassy Butte</w:t>
      </w:r>
    </w:p>
    <w:p>
      <w:pPr>
        <w:pStyle w:val="Normal"/>
        <w:rPr/>
      </w:pPr>
      <w:r>
        <w:rPr/>
        <w:t>Rawson</w:t>
      </w:r>
    </w:p>
    <w:p>
      <w:pPr>
        <w:pStyle w:val="Normal"/>
        <w:rPr/>
      </w:pPr>
      <w:r>
        <w:rPr/>
        <w:t>White House</w:t>
      </w:r>
    </w:p>
    <w:p>
      <w:pPr>
        <w:pStyle w:val="Normal"/>
        <w:rPr/>
      </w:pPr>
      <w:r>
        <w:rPr/>
        <w:t>Charbonneau</w:t>
      </w:r>
    </w:p>
    <w:p>
      <w:pPr>
        <w:pStyle w:val="Normal"/>
        <w:rPr/>
      </w:pPr>
      <w:r>
        <w:rPr/>
        <w:t>Green</w:t>
      </w:r>
    </w:p>
    <w:p>
      <w:pPr>
        <w:pStyle w:val="Normal"/>
        <w:rPr/>
      </w:pPr>
      <w:r>
        <w:rPr/>
        <w:t>Rothville</w:t>
      </w:r>
    </w:p>
    <w:p>
      <w:pPr>
        <w:pStyle w:val="Normal"/>
        <w:rPr/>
      </w:pPr>
      <w:r>
        <w:rPr/>
        <w:t>Wilbur</w:t>
      </w:r>
    </w:p>
    <w:p>
      <w:pPr>
        <w:pStyle w:val="Normal"/>
        <w:rPr/>
      </w:pPr>
      <w:r>
        <w:rPr/>
        <w:t>Charlson</w:t>
      </w:r>
    </w:p>
    <w:p>
      <w:pPr>
        <w:pStyle w:val="Normal"/>
        <w:rPr/>
      </w:pPr>
      <w:r>
        <w:rPr/>
        <w:t>Hardy Beet Siding</w:t>
      </w:r>
    </w:p>
    <w:p>
      <w:pPr>
        <w:pStyle w:val="Normal"/>
        <w:rPr/>
      </w:pPr>
      <w:r>
        <w:rPr/>
        <w:t>Rosseland</w:t>
      </w:r>
    </w:p>
    <w:p>
      <w:pPr>
        <w:pStyle w:val="Normal"/>
        <w:rPr/>
      </w:pPr>
      <w:r>
        <w:rPr/>
        <w:t>Williams</w:t>
      </w:r>
    </w:p>
    <w:p>
      <w:pPr>
        <w:pStyle w:val="Normal"/>
        <w:rPr/>
      </w:pPr>
      <w:r>
        <w:rPr/>
        <w:t>Cherry</w:t>
      </w:r>
    </w:p>
    <w:p>
      <w:pPr>
        <w:pStyle w:val="Normal"/>
        <w:rPr/>
      </w:pPr>
      <w:r>
        <w:rPr/>
        <w:t>Joe</w:t>
      </w:r>
    </w:p>
    <w:p>
      <w:pPr>
        <w:pStyle w:val="Normal"/>
        <w:rPr/>
      </w:pPr>
      <w:r>
        <w:rPr/>
        <w:t>Ruby</w:t>
      </w:r>
    </w:p>
    <w:p>
      <w:pPr>
        <w:pStyle w:val="Normal"/>
        <w:rPr/>
      </w:pPr>
      <w:r>
        <w:rPr/>
        <w:t>Croff</w:t>
      </w:r>
    </w:p>
    <w:p>
      <w:pPr>
        <w:pStyle w:val="Normal"/>
        <w:rPr/>
      </w:pPr>
      <w:r>
        <w:rPr/>
        <w:t>Johnsons Corners</w:t>
      </w:r>
    </w:p>
    <w:p>
      <w:pPr>
        <w:pStyle w:val="Normal"/>
        <w:rPr/>
      </w:pPr>
      <w:r>
        <w:rPr/>
        <w:t>Sanford</w:t>
      </w:r>
    </w:p>
    <w:p>
      <w:pPr>
        <w:pStyle w:val="Normal"/>
        <w:rPr/>
      </w:pPr>
      <w:r>
        <w:rPr/>
        <w:t>224</w:t>
      </w:r>
    </w:p>
    <w:p>
      <w:pPr>
        <w:pStyle w:val="Normal"/>
        <w:rPr/>
      </w:pPr>
      <w:r>
        <w:rPr/>
        <w:t>MCLEAN COUNTY</w:t>
      </w:r>
    </w:p>
    <w:p>
      <w:pPr>
        <w:pStyle w:val="Normal"/>
        <w:rPr/>
      </w:pPr>
      <w:r>
        <w:rPr/>
        <w:t>Aldridge American City Amundsville Arickaree Armstrong Arvidson Basto</w:t>
      </w:r>
    </w:p>
    <w:p>
      <w:pPr>
        <w:pStyle w:val="Normal"/>
        <w:rPr/>
      </w:pPr>
      <w:r>
        <w:rPr/>
        <w:t>Batesville Bayfield Benedict Big Bend Bitumia Blackwater Butte</w:t>
      </w:r>
    </w:p>
    <w:p>
      <w:pPr>
        <w:pStyle w:val="Normal"/>
        <w:rPr/>
      </w:pPr>
      <w:r>
        <w:rPr/>
        <w:t>Byers Casey Chitutah Coal Harbor Coal Lake Coleharbor Conkling Cremerville Custer Dakota City Darling Dillingham Dogden Dogden Douglas Eastman</w:t>
      </w:r>
    </w:p>
    <w:p>
      <w:pPr>
        <w:pStyle w:val="Heading3"/>
        <w:rPr/>
      </w:pPr>
      <w:r>
        <w:rPr/>
        <w:t>McLean County</w:t>
      </w:r>
    </w:p>
    <w:p>
      <w:pPr>
        <w:pStyle w:val="Normal"/>
        <w:rPr>
          <w:lang w:val="nb-NO"/>
        </w:rPr>
      </w:pPr>
      <w:r>
        <w:rPr/>
        <w:t>McLEAN COUNTY was established March 8, 1883, and organized November 1, 1883 with the county seat being placed in Washburn.  It was named for John A. McLean (1849-1916), the mayor of Bismarck at the time whose son, Harry, became a famous builder of bridges and dams, and donated the statue of the pioneers on the mall of the State Capitol.  The area is 2,289 square miles, and a peak population of 18,824 was reached in 1950 during the construction of the Garrison Dam, with a decline to 11,251 in 1970.  The count increased to 12,288 in 1980 as the county experienced growth with the energy industry boom.&lt;a href="bibliography.htm"&gt;(3</w:t>
      </w:r>
      <w:r>
        <w:rPr>
          <w:lang w:val="nb-NO"/>
        </w:rPr>
        <w:t>, 10, 27, 52, 57)</w:t>
      </w:r>
    </w:p>
    <w:p>
      <w:pPr>
        <w:pStyle w:val="Normal"/>
        <w:rPr>
          <w:lang w:val="nb-NO"/>
        </w:rPr>
      </w:pPr>
      <w:r>
        <w:rPr>
          <w:lang w:val="nb-NO"/>
        </w:rPr>
        <w:t>Elbowoods Elm Point Emmet Endres Energy Erickson Ethel Falconer Falkirk</w:t>
      </w:r>
    </w:p>
    <w:p>
      <w:pPr>
        <w:pStyle w:val="Normal"/>
        <w:rPr>
          <w:lang w:val="nb-NO"/>
        </w:rPr>
      </w:pPr>
      <w:r>
        <w:rPr>
          <w:lang w:val="nb-NO"/>
        </w:rPr>
        <w:t>Fort Atkinson Fort Berthold Fort Berthold Fort Mandan Fort Stevenson Fort Stevenson Gady</w:t>
      </w:r>
    </w:p>
    <w:p>
      <w:pPr>
        <w:pStyle w:val="Normal"/>
        <w:rPr/>
      </w:pPr>
      <w:r>
        <w:rPr/>
        <w:t>Garrison Gateway Greatstone Hancock Hiddenwood Huberton Hudson Colony Ingersoll Jeanette Jeannette Johnson Kapeto</w:t>
      </w:r>
    </w:p>
    <w:p>
      <w:pPr>
        <w:pStyle w:val="Normal"/>
        <w:rPr/>
      </w:pPr>
      <w:r>
        <w:rPr/>
        <w:t>Lucky Mound Malcolm</w:t>
      </w:r>
    </w:p>
    <w:p>
      <w:pPr>
        <w:pStyle w:val="Normal"/>
        <w:rPr/>
      </w:pPr>
      <w:r>
        <w:rPr/>
        <w:t>Max Maxwell McComb Mercer Merida Meriden Miller Minden Mowrer New Fort Berthold New Jerusalem Nishu</w:t>
      </w:r>
    </w:p>
    <w:p>
      <w:pPr>
        <w:pStyle w:val="Normal"/>
        <w:rPr/>
      </w:pPr>
      <w:r>
        <w:rPr/>
        <w:t>Nudelman</w:t>
      </w:r>
    </w:p>
    <w:p>
      <w:pPr>
        <w:pStyle w:val="Normal"/>
        <w:rPr/>
      </w:pPr>
      <w:r>
        <w:rPr/>
        <w:t>Old Coal Harbor Old Fort Stevenson Old Garrison Oscar</w:t>
      </w:r>
    </w:p>
    <w:p>
      <w:pPr>
        <w:pStyle w:val="Normal"/>
        <w:rPr/>
      </w:pPr>
      <w:r>
        <w:rPr/>
        <w:t>Pace Park Perley Raub Reed Riverdale Riverdale Junction Roach</w:t>
      </w:r>
    </w:p>
    <w:p>
      <w:pPr>
        <w:pStyle w:val="Normal"/>
        <w:rPr/>
      </w:pPr>
      <w:r>
        <w:rPr/>
        <w:t>Robinson Roney Roosevelt Roseglen Ruso</w:t>
      </w:r>
    </w:p>
    <w:p>
      <w:pPr>
        <w:pStyle w:val="Normal"/>
        <w:rPr/>
      </w:pPr>
      <w:r>
        <w:rPr/>
        <w:t>Scatter Village Shell Creek Sig</w:t>
      </w:r>
    </w:p>
    <w:p>
      <w:pPr>
        <w:pStyle w:val="Normal"/>
        <w:rPr/>
      </w:pPr>
      <w:r>
        <w:rPr/>
        <w:t>Silver City Sitka</w:t>
      </w:r>
    </w:p>
    <w:p>
      <w:pPr>
        <w:pStyle w:val="Normal"/>
        <w:rPr/>
      </w:pPr>
      <w:r>
        <w:rPr/>
      </w:r>
    </w:p>
    <w:p>
      <w:pPr>
        <w:pStyle w:val="Normal"/>
        <w:rPr/>
      </w:pPr>
      <w:r>
        <w:rPr/>
        <w:t>Snake Snake Spring Coulee Stenvick Strawberry Lake Sverdrup</w:t>
      </w:r>
    </w:p>
    <w:p>
      <w:pPr>
        <w:pStyle w:val="Normal"/>
        <w:rPr/>
      </w:pPr>
      <w:r>
        <w:rPr/>
        <w:t>The Slide Tough Timber Turtle Creek Turtle Lake Turtle Valley Underwood Victoria Walkertown Wanamaker Washburn Weller Wellerville White Shield Wilton Winston Landing Wiprud</w:t>
      </w:r>
    </w:p>
    <w:p>
      <w:pPr>
        <w:pStyle w:val="Normal"/>
        <w:rPr/>
      </w:pPr>
      <w:r>
        <w:rPr/>
        <w:t>Alderin Arcis Beaumont Benton Beulah Big Bend Bowdish Broncho Cambridge Causey Deapolis Defiance Dixboro Expansion</w:t>
      </w:r>
    </w:p>
    <w:p>
      <w:pPr>
        <w:pStyle w:val="Heading3"/>
        <w:rPr/>
      </w:pPr>
      <w:r>
        <w:rPr/>
        <w:t>Mercer County</w:t>
      </w:r>
    </w:p>
    <w:p>
      <w:pPr>
        <w:pStyle w:val="Normal"/>
        <w:rPr>
          <w:lang w:val="nb-NO"/>
        </w:rPr>
      </w:pPr>
      <w:r>
        <w:rPr/>
        <w:t>MERCER COUNTY was established January 14, 1875 and named by Erastus A. Williams for William Henry Harrison Mercer (1844-1901), a well known pioneer of the Missouri River valley who came to Dakota Territory in 1869.  The county organized August 22, 1884 and placed the county seat in Stanton, which has survived several challenges from larger, more centrally located cities in the county.  The area is 1,042 square miles, and a peak population of 9,611 was reached in 1930.  By 1970 the population had declined to just 6, 175, but the county was at the center of energy development in the 1970'x, and the 1980 count increased by more than 50% to 9, 421.&lt;a href="bibliography.htm"&gt;(3</w:t>
      </w:r>
      <w:r>
        <w:rPr>
          <w:lang w:val="nb-NO"/>
        </w:rPr>
        <w:t>, 9, 10, 27, 52, 57, 232)</w:t>
      </w:r>
    </w:p>
    <w:p>
      <w:pPr>
        <w:pStyle w:val="Normal"/>
        <w:rPr>
          <w:lang w:val="nb-NO"/>
        </w:rPr>
      </w:pPr>
      <w:r>
        <w:rPr>
          <w:lang w:val="nb-NO"/>
        </w:rPr>
        <w:t>Farrington Fort Clark Fort Defiance Fort Lewis Fort Lisa Fort Primeau Fort Tilton Fort Vanderburgh Friedenthal Gilma</w:t>
      </w:r>
    </w:p>
    <w:p>
      <w:pPr>
        <w:pStyle w:val="Normal"/>
        <w:rPr>
          <w:lang w:val="nb-NO"/>
        </w:rPr>
      </w:pPr>
      <w:r>
        <w:rPr>
          <w:lang w:val="nb-NO"/>
        </w:rPr>
        <w:t>Goldenvalley Hazen</w:t>
      </w:r>
    </w:p>
    <w:p>
      <w:pPr>
        <w:pStyle w:val="Normal"/>
        <w:rPr>
          <w:lang w:val="nb-NO"/>
        </w:rPr>
      </w:pPr>
      <w:r>
        <w:rPr>
          <w:lang w:val="nb-NO"/>
        </w:rPr>
        <w:t>Hub Kasmer</w:t>
      </w:r>
    </w:p>
    <w:p>
      <w:pPr>
        <w:pStyle w:val="Normal"/>
        <w:rPr>
          <w:lang w:val="nb-NO"/>
        </w:rPr>
      </w:pPr>
      <w:r>
        <w:rPr>
          <w:lang w:val="nb-NO"/>
        </w:rPr>
        <w:t>Krem Kronthal Mannhaven Mercer Mercer City Morgansville Naesatz</w:t>
      </w:r>
    </w:p>
    <w:p>
      <w:pPr>
        <w:pStyle w:val="Normal"/>
        <w:rPr>
          <w:lang w:val="nb-NO"/>
        </w:rPr>
      </w:pPr>
      <w:r>
        <w:rPr>
          <w:lang w:val="nb-NO"/>
        </w:rPr>
        <w:t>Neu Gleuckstahl Olanta</w:t>
      </w:r>
    </w:p>
    <w:p>
      <w:pPr>
        <w:pStyle w:val="Normal"/>
        <w:rPr/>
      </w:pPr>
      <w:r>
        <w:rPr/>
        <w:t>Old Fort Clark Old Stanton Pick City Red Spring Ree</w:t>
      </w:r>
    </w:p>
    <w:p>
      <w:pPr>
        <w:pStyle w:val="Normal"/>
        <w:rPr/>
      </w:pPr>
      <w:r>
        <w:rPr/>
        <w:t>Republic Ronda Slaton Sofia Stanton Stoeltington Thomas Tilton's Fort Tilton's Post Troy</w:t>
      </w:r>
    </w:p>
    <w:p>
      <w:pPr>
        <w:pStyle w:val="Normal"/>
        <w:rPr/>
      </w:pPr>
      <w:r>
        <w:rPr/>
        <w:t>Truax Zap</w:t>
      </w:r>
    </w:p>
    <w:p>
      <w:pPr>
        <w:pStyle w:val="Normal"/>
        <w:rPr/>
      </w:pPr>
      <w:r>
        <w:rPr/>
        <w:t>225</w:t>
      </w:r>
    </w:p>
    <w:p>
      <w:pPr>
        <w:pStyle w:val="Heading3"/>
        <w:rPr/>
      </w:pPr>
      <w:r>
        <w:rPr/>
        <w:t>MORTON COUNTY</w:t>
      </w:r>
    </w:p>
    <w:p>
      <w:pPr>
        <w:pStyle w:val="Normal"/>
        <w:rPr/>
      </w:pPr>
      <w:r>
        <w:rPr/>
        <w:t>Almont Baby Mine Bahm Barnes Berrier Bethel Blue Grass Bluegrass Bly's Mine Breien Burgess Camp Greene Cannon Cannon Ball Carbon</w:t>
      </w:r>
    </w:p>
    <w:p>
      <w:pPr>
        <w:pStyle w:val="Normal"/>
        <w:rPr/>
      </w:pPr>
      <w:r>
        <w:rPr/>
        <w:t>Cold Spring County Line Creamery Crown Butte Curlew Cushman Cynch</w:t>
      </w:r>
    </w:p>
    <w:p>
      <w:pPr>
        <w:pStyle w:val="Normal"/>
        <w:rPr/>
      </w:pPr>
      <w:r>
        <w:rPr/>
        <w:t>Dayton Dengate DeVaul Diamond Duke Spur Eagles Nest Fallon Finch</w:t>
      </w:r>
    </w:p>
    <w:p>
      <w:pPr>
        <w:pStyle w:val="Normal"/>
        <w:rPr/>
      </w:pPr>
      <w:r>
        <w:rPr/>
        <w:t>Amanda Baskin Belair Belden Blaisdell Blenheim Brookbank Chester Chida Chilcot Coulee Delta Dymond Ellefson Elton Epworth</w:t>
      </w:r>
    </w:p>
    <w:p>
      <w:pPr>
        <w:pStyle w:val="Normal"/>
        <w:rPr/>
      </w:pPr>
      <w:r>
        <w:rPr/>
        <w:t>MORTON COUNTY was established January 8, 1873 and named for Oliver Hazard Perry Throck Morton (1823-1877), a United States Senator and Governor of Indiana.  The county organized February 28, 1881 and placed the county seat in Mandan.  The area is 1,933 square miles, although prior to World War I the county had been the largest in the state, including present-day Grant and Sioux counties.  The 1910 population of 25,289 was, in effect, a total for these three counties.  Since assuming its present boundaries in 1916, the county has maintained a steady population of about 20, 000, although recent growth for the city of Mandan resulted in a 1980 population of 24, 951.&lt;a href="bibliography.htm"&gt;(3, 10, 27, 52, 57)</w:t>
      </w:r>
    </w:p>
    <w:p>
      <w:pPr>
        <w:pStyle w:val="Normal"/>
        <w:rPr/>
      </w:pPr>
      <w:r>
        <w:rPr/>
        <w:t>Flasher</w:t>
      </w:r>
    </w:p>
    <w:p>
      <w:pPr>
        <w:pStyle w:val="Normal"/>
        <w:rPr/>
      </w:pPr>
      <w:r>
        <w:rPr/>
        <w:t>Fort Abraham Lincoln Fort McKeen</w:t>
      </w:r>
    </w:p>
    <w:p>
      <w:pPr>
        <w:pStyle w:val="Normal"/>
        <w:rPr/>
      </w:pPr>
      <w:r>
        <w:rPr/>
        <w:t>Fort Rice Fort Rice Fort Rice Landing Fort Sauerkraut Fourth Station Gall</w:t>
      </w:r>
    </w:p>
    <w:p>
      <w:pPr>
        <w:pStyle w:val="Normal"/>
        <w:rPr/>
      </w:pPr>
      <w:r>
        <w:rPr/>
        <w:t>Geck Glenullen Glen Ullin Glenullin Grinnell Gwyther Hailstone Creek Harmon Haymarsh</w:t>
      </w:r>
    </w:p>
    <w:p>
      <w:pPr>
        <w:pStyle w:val="Normal"/>
        <w:rPr/>
      </w:pPr>
      <w:r>
        <w:rPr/>
        <w:t>Heart River Station Hebron</w:t>
      </w:r>
    </w:p>
    <w:p>
      <w:pPr>
        <w:pStyle w:val="Normal"/>
        <w:rPr/>
      </w:pPr>
      <w:r>
        <w:rPr/>
        <w:t>Hobson Huff Inverlac Iowa City Jennie Judson Knife River Kovash Kurtz Lidstrom</w:t>
      </w:r>
    </w:p>
    <w:p>
      <w:pPr>
        <w:pStyle w:val="Normal"/>
        <w:rPr/>
      </w:pPr>
      <w:r>
        <w:rPr/>
        <w:t>Station</w:t>
      </w:r>
    </w:p>
    <w:p>
      <w:pPr>
        <w:pStyle w:val="Normal"/>
        <w:rPr/>
      </w:pPr>
      <w:r>
        <w:rPr/>
        <w:t>Lincoln Little Heart Little Heart Littleheart Little Heart Lynwood Lyons</w:t>
      </w:r>
    </w:p>
    <w:p>
      <w:pPr>
        <w:pStyle w:val="Normal"/>
        <w:rPr/>
      </w:pPr>
      <w:r>
        <w:rPr/>
        <w:t>Mandan Mantahni Marmot Monte's Rancheros Morton</w:t>
      </w:r>
    </w:p>
    <w:p>
      <w:pPr>
        <w:pStyle w:val="Normal"/>
        <w:rPr/>
      </w:pPr>
      <w:r>
        <w:rPr/>
        <w:t>New Salem Nineteenth Siding North Almont Odense</w:t>
      </w:r>
    </w:p>
    <w:p>
      <w:pPr>
        <w:pStyle w:val="Normal"/>
        <w:rPr/>
      </w:pPr>
      <w:r>
        <w:rPr/>
        <w:t>Old Fort Abraham Lincoln Old Fort McKeen</w:t>
      </w:r>
    </w:p>
    <w:p>
      <w:pPr>
        <w:pStyle w:val="Normal"/>
        <w:rPr/>
      </w:pPr>
      <w:r>
        <w:rPr/>
        <w:t>Old Fort Rice Ormiston Parkin</w:t>
      </w:r>
    </w:p>
    <w:p>
      <w:pPr>
        <w:pStyle w:val="Normal"/>
        <w:rPr/>
      </w:pPr>
      <w:r>
        <w:rPr/>
        <w:t>Parkin Prohibition City Remick</w:t>
      </w:r>
    </w:p>
    <w:p>
      <w:pPr>
        <w:pStyle w:val="Normal"/>
        <w:rPr/>
      </w:pPr>
      <w:r>
        <w:rPr/>
        <w:t>Rippel</w:t>
      </w:r>
    </w:p>
    <w:p>
      <w:pPr>
        <w:pStyle w:val="Normal"/>
        <w:rPr/>
      </w:pPr>
      <w:r>
        <w:rPr/>
        <w:t>Riverview Heights Rock Haven</w:t>
      </w:r>
    </w:p>
    <w:p>
      <w:pPr>
        <w:pStyle w:val="Normal"/>
        <w:rPr/>
      </w:pPr>
      <w:r>
        <w:rPr/>
        <w:t>Rock Haven Heights Rosebud</w:t>
      </w:r>
    </w:p>
    <w:p>
      <w:pPr>
        <w:pStyle w:val="Normal"/>
        <w:rPr/>
      </w:pPr>
      <w:r>
        <w:rPr/>
        <w:t>Roughrider Estates</w:t>
      </w:r>
    </w:p>
    <w:p>
      <w:pPr>
        <w:pStyle w:val="Normal"/>
        <w:rPr/>
      </w:pPr>
      <w:r>
        <w:rPr/>
        <w:t>Rural</w:t>
      </w:r>
    </w:p>
    <w:p>
      <w:pPr>
        <w:pStyle w:val="Normal"/>
        <w:rPr/>
      </w:pPr>
      <w:r>
        <w:rPr/>
        <w:t>Saint Anthony Saint Vincent Salem</w:t>
      </w:r>
    </w:p>
    <w:p>
      <w:pPr>
        <w:pStyle w:val="Normal"/>
        <w:rPr/>
      </w:pPr>
      <w:r>
        <w:rPr/>
        <w:t>Schmalz Schmidt Second Siding Sedalia Shantapeda Shoofly</w:t>
      </w:r>
    </w:p>
    <w:p>
      <w:pPr>
        <w:pStyle w:val="Normal"/>
        <w:rPr/>
      </w:pPr>
      <w:r>
        <w:rPr/>
        <w:t>Sims Spur Square Butte Stevenson Stone</w:t>
      </w:r>
    </w:p>
    <w:p>
      <w:pPr>
        <w:pStyle w:val="Normal"/>
        <w:rPr/>
      </w:pPr>
      <w:r>
        <w:rPr/>
        <w:t>Strain Sturgis Sunny Sunnyside Sweet Briar Sweetbriar Sylvan Timmer Warnton Warren's Banks Station West Acres</w:t>
      </w:r>
    </w:p>
    <w:p>
      <w:pPr>
        <w:pStyle w:val="Normal"/>
        <w:rPr/>
      </w:pPr>
      <w:r>
        <w:rPr/>
        <w:t>West Flasher Youngtown Zachmeier Flats</w:t>
      </w:r>
    </w:p>
    <w:p>
      <w:pPr>
        <w:pStyle w:val="Heading3"/>
        <w:rPr/>
      </w:pPr>
      <w:r>
        <w:rPr/>
        <w:t>Mountrail County</w:t>
      </w:r>
    </w:p>
    <w:p>
      <w:pPr>
        <w:pStyle w:val="Normal"/>
        <w:rPr/>
      </w:pPr>
      <w:r>
        <w:rPr/>
        <w:t>MOUNTRAIL COUNTY was established January 4, 1873, and most early references show it as "Mountraille", the correct spelling the name of its namesake, Joseph Mountraille, a Metis voyageur, scout, and frontiersman.  A petition to organize the county from Ward County was filed March 29, 1907, but various delays resulted in the county not officially coming into existence until the election of November 8, 1910, with Stanley as the county seat.  The area is 1,914 square miles, and a peak population of 13,544 was reached in 1930, with a decline to just 7,663 in 1980.&lt;a href="bibliography.htm"&gt;(3, 10, 27, 52, 57, 72)</w:t>
      </w:r>
    </w:p>
    <w:p>
      <w:pPr>
        <w:pStyle w:val="Normal"/>
        <w:rPr/>
      </w:pPr>
      <w:r>
        <w:rPr/>
        <w:t>Fort Kipp</w:t>
      </w:r>
    </w:p>
    <w:p>
      <w:pPr>
        <w:pStyle w:val="Normal"/>
        <w:rPr/>
      </w:pPr>
      <w:r>
        <w:rPr/>
        <w:t>New Sanish</w:t>
      </w:r>
    </w:p>
    <w:p>
      <w:pPr>
        <w:pStyle w:val="Normal"/>
        <w:rPr/>
      </w:pPr>
      <w:r>
        <w:rPr/>
        <w:t>Fort Maneury</w:t>
      </w:r>
    </w:p>
    <w:p>
      <w:pPr>
        <w:pStyle w:val="Normal"/>
        <w:rPr/>
      </w:pPr>
      <w:r>
        <w:rPr/>
        <w:t>Newtown</w:t>
      </w:r>
    </w:p>
    <w:p>
      <w:pPr>
        <w:pStyle w:val="Normal"/>
        <w:rPr/>
      </w:pPr>
      <w:r>
        <w:rPr/>
        <w:t>Grenada</w:t>
      </w:r>
    </w:p>
    <w:p>
      <w:pPr>
        <w:pStyle w:val="Normal"/>
        <w:rPr/>
      </w:pPr>
      <w:r>
        <w:rPr/>
        <w:t>New Town</w:t>
      </w:r>
    </w:p>
    <w:p>
      <w:pPr>
        <w:pStyle w:val="Normal"/>
        <w:rPr/>
      </w:pPr>
      <w:r>
        <w:rPr/>
        <w:t>Hall's Trading Post</w:t>
      </w:r>
    </w:p>
    <w:p>
      <w:pPr>
        <w:pStyle w:val="Normal"/>
        <w:rPr>
          <w:lang w:val="nb-NO"/>
        </w:rPr>
      </w:pPr>
      <w:r>
        <w:rPr>
          <w:lang w:val="nb-NO"/>
        </w:rPr>
        <w:t>Nomad</w:t>
      </w:r>
    </w:p>
    <w:p>
      <w:pPr>
        <w:pStyle w:val="Normal"/>
        <w:rPr>
          <w:lang w:val="nb-NO"/>
        </w:rPr>
      </w:pPr>
      <w:r>
        <w:rPr>
          <w:lang w:val="nb-NO"/>
        </w:rPr>
        <w:t>Hanley</w:t>
      </w:r>
    </w:p>
    <w:p>
      <w:pPr>
        <w:pStyle w:val="Normal"/>
        <w:rPr>
          <w:lang w:val="nb-NO"/>
        </w:rPr>
      </w:pPr>
      <w:r>
        <w:rPr>
          <w:lang w:val="nb-NO"/>
        </w:rPr>
        <w:t>Palda</w:t>
      </w:r>
    </w:p>
    <w:p>
      <w:pPr>
        <w:pStyle w:val="Normal"/>
        <w:rPr>
          <w:lang w:val="nb-NO"/>
        </w:rPr>
      </w:pPr>
      <w:r>
        <w:rPr>
          <w:lang w:val="nb-NO"/>
        </w:rPr>
        <w:t>Hannons</w:t>
      </w:r>
    </w:p>
    <w:p>
      <w:pPr>
        <w:pStyle w:val="Normal"/>
        <w:rPr>
          <w:lang w:val="nb-NO"/>
        </w:rPr>
      </w:pPr>
      <w:r>
        <w:rPr>
          <w:lang w:val="nb-NO"/>
        </w:rPr>
        <w:t>Palermo</w:t>
      </w:r>
    </w:p>
    <w:p>
      <w:pPr>
        <w:pStyle w:val="Normal"/>
        <w:rPr>
          <w:lang w:val="nb-NO"/>
        </w:rPr>
      </w:pPr>
      <w:r>
        <w:rPr>
          <w:lang w:val="nb-NO"/>
        </w:rPr>
        <w:t>Henley</w:t>
      </w:r>
    </w:p>
    <w:p>
      <w:pPr>
        <w:pStyle w:val="Normal"/>
        <w:rPr/>
      </w:pPr>
      <w:r>
        <w:rPr/>
        <w:t>Parshall</w:t>
      </w:r>
    </w:p>
    <w:p>
      <w:pPr>
        <w:pStyle w:val="Normal"/>
        <w:rPr/>
      </w:pPr>
      <w:r>
        <w:rPr/>
        <w:t>Hills</w:t>
      </w:r>
    </w:p>
    <w:p>
      <w:pPr>
        <w:pStyle w:val="Normal"/>
        <w:rPr/>
      </w:pPr>
      <w:r>
        <w:rPr/>
        <w:t>Pearl</w:t>
      </w:r>
    </w:p>
    <w:p>
      <w:pPr>
        <w:pStyle w:val="Normal"/>
        <w:rPr/>
      </w:pPr>
      <w:r>
        <w:rPr/>
        <w:t>Indiana</w:t>
      </w:r>
    </w:p>
    <w:p>
      <w:pPr>
        <w:pStyle w:val="Normal"/>
        <w:rPr/>
      </w:pPr>
      <w:r>
        <w:rPr/>
        <w:t>Peerless</w:t>
      </w:r>
    </w:p>
    <w:p>
      <w:pPr>
        <w:pStyle w:val="Normal"/>
        <w:rPr/>
      </w:pPr>
      <w:r>
        <w:rPr/>
        <w:t>Jardine</w:t>
      </w:r>
    </w:p>
    <w:p>
      <w:pPr>
        <w:pStyle w:val="Normal"/>
        <w:rPr/>
      </w:pPr>
      <w:r>
        <w:rPr/>
        <w:t>Plaza</w:t>
      </w:r>
    </w:p>
    <w:p>
      <w:pPr>
        <w:pStyle w:val="Normal"/>
        <w:rPr/>
      </w:pPr>
      <w:r>
        <w:rPr/>
        <w:t>Kipp's Post</w:t>
      </w:r>
    </w:p>
    <w:p>
      <w:pPr>
        <w:pStyle w:val="Normal"/>
        <w:rPr/>
      </w:pPr>
      <w:r>
        <w:rPr/>
        <w:t>Prairie Junction</w:t>
      </w:r>
    </w:p>
    <w:p>
      <w:pPr>
        <w:pStyle w:val="Normal"/>
        <w:rPr/>
      </w:pPr>
      <w:r>
        <w:rPr/>
        <w:t>Leland</w:t>
      </w:r>
    </w:p>
    <w:p>
      <w:pPr>
        <w:pStyle w:val="Normal"/>
        <w:rPr/>
      </w:pPr>
      <w:r>
        <w:rPr/>
        <w:t>Purdon</w:t>
      </w:r>
    </w:p>
    <w:p>
      <w:pPr>
        <w:pStyle w:val="Normal"/>
        <w:rPr/>
      </w:pPr>
      <w:r>
        <w:rPr/>
        <w:t>Lostwood</w:t>
      </w:r>
    </w:p>
    <w:p>
      <w:pPr>
        <w:pStyle w:val="Normal"/>
        <w:rPr/>
      </w:pPr>
      <w:r>
        <w:rPr/>
        <w:t>Roness</w:t>
      </w:r>
    </w:p>
    <w:p>
      <w:pPr>
        <w:pStyle w:val="Normal"/>
        <w:rPr/>
      </w:pPr>
      <w:r>
        <w:rPr/>
        <w:t>Lundsvalley</w:t>
      </w:r>
    </w:p>
    <w:p>
      <w:pPr>
        <w:pStyle w:val="Normal"/>
        <w:rPr/>
      </w:pPr>
      <w:r>
        <w:rPr/>
        <w:t>Ross</w:t>
      </w:r>
    </w:p>
    <w:p>
      <w:pPr>
        <w:pStyle w:val="Normal"/>
        <w:rPr/>
      </w:pPr>
      <w:r>
        <w:rPr/>
        <w:t>Manitou</w:t>
      </w:r>
    </w:p>
    <w:p>
      <w:pPr>
        <w:pStyle w:val="Normal"/>
        <w:rPr/>
      </w:pPr>
      <w:r>
        <w:rPr/>
        <w:t>Rouen</w:t>
      </w:r>
    </w:p>
    <w:p>
      <w:pPr>
        <w:pStyle w:val="Normal"/>
        <w:rPr/>
      </w:pPr>
      <w:r>
        <w:rPr/>
        <w:t>Mansfield</w:t>
      </w:r>
    </w:p>
    <w:p>
      <w:pPr>
        <w:pStyle w:val="Normal"/>
        <w:rPr/>
      </w:pPr>
      <w:r>
        <w:rPr/>
        <w:t>Sanish</w:t>
      </w:r>
    </w:p>
    <w:p>
      <w:pPr>
        <w:pStyle w:val="Normal"/>
        <w:rPr/>
      </w:pPr>
      <w:r>
        <w:rPr/>
        <w:t>Shell Smith Smithville Sorkness Stanley Stanley Line Junction Steele</w:t>
      </w:r>
    </w:p>
    <w:p>
      <w:pPr>
        <w:pStyle w:val="Normal"/>
        <w:rPr/>
      </w:pPr>
      <w:r>
        <w:rPr/>
        <w:t>Sweden Tagus Van Hook Wabek Wallace Wassaic Welby White Earth Winans</w:t>
      </w:r>
    </w:p>
    <w:p>
      <w:pPr>
        <w:pStyle w:val="Normal"/>
        <w:rPr>
          <w:lang w:val="nb-NO"/>
        </w:rPr>
      </w:pPr>
      <w:r>
        <w:rPr>
          <w:lang w:val="nb-NO"/>
        </w:rPr>
        <w:t>Adler Aneta Ashem Baconville Bolken Bus</w:t>
      </w:r>
    </w:p>
    <w:p>
      <w:pPr>
        <w:pStyle w:val="Normal"/>
        <w:rPr/>
      </w:pPr>
      <w:r>
        <w:rPr/>
        <w:t>Coryell Crosier Dahlen Dayou Deehr Dissmore East Michigan City</w:t>
      </w:r>
    </w:p>
    <w:p>
      <w:pPr>
        <w:pStyle w:val="Heading3"/>
        <w:rPr/>
      </w:pPr>
      <w:r>
        <w:rPr/>
        <w:t>Nelson County</w:t>
      </w:r>
    </w:p>
    <w:p>
      <w:pPr>
        <w:pStyle w:val="Normal"/>
        <w:rPr/>
      </w:pPr>
      <w:r>
        <w:rPr/>
        <w:t>NELSON COUNTY was established March 9, 1883, and organized June 9, 1883 with the county seat being placed in Lakota.  It was named for Nelson E. Nelson (1830-1913), who came to Pembina as a customs inspector in 1869, and was the father-in-law of Judson LaMoure.  The area is 1,008 square miles, and a peak population of 10,362 was reached in 1920, with a decline to just 5,241 in 1980.&lt;a href="bibliography.htm"&gt;(3, 10, 27, 52, 57, 124, 127, 420)</w:t>
      </w:r>
    </w:p>
    <w:p>
      <w:pPr>
        <w:pStyle w:val="Normal"/>
        <w:rPr/>
      </w:pPr>
      <w:r>
        <w:rPr/>
        <w:t>Finland</w:t>
      </w:r>
    </w:p>
    <w:p>
      <w:pPr>
        <w:pStyle w:val="Normal"/>
        <w:rPr/>
      </w:pPr>
      <w:r>
        <w:rPr/>
        <w:t>Michigan</w:t>
      </w:r>
    </w:p>
    <w:p>
      <w:pPr>
        <w:pStyle w:val="Normal"/>
        <w:rPr/>
      </w:pPr>
      <w:r>
        <w:rPr/>
        <w:t>Rector</w:t>
      </w:r>
    </w:p>
    <w:p>
      <w:pPr>
        <w:pStyle w:val="Normal"/>
        <w:rPr/>
      </w:pPr>
      <w:r>
        <w:rPr/>
        <w:t>Harrisburg</w:t>
      </w:r>
    </w:p>
    <w:p>
      <w:pPr>
        <w:pStyle w:val="Normal"/>
        <w:rPr/>
      </w:pPr>
      <w:r>
        <w:rPr/>
        <w:t>Michigan City</w:t>
      </w:r>
    </w:p>
    <w:p>
      <w:pPr>
        <w:pStyle w:val="Normal"/>
        <w:rPr/>
      </w:pPr>
      <w:r>
        <w:rPr/>
        <w:t>Ruby</w:t>
      </w:r>
    </w:p>
    <w:p>
      <w:pPr>
        <w:pStyle w:val="Normal"/>
        <w:rPr/>
      </w:pPr>
      <w:r>
        <w:rPr/>
        <w:t>Harrisburgh</w:t>
      </w:r>
    </w:p>
    <w:p>
      <w:pPr>
        <w:pStyle w:val="Normal"/>
        <w:rPr/>
      </w:pPr>
      <w:r>
        <w:rPr/>
        <w:t>Moen</w:t>
      </w:r>
    </w:p>
    <w:p>
      <w:pPr>
        <w:pStyle w:val="Normal"/>
        <w:rPr/>
      </w:pPr>
      <w:r>
        <w:rPr/>
        <w:t>Rugh</w:t>
      </w:r>
    </w:p>
    <w:p>
      <w:pPr>
        <w:pStyle w:val="Normal"/>
        <w:rPr/>
      </w:pPr>
      <w:r>
        <w:rPr/>
        <w:t>Hoiland</w:t>
      </w:r>
    </w:p>
    <w:p>
      <w:pPr>
        <w:pStyle w:val="Normal"/>
        <w:rPr/>
      </w:pPr>
      <w:r>
        <w:rPr/>
        <w:t>Nelson</w:t>
      </w:r>
    </w:p>
    <w:p>
      <w:pPr>
        <w:pStyle w:val="Normal"/>
        <w:rPr/>
      </w:pPr>
      <w:r>
        <w:rPr/>
        <w:t>Sardis</w:t>
      </w:r>
    </w:p>
    <w:p>
      <w:pPr>
        <w:pStyle w:val="Normal"/>
        <w:rPr/>
      </w:pPr>
      <w:r>
        <w:rPr/>
        <w:t>Jacobson</w:t>
      </w:r>
    </w:p>
    <w:p>
      <w:pPr>
        <w:pStyle w:val="Normal"/>
        <w:rPr/>
      </w:pPr>
      <w:r>
        <w:rPr/>
        <w:t>Norval</w:t>
      </w:r>
    </w:p>
    <w:p>
      <w:pPr>
        <w:pStyle w:val="Normal"/>
        <w:rPr/>
      </w:pPr>
      <w:r>
        <w:rPr/>
        <w:t>Sarnia</w:t>
      </w:r>
    </w:p>
    <w:p>
      <w:pPr>
        <w:pStyle w:val="Normal"/>
        <w:rPr/>
      </w:pPr>
      <w:r>
        <w:rPr/>
        <w:t>Kloten</w:t>
      </w:r>
    </w:p>
    <w:p>
      <w:pPr>
        <w:pStyle w:val="Normal"/>
        <w:rPr/>
      </w:pPr>
      <w:r>
        <w:rPr/>
        <w:t>Old McVille</w:t>
      </w:r>
    </w:p>
    <w:p>
      <w:pPr>
        <w:pStyle w:val="Normal"/>
        <w:rPr/>
      </w:pPr>
      <w:r>
        <w:rPr/>
        <w:t>Sogn</w:t>
      </w:r>
    </w:p>
    <w:p>
      <w:pPr>
        <w:pStyle w:val="Normal"/>
        <w:rPr/>
      </w:pPr>
      <w:r>
        <w:rPr/>
        <w:t>Lakota</w:t>
      </w:r>
    </w:p>
    <w:p>
      <w:pPr>
        <w:pStyle w:val="Normal"/>
        <w:rPr/>
      </w:pPr>
      <w:r>
        <w:rPr/>
        <w:t>Osago</w:t>
      </w:r>
    </w:p>
    <w:p>
      <w:pPr>
        <w:pStyle w:val="Normal"/>
        <w:rPr/>
      </w:pPr>
      <w:r>
        <w:rPr/>
        <w:t>Stump</w:t>
      </w:r>
    </w:p>
    <w:p>
      <w:pPr>
        <w:pStyle w:val="Normal"/>
        <w:rPr/>
      </w:pPr>
      <w:r>
        <w:rPr/>
        <w:t>Lee</w:t>
      </w:r>
    </w:p>
    <w:p>
      <w:pPr>
        <w:pStyle w:val="Normal"/>
        <w:rPr/>
      </w:pPr>
      <w:r>
        <w:rPr/>
        <w:t>Ottofy</w:t>
      </w:r>
    </w:p>
    <w:p>
      <w:pPr>
        <w:pStyle w:val="Normal"/>
        <w:rPr/>
      </w:pPr>
      <w:r>
        <w:rPr/>
        <w:t>Stump Lake</w:t>
      </w:r>
    </w:p>
    <w:p>
      <w:pPr>
        <w:pStyle w:val="Normal"/>
        <w:rPr/>
      </w:pPr>
      <w:r>
        <w:rPr/>
        <w:t>Liberal</w:t>
      </w:r>
    </w:p>
    <w:p>
      <w:pPr>
        <w:pStyle w:val="Normal"/>
        <w:rPr/>
      </w:pPr>
      <w:r>
        <w:rPr/>
        <w:t>Parkhurst</w:t>
      </w:r>
    </w:p>
    <w:p>
      <w:pPr>
        <w:pStyle w:val="Normal"/>
        <w:rPr/>
      </w:pPr>
      <w:r>
        <w:rPr/>
        <w:t>Tolna</w:t>
      </w:r>
    </w:p>
    <w:p>
      <w:pPr>
        <w:pStyle w:val="Normal"/>
        <w:rPr/>
      </w:pPr>
      <w:r>
        <w:rPr/>
        <w:t>Mapes</w:t>
      </w:r>
    </w:p>
    <w:p>
      <w:pPr>
        <w:pStyle w:val="Normal"/>
        <w:rPr/>
      </w:pPr>
      <w:r>
        <w:rPr/>
        <w:t>Pekin</w:t>
      </w:r>
    </w:p>
    <w:p>
      <w:pPr>
        <w:pStyle w:val="Normal"/>
        <w:rPr>
          <w:lang w:val="nb-NO"/>
        </w:rPr>
      </w:pPr>
      <w:r>
        <w:rPr>
          <w:lang w:val="nb-NO"/>
        </w:rPr>
        <w:t>Wamduska</w:t>
      </w:r>
    </w:p>
    <w:p>
      <w:pPr>
        <w:pStyle w:val="Normal"/>
        <w:rPr>
          <w:lang w:val="nb-NO"/>
        </w:rPr>
      </w:pPr>
      <w:r>
        <w:rPr>
          <w:lang w:val="nb-NO"/>
        </w:rPr>
        <w:t>McVille</w:t>
      </w:r>
    </w:p>
    <w:p>
      <w:pPr>
        <w:pStyle w:val="Normal"/>
        <w:rPr>
          <w:lang w:val="nb-NO"/>
        </w:rPr>
      </w:pPr>
      <w:r>
        <w:rPr>
          <w:lang w:val="nb-NO"/>
        </w:rPr>
        <w:t>Pelto</w:t>
      </w:r>
    </w:p>
    <w:p>
      <w:pPr>
        <w:pStyle w:val="Normal"/>
        <w:rPr>
          <w:lang w:val="nb-NO"/>
        </w:rPr>
      </w:pPr>
      <w:r>
        <w:rPr>
          <w:lang w:val="nb-NO"/>
        </w:rPr>
        <w:t>Whitman</w:t>
      </w:r>
    </w:p>
    <w:p>
      <w:pPr>
        <w:pStyle w:val="Normal"/>
        <w:rPr>
          <w:lang w:val="nb-NO"/>
        </w:rPr>
      </w:pPr>
      <w:r>
        <w:rPr>
          <w:lang w:val="nb-NO"/>
        </w:rPr>
        <w:t>McVille Station</w:t>
      </w:r>
    </w:p>
    <w:p>
      <w:pPr>
        <w:pStyle w:val="Normal"/>
        <w:rPr>
          <w:lang w:val="nb-NO"/>
        </w:rPr>
      </w:pPr>
      <w:r>
        <w:rPr>
          <w:lang w:val="nb-NO"/>
        </w:rPr>
        <w:t>Petersberg</w:t>
      </w:r>
    </w:p>
    <w:p>
      <w:pPr>
        <w:pStyle w:val="Normal"/>
        <w:rPr>
          <w:lang w:val="nb-NO"/>
        </w:rPr>
      </w:pPr>
      <w:r>
        <w:rPr>
          <w:lang w:val="nb-NO"/>
        </w:rPr>
        <w:t>Melville</w:t>
      </w:r>
    </w:p>
    <w:p>
      <w:pPr>
        <w:pStyle w:val="Normal"/>
        <w:rPr/>
      </w:pPr>
      <w:r>
        <w:rPr/>
        <w:t>Petersburg</w:t>
      </w:r>
    </w:p>
    <w:p>
      <w:pPr>
        <w:pStyle w:val="Normal"/>
        <w:rPr/>
      </w:pPr>
      <w:r>
        <w:rPr/>
        <w:t>226</w:t>
      </w:r>
    </w:p>
    <w:p>
      <w:pPr>
        <w:pStyle w:val="Heading3"/>
        <w:rPr/>
      </w:pPr>
      <w:r>
        <w:rPr/>
        <w:t>OLIVER COUNTY</w:t>
      </w:r>
    </w:p>
    <w:p>
      <w:pPr>
        <w:pStyle w:val="Normal"/>
        <w:rPr/>
      </w:pPr>
      <w:r>
        <w:rPr/>
        <w:t>Aplin Aster Bentley Butte Center Churchtown Cordes County Line Daisy</w:t>
      </w:r>
    </w:p>
    <w:p>
      <w:pPr>
        <w:pStyle w:val="Normal"/>
        <w:rPr/>
      </w:pPr>
      <w:r>
        <w:rPr/>
        <w:t>OLIVER COUNTY was established March 12, 1885, and organized May 18, 1885 with the county seat being placed in Raymond, a Missouri River townsite that was virtually nonexistent.  Attempts at develcping this site proved unsuccessful, and in 1888 the court house was relocated to the nearby settlement of Sanger.  As homesteaders filed on the interior land, efforts began to move the county seat to a more centrally located site, and on November 4, 1902 the court house was moved to the new townsite of Center.  The county was named for Harry S. Oliver (1855-1909), a territorial legislator from Lisbon.  The area is 720 square miles, and a peak population of 4,425 was reached in 1920, with a decline to just 2,322 in 1970.  Energy development resulted in a slight growth to 2,504 in 1980.&lt;a href="bibliography.htm"&gt;(3, 10, 27, 52, 57, 121)</w:t>
      </w:r>
    </w:p>
    <w:p>
      <w:pPr>
        <w:pStyle w:val="Normal"/>
        <w:rPr/>
      </w:pPr>
      <w:r>
        <w:rPr/>
        <w:t>Darmstadt</w:t>
      </w:r>
    </w:p>
    <w:p>
      <w:pPr>
        <w:pStyle w:val="Normal"/>
        <w:rPr/>
      </w:pPr>
      <w:r>
        <w:rPr/>
        <w:t>Heart Ranch</w:t>
      </w:r>
    </w:p>
    <w:p>
      <w:pPr>
        <w:pStyle w:val="Normal"/>
        <w:rPr/>
      </w:pPr>
      <w:r>
        <w:rPr/>
        <w:t>Price</w:t>
      </w:r>
    </w:p>
    <w:p>
      <w:pPr>
        <w:pStyle w:val="Normal"/>
        <w:rPr/>
      </w:pPr>
      <w:r>
        <w:rPr/>
        <w:t>Ellis</w:t>
      </w:r>
    </w:p>
    <w:p>
      <w:pPr>
        <w:pStyle w:val="Normal"/>
        <w:rPr/>
      </w:pPr>
      <w:r>
        <w:rPr/>
        <w:t>Hensler</w:t>
      </w:r>
    </w:p>
    <w:p>
      <w:pPr>
        <w:pStyle w:val="Normal"/>
        <w:rPr/>
      </w:pPr>
      <w:r>
        <w:rPr/>
        <w:t>Raymond</w:t>
      </w:r>
    </w:p>
    <w:p>
      <w:pPr>
        <w:pStyle w:val="Normal"/>
        <w:rPr/>
      </w:pPr>
      <w:r>
        <w:rPr/>
        <w:t>Evans</w:t>
      </w:r>
    </w:p>
    <w:p>
      <w:pPr>
        <w:pStyle w:val="Normal"/>
        <w:rPr/>
      </w:pPr>
      <w:r>
        <w:rPr/>
        <w:t>Hult</w:t>
      </w:r>
    </w:p>
    <w:p>
      <w:pPr>
        <w:pStyle w:val="Normal"/>
        <w:rPr>
          <w:lang w:val="nb-NO"/>
        </w:rPr>
      </w:pPr>
      <w:r>
        <w:rPr>
          <w:lang w:val="nb-NO"/>
        </w:rPr>
        <w:t>Rhein</w:t>
      </w:r>
    </w:p>
    <w:p>
      <w:pPr>
        <w:pStyle w:val="Normal"/>
        <w:rPr>
          <w:lang w:val="nb-NO"/>
        </w:rPr>
      </w:pPr>
      <w:r>
        <w:rPr>
          <w:lang w:val="nb-NO"/>
        </w:rPr>
        <w:t>Fort Clark</w:t>
      </w:r>
    </w:p>
    <w:p>
      <w:pPr>
        <w:pStyle w:val="Normal"/>
        <w:rPr>
          <w:lang w:val="nb-NO"/>
        </w:rPr>
      </w:pPr>
      <w:r>
        <w:rPr>
          <w:lang w:val="nb-NO"/>
        </w:rPr>
        <w:t>Klein</w:t>
      </w:r>
    </w:p>
    <w:p>
      <w:pPr>
        <w:pStyle w:val="Normal"/>
        <w:rPr>
          <w:lang w:val="nb-NO"/>
        </w:rPr>
      </w:pPr>
      <w:r>
        <w:rPr>
          <w:lang w:val="nb-NO"/>
        </w:rPr>
        <w:t>Sanger</w:t>
      </w:r>
    </w:p>
    <w:p>
      <w:pPr>
        <w:pStyle w:val="Normal"/>
        <w:rPr>
          <w:lang w:val="nb-NO"/>
        </w:rPr>
      </w:pPr>
      <w:r>
        <w:rPr>
          <w:lang w:val="nb-NO"/>
        </w:rPr>
        <w:t>Gaines</w:t>
      </w:r>
    </w:p>
    <w:p>
      <w:pPr>
        <w:pStyle w:val="Normal"/>
        <w:rPr/>
      </w:pPr>
      <w:r>
        <w:rPr/>
        <w:t>Lone Tree</w:t>
      </w:r>
    </w:p>
    <w:p>
      <w:pPr>
        <w:pStyle w:val="Normal"/>
        <w:rPr/>
      </w:pPr>
      <w:r>
        <w:rPr/>
        <w:t>Seroco</w:t>
      </w:r>
    </w:p>
    <w:p>
      <w:pPr>
        <w:pStyle w:val="Normal"/>
        <w:rPr/>
      </w:pPr>
      <w:r>
        <w:rPr/>
        <w:t>Gainesville</w:t>
      </w:r>
    </w:p>
    <w:p>
      <w:pPr>
        <w:pStyle w:val="Normal"/>
        <w:rPr/>
      </w:pPr>
      <w:r>
        <w:rPr/>
        <w:t>Mathias</w:t>
      </w:r>
    </w:p>
    <w:p>
      <w:pPr>
        <w:pStyle w:val="Normal"/>
        <w:rPr/>
      </w:pPr>
      <w:r>
        <w:rPr/>
        <w:t>Silo</w:t>
      </w:r>
    </w:p>
    <w:p>
      <w:pPr>
        <w:pStyle w:val="Normal"/>
        <w:rPr/>
      </w:pPr>
      <w:r>
        <w:rPr/>
        <w:t>Germantown</w:t>
      </w:r>
    </w:p>
    <w:p>
      <w:pPr>
        <w:pStyle w:val="Normal"/>
        <w:rPr/>
      </w:pPr>
      <w:r>
        <w:rPr/>
        <w:t>Nisbet</w:t>
      </w:r>
    </w:p>
    <w:p>
      <w:pPr>
        <w:pStyle w:val="Normal"/>
        <w:rPr/>
      </w:pPr>
      <w:r>
        <w:rPr/>
        <w:t>Wells</w:t>
      </w:r>
    </w:p>
    <w:p>
      <w:pPr>
        <w:pStyle w:val="Normal"/>
        <w:rPr/>
      </w:pPr>
      <w:r>
        <w:rPr/>
        <w:t>Hannover</w:t>
      </w:r>
    </w:p>
    <w:p>
      <w:pPr>
        <w:pStyle w:val="Normal"/>
        <w:rPr/>
      </w:pPr>
      <w:r>
        <w:rPr/>
        <w:t>Otter Creek</w:t>
      </w:r>
    </w:p>
    <w:p>
      <w:pPr>
        <w:pStyle w:val="Normal"/>
        <w:rPr/>
      </w:pPr>
      <w:r>
        <w:rPr/>
        <w:t>Yucca</w:t>
      </w:r>
    </w:p>
    <w:p>
      <w:pPr>
        <w:pStyle w:val="Normal"/>
        <w:rPr/>
      </w:pPr>
      <w:r>
        <w:rPr/>
        <w:t>Harmon</w:t>
      </w:r>
    </w:p>
    <w:p>
      <w:pPr>
        <w:pStyle w:val="Normal"/>
        <w:rPr/>
      </w:pPr>
      <w:r>
        <w:rPr/>
        <w:t>Pinto</w:t>
      </w:r>
    </w:p>
    <w:p>
      <w:pPr>
        <w:pStyle w:val="Normal"/>
        <w:rPr/>
      </w:pPr>
      <w:r>
        <w:rPr/>
        <w:t>Akra Alma Backoo Baltimore Bathgate Bay Center Bay Centre Bayview Beaulieu Boundary Line Bowesmont Bowesmount Bruce</w:t>
      </w:r>
    </w:p>
    <w:p>
      <w:pPr>
        <w:pStyle w:val="Normal"/>
        <w:rPr/>
      </w:pPr>
      <w:r>
        <w:rPr/>
        <w:t>Camp Comfort Canton</w:t>
      </w:r>
    </w:p>
    <w:p>
      <w:pPr>
        <w:pStyle w:val="Normal"/>
        <w:rPr/>
      </w:pPr>
      <w:r>
        <w:rPr/>
        <w:t>Carlisle Carl's Point Cavalier Cavileer Chaboillez Post Concrete Cooley</w:t>
      </w:r>
    </w:p>
    <w:p>
      <w:pPr>
        <w:pStyle w:val="Normal"/>
        <w:rPr/>
      </w:pPr>
      <w:r>
        <w:rPr/>
        <w:t>Crystal Dewey Dimock</w:t>
      </w:r>
    </w:p>
    <w:p>
      <w:pPr>
        <w:pStyle w:val="Heading3"/>
        <w:rPr/>
      </w:pPr>
      <w:r>
        <w:rPr/>
        <w:t>Pembina County</w:t>
      </w:r>
    </w:p>
    <w:p>
      <w:pPr>
        <w:pStyle w:val="Normal"/>
        <w:rPr>
          <w:lang w:val="nb-NO"/>
        </w:rPr>
      </w:pPr>
      <w:r>
        <w:rPr/>
        <w:t>PEMBINA COUNTY, the cradle of civilization in North Dakota, was officially established January 9, 1867, although it had existed in concept for more than twenty years at that time, originally as a part of Minnesota Territory.  The county organized August 12, 1867 with the county seat being placed in Pembina.  Both the city and the county bear a corruption of the Chippewa word anepeminan, meaning summer berry in reference to the cranberries growing in the area.  On December 15, 1911 the court house was moved to the more centrally located city of Cavalier.  The area is 1,124 square miles, and a peak population of 17,869 was reached in 1900, with a decline to 10,386 in 1980.&lt;a href="bibliography.htm"&gt;(3</w:t>
      </w:r>
      <w:r>
        <w:rPr>
          <w:lang w:val="nb-NO"/>
        </w:rPr>
        <w:t>, 10, 27, 52, 57, 108, 366)</w:t>
      </w:r>
    </w:p>
    <w:p>
      <w:pPr>
        <w:pStyle w:val="Normal"/>
        <w:rPr>
          <w:lang w:val="nb-NO"/>
        </w:rPr>
      </w:pPr>
      <w:r>
        <w:rPr>
          <w:lang w:val="nb-NO"/>
        </w:rPr>
        <w:t>Douglas Point Drayton Ernest</w:t>
      </w:r>
    </w:p>
    <w:p>
      <w:pPr>
        <w:pStyle w:val="Normal"/>
        <w:rPr/>
      </w:pPr>
      <w:r>
        <w:rPr>
          <w:lang w:val="nb-NO"/>
        </w:rPr>
        <w:t>Eyford Fleece Fort Daer Fort George H. Thomas Fort Gibraltar</w:t>
      </w:r>
    </w:p>
    <w:p>
      <w:pPr>
        <w:pStyle w:val="Normal"/>
        <w:rPr>
          <w:lang w:val="nb-NO"/>
        </w:rPr>
      </w:pPr>
      <w:r>
        <w:rPr>
          <w:lang w:val="nb-NO"/>
        </w:rPr>
        <w:t>Fort Paubian Fort Pembina Gardar Garder Glasston Grund</w:t>
      </w:r>
    </w:p>
    <w:p>
      <w:pPr>
        <w:pStyle w:val="Normal"/>
        <w:rPr/>
      </w:pPr>
      <w:r>
        <w:rPr/>
        <w:t>Hair Hills Hallson Hamilton Hastings Landing Hensel</w:t>
      </w:r>
    </w:p>
    <w:p>
      <w:pPr>
        <w:pStyle w:val="Normal"/>
        <w:rPr/>
      </w:pPr>
      <w:r>
        <w:rPr/>
        <w:t>Huron City Hyde Park Hydepark International Boundary Johnson's Siding Joliette</w:t>
      </w:r>
    </w:p>
    <w:p>
      <w:pPr>
        <w:pStyle w:val="Normal"/>
        <w:rPr/>
      </w:pPr>
      <w:r>
        <w:rPr/>
        <w:t>Kelvin Langton Leroy Leroy's Trading Post Leyden</w:t>
      </w:r>
    </w:p>
    <w:p>
      <w:pPr>
        <w:pStyle w:val="Normal"/>
        <w:rPr/>
      </w:pPr>
      <w:r>
        <w:rPr/>
        <w:t>Little Lake Little Salt McArthur McConnell Midland Mountain Mugford Neche</w:t>
      </w:r>
    </w:p>
    <w:p>
      <w:pPr>
        <w:pStyle w:val="Normal"/>
        <w:rPr/>
      </w:pPr>
      <w:r>
        <w:rPr/>
        <w:t>New Saint Joseph Ninth Siding Nowesta</w:t>
      </w:r>
    </w:p>
    <w:p>
      <w:pPr>
        <w:pStyle w:val="Normal"/>
        <w:rPr/>
      </w:pPr>
      <w:r>
        <w:rPr/>
        <w:t>Old Fort Pembina Ottenton</w:t>
      </w:r>
    </w:p>
    <w:p>
      <w:pPr>
        <w:pStyle w:val="Normal"/>
        <w:rPr/>
      </w:pPr>
      <w:r>
        <w:rPr/>
        <w:t>Park Parktown Pembina Pembina House Pembina River Pennington Pettit</w:t>
      </w:r>
    </w:p>
    <w:p>
      <w:pPr>
        <w:pStyle w:val="Normal"/>
        <w:rPr/>
      </w:pPr>
      <w:r>
        <w:rPr/>
        <w:t>Pittsburg Pittsburgh Point Michael Prattford Ragus</w:t>
      </w:r>
    </w:p>
    <w:p>
      <w:pPr>
        <w:pStyle w:val="Normal"/>
        <w:rPr/>
      </w:pPr>
      <w:r>
        <w:rPr/>
        <w:t>Riviere Pembinati Rome</w:t>
      </w:r>
    </w:p>
    <w:p>
      <w:pPr>
        <w:pStyle w:val="Normal"/>
        <w:rPr/>
      </w:pPr>
      <w:r>
        <w:rPr/>
        <w:t>Saint Joseph Saint Thomas Shepard Smuggler's Point South Pembina Stokesville Svold</w:t>
      </w:r>
    </w:p>
    <w:p>
      <w:pPr>
        <w:pStyle w:val="Normal"/>
        <w:rPr/>
      </w:pPr>
      <w:r>
        <w:rPr/>
        <w:t>Thexton Tongue Tyner Vik Walhalla Welford Westview Young Zerba</w:t>
      </w:r>
    </w:p>
    <w:p>
      <w:pPr>
        <w:pStyle w:val="Normal"/>
        <w:rPr/>
      </w:pPr>
      <w:r>
        <w:rPr/>
        <w:t>Annis Aylmer Balta Barton Beyrout Brazil Cecil Clifton Dallas Davidson</w:t>
      </w:r>
    </w:p>
    <w:p>
      <w:pPr>
        <w:pStyle w:val="Normal"/>
        <w:rPr/>
      </w:pPr>
      <w:r>
        <w:rPr/>
        <w:t>PIERCE COUNTY was established March 11, 1887, and organized April 11, 1889 with the county seat being placed in Rugby.  It was named for Gilbert Ashville Pierce (1829-1901), a Civil War veteran and newspaperman, who served as Governor of Dakota Territory 1884-1887, and later was a United States Senator and the Minister to Portugal.  The area is 1,053 square miles, and a peak population of 9,740 was reached in 1910, with a decline to just 6,175 in 1980.&lt;a href="bibliography.htm"&gt;(3, 10, 27, 52, 57)</w:t>
      </w:r>
    </w:p>
    <w:p>
      <w:pPr>
        <w:pStyle w:val="Normal"/>
        <w:rPr/>
      </w:pPr>
      <w:r>
        <w:rPr/>
        <w:t>Denney Dubay Egan Elling Fero Fulda Girard Grasslake Hong Hurricane Lake</w:t>
      </w:r>
    </w:p>
    <w:p>
      <w:pPr>
        <w:pStyle w:val="Normal"/>
        <w:rPr/>
      </w:pPr>
      <w:r>
        <w:rPr/>
        <w:t>Juniata Kandel Leverich McCarthyville Mill</w:t>
      </w:r>
    </w:p>
    <w:p>
      <w:pPr>
        <w:pStyle w:val="Normal"/>
        <w:rPr/>
      </w:pPr>
      <w:r>
        <w:rPr/>
        <w:t>Odessa Orkney Orrin Reno Rugby</w:t>
      </w:r>
    </w:p>
    <w:p>
      <w:pPr>
        <w:pStyle w:val="Normal"/>
        <w:rPr/>
      </w:pPr>
      <w:r>
        <w:rPr/>
        <w:t>Rugby Junction Selz</w:t>
      </w:r>
    </w:p>
    <w:p>
      <w:pPr>
        <w:pStyle w:val="Normal"/>
        <w:rPr/>
      </w:pPr>
      <w:r>
        <w:rPr/>
        <w:t>Sherman Silva Strasburg Colony Tunbridge Westby</w:t>
      </w:r>
    </w:p>
    <w:p>
      <w:pPr>
        <w:pStyle w:val="Normal"/>
        <w:rPr/>
      </w:pPr>
      <w:r>
        <w:rPr/>
        <w:t>Wolford</w:t>
      </w:r>
    </w:p>
    <w:p>
      <w:pPr>
        <w:pStyle w:val="Normal"/>
        <w:rPr/>
      </w:pPr>
      <w:r>
        <w:rPr/>
        <w:t>227</w:t>
      </w:r>
    </w:p>
    <w:p>
      <w:pPr>
        <w:pStyle w:val="Heading3"/>
        <w:rPr/>
      </w:pPr>
      <w:r>
        <w:rPr/>
        <w:t>RAMSEY COUNTY</w:t>
      </w:r>
    </w:p>
    <w:p>
      <w:pPr>
        <w:pStyle w:val="Normal"/>
        <w:rPr/>
      </w:pPr>
      <w:r>
        <w:rPr/>
        <w:t>Bartlett Benzion Brocket Camp Burke Camp Gilbert C. Camp Grafton Camp Hanna Camp Lawton Camp Miller Cato</w:t>
      </w:r>
    </w:p>
    <w:p>
      <w:pPr>
        <w:pStyle w:val="Normal"/>
        <w:rPr/>
      </w:pPr>
      <w:r>
        <w:rPr/>
        <w:t>Chautauqua Church Church's Ferry Churchs Ferry City of Devils Lake Crary</w:t>
      </w:r>
    </w:p>
    <w:p>
      <w:pPr>
        <w:pStyle w:val="Normal"/>
        <w:rPr/>
      </w:pPr>
      <w:r>
        <w:rPr/>
        <w:t>Creel City Creelsburgh Dana's Grove Darby Davisville</w:t>
      </w:r>
    </w:p>
    <w:p>
      <w:pPr>
        <w:pStyle w:val="Normal"/>
        <w:rPr/>
      </w:pPr>
      <w:r>
        <w:rPr/>
        <w:t>Grafton</w:t>
      </w:r>
    </w:p>
    <w:p>
      <w:pPr>
        <w:pStyle w:val="Normal"/>
        <w:rPr/>
      </w:pPr>
      <w:r>
        <w:rPr/>
        <w:t>RAMSEY COUNTY was established January 4, 1873, and organized January 25, 1883 with the county seat being placed in Creel City, which the following year was renamed Devils Lake.  It was named for Alexander Ramsey (1815-1903), the first Governor of Minnesota Territory, who later served as that state's Governor, a United States Senator, and Secretary of War under President Rutherford B. Hayes.  He is also the namesake of Ramsey County, Minnesota, the site of Saint Paul.  The area is 1,214 square miles, and a peak population of 16,252 was reached in 1930.  The 1980 population was 13, 026.&lt;a href="bibliography.htm"&gt;(3, 10, 27, 52, 57)</w:t>
      </w:r>
    </w:p>
    <w:p>
      <w:pPr>
        <w:pStyle w:val="Normal"/>
        <w:rPr/>
      </w:pPr>
      <w:r>
        <w:rPr/>
        <w:t>DeGroat Degroat Derrick Devils Lake Doyon Dudley Edmore Elmo Essex Evanston Finland Fort Totten Station Fox Lake</w:t>
      </w:r>
    </w:p>
    <w:p>
      <w:pPr>
        <w:pStyle w:val="Normal"/>
        <w:rPr/>
      </w:pPr>
      <w:r>
        <w:rPr/>
        <w:t>Foxlake Garske Grand Harbor Greenwood Hampden Heerman's Landing Iola</w:t>
      </w:r>
    </w:p>
    <w:p>
      <w:pPr>
        <w:pStyle w:val="Normal"/>
        <w:rPr/>
      </w:pPr>
      <w:r>
        <w:rPr/>
        <w:t>Jackson</w:t>
      </w:r>
    </w:p>
    <w:p>
      <w:pPr>
        <w:pStyle w:val="Normal"/>
        <w:rPr/>
      </w:pPr>
      <w:r>
        <w:rPr/>
        <w:t>Jerusalem Keith Kildahl Lake City Lakewood Park Laurens Lawton</w:t>
      </w:r>
    </w:p>
    <w:p>
      <w:pPr>
        <w:pStyle w:val="Normal"/>
        <w:rPr/>
      </w:pPr>
      <w:r>
        <w:rPr/>
        <w:t>Locke Lunde Merl Midway Military Spur Minnewakan Newbre Newville</w:t>
      </w:r>
    </w:p>
    <w:p>
      <w:pPr>
        <w:pStyle w:val="Normal"/>
        <w:rPr/>
      </w:pPr>
      <w:r>
        <w:rPr/>
        <w:t>North Chautauqua Northfield</w:t>
      </w:r>
    </w:p>
    <w:p>
      <w:pPr>
        <w:pStyle w:val="Normal"/>
        <w:rPr/>
      </w:pPr>
      <w:r>
        <w:rPr/>
        <w:t>Odessa Odessa Penn Ramsey</w:t>
      </w:r>
    </w:p>
    <w:p>
      <w:pPr>
        <w:pStyle w:val="Normal"/>
        <w:rPr/>
      </w:pPr>
      <w:r>
        <w:rPr/>
        <w:t>Ramsey Rock Island Rock Island Rock Island Military Reservation Rogers</w:t>
      </w:r>
    </w:p>
    <w:p>
      <w:pPr>
        <w:pStyle w:val="Normal"/>
        <w:rPr/>
      </w:pPr>
      <w:r>
        <w:rPr/>
        <w:t>Rohrville Rutten Saint Joe Schapera Scott Southam Starkweather Stoltzville Stover</w:t>
      </w:r>
    </w:p>
    <w:p>
      <w:pPr>
        <w:pStyle w:val="Normal"/>
        <w:rPr/>
      </w:pPr>
      <w:r>
        <w:rPr/>
        <w:t>Swan Sweetwater The End of the Track Thompson's Landing Tracy</w:t>
      </w:r>
    </w:p>
    <w:p>
      <w:pPr>
        <w:pStyle w:val="Normal"/>
        <w:rPr/>
      </w:pPr>
      <w:r>
        <w:rPr/>
        <w:t>Webster</w:t>
      </w:r>
    </w:p>
    <w:p>
      <w:pPr>
        <w:pStyle w:val="Normal"/>
        <w:rPr/>
      </w:pPr>
      <w:r>
        <w:rPr/>
        <w:t>Aliceton Anselm Bonnersville Brockway Buttzville Camp Hayes Camp Wharton Camp Wilson Coburn</w:t>
      </w:r>
    </w:p>
    <w:p>
      <w:pPr>
        <w:pStyle w:val="Normal"/>
        <w:rPr/>
      </w:pPr>
      <w:r>
        <w:rPr/>
        <w:t>Crossing Elliott Enderlin</w:t>
      </w:r>
    </w:p>
    <w:p>
      <w:pPr>
        <w:pStyle w:val="Normal"/>
        <w:rPr>
          <w:lang w:val="nb-NO"/>
        </w:rPr>
      </w:pPr>
      <w:r>
        <w:rPr/>
        <w:t>RANSOM COUNTY was established January 4, 1873, and organized April 4, 1881 with the county seat being placed in Lisbon.  It was named for Fort Ransom, located within its borders, which was named for Gen. Thomas Edward Greenfield Ransom (1834-1864), a Union casualty of the Civil War.  The area is 863 square miles, and a peak population of 11,618 was reached in 1920, with a decline to just 6,714 in 1980.&lt;a href="bibliography.htm"&gt;(3</w:t>
      </w:r>
      <w:r>
        <w:rPr>
          <w:lang w:val="nb-NO"/>
        </w:rPr>
        <w:t>, 10, 27, 52, 57, 206)</w:t>
      </w:r>
    </w:p>
    <w:p>
      <w:pPr>
        <w:pStyle w:val="Normal"/>
        <w:rPr>
          <w:lang w:val="nb-NO"/>
        </w:rPr>
      </w:pPr>
      <w:r>
        <w:rPr>
          <w:lang w:val="nb-NO"/>
        </w:rPr>
        <w:t>Englevale Faribault Forest City Fort Ransom Fort Ransom Greenriver Griswold Hayes Jenksville Kidville Lisbon Little Norway</w:t>
      </w:r>
    </w:p>
    <w:p>
      <w:pPr>
        <w:pStyle w:val="Normal"/>
        <w:rPr/>
      </w:pPr>
      <w:r>
        <w:rPr/>
        <w:t>Marshall McLeod Miller Moore Mullen Normanna Owego Penequa Pigeon Point Plymouth Preston Ruscoe</w:t>
      </w:r>
    </w:p>
    <w:p>
      <w:pPr>
        <w:pStyle w:val="Normal"/>
        <w:rPr/>
      </w:pPr>
      <w:r>
        <w:rPr/>
        <w:t>Sandoun Scovill Sheldon Sheldon Junction Shenford Standingrock Sydna</w:t>
      </w:r>
    </w:p>
    <w:p>
      <w:pPr>
        <w:pStyle w:val="Normal"/>
        <w:rPr/>
      </w:pPr>
      <w:r>
        <w:rPr/>
        <w:t>The Colony Venlo</w:t>
      </w:r>
    </w:p>
    <w:p>
      <w:pPr>
        <w:pStyle w:val="Normal"/>
        <w:rPr/>
      </w:pPr>
      <w:r>
        <w:rPr/>
        <w:t>Willard Wisner</w:t>
      </w:r>
    </w:p>
    <w:p>
      <w:pPr>
        <w:pStyle w:val="Normal"/>
        <w:rPr/>
      </w:pPr>
      <w:r>
        <w:rPr/>
        <w:t>Barber Bolaker Chola Edson Error Geth Glenburn Glenn Grano</w:t>
      </w:r>
    </w:p>
    <w:p>
      <w:pPr>
        <w:pStyle w:val="Normal"/>
        <w:rPr/>
      </w:pPr>
      <w:r>
        <w:rPr/>
        <w:t>RENVILLE COUNTY was established January 4, 1873, but because of a lack of settlers failed to develop, and became a part of Ward County.  On November 20, 1908 the people voted to organize a new county, and an executive proclamation of July 6, 1910 officially recognized this election with the county seat being placed in Mohall.  It was named for Gabriel Renville, a pioneer fur trader, although many sources state that it was named for the legendary frontiersman, Joseph Renville (c. 1799-1846).  The area is 901 square miles, and a peak population of 7,840 was reached in 1910, with a decline to just 3,591 in 1980.&lt;a href="bibliography.htm"&gt;(3, 10, 27, 52, 57)</w:t>
      </w:r>
    </w:p>
    <w:p>
      <w:pPr>
        <w:pStyle w:val="Normal"/>
        <w:rPr/>
      </w:pPr>
      <w:r>
        <w:rPr/>
        <w:t>Greene</w:t>
      </w:r>
    </w:p>
    <w:p>
      <w:pPr>
        <w:pStyle w:val="Normal"/>
        <w:rPr/>
      </w:pPr>
      <w:r>
        <w:rPr/>
        <w:t>Half Way House Hall</w:t>
      </w:r>
    </w:p>
    <w:p>
      <w:pPr>
        <w:pStyle w:val="Normal"/>
        <w:rPr/>
      </w:pPr>
      <w:r>
        <w:rPr/>
        <w:t>Hammerfest Joslyn Lewis</w:t>
      </w:r>
    </w:p>
    <w:p>
      <w:pPr>
        <w:pStyle w:val="Normal"/>
        <w:rPr/>
      </w:pPr>
      <w:r>
        <w:rPr/>
        <w:t>Lincoln Lorain Loraine</w:t>
      </w:r>
    </w:p>
    <w:p>
      <w:pPr>
        <w:pStyle w:val="Normal"/>
        <w:rPr/>
      </w:pPr>
      <w:r>
        <w:rPr/>
        <w:t>Luzon Markillie McKinney Mohall Mouse River Park Nina</w:t>
      </w:r>
    </w:p>
    <w:p>
      <w:pPr>
        <w:pStyle w:val="Normal"/>
        <w:rPr/>
      </w:pPr>
      <w:r>
        <w:rPr/>
        <w:t>Norma Overholt Pettis</w:t>
      </w:r>
    </w:p>
    <w:p>
      <w:pPr>
        <w:pStyle w:val="Normal"/>
        <w:rPr/>
      </w:pPr>
      <w:r>
        <w:rPr/>
        <w:t>Pleasant Prosperity Questad Sherwood Tolley Walter Wheeler Whitney Winifred</w:t>
      </w:r>
    </w:p>
    <w:p>
      <w:pPr>
        <w:pStyle w:val="Normal"/>
        <w:rPr/>
      </w:pPr>
      <w:r>
        <w:rPr/>
        <w:t>RICHLAND COUNTY</w:t>
      </w:r>
    </w:p>
    <w:p>
      <w:pPr>
        <w:pStyle w:val="Normal"/>
        <w:rPr/>
      </w:pPr>
      <w:r>
        <w:rPr/>
        <w:t>Abercrombie Adams Antelope Barney Barney Station Barrett</w:t>
      </w:r>
    </w:p>
    <w:p>
      <w:pPr>
        <w:pStyle w:val="Normal"/>
        <w:rPr/>
      </w:pPr>
      <w:r>
        <w:rPr/>
        <w:t>Barrie</w:t>
      </w:r>
    </w:p>
    <w:p>
      <w:pPr>
        <w:pStyle w:val="Normal"/>
        <w:rPr/>
      </w:pPr>
      <w:r>
        <w:rPr/>
        <w:t>Barrie Crossing Bayne</w:t>
      </w:r>
    </w:p>
    <w:p>
      <w:pPr>
        <w:pStyle w:val="Normal"/>
        <w:rPr/>
      </w:pPr>
      <w:r>
        <w:rPr/>
        <w:t>Belmont Berlin Berndt Blackmer Brightwood Camp Chase Camp Edgerton Camp Hackett Camp Libby Camp Tattersall Chahinkapa Christine Colfax</w:t>
      </w:r>
    </w:p>
    <w:p>
      <w:pPr>
        <w:pStyle w:val="Normal"/>
        <w:rPr/>
      </w:pPr>
      <w:r>
        <w:rPr/>
        <w:t>Crossing Danton DeVillo DeVillo Devillo Dexter</w:t>
      </w:r>
    </w:p>
    <w:p>
      <w:pPr>
        <w:pStyle w:val="Heading3"/>
        <w:rPr/>
      </w:pPr>
      <w:r>
        <w:rPr/>
        <w:t>Richland County</w:t>
      </w:r>
    </w:p>
    <w:p>
      <w:pPr>
        <w:pStyle w:val="Normal"/>
        <w:rPr/>
      </w:pPr>
      <w:r>
        <w:rPr/>
        <w:t>RICHLAND COUNTY was established January 4, 1873, and organized November 25, 1873 with the county seat being placed in Chahinkapa, which was renamed Wahpeton the following year.  It was named for Morgan T. Rich (1832-1898), a prominent pioneer of the county.  The area is 1,449 square miles, and a peak population of 21,008 was reached in 1930, with a decline to 18,089 in 1970.  The recent growth of Wahpeton resulted in an increase to 19,197 in 1980.&lt;a href="bibliography.htm"&gt;(3, 10, 27, 52, 57)</w:t>
      </w:r>
    </w:p>
    <w:p>
      <w:pPr>
        <w:pStyle w:val="Normal"/>
        <w:rPr/>
      </w:pPr>
      <w:r>
        <w:rPr/>
        <w:t>Downing Dwight East Wyndmere Ellsworth Station Enloe</w:t>
      </w:r>
    </w:p>
    <w:p>
      <w:pPr>
        <w:pStyle w:val="Normal"/>
        <w:rPr/>
      </w:pPr>
      <w:r>
        <w:rPr/>
        <w:t>Fairmount Fairview Junction Farmington Fletcher</w:t>
      </w:r>
    </w:p>
    <w:p>
      <w:pPr>
        <w:pStyle w:val="Normal"/>
        <w:rPr>
          <w:lang w:val="nb-NO"/>
        </w:rPr>
      </w:pPr>
      <w:r>
        <w:rPr>
          <w:lang w:val="nb-NO"/>
        </w:rPr>
        <w:t>Florine</w:t>
      </w:r>
    </w:p>
    <w:p>
      <w:pPr>
        <w:pStyle w:val="Normal"/>
        <w:rPr>
          <w:lang w:val="nb-NO"/>
        </w:rPr>
      </w:pPr>
      <w:r>
        <w:rPr>
          <w:lang w:val="nb-NO"/>
        </w:rPr>
        <w:t>Fort Abercrombie Fort Hankinson Galchutt Glenora</w:t>
      </w:r>
    </w:p>
    <w:p>
      <w:pPr>
        <w:pStyle w:val="Normal"/>
        <w:rPr/>
      </w:pPr>
      <w:r>
        <w:rPr/>
        <w:t>Great Bend Greatbend Greenman's Spur Griffin</w:t>
      </w:r>
    </w:p>
    <w:p>
      <w:pPr>
        <w:pStyle w:val="Normal"/>
        <w:rPr/>
      </w:pPr>
      <w:r>
        <w:rPr/>
        <w:t>Hankinson Homestead Ingram Jasper Junkers Kelly Keystone Junction Kindred Mill Spur Kloeppel</w:t>
      </w:r>
    </w:p>
    <w:p>
      <w:pPr>
        <w:pStyle w:val="Normal"/>
        <w:rPr/>
      </w:pPr>
      <w:r>
        <w:rPr/>
        <w:t>Kongsberg</w:t>
      </w:r>
    </w:p>
    <w:p>
      <w:pPr>
        <w:pStyle w:val="Normal"/>
        <w:rPr/>
      </w:pPr>
      <w:r>
        <w:rPr/>
        <w:t>LaMars Lehigh Lidgerwood Lithia Lone Tree Lovdokken Lurgan Mantador Mathews Michigan Settlement Mill Siding Mooreton</w:t>
      </w:r>
    </w:p>
    <w:p>
      <w:pPr>
        <w:pStyle w:val="Normal"/>
        <w:rPr/>
      </w:pPr>
      <w:r>
        <w:rPr/>
        <w:t>Morgan Moselle Murray Naval Training School Nolan Crossing North New Effington North Veblen Oberweis</w:t>
      </w:r>
    </w:p>
    <w:p>
      <w:pPr>
        <w:pStyle w:val="Normal"/>
        <w:rPr/>
      </w:pPr>
      <w:r>
        <w:rPr/>
        <w:t>Old Fort Abercrombie Old Mantador Oswald</w:t>
      </w:r>
    </w:p>
    <w:p>
      <w:pPr>
        <w:pStyle w:val="Normal"/>
        <w:rPr/>
      </w:pPr>
      <w:r>
        <w:rPr/>
        <w:t>Pitcairn Power Richfield Richville Seven Trees</w:t>
      </w:r>
    </w:p>
    <w:p>
      <w:pPr>
        <w:pStyle w:val="Normal"/>
        <w:rPr/>
      </w:pPr>
      <w:r>
        <w:rPr/>
        <w:t>Station</w:t>
      </w:r>
    </w:p>
    <w:p>
      <w:pPr>
        <w:pStyle w:val="Normal"/>
        <w:rPr/>
      </w:pPr>
      <w:r>
        <w:rPr/>
        <w:t>Sewall Station Seymour Sibley</w:t>
      </w:r>
    </w:p>
    <w:p>
      <w:pPr>
        <w:pStyle w:val="Normal"/>
        <w:rPr/>
      </w:pPr>
      <w:r>
        <w:rPr/>
        <w:t>Slotten Sonora Sperry Standy Star Lake Spur Stevenson's Stiles</w:t>
      </w:r>
    </w:p>
    <w:p>
      <w:pPr>
        <w:pStyle w:val="Normal"/>
        <w:rPr/>
      </w:pPr>
      <w:r>
        <w:rPr/>
        <w:t>Theed Triest Tyler Tyson Ulness Van Pelts Veblen Junction Wahpeton Wahpeton Junction Walcott</w:t>
      </w:r>
    </w:p>
    <w:p>
      <w:pPr>
        <w:pStyle w:val="Normal"/>
        <w:rPr/>
      </w:pPr>
      <w:r>
        <w:rPr/>
        <w:t>Warner Water Tank Woiwode Woodhull Woodruff Wyndmere Zion</w:t>
      </w:r>
    </w:p>
    <w:p>
      <w:pPr>
        <w:pStyle w:val="Normal"/>
        <w:rPr/>
      </w:pPr>
      <w:r>
        <w:rPr/>
        <w:t>Ackworth Agate Alcide Bachelor Barby Belcourt Benoit Berdella Bertha Birchwood Birchwood Park Bollinger Boundary Boydton Calmar</w:t>
      </w:r>
    </w:p>
    <w:p>
      <w:pPr>
        <w:pStyle w:val="Normal"/>
        <w:rPr/>
      </w:pPr>
      <w:r>
        <w:rPr/>
        <w:t>Calvin Carpenter Denver</w:t>
      </w:r>
    </w:p>
    <w:p>
      <w:pPr>
        <w:pStyle w:val="Heading3"/>
        <w:rPr/>
      </w:pPr>
      <w:r>
        <w:rPr/>
        <w:t>Rolette County</w:t>
      </w:r>
    </w:p>
    <w:p>
      <w:pPr>
        <w:pStyle w:val="Normal"/>
        <w:rPr/>
      </w:pPr>
      <w:r>
        <w:rPr/>
        <w:t>ROLETTE COUNTY was established January 4, 1873, and organized October 14, 1884 with the county seat being placed in Dunseith.  In 1886 it was moved to Saint John's, and in 1890 it was moved to Rolla, the present location.  The county was named for Joseph "Jolly Joe" Rolette (1820-1871), a native of Wisconsin whose June 1868 homestead in Pembina County was the first in North Dakota.  He was a pioneer frontiersman who was widely known throughout Minnesota and Dakota Territory.  The area is 913 square miles, and a peak population of 12,583 was reached in 1940.  The 1980 count is 12, 177, as ROLETTE COUNTY is one of the few North Dakota counties without a major city to maintain a stable population in recent years.&lt;a href="bibliography.htm"&gt;(3, 10, 27, 52, 57, 123)</w:t>
      </w:r>
    </w:p>
    <w:p>
      <w:pPr>
        <w:pStyle w:val="Normal"/>
        <w:rPr/>
      </w:pPr>
      <w:r>
        <w:rPr/>
        <w:t>Dion Lake</w:t>
      </w:r>
    </w:p>
    <w:p>
      <w:pPr>
        <w:pStyle w:val="Normal"/>
        <w:rPr/>
      </w:pPr>
      <w:r>
        <w:rPr/>
        <w:t>Done Workin Beach Dunseith</w:t>
      </w:r>
    </w:p>
    <w:p>
      <w:pPr>
        <w:pStyle w:val="Normal"/>
        <w:rPr/>
      </w:pPr>
      <w:r>
        <w:rPr/>
        <w:t>Eagles Nest Elisa</w:t>
      </w:r>
    </w:p>
    <w:p>
      <w:pPr>
        <w:pStyle w:val="Normal"/>
        <w:rPr/>
      </w:pPr>
      <w:r>
        <w:rPr/>
        <w:t>Fisher Fonda Galloway Gronna Hanson Helium Hillside Hutchinsonville Ina</w:t>
      </w:r>
    </w:p>
    <w:p>
      <w:pPr>
        <w:pStyle w:val="Normal"/>
        <w:rPr/>
      </w:pPr>
      <w:r>
        <w:rPr/>
        <w:t>Island Lake Kincaid Jarves Juno</w:t>
      </w:r>
    </w:p>
    <w:p>
      <w:pPr>
        <w:pStyle w:val="Normal"/>
        <w:rPr/>
      </w:pPr>
      <w:r>
        <w:rPr/>
        <w:t>Kelvin Kringen Lake Laureat Little Chicago of the West Mars</w:t>
      </w:r>
    </w:p>
    <w:p>
      <w:pPr>
        <w:pStyle w:val="Normal"/>
        <w:rPr>
          <w:lang w:val="nb-NO"/>
        </w:rPr>
      </w:pPr>
      <w:r>
        <w:rPr>
          <w:lang w:val="nb-NO"/>
        </w:rPr>
        <w:t>McCumber McFadden Montair Mylo</w:t>
      </w:r>
    </w:p>
    <w:p>
      <w:pPr>
        <w:pStyle w:val="Normal"/>
        <w:rPr>
          <w:lang w:val="nb-NO"/>
        </w:rPr>
      </w:pPr>
      <w:r>
        <w:rPr>
          <w:lang w:val="nb-NO"/>
        </w:rPr>
        <w:t>Nanson</w:t>
      </w:r>
    </w:p>
    <w:p>
      <w:pPr>
        <w:pStyle w:val="Normal"/>
        <w:rPr>
          <w:lang w:val="nb-NO"/>
        </w:rPr>
      </w:pPr>
      <w:r>
        <w:rPr>
          <w:lang w:val="nb-NO"/>
        </w:rPr>
        <w:t>Oak Springs Oden</w:t>
      </w:r>
    </w:p>
    <w:p>
      <w:pPr>
        <w:pStyle w:val="Normal"/>
        <w:rPr/>
      </w:pPr>
      <w:r>
        <w:rPr/>
        <w:t>Overly Pennyhill Quay Rolette Rolla</w:t>
      </w:r>
    </w:p>
    <w:p>
      <w:pPr>
        <w:pStyle w:val="Normal"/>
        <w:rPr/>
      </w:pPr>
      <w:r>
        <w:rPr/>
        <w:t>Saint Claude</w:t>
      </w:r>
    </w:p>
    <w:p>
      <w:pPr>
        <w:pStyle w:val="Normal"/>
        <w:rPr/>
      </w:pPr>
      <w:r>
        <w:rPr/>
        <w:t>Saint John Saint John's San Haven Selden Sodhouse Spangler Sylvan Glen Thorne</w:t>
      </w:r>
    </w:p>
    <w:p>
      <w:pPr>
        <w:pStyle w:val="Normal"/>
        <w:rPr/>
      </w:pPr>
      <w:r>
        <w:rPr/>
        <w:t>Turtle Mountain Twala</w:t>
      </w:r>
    </w:p>
    <w:p>
      <w:pPr>
        <w:pStyle w:val="Normal"/>
        <w:rPr/>
      </w:pPr>
      <w:r>
        <w:rPr/>
        <w:t>Umbria Virden Willow Creek Willow Lake Wolf Creek Wye</w:t>
      </w:r>
    </w:p>
    <w:p>
      <w:pPr>
        <w:pStyle w:val="Normal"/>
        <w:rPr/>
      </w:pPr>
      <w:r>
        <w:rPr/>
        <w:t>229</w:t>
      </w:r>
    </w:p>
    <w:p>
      <w:pPr>
        <w:pStyle w:val="Normal"/>
        <w:rPr/>
      </w:pPr>
      <w:r>
        <w:rPr/>
        <w:t>SARGENT COUNTY</w:t>
      </w:r>
    </w:p>
    <w:p>
      <w:pPr>
        <w:pStyle w:val="Normal"/>
        <w:rPr/>
      </w:pPr>
      <w:r>
        <w:rPr/>
        <w:t>Alden Alicia Babcock Belle Plaine Blackstone Brampton Brookland Camp Buell Camp Parker Cayuga Cogswell Coryell Crete</w:t>
      </w:r>
    </w:p>
    <w:p>
      <w:pPr>
        <w:pStyle w:val="Normal"/>
        <w:rPr/>
      </w:pPr>
      <w:r>
        <w:rPr/>
        <w:t>Crossing DeLamere Delamere</w:t>
      </w:r>
    </w:p>
    <w:p>
      <w:pPr>
        <w:pStyle w:val="Heading3"/>
        <w:rPr/>
      </w:pPr>
      <w:r>
        <w:rPr/>
        <w:t>Sargent County</w:t>
      </w:r>
    </w:p>
    <w:p>
      <w:pPr>
        <w:pStyle w:val="Normal"/>
        <w:rPr/>
      </w:pPr>
      <w:r>
        <w:rPr/>
        <w:t>SARGENT COUNTY was established March 3, 1883, and organized October 8, 1883 with the county seat being placed in Milnor.  The court house was moved to the centrally located townsite of Forman in 1886.  The county was named for Gen. Homer E. Sargent, an official of the Northern Pacific Railroad who was actively interested in the promotion of this region.  The area is 855 square miles, and a peak population of 9,655 was reached in 1920, with a decline to just 5,512 in 1980.&lt;a href="bibliography.htm"&gt;(3, 10, 27, 52, 57, 165, 171)</w:t>
      </w:r>
    </w:p>
    <w:p>
      <w:pPr>
        <w:pStyle w:val="Normal"/>
        <w:rPr/>
      </w:pPr>
      <w:r>
        <w:rPr/>
        <w:t>Dunbar</w:t>
      </w:r>
    </w:p>
    <w:p>
      <w:pPr>
        <w:pStyle w:val="Normal"/>
        <w:rPr/>
      </w:pPr>
      <w:r>
        <w:rPr/>
        <w:t>Kandiotta</w:t>
      </w:r>
    </w:p>
    <w:p>
      <w:pPr>
        <w:pStyle w:val="Normal"/>
        <w:rPr/>
      </w:pPr>
      <w:r>
        <w:rPr/>
        <w:t>Rutland</w:t>
      </w:r>
    </w:p>
    <w:p>
      <w:pPr>
        <w:pStyle w:val="Normal"/>
        <w:rPr/>
      </w:pPr>
      <w:r>
        <w:rPr/>
        <w:t>Elizabeth</w:t>
      </w:r>
    </w:p>
    <w:p>
      <w:pPr>
        <w:pStyle w:val="Normal"/>
        <w:rPr/>
      </w:pPr>
      <w:r>
        <w:rPr/>
        <w:t>Klepol</w:t>
      </w:r>
    </w:p>
    <w:p>
      <w:pPr>
        <w:pStyle w:val="Normal"/>
        <w:rPr/>
      </w:pPr>
      <w:r>
        <w:rPr/>
        <w:t>Sargeant</w:t>
      </w:r>
    </w:p>
    <w:p>
      <w:pPr>
        <w:pStyle w:val="Normal"/>
        <w:rPr/>
      </w:pPr>
      <w:r>
        <w:rPr/>
        <w:t>End of the Track</w:t>
      </w:r>
    </w:p>
    <w:p>
      <w:pPr>
        <w:pStyle w:val="Normal"/>
        <w:rPr/>
      </w:pPr>
      <w:r>
        <w:rPr/>
        <w:t>Lewis</w:t>
      </w:r>
    </w:p>
    <w:p>
      <w:pPr>
        <w:pStyle w:val="Normal"/>
        <w:rPr/>
      </w:pPr>
      <w:r>
        <w:rPr/>
        <w:t>Sargent</w:t>
      </w:r>
    </w:p>
    <w:p>
      <w:pPr>
        <w:pStyle w:val="Normal"/>
        <w:rPr/>
      </w:pPr>
      <w:r>
        <w:rPr/>
        <w:t>Forman</w:t>
      </w:r>
    </w:p>
    <w:p>
      <w:pPr>
        <w:pStyle w:val="Normal"/>
        <w:rPr/>
      </w:pPr>
      <w:r>
        <w:rPr/>
        <w:t>Linton</w:t>
      </w:r>
    </w:p>
    <w:p>
      <w:pPr>
        <w:pStyle w:val="Normal"/>
        <w:rPr/>
      </w:pPr>
      <w:r>
        <w:rPr/>
        <w:t>Seneca</w:t>
      </w:r>
    </w:p>
    <w:p>
      <w:pPr>
        <w:pStyle w:val="Normal"/>
        <w:rPr/>
      </w:pPr>
      <w:r>
        <w:rPr/>
        <w:t>Forsby</w:t>
      </w:r>
    </w:p>
    <w:p>
      <w:pPr>
        <w:pStyle w:val="Normal"/>
        <w:rPr/>
      </w:pPr>
      <w:r>
        <w:rPr/>
        <w:t>Manning</w:t>
      </w:r>
    </w:p>
    <w:p>
      <w:pPr>
        <w:pStyle w:val="Normal"/>
        <w:rPr/>
      </w:pPr>
      <w:r>
        <w:rPr/>
        <w:t>Sprague Lake</w:t>
      </w:r>
    </w:p>
    <w:p>
      <w:pPr>
        <w:pStyle w:val="Normal"/>
        <w:rPr/>
      </w:pPr>
      <w:r>
        <w:rPr/>
        <w:t>Geneseo</w:t>
      </w:r>
    </w:p>
    <w:p>
      <w:pPr>
        <w:pStyle w:val="Normal"/>
        <w:rPr/>
      </w:pPr>
      <w:r>
        <w:rPr/>
        <w:t>Millsburgh</w:t>
      </w:r>
    </w:p>
    <w:p>
      <w:pPr>
        <w:pStyle w:val="Normal"/>
        <w:rPr/>
      </w:pPr>
      <w:r>
        <w:rPr/>
        <w:t>Stewart</w:t>
      </w:r>
    </w:p>
    <w:p>
      <w:pPr>
        <w:pStyle w:val="Normal"/>
        <w:rPr/>
      </w:pPr>
      <w:r>
        <w:rPr/>
        <w:t>Goetz</w:t>
      </w:r>
    </w:p>
    <w:p>
      <w:pPr>
        <w:pStyle w:val="Normal"/>
        <w:rPr/>
      </w:pPr>
      <w:r>
        <w:rPr/>
        <w:t>Milnor</w:t>
      </w:r>
    </w:p>
    <w:p>
      <w:pPr>
        <w:pStyle w:val="Normal"/>
        <w:rPr/>
      </w:pPr>
      <w:r>
        <w:rPr/>
        <w:t>Stirum</w:t>
      </w:r>
    </w:p>
    <w:p>
      <w:pPr>
        <w:pStyle w:val="Normal"/>
        <w:rPr/>
      </w:pPr>
      <w:r>
        <w:rPr/>
        <w:t>Graball</w:t>
      </w:r>
    </w:p>
    <w:p>
      <w:pPr>
        <w:pStyle w:val="Normal"/>
        <w:rPr/>
      </w:pPr>
      <w:r>
        <w:rPr/>
        <w:t>Mohler</w:t>
      </w:r>
    </w:p>
    <w:p>
      <w:pPr>
        <w:pStyle w:val="Normal"/>
        <w:rPr/>
      </w:pPr>
      <w:r>
        <w:rPr/>
        <w:t>Straubville</w:t>
      </w:r>
    </w:p>
    <w:p>
      <w:pPr>
        <w:pStyle w:val="Normal"/>
        <w:rPr/>
      </w:pPr>
      <w:r>
        <w:rPr/>
        <w:t>Gwinner</w:t>
      </w:r>
    </w:p>
    <w:p>
      <w:pPr>
        <w:pStyle w:val="Normal"/>
        <w:rPr/>
      </w:pPr>
      <w:r>
        <w:rPr/>
        <w:t>Moores Grove</w:t>
      </w:r>
    </w:p>
    <w:p>
      <w:pPr>
        <w:pStyle w:val="Normal"/>
        <w:rPr/>
      </w:pPr>
      <w:r>
        <w:rPr/>
        <w:t>Tewaukon</w:t>
      </w:r>
    </w:p>
    <w:p>
      <w:pPr>
        <w:pStyle w:val="Normal"/>
        <w:rPr/>
      </w:pPr>
      <w:r>
        <w:rPr/>
        <w:t>Hamlin</w:t>
      </w:r>
    </w:p>
    <w:p>
      <w:pPr>
        <w:pStyle w:val="Normal"/>
        <w:rPr/>
      </w:pPr>
      <w:r>
        <w:rPr/>
        <w:t>Nicholson</w:t>
      </w:r>
    </w:p>
    <w:p>
      <w:pPr>
        <w:pStyle w:val="Normal"/>
        <w:rPr/>
      </w:pPr>
      <w:r>
        <w:rPr/>
        <w:t>lbwanda</w:t>
      </w:r>
    </w:p>
    <w:p>
      <w:pPr>
        <w:pStyle w:val="Normal"/>
        <w:rPr/>
      </w:pPr>
      <w:r>
        <w:rPr/>
        <w:t>Hample</w:t>
      </w:r>
    </w:p>
    <w:p>
      <w:pPr>
        <w:pStyle w:val="Normal"/>
        <w:rPr/>
      </w:pPr>
      <w:r>
        <w:rPr/>
        <w:t>North Britton</w:t>
      </w:r>
    </w:p>
    <w:p>
      <w:pPr>
        <w:pStyle w:val="Normal"/>
        <w:rPr>
          <w:lang w:val="nb-NO"/>
        </w:rPr>
      </w:pPr>
      <w:r>
        <w:rPr>
          <w:lang w:val="nb-NO"/>
        </w:rPr>
        <w:t>Veda</w:t>
      </w:r>
    </w:p>
    <w:p>
      <w:pPr>
        <w:pStyle w:val="Normal"/>
        <w:rPr>
          <w:lang w:val="nb-NO"/>
        </w:rPr>
      </w:pPr>
      <w:r>
        <w:rPr>
          <w:lang w:val="nb-NO"/>
        </w:rPr>
        <w:t>Harlem</w:t>
      </w:r>
    </w:p>
    <w:p>
      <w:pPr>
        <w:pStyle w:val="Normal"/>
        <w:rPr>
          <w:lang w:val="nb-NO"/>
        </w:rPr>
      </w:pPr>
      <w:r>
        <w:rPr>
          <w:lang w:val="nb-NO"/>
        </w:rPr>
        <w:t>Oella</w:t>
      </w:r>
    </w:p>
    <w:p>
      <w:pPr>
        <w:pStyle w:val="Normal"/>
        <w:rPr>
          <w:lang w:val="nb-NO"/>
        </w:rPr>
      </w:pPr>
      <w:r>
        <w:rPr>
          <w:lang w:val="nb-NO"/>
        </w:rPr>
        <w:t>Verner</w:t>
      </w:r>
    </w:p>
    <w:p>
      <w:pPr>
        <w:pStyle w:val="Normal"/>
        <w:rPr>
          <w:lang w:val="nb-NO"/>
        </w:rPr>
      </w:pPr>
      <w:r>
        <w:rPr>
          <w:lang w:val="nb-NO"/>
        </w:rPr>
        <w:t>Harvard</w:t>
      </w:r>
    </w:p>
    <w:p>
      <w:pPr>
        <w:pStyle w:val="Normal"/>
        <w:rPr>
          <w:lang w:val="nb-NO"/>
        </w:rPr>
      </w:pPr>
      <w:r>
        <w:rPr>
          <w:lang w:val="nb-NO"/>
        </w:rPr>
        <w:t>Perry</w:t>
      </w:r>
    </w:p>
    <w:p>
      <w:pPr>
        <w:pStyle w:val="Normal"/>
        <w:rPr/>
      </w:pPr>
      <w:r>
        <w:rPr/>
        <w:t>Vivian</w:t>
      </w:r>
    </w:p>
    <w:p>
      <w:pPr>
        <w:pStyle w:val="Normal"/>
        <w:rPr/>
      </w:pPr>
      <w:r>
        <w:rPr/>
        <w:t>Havana</w:t>
      </w:r>
    </w:p>
    <w:p>
      <w:pPr>
        <w:pStyle w:val="Normal"/>
        <w:rPr/>
      </w:pPr>
      <w:r>
        <w:rPr/>
        <w:t>Postville</w:t>
      </w:r>
    </w:p>
    <w:p>
      <w:pPr>
        <w:pStyle w:val="Normal"/>
        <w:rPr/>
      </w:pPr>
      <w:r>
        <w:rPr/>
        <w:t>Weber</w:t>
      </w:r>
    </w:p>
    <w:p>
      <w:pPr>
        <w:pStyle w:val="Normal"/>
        <w:rPr/>
      </w:pPr>
      <w:r>
        <w:rPr/>
        <w:t>Herman</w:t>
      </w:r>
    </w:p>
    <w:p>
      <w:pPr>
        <w:pStyle w:val="Normal"/>
        <w:rPr/>
      </w:pPr>
      <w:r>
        <w:rPr/>
        <w:t>Ransom</w:t>
      </w:r>
    </w:p>
    <w:p>
      <w:pPr>
        <w:pStyle w:val="Normal"/>
        <w:rPr/>
      </w:pPr>
      <w:r>
        <w:rPr/>
        <w:t>Hoving</w:t>
      </w:r>
    </w:p>
    <w:p>
      <w:pPr>
        <w:pStyle w:val="Normal"/>
        <w:rPr/>
      </w:pPr>
      <w:r>
        <w:rPr/>
        <w:t>Ripley</w:t>
      </w:r>
    </w:p>
    <w:p>
      <w:pPr>
        <w:pStyle w:val="Normal"/>
        <w:rPr/>
      </w:pPr>
      <w:r>
        <w:rPr/>
        <w:t>Bass Station Berlin</w:t>
      </w:r>
    </w:p>
    <w:p>
      <w:pPr>
        <w:pStyle w:val="Normal"/>
        <w:rPr/>
      </w:pPr>
      <w:r>
        <w:rPr/>
        <w:t>Blaine Casselman Clark Curtis</w:t>
      </w:r>
    </w:p>
    <w:p>
      <w:pPr>
        <w:pStyle w:val="Heading3"/>
        <w:rPr/>
      </w:pPr>
      <w:r>
        <w:rPr/>
        <w:t>Sheridan County</w:t>
      </w:r>
    </w:p>
    <w:p>
      <w:pPr>
        <w:pStyle w:val="Normal"/>
        <w:rPr/>
      </w:pPr>
      <w:r>
        <w:rPr/>
        <w:t>SHERIDAN COUNTY was established January 4, 1873, but no settlement occurred and the region was absorbed by McLean County.  In the general election of November 3, 1908 the people voted to create the county again from the eastern portion of McLean County.  It organized the following January with the county seat being placed in McClusky.  The county was named for Gen. Philip Henry Sheridan (1831-1888) of Civil War fame.  The area is 996 square miles, and a peak population of 8,103 was reported in 1910, with a steady decline to just 2,812 in 1980.&lt;a href="bibliography.htm"&gt;(3, 10, 21, 27, 52, 57)</w:t>
      </w:r>
    </w:p>
    <w:p>
      <w:pPr>
        <w:pStyle w:val="Normal"/>
        <w:rPr/>
      </w:pPr>
      <w:r>
        <w:rPr/>
        <w:t>Denhoff</w:t>
      </w:r>
    </w:p>
    <w:p>
      <w:pPr>
        <w:pStyle w:val="Normal"/>
        <w:rPr/>
      </w:pPr>
      <w:r>
        <w:rPr/>
        <w:t>Lincoln Valley</w:t>
      </w:r>
    </w:p>
    <w:p>
      <w:pPr>
        <w:pStyle w:val="Normal"/>
        <w:rPr/>
      </w:pPr>
      <w:r>
        <w:rPr/>
        <w:t>Pickardville</w:t>
      </w:r>
    </w:p>
    <w:p>
      <w:pPr>
        <w:pStyle w:val="Normal"/>
        <w:rPr/>
      </w:pPr>
      <w:r>
        <w:rPr/>
        <w:t>Dudley</w:t>
      </w:r>
    </w:p>
    <w:p>
      <w:pPr>
        <w:pStyle w:val="Normal"/>
        <w:rPr/>
      </w:pPr>
      <w:r>
        <w:rPr/>
        <w:t>Martin</w:t>
      </w:r>
    </w:p>
    <w:p>
      <w:pPr>
        <w:pStyle w:val="Normal"/>
        <w:rPr/>
      </w:pPr>
      <w:r>
        <w:rPr/>
        <w:t>Schmidt</w:t>
      </w:r>
    </w:p>
    <w:p>
      <w:pPr>
        <w:pStyle w:val="Normal"/>
        <w:rPr/>
      </w:pPr>
      <w:r>
        <w:rPr/>
        <w:t>Goodrich</w:t>
      </w:r>
    </w:p>
    <w:p>
      <w:pPr>
        <w:pStyle w:val="Normal"/>
        <w:rPr/>
      </w:pPr>
      <w:r>
        <w:rPr/>
        <w:t>McClusky</w:t>
      </w:r>
    </w:p>
    <w:p>
      <w:pPr>
        <w:pStyle w:val="Normal"/>
        <w:rPr/>
      </w:pPr>
      <w:r>
        <w:rPr/>
        <w:t>Skogmo</w:t>
      </w:r>
    </w:p>
    <w:p>
      <w:pPr>
        <w:pStyle w:val="Normal"/>
        <w:rPr/>
      </w:pPr>
      <w:r>
        <w:rPr/>
        <w:t>Herr</w:t>
      </w:r>
    </w:p>
    <w:p>
      <w:pPr>
        <w:pStyle w:val="Normal"/>
        <w:rPr/>
      </w:pPr>
      <w:r>
        <w:rPr/>
        <w:t>Middle Station</w:t>
      </w:r>
    </w:p>
    <w:p>
      <w:pPr>
        <w:pStyle w:val="Normal"/>
        <w:rPr/>
      </w:pPr>
      <w:r>
        <w:rPr/>
        <w:t>Tiebell</w:t>
      </w:r>
    </w:p>
    <w:p>
      <w:pPr>
        <w:pStyle w:val="Normal"/>
        <w:rPr/>
      </w:pPr>
      <w:r>
        <w:rPr/>
        <w:t>Lamont</w:t>
      </w:r>
    </w:p>
    <w:p>
      <w:pPr>
        <w:pStyle w:val="Normal"/>
        <w:rPr/>
      </w:pPr>
      <w:r>
        <w:rPr/>
        <w:t>Old McClusky</w:t>
      </w:r>
    </w:p>
    <w:p>
      <w:pPr>
        <w:pStyle w:val="Normal"/>
        <w:rPr/>
      </w:pPr>
      <w:r>
        <w:rPr/>
        <w:t>Wshr</w:t>
      </w:r>
    </w:p>
    <w:p>
      <w:pPr>
        <w:pStyle w:val="Normal"/>
        <w:rPr/>
      </w:pPr>
      <w:r>
        <w:rPr/>
        <w:t>Lincoln</w:t>
      </w:r>
    </w:p>
    <w:p>
      <w:pPr>
        <w:pStyle w:val="Normal"/>
        <w:rPr/>
      </w:pPr>
      <w:r>
        <w:rPr/>
        <w:t>Pickardsville</w:t>
      </w:r>
    </w:p>
    <w:p>
      <w:pPr>
        <w:pStyle w:val="Normal"/>
        <w:rPr/>
      </w:pPr>
      <w:r>
        <w:rPr/>
        <w:t>Wittmayer</w:t>
      </w:r>
    </w:p>
    <w:p>
      <w:pPr>
        <w:pStyle w:val="Normal"/>
        <w:rPr/>
      </w:pPr>
      <w:r>
        <w:rPr/>
        <w:t>Belden Cannon Ball Cannon Ball Junction Carignan</w:t>
      </w:r>
    </w:p>
    <w:p>
      <w:pPr>
        <w:pStyle w:val="Normal"/>
        <w:rPr/>
      </w:pPr>
      <w:r>
        <w:rPr/>
        <w:t>Cedar River Chadwick</w:t>
      </w:r>
    </w:p>
    <w:p>
      <w:pPr>
        <w:pStyle w:val="Heading3"/>
        <w:rPr/>
      </w:pPr>
      <w:r>
        <w:rPr/>
        <w:t>Sioux County</w:t>
      </w:r>
    </w:p>
    <w:p>
      <w:pPr>
        <w:pStyle w:val="Normal"/>
        <w:rPr/>
      </w:pPr>
      <w:r>
        <w:rPr/>
        <w:t>SIOUX COUNTY was established by proclamation of Gov. Louis B. Hanna on September 3, 1914, and organized January 14, 1915 with the county seat being placed in Fort Yates.  Its entire area of 1,114 square miles comprises the North Dakota portion of the Standing Rock Indian Reservation, and the county takes its name from the principal tribe residing here, the Sioux, whose name is derived from the Chippewa word Nadoweis-iw, meaning snakes or enemies.  The peak population of 4,687 was reached in 1930, and the 1980 count of 3,633 reflects a level that has been maintained for about forty years.&lt;a href="bibliography.htm"&gt;(3, 10, 27, 52, 57, 127)</w:t>
      </w:r>
    </w:p>
    <w:p>
      <w:pPr>
        <w:pStyle w:val="Normal"/>
        <w:rPr/>
      </w:pPr>
      <w:r>
        <w:rPr/>
        <w:t>Fort Yates Fort Yates Goose Camp Hekton</w:t>
      </w:r>
    </w:p>
    <w:p>
      <w:pPr>
        <w:pStyle w:val="Normal"/>
        <w:rPr/>
      </w:pPr>
      <w:r>
        <w:rPr/>
        <w:t>North McIntosh North McLaughlin</w:t>
      </w:r>
    </w:p>
    <w:p>
      <w:pPr>
        <w:pStyle w:val="Normal"/>
        <w:rPr/>
      </w:pPr>
      <w:r>
        <w:rPr/>
        <w:t>North Morristown Nosodak</w:t>
      </w:r>
    </w:p>
    <w:p>
      <w:pPr>
        <w:pStyle w:val="Normal"/>
        <w:rPr/>
      </w:pPr>
      <w:r>
        <w:rPr/>
        <w:t>Ponderosa Porcupine Selfridge Slabtown</w:t>
      </w:r>
    </w:p>
    <w:p>
      <w:pPr>
        <w:pStyle w:val="Normal"/>
        <w:rPr/>
      </w:pPr>
      <w:r>
        <w:rPr/>
        <w:t>Sloptown Solen Standing Rock Swastika</w:t>
      </w:r>
    </w:p>
    <w:p>
      <w:pPr>
        <w:pStyle w:val="Normal"/>
        <w:rPr/>
      </w:pPr>
      <w:r>
        <w:rPr/>
        <w:t>Amidon Austin Badland Berger Bessie Bierman Billings Burdette Calcite Chenoweth Cookranch</w:t>
      </w:r>
    </w:p>
    <w:p>
      <w:pPr>
        <w:pStyle w:val="Normal"/>
        <w:rPr/>
      </w:pPr>
      <w:r>
        <w:rPr/>
        <w:t>SLOPE COUNTY was established by a vote of the people on November 3, 1914, having formerly been the southern part of Billings County.  It organized on January 14, 1915 with the county seat being placed in Amidon.  The name notes the general eastward slope of the terrain, with the entire Southwest part of North Dakota often referred to as the Missouri Slope.  The area is 1,226 square miles, and a peak population of 4,940 was reached in 1920, with a decline to just 1,171 in 1980.&lt;a href="bibliography.htm"&gt;(3, 10, 27, 52, 57, 82)</w:t>
      </w:r>
    </w:p>
    <w:p>
      <w:pPr>
        <w:pStyle w:val="Normal"/>
        <w:rPr/>
      </w:pPr>
      <w:r>
        <w:rPr/>
        <w:t>Demores Desart DeSart Giese Hess Holton Hume Little Missouri Station Marmarth</w:t>
      </w:r>
    </w:p>
    <w:p>
      <w:pPr>
        <w:pStyle w:val="Normal"/>
        <w:rPr/>
      </w:pPr>
      <w:r>
        <w:rPr/>
        <w:t>Mazda Midway</w:t>
      </w:r>
    </w:p>
    <w:p>
      <w:pPr>
        <w:pStyle w:val="Normal"/>
        <w:rPr/>
      </w:pPr>
      <w:r>
        <w:rPr/>
        <w:t>Mineral Springs Montline Mound</w:t>
      </w:r>
    </w:p>
    <w:p>
      <w:pPr>
        <w:pStyle w:val="Normal"/>
        <w:rPr/>
      </w:pPr>
      <w:r>
        <w:rPr/>
        <w:t>Neva Pierce Pine Purcell Rainy Butte Ranger Reno Sandcreek</w:t>
      </w:r>
    </w:p>
    <w:p>
      <w:pPr>
        <w:pStyle w:val="Normal"/>
        <w:rPr/>
      </w:pPr>
      <w:r>
        <w:rPr/>
        <w:t>Sand Creek Station Shollsmade</w:t>
      </w:r>
    </w:p>
    <w:p>
      <w:pPr>
        <w:pStyle w:val="Normal"/>
        <w:rPr/>
      </w:pPr>
      <w:r>
        <w:rPr/>
        <w:t>Slope</w:t>
      </w:r>
    </w:p>
    <w:p>
      <w:pPr>
        <w:pStyle w:val="Normal"/>
        <w:rPr/>
      </w:pPr>
      <w:r>
        <w:rPr/>
        <w:t>Slope Center Stoneville Stuart</w:t>
      </w:r>
    </w:p>
    <w:p>
      <w:pPr>
        <w:pStyle w:val="Normal"/>
        <w:rPr/>
      </w:pPr>
      <w:r>
        <w:rPr/>
        <w:t>Taft Vim Winnebago Yule</w:t>
      </w:r>
    </w:p>
    <w:p>
      <w:pPr>
        <w:pStyle w:val="Normal"/>
        <w:rPr/>
      </w:pPr>
      <w:r>
        <w:rPr/>
        <w:t>230</w:t>
      </w:r>
    </w:p>
    <w:p>
      <w:pPr>
        <w:pStyle w:val="Normal"/>
        <w:rPr/>
      </w:pPr>
      <w:r>
        <w:rPr/>
        <w:t>STARK COUNTY</w:t>
      </w:r>
    </w:p>
    <w:p>
      <w:pPr>
        <w:pStyle w:val="Heading3"/>
        <w:rPr/>
      </w:pPr>
      <w:r>
        <w:rPr/>
        <w:t>Stark County</w:t>
      </w:r>
    </w:p>
    <w:p>
      <w:pPr>
        <w:pStyle w:val="Normal"/>
        <w:rPr/>
      </w:pPr>
      <w:r>
        <w:rPr/>
        <w:t>STARK COUNTY was established February 10, 1879, and organized May 25, 1882 with the county seat being placed in Dickinson.  It was named for George Stark, General Manager of the Northern Pacific Railroad, whose mainline crosses the entire length of the county.  The area is 1,356 square miles, and the population has grown steadily to a peak of 23,703 in 1980.&lt;a href="bibliography.htm"&gt;(3, 10, 27, 52, 57, 74)&lt;/a&gt;</w:t>
      </w:r>
    </w:p>
    <w:p>
      <w:pPr>
        <w:pStyle w:val="Normal"/>
        <w:rPr/>
      </w:pPr>
      <w:r>
        <w:rPr/>
        <w:t>Adie Antelope Antelope Antelope Station Belfield</w:t>
      </w:r>
    </w:p>
    <w:p>
      <w:pPr>
        <w:pStyle w:val="Normal"/>
        <w:rPr/>
      </w:pPr>
      <w:r>
        <w:rPr/>
        <w:t>Boyle</w:t>
      </w:r>
    </w:p>
    <w:p>
      <w:pPr>
        <w:pStyle w:val="Normal"/>
        <w:rPr/>
      </w:pPr>
      <w:r>
        <w:rPr/>
        <w:t>Camp Houstin Daglum Dickinson Double Wall Station Eland</w:t>
      </w:r>
    </w:p>
    <w:p>
      <w:pPr>
        <w:pStyle w:val="Normal"/>
        <w:rPr/>
      </w:pPr>
      <w:r>
        <w:rPr/>
        <w:t>Fifth Siding Fort Hannifin Gaylord Gladstone Green River Green River Station Hungary</w:t>
      </w:r>
    </w:p>
    <w:p>
      <w:pPr>
        <w:pStyle w:val="Normal"/>
        <w:rPr/>
      </w:pPr>
      <w:r>
        <w:rPr/>
        <w:t>Keogh Knife River Knowlton Lefor</w:t>
      </w:r>
    </w:p>
    <w:p>
      <w:pPr>
        <w:pStyle w:val="Normal"/>
        <w:rPr/>
      </w:pPr>
      <w:r>
        <w:rPr/>
        <w:t>Lehigh Moltke North Dickinson Pleasant Valley Siding Richardton</w:t>
      </w:r>
    </w:p>
    <w:p>
      <w:pPr>
        <w:pStyle w:val="Normal"/>
        <w:rPr/>
      </w:pPr>
      <w:r>
        <w:rPr/>
        <w:t>Saint Elizabeth Saint Pius Saint Stephen Schefield Schnellreich South Dickinson</w:t>
      </w:r>
    </w:p>
    <w:p>
      <w:pPr>
        <w:pStyle w:val="Normal"/>
        <w:rPr/>
      </w:pPr>
      <w:r>
        <w:rPr/>
        <w:t>South Heart Spalding Spring Valley Taylor</w:t>
      </w:r>
    </w:p>
    <w:p>
      <w:pPr>
        <w:pStyle w:val="Normal"/>
        <w:rPr/>
      </w:pPr>
      <w:r>
        <w:rPr/>
        <w:t>Versippi Wylie Young Man's Butte Siding Young Man's Butte Station Zenith</w:t>
      </w:r>
    </w:p>
    <w:p>
      <w:pPr>
        <w:pStyle w:val="Normal"/>
        <w:rPr/>
      </w:pPr>
      <w:r>
        <w:rPr/>
        <w:t>Bellevyria Blabon Colgate Easton Finley Gilbert Golden Lake</w:t>
      </w:r>
    </w:p>
    <w:p>
      <w:pPr>
        <w:pStyle w:val="Heading3"/>
        <w:rPr/>
      </w:pPr>
      <w:r>
        <w:rPr/>
        <w:t>Steele County</w:t>
      </w:r>
    </w:p>
    <w:p>
      <w:pPr>
        <w:pStyle w:val="Normal"/>
        <w:rPr/>
      </w:pPr>
      <w:r>
        <w:rPr/>
        <w:t xml:space="preserve">STEELE COUNTY was established March 8, 1883 from portions of Traill and Griggs counties.  It organized June 13, 1883 with the county seat being placed in Hope, which-had once been the county seat of Griggs County.  A desire for a more centrally located court house led to the establishment of Sherbrooke, which became the county seat on May 19, 1885, but this site never attracted a railroad, and on December 16, 1918 the court house was moved to the nearby Great Northern Railroad townsite of Finley.  Many different explanations exist concerning the name of the county.  Most sources say that it was named for either J. A. Steele, President of the Red River Land Co. or Edward H. Steele, a prominent pioneer settler, while others say it was named for Franklin Steele (1813-1880), a promoter of this area who was a distinguished resident of Minneapolis, Minnesota.  The area is 710 square miles, and a peak population of 7,616 was reached in 1910, with a decline to just 3,112 in 1980.&lt;a href="bibliography.htm"&gt;(3, 10, 27, 52, 57, 79, 233, 327) </w:t>
      </w:r>
    </w:p>
    <w:p>
      <w:pPr>
        <w:pStyle w:val="Normal"/>
        <w:rPr/>
      </w:pPr>
      <w:r>
        <w:rPr/>
      </w:r>
    </w:p>
    <w:p>
      <w:pPr>
        <w:pStyle w:val="Normal"/>
        <w:rPr/>
      </w:pPr>
      <w:r>
        <w:rPr/>
        <w:t>Grain Hope Interlaken Lake Ibbiason Little Fork Luverne Mardell</w:t>
      </w:r>
    </w:p>
    <w:p>
      <w:pPr>
        <w:pStyle w:val="Normal"/>
        <w:rPr/>
      </w:pPr>
      <w:r>
        <w:rPr/>
        <w:t>Nebo Newburgh Pickert Pickert Pickert Siding Primrose Sharon</w:t>
      </w:r>
    </w:p>
    <w:p>
      <w:pPr>
        <w:pStyle w:val="Normal"/>
        <w:rPr/>
      </w:pPr>
      <w:r>
        <w:rPr/>
        <w:t>Sherbrooke Spain Tara</w:t>
      </w:r>
    </w:p>
    <w:p>
      <w:pPr>
        <w:pStyle w:val="Normal"/>
        <w:rPr/>
      </w:pPr>
      <w:r>
        <w:rPr/>
        <w:t>Walker Wheaton</w:t>
      </w:r>
    </w:p>
    <w:p>
      <w:pPr>
        <w:pStyle w:val="Normal"/>
        <w:rPr/>
      </w:pPr>
      <w:r>
        <w:rPr/>
        <w:t>Albion Alsop Arctic Arrowwood Atwill Barnett Beaver Beaver Creek Berner Bloom Bloomenfield Bremer's Ranch Buchanan Burton</w:t>
      </w:r>
    </w:p>
    <w:p>
      <w:pPr>
        <w:pStyle w:val="Normal"/>
        <w:rPr/>
      </w:pPr>
      <w:r>
        <w:rPr/>
        <w:t>Camp Gilfillan Camp Grant Camp Sykes Camp Thomas Clarke</w:t>
      </w:r>
    </w:p>
    <w:p>
      <w:pPr>
        <w:pStyle w:val="Normal"/>
        <w:rPr/>
      </w:pPr>
      <w:r>
        <w:rPr/>
        <w:t>Clayton Ranch Clementsville Cleveland Community Corinne Courtenay Courtney Deer Lake</w:t>
      </w:r>
    </w:p>
    <w:p>
      <w:pPr>
        <w:pStyle w:val="Heading3"/>
        <w:rPr/>
      </w:pPr>
      <w:r>
        <w:rPr/>
        <w:t>Stutsman County</w:t>
      </w:r>
    </w:p>
    <w:p>
      <w:pPr>
        <w:pStyle w:val="Normal"/>
        <w:rPr/>
      </w:pPr>
      <w:r>
        <w:rPr/>
        <w:t>STUTSMAN COUNTY was established January 4, 1873, and organized June 10, 1873 with the county seat being placed in Jamestown.  It was named for Enos Stutsman (1826-1874), a distinguished Dakota Territory legislator who served as Speaker of the House 1867-1868.  The area is 2,274 square miles, and a peak population of 26,100 was reached in 1930.  The 1980 population was 24,159 as the growth of Jamestown has virtually offset declines in the rural areas.&lt;a href="bibliography.htm"&gt;(3, 10, 27, 52, 57, 158)</w:t>
      </w:r>
    </w:p>
    <w:p>
      <w:pPr>
        <w:pStyle w:val="Normal"/>
        <w:rPr/>
      </w:pPr>
      <w:r>
        <w:rPr/>
        <w:t>Don</w:t>
      </w:r>
    </w:p>
    <w:p>
      <w:pPr>
        <w:pStyle w:val="Normal"/>
        <w:rPr/>
      </w:pPr>
      <w:r>
        <w:rPr/>
        <w:t>Jamestown Junction Jenkins</w:t>
      </w:r>
    </w:p>
    <w:p>
      <w:pPr>
        <w:pStyle w:val="Normal"/>
        <w:rPr/>
      </w:pPr>
      <w:r>
        <w:rPr/>
        <w:t>Jim</w:t>
      </w:r>
    </w:p>
    <w:p>
      <w:pPr>
        <w:pStyle w:val="Normal"/>
        <w:rPr/>
      </w:pPr>
      <w:r>
        <w:rPr/>
        <w:t>Lake Johnson Karlopolis Kensal Klose</w:t>
      </w:r>
    </w:p>
    <w:p>
      <w:pPr>
        <w:pStyle w:val="Normal"/>
        <w:rPr/>
      </w:pPr>
      <w:r>
        <w:rPr/>
        <w:t>Klose Siding Klose's Spur Lakeview Park Lees Ranch Lippert</w:t>
      </w:r>
    </w:p>
    <w:p>
      <w:pPr>
        <w:pStyle w:val="Normal"/>
        <w:rPr/>
      </w:pPr>
      <w:r>
        <w:rPr/>
        <w:t>Marston Marstonmoor Meadow Medina Midway Millarton Montpelier Newhome</w:t>
      </w:r>
    </w:p>
    <w:p>
      <w:pPr>
        <w:pStyle w:val="Normal"/>
        <w:rPr/>
      </w:pPr>
      <w:r>
        <w:rPr/>
        <w:t>New Minneapolis Old Fort Seward Oswego</w:t>
      </w:r>
    </w:p>
    <w:p>
      <w:pPr>
        <w:pStyle w:val="Normal"/>
        <w:rPr/>
      </w:pPr>
      <w:r>
        <w:rPr/>
        <w:t>Paris Parkhurst Past</w:t>
      </w:r>
    </w:p>
    <w:p>
      <w:pPr>
        <w:pStyle w:val="Normal"/>
        <w:rPr/>
      </w:pPr>
      <w:r>
        <w:rPr/>
        <w:t>Phillips Settlement</w:t>
      </w:r>
    </w:p>
    <w:p>
      <w:pPr>
        <w:pStyle w:val="Normal"/>
        <w:rPr/>
      </w:pPr>
      <w:r>
        <w:rPr/>
        <w:t>Donovan Durham Durkee Durum Durupts Edmunds Eighth Siding Eldridge Eldrige Eleventh Siding Esler</w:t>
      </w:r>
    </w:p>
    <w:p>
      <w:pPr>
        <w:pStyle w:val="Normal"/>
        <w:rPr/>
      </w:pPr>
      <w:r>
        <w:rPr/>
        <w:t>Fancher Fort Cross Fort Seward Fried</w:t>
      </w:r>
    </w:p>
    <w:p>
      <w:pPr>
        <w:pStyle w:val="Normal"/>
        <w:rPr/>
      </w:pPr>
      <w:r>
        <w:rPr/>
        <w:t>Gem Gerber Gingrey Goldwin Gray Hettinger Homer Horn Hurning Hyland Park Jamestown</w:t>
      </w:r>
    </w:p>
    <w:p>
      <w:pPr>
        <w:pStyle w:val="Normal"/>
        <w:rPr/>
      </w:pPr>
      <w:r>
        <w:rPr/>
        <w:t>Pingree Pipestem Prairie Ramona</w:t>
      </w:r>
    </w:p>
    <w:p>
      <w:pPr>
        <w:pStyle w:val="Normal"/>
        <w:rPr/>
      </w:pPr>
      <w:r>
        <w:rPr/>
        <w:t>Reeves Rio Rokiwan Camp Seaborn Sharlow Southdown Spiritwood Spiritwood Lake Spring Grove Spring Valley State Hospital Streeter</w:t>
      </w:r>
    </w:p>
    <w:p>
      <w:pPr>
        <w:pStyle w:val="Normal"/>
        <w:rPr/>
      </w:pPr>
      <w:r>
        <w:rPr/>
        <w:t>Stutsman County Memorial Park</w:t>
      </w:r>
    </w:p>
    <w:p>
      <w:pPr>
        <w:pStyle w:val="Normal"/>
        <w:rPr/>
      </w:pPr>
      <w:r>
        <w:rPr/>
        <w:t>Sydney Tarbell Tenth Siding Thackeray Vashti</w:t>
      </w:r>
    </w:p>
    <w:p>
      <w:pPr>
        <w:pStyle w:val="Normal"/>
        <w:rPr/>
      </w:pPr>
      <w:r>
        <w:rPr/>
        <w:t>Wallace Grove Waneska Park Windsor Woodworth Ypsilanti</w:t>
      </w:r>
    </w:p>
    <w:p>
      <w:pPr>
        <w:pStyle w:val="Normal"/>
        <w:rPr/>
      </w:pPr>
      <w:r>
        <w:rPr/>
        <w:t>231</w:t>
      </w:r>
    </w:p>
    <w:p>
      <w:pPr>
        <w:pStyle w:val="Normal"/>
        <w:rPr/>
      </w:pPr>
      <w:r>
        <w:rPr/>
        <w:t>TOWNER COUNTY</w:t>
      </w:r>
    </w:p>
    <w:p>
      <w:pPr>
        <w:pStyle w:val="Normal"/>
        <w:rPr/>
      </w:pPr>
      <w:r>
        <w:rPr/>
        <w:t>Antwerp Armourdale Arndt</w:t>
      </w:r>
    </w:p>
    <w:p>
      <w:pPr>
        <w:pStyle w:val="Normal"/>
        <w:rPr/>
      </w:pPr>
      <w:r>
        <w:rPr/>
        <w:t>Balton Bement Beston Big Coulee Bisbee Brumbaugh Cando Cecil</w:t>
      </w:r>
    </w:p>
    <w:p>
      <w:pPr>
        <w:pStyle w:val="Normal"/>
        <w:rPr/>
      </w:pPr>
      <w:r>
        <w:rPr/>
        <w:t>Clarena</w:t>
      </w:r>
    </w:p>
    <w:p>
      <w:pPr>
        <w:pStyle w:val="Heading3"/>
        <w:rPr/>
      </w:pPr>
      <w:r>
        <w:rPr/>
        <w:t>Towner County</w:t>
      </w:r>
    </w:p>
    <w:p>
      <w:pPr>
        <w:pStyle w:val="Normal"/>
        <w:rPr/>
      </w:pPr>
      <w:r>
        <w:rPr/>
        <w:t>TOWNER COUNTY was established March 8, 1883, and organized January 24, 1884.  There were no townsites in the county at that time, and it took the pioneers a month of spirited political debate to choose a site for the county seat, with its name, Cando, reflecting the determination of the winners.  The name of the county was chosen by Gov. Nehemiah Ordway to honor Col. Oscar M. Towner (1842-1897), a territorial legislator who was a Confederate veteran of the Civil War.  The area is 1,044 square miles, and a peak population of 8,963 was reached in 1910, with a decline to just 4,048 in 1980.&lt;a href="bibliography.htm"&gt;(3, 10, 27, 52, 57, 102)</w:t>
      </w:r>
    </w:p>
    <w:p>
      <w:pPr>
        <w:pStyle w:val="Normal"/>
        <w:rPr/>
      </w:pPr>
      <w:r>
        <w:rPr/>
        <w:t>Considine</w:t>
      </w:r>
    </w:p>
    <w:p>
      <w:pPr>
        <w:pStyle w:val="Normal"/>
        <w:rPr/>
      </w:pPr>
      <w:r>
        <w:rPr/>
        <w:t>Hansboro</w:t>
      </w:r>
    </w:p>
    <w:p>
      <w:pPr>
        <w:pStyle w:val="Normal"/>
        <w:rPr/>
      </w:pPr>
      <w:r>
        <w:rPr/>
        <w:t>Perth</w:t>
      </w:r>
    </w:p>
    <w:p>
      <w:pPr>
        <w:pStyle w:val="Normal"/>
        <w:rPr/>
      </w:pPr>
      <w:r>
        <w:rPr/>
        <w:t>Coolin</w:t>
      </w:r>
    </w:p>
    <w:p>
      <w:pPr>
        <w:pStyle w:val="Normal"/>
        <w:rPr/>
      </w:pPr>
      <w:r>
        <w:rPr/>
        <w:t>Hanson</w:t>
      </w:r>
    </w:p>
    <w:p>
      <w:pPr>
        <w:pStyle w:val="Normal"/>
        <w:rPr/>
      </w:pPr>
      <w:r>
        <w:rPr/>
        <w:t>Picton</w:t>
      </w:r>
    </w:p>
    <w:p>
      <w:pPr>
        <w:pStyle w:val="Normal"/>
        <w:rPr/>
      </w:pPr>
      <w:r>
        <w:rPr/>
        <w:t>Crocus</w:t>
      </w:r>
    </w:p>
    <w:p>
      <w:pPr>
        <w:pStyle w:val="Normal"/>
        <w:rPr/>
      </w:pPr>
      <w:r>
        <w:rPr/>
        <w:t>Hyland</w:t>
      </w:r>
    </w:p>
    <w:p>
      <w:pPr>
        <w:pStyle w:val="Normal"/>
        <w:rPr/>
      </w:pPr>
      <w:r>
        <w:rPr/>
        <w:t>Rocklake</w:t>
      </w:r>
    </w:p>
    <w:p>
      <w:pPr>
        <w:pStyle w:val="Normal"/>
        <w:rPr/>
      </w:pPr>
      <w:r>
        <w:rPr/>
        <w:t>Dash</w:t>
      </w:r>
    </w:p>
    <w:p>
      <w:pPr>
        <w:pStyle w:val="Normal"/>
        <w:rPr/>
      </w:pPr>
      <w:r>
        <w:rPr/>
        <w:t>Jarvis</w:t>
      </w:r>
    </w:p>
    <w:p>
      <w:pPr>
        <w:pStyle w:val="Normal"/>
        <w:rPr/>
      </w:pPr>
      <w:r>
        <w:rPr/>
        <w:t>Rosedale</w:t>
      </w:r>
    </w:p>
    <w:p>
      <w:pPr>
        <w:pStyle w:val="Normal"/>
        <w:rPr/>
      </w:pPr>
      <w:r>
        <w:rPr/>
        <w:t>Dunker</w:t>
      </w:r>
    </w:p>
    <w:p>
      <w:pPr>
        <w:pStyle w:val="Normal"/>
        <w:rPr/>
      </w:pPr>
      <w:r>
        <w:rPr/>
        <w:t>LaCrosse</w:t>
      </w:r>
    </w:p>
    <w:p>
      <w:pPr>
        <w:pStyle w:val="Normal"/>
        <w:rPr/>
      </w:pPr>
      <w:r>
        <w:rPr/>
        <w:t>Saginaw</w:t>
      </w:r>
    </w:p>
    <w:p>
      <w:pPr>
        <w:pStyle w:val="Normal"/>
        <w:rPr/>
      </w:pPr>
      <w:r>
        <w:rPr/>
        <w:t>Colony</w:t>
      </w:r>
    </w:p>
    <w:p>
      <w:pPr>
        <w:pStyle w:val="Normal"/>
        <w:rPr/>
      </w:pPr>
      <w:r>
        <w:rPr/>
        <w:t>Lakeview</w:t>
      </w:r>
    </w:p>
    <w:p>
      <w:pPr>
        <w:pStyle w:val="Normal"/>
        <w:rPr/>
      </w:pPr>
      <w:r>
        <w:rPr/>
        <w:t>Sarles</w:t>
      </w:r>
    </w:p>
    <w:p>
      <w:pPr>
        <w:pStyle w:val="Normal"/>
        <w:rPr/>
      </w:pPr>
      <w:r>
        <w:rPr/>
        <w:t>Egeland</w:t>
      </w:r>
    </w:p>
    <w:p>
      <w:pPr>
        <w:pStyle w:val="Normal"/>
        <w:rPr/>
      </w:pPr>
      <w:r>
        <w:rPr/>
        <w:t>Lansing</w:t>
      </w:r>
    </w:p>
    <w:p>
      <w:pPr>
        <w:pStyle w:val="Normal"/>
        <w:rPr/>
      </w:pPr>
      <w:r>
        <w:rPr/>
        <w:t>Sidney</w:t>
      </w:r>
    </w:p>
    <w:p>
      <w:pPr>
        <w:pStyle w:val="Normal"/>
        <w:rPr/>
      </w:pPr>
      <w:r>
        <w:rPr/>
        <w:t>Ellison</w:t>
      </w:r>
    </w:p>
    <w:p>
      <w:pPr>
        <w:pStyle w:val="Normal"/>
        <w:rPr/>
      </w:pPr>
      <w:r>
        <w:rPr/>
        <w:t>Lewis</w:t>
      </w:r>
    </w:p>
    <w:p>
      <w:pPr>
        <w:pStyle w:val="Normal"/>
        <w:rPr/>
      </w:pPr>
      <w:r>
        <w:rPr/>
        <w:t>Snyder</w:t>
      </w:r>
    </w:p>
    <w:p>
      <w:pPr>
        <w:pStyle w:val="Normal"/>
        <w:rPr/>
      </w:pPr>
      <w:r>
        <w:rPr/>
        <w:t>Elsberry</w:t>
      </w:r>
    </w:p>
    <w:p>
      <w:pPr>
        <w:pStyle w:val="Normal"/>
        <w:rPr/>
      </w:pPr>
      <w:r>
        <w:rPr/>
        <w:t>Maza</w:t>
      </w:r>
    </w:p>
    <w:p>
      <w:pPr>
        <w:pStyle w:val="Normal"/>
        <w:rPr/>
      </w:pPr>
      <w:r>
        <w:rPr/>
        <w:t>Willdo</w:t>
      </w:r>
    </w:p>
    <w:p>
      <w:pPr>
        <w:pStyle w:val="Normal"/>
        <w:rPr/>
      </w:pPr>
      <w:r>
        <w:rPr/>
        <w:t>Evanston</w:t>
      </w:r>
    </w:p>
    <w:p>
      <w:pPr>
        <w:pStyle w:val="Normal"/>
        <w:rPr/>
      </w:pPr>
      <w:r>
        <w:rPr/>
        <w:t>Newville</w:t>
      </w:r>
    </w:p>
    <w:p>
      <w:pPr>
        <w:pStyle w:val="Normal"/>
        <w:rPr/>
      </w:pPr>
      <w:r>
        <w:rPr/>
        <w:t>Zion</w:t>
      </w:r>
    </w:p>
    <w:p>
      <w:pPr>
        <w:pStyle w:val="Normal"/>
        <w:rPr/>
      </w:pPr>
      <w:r>
        <w:rPr/>
        <w:t>Fernwood</w:t>
      </w:r>
    </w:p>
    <w:p>
      <w:pPr>
        <w:pStyle w:val="Normal"/>
        <w:rPr/>
      </w:pPr>
      <w:r>
        <w:rPr/>
        <w:t>Olmstead</w:t>
      </w:r>
    </w:p>
    <w:p>
      <w:pPr>
        <w:pStyle w:val="Normal"/>
        <w:rPr/>
      </w:pPr>
      <w:r>
        <w:rPr/>
        <w:t>Gleason</w:t>
      </w:r>
    </w:p>
    <w:p>
      <w:pPr>
        <w:pStyle w:val="Normal"/>
        <w:rPr/>
      </w:pPr>
      <w:r>
        <w:rPr/>
        <w:t>Pasha</w:t>
      </w:r>
    </w:p>
    <w:p>
      <w:pPr>
        <w:pStyle w:val="Normal"/>
        <w:rPr/>
      </w:pPr>
      <w:r>
        <w:rPr/>
        <w:t>Alhalstead Alton</w:t>
      </w:r>
    </w:p>
    <w:p>
      <w:pPr>
        <w:pStyle w:val="Normal"/>
        <w:rPr/>
      </w:pPr>
      <w:r>
        <w:rPr/>
        <w:t>Alton Junction Ames</w:t>
      </w:r>
    </w:p>
    <w:p>
      <w:pPr>
        <w:pStyle w:val="Normal"/>
        <w:rPr/>
      </w:pPr>
      <w:r>
        <w:rPr/>
        <w:t>Arnold's Post Bellmont Belmont Blanchard Bloomfield Brown's Landing Buxton</w:t>
      </w:r>
    </w:p>
    <w:p>
      <w:pPr>
        <w:pStyle w:val="Normal"/>
        <w:rPr/>
      </w:pPr>
      <w:r>
        <w:rPr/>
        <w:t>Caledonia Carlton Clarke Clifford Comstock Cumings</w:t>
      </w:r>
    </w:p>
    <w:p>
      <w:pPr>
        <w:pStyle w:val="Heading3"/>
        <w:rPr/>
      </w:pPr>
      <w:r>
        <w:rPr/>
        <w:t>Traill County</w:t>
      </w:r>
    </w:p>
    <w:p>
      <w:pPr>
        <w:pStyle w:val="Normal"/>
        <w:rPr>
          <w:lang w:val="nb-NO"/>
        </w:rPr>
      </w:pPr>
      <w:r>
        <w:rPr/>
        <w:t>TRAILL COUNTY was established January 12, 1875, and organized February 23, 1875 with the county seat placed in Goose River, which on August 19, 1875 changed its name to Caledonia.  Several attempts were made to relocate the court house to a more central location, and the move was finally accomplished in 1896 when Hillsboro became the new county seat.  The county was named for Walter John Strickland Traill (1847-1938), a Canadian who came to the area in 1866 as an employee of the Hudson's Bay Company, and was prominent in the early affairs of the county.  He moved to Montana in the 1880's, and lived his last years in British Columbia.  The area is 861 square miles, and a peak population of 12,600 was reached in 1930.  Situated between Fargo and Grand Forks, the county has not experienced as sharp of a decline as many rural counties, reporting a population of 9,629 in 1980.&lt;a href="bibliography.htm"&gt;(3</w:t>
      </w:r>
      <w:r>
        <w:rPr>
          <w:lang w:val="nb-NO"/>
        </w:rPr>
        <w:t>, 10, 27, 52, 57, 187)</w:t>
      </w:r>
    </w:p>
    <w:p>
      <w:pPr>
        <w:pStyle w:val="Normal"/>
        <w:rPr>
          <w:lang w:val="nb-NO"/>
        </w:rPr>
      </w:pPr>
      <w:r>
        <w:rPr>
          <w:lang w:val="nb-NO"/>
        </w:rPr>
        <w:t>Cummings Dalry Duane Elm River Elm River Station Enger</w:t>
      </w:r>
    </w:p>
    <w:p>
      <w:pPr>
        <w:pStyle w:val="Normal"/>
        <w:rPr>
          <w:lang w:val="nb-NO"/>
        </w:rPr>
      </w:pPr>
      <w:r>
        <w:rPr>
          <w:lang w:val="nb-NO"/>
        </w:rPr>
        <w:t>Eyresville Fork</w:t>
      </w:r>
    </w:p>
    <w:p>
      <w:pPr>
        <w:pStyle w:val="Normal"/>
        <w:rPr/>
      </w:pPr>
      <w:r>
        <w:rPr/>
        <w:t>Frog Point Galesburg Goosenland Goose Rapids Goose River Grandin Grant River Greenfield Green River</w:t>
      </w:r>
    </w:p>
    <w:p>
      <w:pPr>
        <w:pStyle w:val="Normal"/>
        <w:rPr/>
      </w:pPr>
      <w:r>
        <w:rPr/>
        <w:t>Gundin Farm Hague</w:t>
      </w:r>
    </w:p>
    <w:p>
      <w:pPr>
        <w:pStyle w:val="Normal"/>
        <w:rPr/>
      </w:pPr>
      <w:r>
        <w:rPr/>
        <w:t>Hague Hartsland Hatton Hill City Hillsboro Junction Kelso</w:t>
      </w:r>
    </w:p>
    <w:p>
      <w:pPr>
        <w:pStyle w:val="Normal"/>
        <w:rPr/>
      </w:pPr>
      <w:r>
        <w:rPr/>
        <w:t>Little Chicago May</w:t>
      </w:r>
    </w:p>
    <w:p>
      <w:pPr>
        <w:pStyle w:val="Normal"/>
        <w:rPr/>
      </w:pPr>
      <w:r>
        <w:rPr/>
        <w:t>Mayville Midway Murray Norway Old Mayville Pokerville</w:t>
      </w:r>
    </w:p>
    <w:p>
      <w:pPr>
        <w:pStyle w:val="Normal"/>
        <w:rPr/>
      </w:pPr>
      <w:r>
        <w:rPr/>
        <w:t>Portland</w:t>
      </w:r>
    </w:p>
    <w:p>
      <w:pPr>
        <w:pStyle w:val="Normal"/>
        <w:rPr/>
      </w:pPr>
      <w:r>
        <w:rPr/>
        <w:t>Portland Junction Preston</w:t>
      </w:r>
    </w:p>
    <w:p>
      <w:pPr>
        <w:pStyle w:val="Normal"/>
        <w:rPr/>
      </w:pPr>
      <w:r>
        <w:rPr/>
        <w:t>Quincy Reynolds Roseville Safford Scow Stony Point Taft</w:t>
      </w:r>
    </w:p>
    <w:p>
      <w:pPr>
        <w:pStyle w:val="Normal"/>
        <w:rPr/>
      </w:pPr>
      <w:r>
        <w:rPr/>
        <w:t>Traill Centre Volga</w:t>
      </w:r>
    </w:p>
    <w:p>
      <w:pPr>
        <w:pStyle w:val="Normal"/>
        <w:rPr/>
      </w:pPr>
      <w:r>
        <w:rPr/>
        <w:t>Weible</w:t>
      </w:r>
    </w:p>
    <w:p>
      <w:pPr>
        <w:pStyle w:val="Normal"/>
        <w:rPr/>
      </w:pPr>
      <w:r>
        <w:rPr/>
        <w:t>West Climax West Halstad West Nielsville West Shelly</w:t>
      </w:r>
    </w:p>
    <w:p>
      <w:pPr>
        <w:pStyle w:val="Normal"/>
        <w:rPr/>
      </w:pPr>
      <w:r>
        <w:rPr/>
        <w:t>Acton Adams Amor Ardoch Ardock Auburn Auburn Station Bechyne Butler</w:t>
      </w:r>
    </w:p>
    <w:p>
      <w:pPr>
        <w:pStyle w:val="Normal"/>
        <w:rPr/>
      </w:pPr>
      <w:r>
        <w:rPr/>
        <w:t>Cashel Clare Conway Conway Dewar Dundee Eden Edinburg Edinburgh Elora Fairchild Fairdale Fertile Fordville</w:t>
      </w:r>
    </w:p>
    <w:p>
      <w:pPr>
        <w:pStyle w:val="Heading3"/>
        <w:rPr/>
      </w:pPr>
      <w:r>
        <w:rPr/>
        <w:t>Walsh County</w:t>
      </w:r>
    </w:p>
    <w:p>
      <w:pPr>
        <w:pStyle w:val="Normal"/>
        <w:rPr/>
      </w:pPr>
      <w:r>
        <w:rPr/>
        <w:t>WALSH COUNTY was established February 8, 1881, and organized August 30, 1881 with the county seat placed in Grafton.  It was named for George H. Walsh (1845-1913), a newspaperman and politician in Grand Forks.  The area is 1,287 square miles, and a peak population of 20,747 was reached in 1940, with a decline to 15,381 in 1980.&lt;a href="bibliography.htm"&gt;(3, 10, 27, 52, 57, 75)</w:t>
      </w:r>
    </w:p>
    <w:p>
      <w:pPr>
        <w:pStyle w:val="Normal"/>
        <w:rPr/>
      </w:pPr>
      <w:r>
        <w:rPr/>
        <w:t>Forest River Galt</w:t>
      </w:r>
    </w:p>
    <w:p>
      <w:pPr>
        <w:pStyle w:val="Normal"/>
        <w:rPr/>
      </w:pPr>
      <w:r>
        <w:rPr/>
        <w:t>Garfield Geoff Grafton Henry's Post Herrick Herriott Hoople Kellogg Kelly's Point Kelner Kensington Kerry</w:t>
      </w:r>
    </w:p>
    <w:p>
      <w:pPr>
        <w:pStyle w:val="Normal"/>
        <w:rPr/>
      </w:pPr>
      <w:r>
        <w:rPr/>
        <w:t>Kimball Kinloss Lambert Lampton Lankin Latona Linstad Lomice Louren</w:t>
      </w:r>
    </w:p>
    <w:p>
      <w:pPr>
        <w:pStyle w:val="Normal"/>
        <w:rPr/>
      </w:pPr>
      <w:r>
        <w:rPr/>
        <w:t>Mandt Meagher Medford Minto Morden Junction Mount View Nash</w:t>
      </w:r>
    </w:p>
    <w:p>
      <w:pPr>
        <w:pStyle w:val="Normal"/>
        <w:rPr/>
      </w:pPr>
      <w:r>
        <w:rPr/>
        <w:t>New Saint Andrews New Warsaw</w:t>
      </w:r>
    </w:p>
    <w:p>
      <w:pPr>
        <w:pStyle w:val="Normal"/>
        <w:rPr/>
      </w:pPr>
      <w:r>
        <w:rPr/>
        <w:t>Nord Norton Nova Oakwood Old Crossing Ops</w:t>
      </w:r>
    </w:p>
    <w:p>
      <w:pPr>
        <w:pStyle w:val="Normal"/>
        <w:rPr/>
      </w:pPr>
      <w:r>
        <w:rPr/>
        <w:t>Park River Park River Park River Post Perry</w:t>
      </w:r>
    </w:p>
    <w:p>
      <w:pPr>
        <w:pStyle w:val="Normal"/>
        <w:rPr/>
      </w:pPr>
      <w:r>
        <w:rPr/>
        <w:t>Pisek Plano Poland Praha</w:t>
      </w:r>
    </w:p>
    <w:p>
      <w:pPr>
        <w:pStyle w:val="Normal"/>
        <w:rPr/>
      </w:pPr>
      <w:r>
        <w:rPr/>
        <w:t>Pulaski Richmond Rose Point Saint Andrew Saint Andrews Saint Andrews Station Salt Lake</w:t>
      </w:r>
    </w:p>
    <w:p>
      <w:pPr>
        <w:pStyle w:val="Normal"/>
        <w:rPr/>
      </w:pPr>
      <w:r>
        <w:rPr/>
        <w:t>Sandy's Corner Sarles</w:t>
      </w:r>
    </w:p>
    <w:p>
      <w:pPr>
        <w:pStyle w:val="Normal"/>
        <w:rPr/>
      </w:pPr>
      <w:r>
        <w:rPr/>
        <w:t>Sarnia Silvista Sweden Swedish Settlement Tomey</w:t>
      </w:r>
    </w:p>
    <w:p>
      <w:pPr>
        <w:pStyle w:val="Normal"/>
        <w:rPr/>
      </w:pPr>
      <w:r>
        <w:rPr/>
        <w:t>Veseley Veseleyville Vesta</w:t>
      </w:r>
    </w:p>
    <w:p>
      <w:pPr>
        <w:pStyle w:val="Normal"/>
        <w:rPr/>
      </w:pPr>
      <w:r>
        <w:rPr/>
        <w:t>Voss Walshville Warsaw Wild Rose Young</w:t>
      </w:r>
    </w:p>
    <w:p>
      <w:pPr>
        <w:pStyle w:val="Normal"/>
        <w:rPr/>
      </w:pPr>
      <w:r>
        <w:rPr/>
        <w:t>232</w:t>
      </w:r>
    </w:p>
    <w:p>
      <w:pPr>
        <w:pStyle w:val="Normal"/>
        <w:rPr/>
      </w:pPr>
      <w:r>
        <w:rPr/>
        <w:t>WARD COUNTY</w:t>
      </w:r>
    </w:p>
    <w:p>
      <w:pPr>
        <w:pStyle w:val="Normal"/>
        <w:rPr/>
      </w:pPr>
      <w:r>
        <w:rPr/>
        <w:t>Amor Aurelia Baden Berthold Bison Spur Black Burlington Bye Caithness Carpio Centerville Colton Davis DeKalb Des Lacs Deslacs Donnybrook Douglas Downtown Drady Echo Enterprise</w:t>
      </w:r>
    </w:p>
    <w:p>
      <w:pPr>
        <w:pStyle w:val="Heading3"/>
        <w:rPr/>
      </w:pPr>
      <w:r>
        <w:rPr/>
        <w:t>Ward County</w:t>
      </w:r>
    </w:p>
    <w:p>
      <w:pPr>
        <w:pStyle w:val="Normal"/>
        <w:rPr/>
      </w:pPr>
      <w:r>
        <w:rPr/>
        <w:t>WARD COUNTY was established November 23, 1885, and organized April 14, 1885 with the county seat placed in Burlington, at the time the only settlement in the county.  In 1888 it moved to the new Great Northern Railroad divison point of Minot, which would soon become one of North Dakota's four major cities.  The county was named for Mark Ward of Kimball, South Dakota, a territorial legislator who chaired the Committee on Counties during the 1885 session.  The county was once one of the largest in the state's history, and was known as Imperial Ward County, but the establishment of Mountrail, Burke, and Renville counties reduced its size to a still formidable 2,048 square miles.  A unique feature of WARD COUNTY is its "gooseneck" extending Northwest from the main part of the county, which was the result of political maneuvering by officials in Burke and Renville counties who wished to prevent Kenmare from becoming a county seat.  The peak population of 58,560 was reached in 1970, with a slight decline to 58,392 in 1980.&lt;a href="bibliography.htm"&gt;(3, 10, 27, 52, 57, 371)</w:t>
      </w:r>
    </w:p>
    <w:p>
      <w:pPr>
        <w:pStyle w:val="Normal"/>
        <w:rPr/>
      </w:pPr>
      <w:r>
        <w:rPr/>
        <w:t>Fairview Gardens Floradale Foxholm</w:t>
      </w:r>
    </w:p>
    <w:p>
      <w:pPr>
        <w:pStyle w:val="Normal"/>
        <w:rPr/>
      </w:pPr>
      <w:r>
        <w:rPr/>
        <w:t>Galva Gassman Goetz Gooler Grelland Hagen Harrison Hartland H. B. Junction Hecker</w:t>
      </w:r>
    </w:p>
    <w:p>
      <w:pPr>
        <w:pStyle w:val="Normal"/>
        <w:rPr/>
      </w:pPr>
      <w:r>
        <w:rPr/>
        <w:t>Hesnault</w:t>
      </w:r>
    </w:p>
    <w:p>
      <w:pPr>
        <w:pStyle w:val="Normal"/>
        <w:rPr/>
      </w:pPr>
      <w:r>
        <w:rPr/>
        <w:t>J.  D. Switch Jerome Kenaston Kenmare LaFollette Liberty Lignite Lloyd's Spur</w:t>
      </w:r>
    </w:p>
    <w:p>
      <w:pPr>
        <w:pStyle w:val="Normal"/>
        <w:rPr/>
      </w:pPr>
      <w:r>
        <w:rPr/>
        <w:t>Logan Lone Tree Lonetree Lynch Makoti Martells Minot Minot Air Force Base Minot Stock Yards Niobe</w:t>
      </w:r>
    </w:p>
    <w:p>
      <w:pPr>
        <w:pStyle w:val="Normal"/>
        <w:rPr/>
      </w:pPr>
      <w:r>
        <w:rPr/>
        <w:t>Olive Paradise Peebler Pitts Ralston Ricelake Roach Robinson Rouses Ruthville Ryder Saint Carl</w:t>
      </w:r>
    </w:p>
    <w:p>
      <w:pPr>
        <w:pStyle w:val="Normal"/>
        <w:rPr/>
      </w:pPr>
      <w:r>
        <w:rPr/>
        <w:t>Salyards Sawyer Smiths South Prairie Speedway Spencer Stammen Stock Yards Stock Yards Stringtown Sunny Slope Surrey</w:t>
      </w:r>
    </w:p>
    <w:p>
      <w:pPr>
        <w:pStyle w:val="Normal"/>
        <w:rPr/>
      </w:pPr>
      <w:r>
        <w:rPr/>
        <w:t>Tasker Tatman Tent Town Terrell The Forks Vanderwalker Waldorf Ward</w:t>
      </w:r>
    </w:p>
    <w:p>
      <w:pPr>
        <w:pStyle w:val="Normal"/>
        <w:rPr/>
      </w:pPr>
      <w:r>
        <w:rPr/>
        <w:t>Wayne Wolseth</w:t>
      </w:r>
    </w:p>
    <w:p>
      <w:pPr>
        <w:pStyle w:val="Normal"/>
        <w:rPr/>
      </w:pPr>
      <w:r>
        <w:rPr/>
        <w:t>Bowdon Bremen Cathay Chaseley Chess Crossing Delger</w:t>
      </w:r>
    </w:p>
    <w:p>
      <w:pPr>
        <w:pStyle w:val="Normal"/>
        <w:rPr/>
      </w:pPr>
      <w:r>
        <w:rPr/>
        <w:t>Doland Dover Eden Emrick</w:t>
      </w:r>
    </w:p>
    <w:p>
      <w:pPr>
        <w:pStyle w:val="Heading3"/>
        <w:rPr/>
      </w:pPr>
      <w:r>
        <w:rPr/>
        <w:t>Wells County</w:t>
      </w:r>
    </w:p>
    <w:p>
      <w:pPr>
        <w:pStyle w:val="Normal"/>
        <w:rPr/>
      </w:pPr>
      <w:r>
        <w:rPr/>
        <w:t>WELLS COUNTY was established as Gingras County on January 4, 1873.  The name was changed on February 26, 1881 to honor Edward Payson Wells (1847-1936) of Jamestown, a prominent territorial legislator.  It organized June 24, 1884 with the county seat placed in Sykeston, the only settlement in the county.  On November 16, 1894 the court house was moved to the more centrally located townsite of Fessenden.  The area is 1,293 square miles, and a peak population of 13,285 was reached in 1930, with a decline to just 6,983 in 1980.&lt;a href="bibliography.htm"&gt;(3, 10, 27, 52, 57, 79, 268)</w:t>
      </w:r>
    </w:p>
    <w:p>
      <w:pPr>
        <w:pStyle w:val="Normal"/>
        <w:rPr/>
      </w:pPr>
      <w:r>
        <w:rPr/>
        <w:t>Fessenden</w:t>
      </w:r>
    </w:p>
    <w:p>
      <w:pPr>
        <w:pStyle w:val="Normal"/>
        <w:rPr/>
      </w:pPr>
      <w:r>
        <w:rPr/>
        <w:t>Jim River Crossing Kiner</w:t>
      </w:r>
    </w:p>
    <w:p>
      <w:pPr>
        <w:pStyle w:val="Normal"/>
        <w:rPr/>
      </w:pPr>
      <w:r>
        <w:rPr/>
        <w:t>Manfred Ontario Oshkosh Roosevelt Ross Saundersville Shaw</w:t>
      </w:r>
    </w:p>
    <w:p>
      <w:pPr>
        <w:pStyle w:val="Normal"/>
        <w:rPr/>
      </w:pPr>
      <w:r>
        <w:rPr/>
        <w:t>Gwynne Gwynne City Hamberg Hamburg Harvey Heaton Heimdal Hurdsfield</w:t>
      </w:r>
    </w:p>
    <w:p>
      <w:pPr>
        <w:pStyle w:val="Normal"/>
        <w:rPr/>
      </w:pPr>
      <w:r>
        <w:rPr/>
        <w:t>Steven Sykeston Twist Valhall Velda Viking Wells Wellsburg Whitby</w:t>
      </w:r>
    </w:p>
    <w:p>
      <w:pPr>
        <w:pStyle w:val="Normal"/>
        <w:rPr/>
      </w:pPr>
      <w:r>
        <w:rPr/>
        <w:t>r`ES flow rr,</w:t>
      </w:r>
    </w:p>
    <w:p>
      <w:pPr>
        <w:pStyle w:val="Normal"/>
        <w:rPr/>
      </w:pPr>
      <w:r>
        <w:rPr/>
        <w:t>Alamo Angie Appam Avoca Baqual Bonetraill Buford Corinth Cottonwood Cottonwood Lake Dow</w:t>
      </w:r>
    </w:p>
    <w:p>
      <w:pPr>
        <w:pStyle w:val="Normal"/>
        <w:rPr>
          <w:lang w:val="nb-NO"/>
        </w:rPr>
      </w:pPr>
      <w:r>
        <w:rPr>
          <w:lang w:val="nb-NO"/>
        </w:rPr>
        <w:t>East Mondak East Springbrook Epping</w:t>
      </w:r>
    </w:p>
    <w:p>
      <w:pPr>
        <w:pStyle w:val="Normal"/>
        <w:rPr>
          <w:lang w:val="nb-NO"/>
        </w:rPr>
      </w:pPr>
      <w:r>
        <w:rPr>
          <w:lang w:val="nb-NO"/>
        </w:rPr>
        <w:t>Fort Buford Fort Lloyd Fort Mortimer Fort Union Fort William Frederickson</w:t>
      </w:r>
    </w:p>
    <w:p>
      <w:pPr>
        <w:pStyle w:val="Normal"/>
        <w:rPr>
          <w:lang w:val="nb-NO"/>
        </w:rPr>
      </w:pPr>
      <w:r>
        <w:rPr/>
        <w:t>WILLIAMS COUNTY was established January 8, 1873 in the general area of present-day Mercer and Dunn counties, but the name later was applied to the unorganized counties of Buford and Flannery.  The county seat is at Williston, and since the separation of Divide County in 1910, its area has been 2,138 square miles.  The name honors Erastus Appleman Williams (1850-1930), a territorial legislator and mayor of Bismarck, who was instrumental in the naming of many counties in North Dakota.  The population has generally increased over the years, with a peak population of 22,237 reported in 1980.&lt;a href="bibliography.htm"&gt;(3</w:t>
      </w:r>
      <w:r>
        <w:rPr>
          <w:lang w:val="nb-NO"/>
        </w:rPr>
        <w:t>, 10, 27, 52, 57)</w:t>
      </w:r>
    </w:p>
    <w:p>
      <w:pPr>
        <w:pStyle w:val="Normal"/>
        <w:rPr>
          <w:lang w:val="nb-NO"/>
        </w:rPr>
      </w:pPr>
      <w:r>
        <w:rPr>
          <w:lang w:val="nb-NO"/>
        </w:rPr>
        <w:t>Gambetta Gladys Grenora Grinnell Grinnell's Landing Haarstad</w:t>
      </w:r>
    </w:p>
    <w:p>
      <w:pPr>
        <w:pStyle w:val="Normal"/>
        <w:rPr>
          <w:lang w:val="nb-NO"/>
        </w:rPr>
      </w:pPr>
      <w:r>
        <w:rPr>
          <w:lang w:val="nb-NO"/>
        </w:rPr>
        <w:t>Hamlet Hankey Hanks Harold Petersons Harry</w:t>
      </w:r>
    </w:p>
    <w:p>
      <w:pPr>
        <w:pStyle w:val="Normal"/>
        <w:rPr/>
      </w:pPr>
      <w:r>
        <w:rPr/>
        <w:t>Higley Hofflund Howard Junket Keys Cove Leighton Little Muddy Lyndale Manger</w:t>
      </w:r>
    </w:p>
    <w:p>
      <w:pPr>
        <w:pStyle w:val="Normal"/>
        <w:rPr/>
      </w:pPr>
      <w:r>
        <w:rPr/>
        <w:t>Marley Marmon McGregor Mesa Miller's Spur Mondak Nesson</w:t>
      </w:r>
    </w:p>
    <w:p>
      <w:pPr>
        <w:pStyle w:val="Normal"/>
        <w:rPr/>
      </w:pPr>
      <w:r>
        <w:rPr/>
        <w:t>Old Fort Buford Old Fort Union Peresevers Persevere Polege</w:t>
      </w:r>
    </w:p>
    <w:p>
      <w:pPr>
        <w:pStyle w:val="Normal"/>
        <w:rPr/>
      </w:pPr>
      <w:r>
        <w:rPr/>
        <w:t>Ray</w:t>
      </w:r>
    </w:p>
    <w:p>
      <w:pPr>
        <w:pStyle w:val="Normal"/>
        <w:rPr/>
      </w:pPr>
      <w:r>
        <w:rPr/>
        <w:t>Round Prairie Rude</w:t>
      </w:r>
    </w:p>
    <w:p>
      <w:pPr>
        <w:pStyle w:val="Normal"/>
        <w:rPr/>
      </w:pPr>
      <w:r>
        <w:rPr/>
        <w:t>Scott</w:t>
      </w:r>
    </w:p>
    <w:p>
      <w:pPr>
        <w:pStyle w:val="Normal"/>
        <w:rPr/>
      </w:pPr>
      <w:r>
        <w:rPr/>
        <w:t>Silver Strip Spring Brook Squires Standard Spur</w:t>
      </w:r>
    </w:p>
    <w:p>
      <w:pPr>
        <w:pStyle w:val="Normal"/>
        <w:rPr/>
      </w:pPr>
      <w:r>
        <w:rPr/>
        <w:t>Stella Stordahl Temple Thiers Tioga Todd Trenton Truax Union Valley Vandalia</w:t>
      </w:r>
    </w:p>
    <w:p>
      <w:pPr>
        <w:pStyle w:val="Normal"/>
        <w:rPr/>
      </w:pPr>
      <w:r>
        <w:rPr/>
        <w:t>West Bonetraill West Williston Wheelock Wildrose Willis,</w:t>
      </w:r>
    </w:p>
    <w:p>
      <w:pPr>
        <w:pStyle w:val="Normal"/>
        <w:rPr/>
      </w:pPr>
      <w:r>
        <w:rPr/>
        <w:t>Williston Zahl</w:t>
      </w:r>
    </w:p>
    <w:p>
      <w:pPr>
        <w:pStyle w:val="Normal"/>
        <w:rPr/>
      </w:pPr>
      <w:r>
        <w:rPr/>
        <w:t>233</w:t>
      </w:r>
    </w:p>
    <w:p>
      <w:pPr>
        <w:pStyle w:val="Heading2"/>
        <w:rPr/>
      </w:pPr>
      <w:bookmarkStart w:id="30" w:name="__RefHeading___Toc31441690"/>
      <w:bookmarkEnd w:id="30"/>
      <w:r>
        <w:rPr/>
        <w:t>Bibliography</w:t>
      </w:r>
    </w:p>
    <w:p>
      <w:pPr>
        <w:pStyle w:val="Heading3"/>
        <w:rPr/>
      </w:pPr>
      <w:r>
        <w:rPr/>
        <w:t>BOOKS, PAMPHLETS, &amp; BROCHURES without specific authors:</w:t>
      </w:r>
    </w:p>
    <w:p>
      <w:pPr>
        <w:pStyle w:val="Normal"/>
        <w:rPr/>
      </w:pPr>
      <w:r>
        <w:rPr/>
        <w:t>1.  Clason's North Dakota Green Guide.  The Clason Map Co. Chicago &amp; Denver.  Undated (circa 1920).</w:t>
      </w:r>
    </w:p>
    <w:p>
      <w:pPr>
        <w:pStyle w:val="Normal"/>
        <w:rPr/>
      </w:pPr>
      <w:r>
        <w:rPr/>
        <w:t>4.  Webster's Seventh New Collegiate Dictionary.  G. &amp; C. Merriam Company, Springfield, Massachusetts. 1967.</w:t>
      </w:r>
    </w:p>
    <w:p>
      <w:pPr>
        <w:pStyle w:val="Normal"/>
        <w:rPr/>
      </w:pPr>
      <w:r>
        <w:rPr/>
        <w:t>5.  The Americana.  The Americana Company, New York, New York. 1914.</w:t>
      </w:r>
    </w:p>
    <w:p>
      <w:pPr>
        <w:pStyle w:val="Normal"/>
        <w:rPr/>
      </w:pPr>
      <w:r>
        <w:rPr/>
        <w:t>7.  Beulah 1914-1964.  Jubilee Book Committee.</w:t>
      </w:r>
    </w:p>
    <w:p>
      <w:pPr>
        <w:pStyle w:val="Normal"/>
        <w:rPr/>
      </w:pPr>
      <w:r>
        <w:rPr/>
        <w:t>8.  Directory of Bismarck and Burleigh County.  The Bismarck Tribune. 1910.</w:t>
      </w:r>
    </w:p>
    <w:p>
      <w:pPr>
        <w:pStyle w:val="Normal"/>
        <w:rPr/>
      </w:pPr>
      <w:r>
        <w:rPr/>
        <w:t>17.  Mandan City and Morton and Grant Counties, North Dakota. 1917-1918.  Keiter Directory Co. Norfolk, Nebraska. 1917.</w:t>
      </w:r>
    </w:p>
    <w:p>
      <w:pPr>
        <w:pStyle w:val="Normal"/>
        <w:rPr/>
      </w:pPr>
      <w:r>
        <w:rPr/>
        <w:t>18.  George T. Ogle Co. Various county atlases, circa 1910-1915, et al.</w:t>
      </w:r>
    </w:p>
    <w:p>
      <w:pPr>
        <w:pStyle w:val="Normal"/>
        <w:rPr/>
      </w:pPr>
      <w:r>
        <w:rPr/>
        <w:t>24.  North Dakota.  Northern Pacific Railroad Cc 1922.</w:t>
      </w:r>
    </w:p>
    <w:p>
      <w:pPr>
        <w:pStyle w:val="Normal"/>
        <w:rPr/>
      </w:pPr>
      <w:r>
        <w:rPr/>
        <w:t>25.  Pocket Map and Shippers' Guide of North Dakota.  Rand, McNally &amp; Co. Chicago &amp; New York. 1890.</w:t>
      </w:r>
    </w:p>
    <w:p>
      <w:pPr>
        <w:pStyle w:val="Normal"/>
        <w:rPr/>
      </w:pPr>
      <w:r>
        <w:rPr/>
        <w:t>26.  Various travel guides.  German Travel Bureau, New York, New York 1933, 1934.</w:t>
      </w:r>
    </w:p>
    <w:p>
      <w:pPr>
        <w:pStyle w:val="Normal"/>
        <w:rPr/>
      </w:pPr>
      <w:r>
        <w:rPr/>
        <w:t>27.  The World Almanac and Book of Facts.  Newspaper Enterprise Association, Cleveland &amp; New York. 1972.</w:t>
      </w:r>
    </w:p>
    <w:p>
      <w:pPr>
        <w:pStyle w:val="Normal"/>
        <w:rPr/>
      </w:pPr>
      <w:r>
        <w:rPr/>
        <w:t>32.  Who's Who in the Central States.  The Mayflower Publishing Co. Inc Washington, DECEMBER 1929.</w:t>
      </w:r>
    </w:p>
    <w:p>
      <w:pPr>
        <w:pStyle w:val="Normal"/>
        <w:rPr/>
      </w:pPr>
      <w:r>
        <w:rPr/>
        <w:t>33.  Directory of Post Offices.  United States Postal Service. 1973.</w:t>
      </w:r>
    </w:p>
    <w:p>
      <w:pPr>
        <w:pStyle w:val="Normal"/>
        <w:rPr/>
      </w:pPr>
      <w:r>
        <w:rPr/>
        <w:t>34.  Midwest Atlas Co. Fergus Falls, Minnesota.  Various county atlases circa 1960-1985, et al.</w:t>
      </w:r>
    </w:p>
    <w:p>
      <w:pPr>
        <w:pStyle w:val="Normal"/>
        <w:rPr/>
      </w:pPr>
      <w:r>
        <w:rPr/>
        <w:t>37.  Connecticut State Register and Manual.  The Peiper Press, Inc, Wallingford, Connecticut 1950.</w:t>
      </w:r>
    </w:p>
    <w:p>
      <w:pPr>
        <w:pStyle w:val="Normal"/>
        <w:rPr/>
      </w:pPr>
      <w:r>
        <w:rPr/>
        <w:t>38.  Ideal World Atlas.  Hammond Incorporated, Maplewood, New Jersey. 1971.</w:t>
      </w:r>
    </w:p>
    <w:p>
      <w:pPr>
        <w:pStyle w:val="Normal"/>
        <w:rPr/>
      </w:pPr>
      <w:r>
        <w:rPr/>
        <w:t>50.  The Wonder of Williams.  The Williams County Historical Society 1976.</w:t>
      </w:r>
    </w:p>
    <w:p>
      <w:pPr>
        <w:pStyle w:val="Normal"/>
        <w:rPr/>
      </w:pPr>
      <w:r>
        <w:rPr/>
        <w:t>52.  North Dakota Blue Book.  Secretary of State, Bismarck, North Dakota.  Various editions.</w:t>
      </w:r>
    </w:p>
    <w:p>
      <w:pPr>
        <w:pStyle w:val="Normal"/>
        <w:rPr/>
      </w:pPr>
      <w:r>
        <w:rPr/>
        <w:t>54.  Fessenden Diamond Jubilee Book 1968.  The Book and Biography Committee</w:t>
      </w:r>
    </w:p>
    <w:p>
      <w:pPr>
        <w:pStyle w:val="Normal"/>
        <w:rPr/>
      </w:pPr>
      <w:r>
        <w:rPr/>
        <w:t>58.  Brocket Diamond Jubilee 1900-1975.  Ness Printing Co. Devils Lake, North Dakota. 1975.</w:t>
      </w:r>
    </w:p>
    <w:p>
      <w:pPr>
        <w:pStyle w:val="Normal"/>
        <w:rPr/>
      </w:pPr>
      <w:r>
        <w:rPr/>
        <w:t>59.  Steele Centennial, One Hundred Years of Progress 1881-1981.</w:t>
      </w:r>
    </w:p>
    <w:p>
      <w:pPr>
        <w:pStyle w:val="Normal"/>
        <w:rPr/>
      </w:pPr>
      <w:r>
        <w:rPr/>
        <w:t>61.  Dawson Centennial 1880-1980.  Book Committee 1980.</w:t>
      </w:r>
    </w:p>
    <w:p>
      <w:pPr>
        <w:pStyle w:val="Normal"/>
        <w:rPr/>
      </w:pPr>
      <w:r>
        <w:rPr/>
        <w:t>62.  Tappen 1878-1966, 88 Years of Progress.  Tappen Historical Association 1966.</w:t>
      </w:r>
    </w:p>
    <w:p>
      <w:pPr>
        <w:pStyle w:val="Normal"/>
        <w:rPr/>
      </w:pPr>
      <w:r>
        <w:rPr/>
        <w:t>63.  Our Pioneers, The Wing Area 1892-1976.  Wing Bicentennial Committee.</w:t>
      </w:r>
    </w:p>
    <w:p>
      <w:pPr>
        <w:pStyle w:val="Normal"/>
        <w:rPr/>
      </w:pPr>
      <w:r>
        <w:rPr/>
        <w:t>65.  Griggs County History 1879-1976.  Griggs County Historical Society 1976.</w:t>
      </w:r>
    </w:p>
    <w:p>
      <w:pPr>
        <w:pStyle w:val="Normal"/>
        <w:rPr/>
      </w:pPr>
      <w:r>
        <w:rPr/>
        <w:t>67.  Pioneers and Progress.  Burke County and White Earth Historical Society 1972.</w:t>
      </w:r>
    </w:p>
    <w:p>
      <w:pPr>
        <w:pStyle w:val="Normal"/>
        <w:rPr/>
      </w:pPr>
      <w:r>
        <w:rPr/>
        <w:t>68.  Growing With Pride.  Harvey 75th Jubilee Committee 1981.</w:t>
      </w:r>
    </w:p>
    <w:p>
      <w:pPr>
        <w:pStyle w:val="Normal"/>
        <w:rPr/>
      </w:pPr>
      <w:r>
        <w:rPr/>
        <w:t>69.  Grand Forks County Heritage Book&lt;a href="bibliography.htm"&gt;(2 vols. ).  Grand Forks Heritage Book Committee 1976.</w:t>
      </w:r>
    </w:p>
    <w:p>
      <w:pPr>
        <w:pStyle w:val="Normal"/>
        <w:rPr/>
      </w:pPr>
      <w:r>
        <w:rPr/>
        <w:t>71.  Renville County History.  Renville County Old Settler's Association 1976.</w:t>
      </w:r>
    </w:p>
    <w:p>
      <w:pPr>
        <w:pStyle w:val="Normal"/>
        <w:rPr/>
      </w:pPr>
      <w:r>
        <w:rPr/>
        <w:t>72.  Tales of Mighty Mountrail.  Mountrail County Historical Society 1979.</w:t>
      </w:r>
    </w:p>
    <w:p>
      <w:pPr>
        <w:pStyle w:val="Normal"/>
        <w:rPr/>
      </w:pPr>
      <w:r>
        <w:rPr/>
        <w:t>73.  Divide County History.  History Book Committee 1974.</w:t>
      </w:r>
    </w:p>
    <w:p>
      <w:pPr>
        <w:pStyle w:val="Normal"/>
        <w:rPr/>
      </w:pPr>
      <w:r>
        <w:rPr/>
        <w:t>75.  Walsh Heritage (4 vole. ).  Walsh County Historical Society 1976.</w:t>
      </w:r>
    </w:p>
    <w:p>
      <w:pPr>
        <w:pStyle w:val="Normal"/>
        <w:rPr/>
      </w:pPr>
      <w:r>
        <w:rPr/>
        <w:t>76.  Barnes County History.  Barnes County Historical Society Inc 1976.</w:t>
      </w:r>
    </w:p>
    <w:p>
      <w:pPr>
        <w:pStyle w:val="Normal"/>
        <w:rPr/>
      </w:pPr>
      <w:r>
        <w:rPr/>
        <w:t>77.  Rural Cass County.  The Cass County Historical Society, Inc, West Fargo, North Dakota. 1976.</w:t>
      </w:r>
    </w:p>
    <w:p>
      <w:pPr>
        <w:pStyle w:val="Normal"/>
        <w:rPr/>
      </w:pPr>
      <w:r>
        <w:rPr/>
        <w:t>81.  Echoing Trails, Billings County History.  Billings County Historical Society 1979.</w:t>
      </w:r>
    </w:p>
    <w:p>
      <w:pPr>
        <w:pStyle w:val="Normal"/>
        <w:rPr/>
      </w:pPr>
      <w:r>
        <w:rPr/>
        <w:t>82.  Slope Saga.  Slope Sage Committee, Slope County, North Dakota. 1976.</w:t>
      </w:r>
    </w:p>
    <w:p>
      <w:pPr>
        <w:pStyle w:val="Normal"/>
        <w:rPr/>
      </w:pPr>
      <w:r>
        <w:rPr/>
        <w:t>85.  Sheldon Community History.  Enderlin Independent Printing, Enderlin, North Dakota. 1981.</w:t>
      </w:r>
    </w:p>
    <w:p>
      <w:pPr>
        <w:pStyle w:val="Normal"/>
        <w:rPr/>
      </w:pPr>
      <w:r>
        <w:rPr/>
        <w:t>90.  Moffit, North Dakota 75 Years 1905-1980.  The History Committee.</w:t>
      </w:r>
    </w:p>
    <w:p>
      <w:pPr>
        <w:pStyle w:val="Normal"/>
        <w:rPr/>
      </w:pPr>
      <w:r>
        <w:rPr/>
        <w:t>91.50th Anniversary Tuttle, North Dakota 1911-1961.  The Tuttle Jubilee Board of Directors 1961.</w:t>
      </w:r>
    </w:p>
    <w:p>
      <w:pPr>
        <w:pStyle w:val="Normal"/>
        <w:rPr/>
      </w:pPr>
      <w:r>
        <w:rPr/>
        <w:t>92.  The Banner City Monango 1886-1986.  The Monango Centennial Committee 1985.</w:t>
      </w:r>
    </w:p>
    <w:p>
      <w:pPr>
        <w:pStyle w:val="Normal"/>
        <w:rPr/>
      </w:pPr>
      <w:r>
        <w:rPr/>
        <w:t>93.  Golden Jubilee Robinson, North Dakota 1911-1961.  History Committee of the Robinson Jubilee.</w:t>
      </w:r>
    </w:p>
    <w:p>
      <w:pPr>
        <w:pStyle w:val="Normal"/>
        <w:rPr/>
      </w:pPr>
      <w:r>
        <w:rPr/>
        <w:t>97.  A History of Foster County.  Foster County History Book Committee 1983.</w:t>
      </w:r>
    </w:p>
    <w:p>
      <w:pPr>
        <w:pStyle w:val="Normal"/>
        <w:rPr/>
      </w:pPr>
      <w:r>
        <w:rPr/>
        <w:t>99.  Steele County 1883-1983.  Steele County Historical Society, Finley, North Dakota. 1983.</w:t>
      </w:r>
    </w:p>
    <w:p>
      <w:pPr>
        <w:pStyle w:val="Normal"/>
        <w:rPr/>
      </w:pPr>
      <w:r>
        <w:rPr/>
        <w:t>100.  People, Places, &amp; Events, Minot &amp; Ward County, 100 Years of Magic Minot-Ward County Centennial Commission 1986.</w:t>
      </w:r>
    </w:p>
    <w:p>
      <w:pPr>
        <w:pStyle w:val="Normal"/>
        <w:rPr/>
      </w:pPr>
      <w:r>
        <w:rPr/>
        <w:t>101.  The People of Bottineau County.  Centennial Book Committee 1984.</w:t>
      </w:r>
    </w:p>
    <w:p>
      <w:pPr>
        <w:pStyle w:val="Normal"/>
        <w:rPr/>
      </w:pPr>
      <w:r>
        <w:rPr/>
        <w:t>102.  Cando and Surrounding Eight Rural Areas.  Cando Centennial Committee 1984.</w:t>
      </w:r>
    </w:p>
    <w:p>
      <w:pPr>
        <w:pStyle w:val="Normal"/>
        <w:rPr/>
      </w:pPr>
      <w:r>
        <w:rPr/>
        <w:t>103.  Ramsey County 1883-1983&lt;a href="bibliography.htm"&gt;(3 vols. ).  Lake Region Chautauqua Corporation 1982.</w:t>
      </w:r>
    </w:p>
    <w:p>
      <w:pPr>
        <w:pStyle w:val="Normal"/>
        <w:rPr/>
      </w:pPr>
      <w:r>
        <w:rPr/>
        <w:t>104.  Hebron, North Dakota 1885-1985.  Hebron Centennial Incorporated 1984.</w:t>
      </w:r>
    </w:p>
    <w:p>
      <w:pPr>
        <w:pStyle w:val="Normal"/>
        <w:rPr/>
      </w:pPr>
      <w:r>
        <w:rPr/>
        <w:t>105.  Glen Ullin Yesteryears 1883-1983.  Glen Ullin Historical Society 1983.</w:t>
      </w:r>
    </w:p>
    <w:p>
      <w:pPr>
        <w:pStyle w:val="Normal"/>
        <w:rPr/>
      </w:pPr>
      <w:r>
        <w:rPr/>
        <w:t>106.  Flasher 75th Jubilee Book. 1976.</w:t>
      </w:r>
    </w:p>
    <w:p>
      <w:pPr>
        <w:pStyle w:val="Normal"/>
        <w:rPr/>
      </w:pPr>
      <w:r>
        <w:rPr/>
        <w:t>108.  Pembina County, North Dakota Heritage 76 Then and Now.  Pembina County Historical Society, Cavalier, North Dakota. 1975.</w:t>
      </w:r>
    </w:p>
    <w:p>
      <w:pPr>
        <w:pStyle w:val="Normal"/>
        <w:rPr/>
      </w:pPr>
      <w:r>
        <w:rPr/>
        <w:t>109.  New Salem 1883-1983.  Centennial Book Committee 1983.</w:t>
      </w:r>
    </w:p>
    <w:p>
      <w:pPr>
        <w:pStyle w:val="Normal"/>
        <w:rPr/>
      </w:pPr>
      <w:r>
        <w:rPr/>
        <w:t>110.  Pioneers and Progress, Minnewaukan, North Dakota  and Countryside.  Minnewaukan History Book Committee 1983.</w:t>
      </w:r>
    </w:p>
    <w:p>
      <w:pPr>
        <w:pStyle w:val="Normal"/>
        <w:rPr/>
      </w:pPr>
      <w:r>
        <w:rPr/>
        <w:t>111.  Elgin, North Dakota 1910-1985.  Elgin Diamond Jubilee Book Committee.</w:t>
      </w:r>
    </w:p>
    <w:p>
      <w:pPr>
        <w:pStyle w:val="Normal"/>
        <w:rPr/>
      </w:pPr>
      <w:r>
        <w:rPr/>
        <w:t>112.  Our Heritage 1883-1980 Sheyenne Area.  Sheyenne Historical Society 1980.</w:t>
      </w:r>
    </w:p>
    <w:p>
      <w:pPr>
        <w:pStyle w:val="Normal"/>
        <w:rPr/>
      </w:pPr>
      <w:r>
        <w:rPr/>
        <w:t>114.  Pierce County and Rugby, North Dakota 1886-1986.  Prairie Publishing, Inc, Rugby, North Dakota. 1986.</w:t>
      </w:r>
    </w:p>
    <w:p>
      <w:pPr>
        <w:pStyle w:val="Normal"/>
        <w:rPr/>
      </w:pPr>
      <w:r>
        <w:rPr/>
        <w:t>115.  History of Olga, North Dakota and Our Lady of the Sacred Heart Church 1882-1982.  Associated Printers, Grafton, North Dakota. 1982.</w:t>
      </w:r>
    </w:p>
    <w:p>
      <w:pPr>
        <w:pStyle w:val="Normal"/>
        <w:rPr/>
      </w:pPr>
      <w:r>
        <w:rPr/>
        <w:t>116.  Napoleon, North Dakota. 1884-1984.  Centennial Committee 1984.</w:t>
      </w:r>
    </w:p>
    <w:p>
      <w:pPr>
        <w:pStyle w:val="Normal"/>
        <w:rPr/>
      </w:pPr>
      <w:r>
        <w:rPr/>
        <w:t>117.  A Century of Area History 1882-1982 Milton, North Dakota.  Milton Area Historical Committee.</w:t>
      </w:r>
    </w:p>
    <w:p>
      <w:pPr>
        <w:pStyle w:val="Normal"/>
        <w:rPr/>
      </w:pPr>
      <w:r>
        <w:rPr/>
        <w:t>118.  Fingal, North Dakota 1980.  Fingal Community History Committee, Fingal, North Dakota. 1980.</w:t>
      </w:r>
    </w:p>
    <w:p>
      <w:pPr>
        <w:pStyle w:val="Normal"/>
        <w:rPr/>
      </w:pPr>
      <w:r>
        <w:rPr/>
        <w:t>119.  A Century of Sowers, A Harvest of Heritage, New Rockford, Eddy County, North Dakota 1883-1983.  Centennial History Committee 1983.</w:t>
      </w:r>
    </w:p>
    <w:p>
      <w:pPr>
        <w:pStyle w:val="Normal"/>
        <w:rPr/>
      </w:pPr>
      <w:r>
        <w:rPr/>
        <w:t>120.  Prairie Tales.  Rural Area Development Committee, Bowman County, North Dakota 1965.</w:t>
      </w:r>
    </w:p>
    <w:p>
      <w:pPr>
        <w:pStyle w:val="Normal"/>
        <w:rPr/>
      </w:pPr>
      <w:r>
        <w:rPr/>
        <w:t>122.  Diamond Jubilee Steele, North Dakota 1881-1956.  Jubilee Executive Committee.</w:t>
      </w:r>
    </w:p>
    <w:p>
      <w:pPr>
        <w:pStyle w:val="Normal"/>
        <w:rPr/>
      </w:pPr>
      <w:r>
        <w:rPr/>
        <w:t>124.  Nelson County History&lt;a href="bibliography.htm"&gt;(2 vols. ).  Wold Printing Co. Inc. , Larimore, North Dakota. 1985.</w:t>
      </w:r>
    </w:p>
    <w:p>
      <w:pPr>
        <w:pStyle w:val="Normal"/>
        <w:rPr/>
      </w:pPr>
      <w:r>
        <w:rPr/>
        <w:t>126.  Petersburg Area Heritage Book.  Petersburg Centennial Book Committee 1981.</w:t>
      </w:r>
    </w:p>
    <w:p>
      <w:pPr>
        <w:pStyle w:val="Normal"/>
        <w:rPr/>
      </w:pPr>
      <w:r>
        <w:rPr/>
        <w:t>128.  Michigan City, North Dakota Centennial 1883-1983.  Wold Printing, Inc, Larimore, North Dakota. 1983.</w:t>
      </w:r>
    </w:p>
    <w:p>
      <w:pPr>
        <w:pStyle w:val="Normal"/>
        <w:rPr/>
      </w:pPr>
      <w:r>
        <w:rPr/>
        <w:t>129.  McVille, North Dakota 1906-1981.  History Book Committee 1981.</w:t>
      </w:r>
    </w:p>
    <w:p>
      <w:pPr>
        <w:pStyle w:val="Normal"/>
        <w:rPr/>
      </w:pPr>
      <w:r>
        <w:rPr/>
        <w:t>130.  Lakota 100 Years 1883 to 1983.  Lakota History Committee 1983.</w:t>
      </w:r>
    </w:p>
    <w:p>
      <w:pPr>
        <w:pStyle w:val="Normal"/>
        <w:rPr/>
      </w:pPr>
      <w:r>
        <w:rPr/>
        <w:t>131.  Action in Aneta 1896-1971.  Aneta Boosters Club 1971.</w:t>
      </w:r>
    </w:p>
    <w:p>
      <w:pPr>
        <w:pStyle w:val="Normal"/>
        <w:rPr/>
      </w:pPr>
      <w:r>
        <w:rPr/>
        <w:t>132.  Tolna and Tolna Community Bicentennial History 1906-1976.  The Tolna Bicentennial Book Committee 1976.</w:t>
      </w:r>
    </w:p>
    <w:p>
      <w:pPr>
        <w:pStyle w:val="Normal"/>
        <w:rPr/>
      </w:pPr>
      <w:r>
        <w:rPr/>
        <w:t>133.  Lehr Diamond Jubilee 1898-1973.  Book Committee, Quality Printing Company, Bismarck, North Dakota. 1973.</w:t>
      </w:r>
    </w:p>
    <w:p>
      <w:pPr>
        <w:pStyle w:val="Normal"/>
        <w:rPr/>
      </w:pPr>
      <w:r>
        <w:rPr/>
        <w:t>134.  Ashley's Golden Jubilee 1888-1938.  Ashley Golden Jubilee Committee 1938.</w:t>
      </w:r>
    </w:p>
    <w:p>
      <w:pPr>
        <w:pStyle w:val="Normal"/>
        <w:rPr/>
      </w:pPr>
      <w:r>
        <w:rPr/>
        <w:t>135.  Venturia Golden Jubilee 1901-1951.  Anniversary Club, Ashley Tribune, Ashley, North Dakota. 1951.</w:t>
      </w:r>
    </w:p>
    <w:p>
      <w:pPr>
        <w:pStyle w:val="Normal"/>
        <w:rPr/>
      </w:pPr>
      <w:r>
        <w:rPr/>
        <w:t>136.  Zeeland 1902-1977.  Jubilee Committee.</w:t>
      </w:r>
    </w:p>
    <w:p>
      <w:pPr>
        <w:pStyle w:val="Normal"/>
        <w:rPr/>
      </w:pPr>
      <w:r>
        <w:rPr/>
        <w:t>137.  Wishek Golden Jubilee 1898-1948.  Executive Committee Wishek Golden Jubilee.</w:t>
      </w:r>
    </w:p>
    <w:p>
      <w:pPr>
        <w:pStyle w:val="Normal"/>
        <w:rPr/>
      </w:pPr>
      <w:r>
        <w:rPr/>
        <w:t>138.  A History of Adrian, North Dakota 1885-1985.  The Litchville Bulletin, Litchville, North Dakota. 1985.</w:t>
      </w:r>
    </w:p>
    <w:p>
      <w:pPr>
        <w:pStyle w:val="Normal"/>
        <w:rPr/>
      </w:pPr>
      <w:r>
        <w:rPr/>
        <w:t>139.  Once In A Hundred-Dickey, North Dakota 1882-1982.  Dickey Centennial History Book Committee 1982.</w:t>
      </w:r>
    </w:p>
    <w:p>
      <w:pPr>
        <w:pStyle w:val="Normal"/>
        <w:rPr/>
      </w:pPr>
      <w:r>
        <w:rPr/>
        <w:t>140.  Area Survey For Edgeley, North Dakota.  Edgeley Lions Club &amp; Otter Tail Power Co. 1964.</w:t>
      </w:r>
    </w:p>
    <w:p>
      <w:pPr>
        <w:pStyle w:val="Normal"/>
        <w:rPr/>
      </w:pPr>
      <w:r>
        <w:rPr/>
        <w:t>141.  Diamond Jubilee Jud, North Dakota 1980.</w:t>
      </w:r>
    </w:p>
    <w:p>
      <w:pPr>
        <w:pStyle w:val="Normal"/>
        <w:rPr/>
      </w:pPr>
      <w:r>
        <w:rPr/>
        <w:t>142.  Kulm, North Dakota 1892 to 1957.  Kulm Lions Club 1957.143.  Gone But Not Forgotten-Deisem, Franklin, Medberry. 1986.</w:t>
      </w:r>
    </w:p>
    <w:p>
      <w:pPr>
        <w:pStyle w:val="Normal"/>
        <w:rPr/>
      </w:pPr>
      <w:r>
        <w:rPr/>
        <w:t>144.  A History of LaMoure, North Dakota 1882-1982.  LaMoure Centennial Book Committee 1982.</w:t>
      </w:r>
    </w:p>
    <w:p>
      <w:pPr>
        <w:pStyle w:val="Normal"/>
        <w:rPr/>
      </w:pPr>
      <w:r>
        <w:rPr/>
        <w:t>145.  Our Community-Prairie to Present-Marion, North Dakota 1900.1975.  Marion Diamond Jubilee History Committee.</w:t>
      </w:r>
    </w:p>
    <w:p>
      <w:pPr>
        <w:pStyle w:val="Normal"/>
        <w:rPr/>
      </w:pPr>
      <w:r>
        <w:rPr/>
        <w:t>146.  Fondly We Remember.  Hamilton Book Committee 1980.</w:t>
      </w:r>
    </w:p>
    <w:p>
      <w:pPr>
        <w:pStyle w:val="Normal"/>
        <w:rPr/>
      </w:pPr>
      <w:r>
        <w:rPr/>
        <w:t>147.  A History of Richland County.  Richland County Historical Society 1977.</w:t>
      </w:r>
    </w:p>
    <w:p>
      <w:pPr>
        <w:pStyle w:val="Normal"/>
        <w:rPr/>
      </w:pPr>
      <w:r>
        <w:rPr/>
        <w:t>149.  Esmond Diamond Jubilee 1901-1976.  Herald Press, Harvey, North Dakota 1976.</w:t>
      </w:r>
    </w:p>
    <w:p>
      <w:pPr>
        <w:pStyle w:val="Normal"/>
        <w:rPr/>
      </w:pPr>
      <w:r>
        <w:rPr/>
        <w:t>150.  A History of Verona, North Dakota 1883-1983.  The Verona Centennial Book Committee 1983.</w:t>
      </w:r>
    </w:p>
    <w:p>
      <w:pPr>
        <w:pStyle w:val="Normal"/>
        <w:rPr/>
      </w:pPr>
      <w:r>
        <w:rPr/>
        <w:t>151.  Adrian 1885-1976.  The Litchville Bulletin, Litchville, North Dakota. 1976.</w:t>
      </w:r>
    </w:p>
    <w:p>
      <w:pPr>
        <w:pStyle w:val="Normal"/>
        <w:rPr/>
      </w:pPr>
      <w:r>
        <w:rPr/>
        <w:t>153.  Historical Highlights of Bottineau County.  Bottineau County Historical Society, Bottineau, North Dakota. 1977.</w:t>
      </w:r>
    </w:p>
    <w:p>
      <w:pPr>
        <w:pStyle w:val="Normal"/>
        <w:rPr/>
      </w:pPr>
      <w:r>
        <w:rPr/>
        <w:t>156.  Cleveland, North Dakota Centennial 1982.</w:t>
      </w:r>
    </w:p>
    <w:p>
      <w:pPr>
        <w:pStyle w:val="Normal"/>
        <w:rPr/>
      </w:pPr>
      <w:r>
        <w:rPr/>
        <w:t>159.  Diamond Jubilee Medina, North Dakota 1899-1974.  The Medina Historical Committee 1974.</w:t>
      </w:r>
    </w:p>
    <w:p>
      <w:pPr>
        <w:pStyle w:val="Normal"/>
        <w:rPr/>
      </w:pPr>
      <w:r>
        <w:rPr/>
        <w:t>160.  Pingree 1880-1980.  Pingree Centennial Committee 1980.</w:t>
      </w:r>
    </w:p>
    <w:p>
      <w:pPr>
        <w:pStyle w:val="Normal"/>
        <w:rPr/>
      </w:pPr>
      <w:r>
        <w:rPr/>
        <w:t>162.  Diamond Jubilee Streeter, North Dakota. 1905-1980.  The Historical Committee 1980.</w:t>
      </w:r>
    </w:p>
    <w:p>
      <w:pPr>
        <w:pStyle w:val="Normal"/>
        <w:rPr/>
      </w:pPr>
      <w:r>
        <w:rPr/>
        <w:t>163.  Ypsilanti and Community 1976.  Booklet Committee 1976.</w:t>
      </w:r>
    </w:p>
    <w:p>
      <w:pPr>
        <w:pStyle w:val="Normal"/>
        <w:rPr/>
      </w:pPr>
      <w:r>
        <w:rPr/>
        <w:t>164.  Ypsilanti Centennial 1882-1982.  Ypsilanti Centennial Committee 1982.</w:t>
      </w:r>
    </w:p>
    <w:p>
      <w:pPr>
        <w:pStyle w:val="Normal"/>
        <w:rPr/>
      </w:pPr>
      <w:r>
        <w:rPr/>
        <w:t>167.  Recollections Cogswell, North Dakota 1886-1986 Centennial.  Cogswell Centennial Committee, Cogswell, North Dakota. 1986.</w:t>
      </w:r>
    </w:p>
    <w:p>
      <w:pPr>
        <w:pStyle w:val="Normal"/>
        <w:rPr/>
      </w:pPr>
      <w:r>
        <w:rPr/>
        <w:t>168.  Forman, North Dakota.  Women's Literary Club of Forman &amp; Otter Tail Power Cc. 1966.</w:t>
      </w:r>
    </w:p>
    <w:p>
      <w:pPr>
        <w:pStyle w:val="Normal"/>
        <w:rPr/>
      </w:pPr>
      <w:r>
        <w:rPr/>
        <w:t>169.  Gwinner 1900-1975.</w:t>
      </w:r>
    </w:p>
    <w:p>
      <w:pPr>
        <w:pStyle w:val="Normal"/>
        <w:rPr/>
      </w:pPr>
      <w:r>
        <w:rPr/>
        <w:t>170.  Havana Centennial Book 1883-1983.  The Havana Centennial Committee 1983.</w:t>
      </w:r>
    </w:p>
    <w:p>
      <w:pPr>
        <w:pStyle w:val="Normal"/>
        <w:rPr/>
      </w:pPr>
      <w:r>
        <w:rPr/>
        <w:t>171.100 Years of Milnor Memories 1883-1983.  J &amp; M Printing, Inc. Gwinner, North Dakota. 1982.</w:t>
      </w:r>
    </w:p>
    <w:p>
      <w:pPr>
        <w:pStyle w:val="Normal"/>
        <w:rPr/>
      </w:pPr>
      <w:r>
        <w:rPr/>
        <w:t>172.  Stirum Diamond Jubilee 1907-1982.  Stirum Diamond Jubilee Committee 1982.</w:t>
      </w:r>
    </w:p>
    <w:p>
      <w:pPr>
        <w:pStyle w:val="Normal"/>
        <w:rPr/>
      </w:pPr>
      <w:r>
        <w:rPr/>
        <w:t>173.  Grant County's Silver Jubilee and Old Settlers' Picnic Carson Commercial Club 1941.</w:t>
      </w:r>
    </w:p>
    <w:p>
      <w:pPr>
        <w:pStyle w:val="Normal"/>
        <w:rPr/>
      </w:pPr>
      <w:r>
        <w:rPr/>
        <w:t>174.50th Anniversary Carson, North Dakota 1910-1960.</w:t>
      </w:r>
    </w:p>
    <w:p>
      <w:pPr>
        <w:pStyle w:val="Normal"/>
        <w:rPr/>
      </w:pPr>
      <w:r>
        <w:rPr/>
        <w:t>175.  Carson, North Dakota.  75th Diamond Jubilee 1910-1985.  Carson Diamond Jubilee Committee.</w:t>
      </w:r>
    </w:p>
    <w:p>
      <w:pPr>
        <w:pStyle w:val="Normal"/>
        <w:rPr/>
      </w:pPr>
      <w:r>
        <w:rPr/>
        <w:t>176.  Grant County, North Dakota.  The Carson Press, Carson, North Dakota. 1925.</w:t>
      </w:r>
    </w:p>
    <w:p>
      <w:pPr>
        <w:pStyle w:val="Normal"/>
        <w:rPr/>
      </w:pPr>
      <w:r>
        <w:rPr/>
        <w:t>177. Prairie Pioneers of Grant County, North Dakota.  Bicentennial Edition 1976.</w:t>
      </w:r>
    </w:p>
    <w:p>
      <w:pPr>
        <w:pStyle w:val="Normal"/>
        <w:rPr/>
      </w:pPr>
      <w:r>
        <w:rPr/>
        <w:t>179.  Regent Reviews 1910-1985.  The Book Committee 1985.</w:t>
      </w:r>
    </w:p>
    <w:p>
      <w:pPr>
        <w:pStyle w:val="Normal"/>
        <w:rPr/>
      </w:pPr>
      <w:r>
        <w:rPr/>
        <w:t>180.  Mott, North Dakota The First 75 Years 1907-1982.75th Anniversary Committee, Press Print, Mott, North Dakota. 1982.</w:t>
      </w:r>
    </w:p>
    <w:p>
      <w:pPr>
        <w:pStyle w:val="Normal"/>
        <w:rPr/>
      </w:pPr>
      <w:r>
        <w:rPr/>
        <w:t>185.  Towner, North Dakota Community Fact Survey.  Towner Association of Commerce, Towner Industrial Development Assn.  &amp; Otter Tail Power Co.</w:t>
      </w:r>
    </w:p>
    <w:p>
      <w:pPr>
        <w:pStyle w:val="Normal"/>
        <w:rPr/>
      </w:pPr>
      <w:r>
        <w:rPr/>
        <w:t>186.  Upham Diamond Jubilee 1905-1980.  Upham Commercial Club 1980.</w:t>
      </w:r>
    </w:p>
    <w:p>
      <w:pPr>
        <w:pStyle w:val="Normal"/>
        <w:rPr/>
      </w:pPr>
      <w:r>
        <w:rPr/>
        <w:t>187.  Traill County History&lt;a href="bibliography.htm"&gt;(2 vols. ).  Traill County Historical Society &amp; Red River Valley Historical Society 1976.</w:t>
      </w:r>
    </w:p>
    <w:p>
      <w:pPr>
        <w:pStyle w:val="Normal"/>
        <w:rPr/>
      </w:pPr>
      <w:r>
        <w:rPr/>
        <w:t>190.  Our Heritage, The First 75 Years, Hettinger Diamond Jubilee 1907-1982.  Hettinger Diamond Jubilee Committee 1982.</w:t>
      </w:r>
    </w:p>
    <w:p>
      <w:pPr>
        <w:pStyle w:val="Normal"/>
        <w:rPr/>
      </w:pPr>
      <w:r>
        <w:rPr/>
        <w:t>191.  Reeder Diamond Jubilee 1908-1983.  Record Print, Hettinger, North Dakota. 1983.</w:t>
      </w:r>
    </w:p>
    <w:p>
      <w:pPr>
        <w:pStyle w:val="Normal"/>
        <w:rPr/>
      </w:pPr>
      <w:r>
        <w:rPr/>
        <w:t>192.  Rocklake History from 1905 to 1980.  The Printer, Langdon, North Dakota. 1980.</w:t>
      </w:r>
    </w:p>
    <w:p>
      <w:pPr>
        <w:pStyle w:val="Normal"/>
        <w:rPr/>
      </w:pPr>
      <w:r>
        <w:rPr/>
        <w:t>193.  Golden Jubilee 1906-1956 Max, North Dakota.  Max Civic Club 1956.</w:t>
      </w:r>
    </w:p>
    <w:p>
      <w:pPr>
        <w:pStyle w:val="Normal"/>
        <w:rPr/>
      </w:pPr>
      <w:r>
        <w:rPr/>
        <w:t>196.  Marking the 50th Anniversary of the Founding of Hansboro, North Dakota. 1905-1965.</w:t>
      </w:r>
    </w:p>
    <w:p>
      <w:pPr>
        <w:pStyle w:val="Normal"/>
        <w:rPr/>
      </w:pPr>
      <w:r>
        <w:rPr/>
        <w:t>197.  Egeland 50th Anniversary 1905-1955.</w:t>
      </w:r>
    </w:p>
    <w:p>
      <w:pPr>
        <w:pStyle w:val="Normal"/>
        <w:rPr/>
      </w:pPr>
      <w:r>
        <w:rPr/>
        <w:t>198.  Rolla, North Dakota.  Rolla Commercial Club &amp; Otter Tail Power Co. 1967.</w:t>
      </w:r>
    </w:p>
    <w:p>
      <w:pPr>
        <w:pStyle w:val="Normal"/>
        <w:rPr/>
      </w:pPr>
      <w:r>
        <w:rPr/>
        <w:t>199.  History of The Red River Valley&lt;a href="bibliography.htm"&gt;(2 vols. ).  Herald Printing Co. Grand Forks, North Dakota. 1909.</w:t>
      </w:r>
    </w:p>
    <w:p>
      <w:pPr>
        <w:pStyle w:val="Normal"/>
        <w:rPr/>
      </w:pPr>
      <w:r>
        <w:rPr/>
        <w:t>200.  Driscoll, North Dakota 1883-1970.  Gay 30's Committee.</w:t>
      </w:r>
    </w:p>
    <w:p>
      <w:pPr>
        <w:pStyle w:val="Normal"/>
        <w:rPr/>
      </w:pPr>
      <w:r>
        <w:rPr/>
        <w:t>202.  Lisbon 1880-1980.  History Book Committee, Lisbon, North Dakota. 1980.</w:t>
      </w:r>
    </w:p>
    <w:p>
      <w:pPr>
        <w:pStyle w:val="Normal"/>
        <w:rPr/>
      </w:pPr>
      <w:r>
        <w:rPr/>
        <w:t>204.  Enderlin Diamond Jubilee 1891-1966.  The Anniversary Committee, Enderlin, North Dakota. 1966.</w:t>
      </w:r>
    </w:p>
    <w:p>
      <w:pPr>
        <w:pStyle w:val="Normal"/>
        <w:rPr/>
      </w:pPr>
      <w:r>
        <w:rPr/>
        <w:t>205.  Industries of Lisbon.  Clipper Steam Printing and Publishing House, Lisbon, Dakota. 1883.</w:t>
      </w:r>
    </w:p>
    <w:p>
      <w:pPr>
        <w:pStyle w:val="Normal"/>
        <w:rPr/>
      </w:pPr>
      <w:r>
        <w:rPr/>
        <w:t>208.  Sarles 1905-1980.  The Printer, Langdon, North Dakota. 1980.209.  Langdon, North Dakota Diamond Jubilee 1888-1963.  Langdon Jubilee Committee 1963.</w:t>
      </w:r>
    </w:p>
    <w:p>
      <w:pPr>
        <w:pStyle w:val="Normal"/>
        <w:rPr/>
      </w:pPr>
      <w:r>
        <w:rPr/>
        <w:t>210.  West Forgo-Riverside History Thru the Years to 76.  The Bicentennial West Forgo-Riverside History Book Committee 1976.</w:t>
      </w:r>
    </w:p>
    <w:p>
      <w:pPr>
        <w:pStyle w:val="Normal"/>
        <w:rPr/>
      </w:pPr>
      <w:r>
        <w:rPr/>
        <w:t>212.  Alsen Diamond Jubilee 1980.  Ness Printing Co. Devils Lake, North Dakota. 1980.</w:t>
      </w:r>
    </w:p>
    <w:p>
      <w:pPr>
        <w:pStyle w:val="Normal"/>
        <w:rPr/>
      </w:pPr>
      <w:r>
        <w:rPr/>
        <w:t>214.  Dresden 75th Anniversary 1897-1972.</w:t>
      </w:r>
    </w:p>
    <w:p>
      <w:pPr>
        <w:pStyle w:val="Normal"/>
        <w:rPr/>
      </w:pPr>
      <w:r>
        <w:rPr/>
        <w:t>215.  Hannah 1896-1971.  Historical Committee 1971.</w:t>
      </w:r>
    </w:p>
    <w:p>
      <w:pPr>
        <w:pStyle w:val="Normal"/>
        <w:rPr/>
      </w:pPr>
      <w:r>
        <w:rPr/>
        <w:t>216.  Langdon, North Dakota 1888-1988.  Langdon Centennial Book Committee 1986.</w:t>
      </w:r>
    </w:p>
    <w:p>
      <w:pPr>
        <w:pStyle w:val="Normal"/>
        <w:rPr/>
      </w:pPr>
      <w:r>
        <w:rPr/>
        <w:t>218.  Seventy-five Years Down Memory Lane At Milton, Cavalier County, North Dakota 1887-1962.</w:t>
      </w:r>
    </w:p>
    <w:p>
      <w:pPr>
        <w:pStyle w:val="Normal"/>
        <w:rPr/>
      </w:pPr>
      <w:r>
        <w:rPr/>
        <w:t>219.  Report of the Killdeer Mountain Park Commission. 1919.</w:t>
      </w:r>
    </w:p>
    <w:p>
      <w:pPr>
        <w:pStyle w:val="Normal"/>
        <w:rPr/>
      </w:pPr>
      <w:r>
        <w:rPr/>
        <w:t>221.  Halliday Anniversary Book 1914-1964.  The Book Committee 1964.</w:t>
      </w:r>
    </w:p>
    <w:p>
      <w:pPr>
        <w:pStyle w:val="Normal"/>
        <w:rPr/>
      </w:pPr>
      <w:r>
        <w:rPr/>
        <w:t>222. 50th Golden Anniversary 1914-1964 Dodge, North Dakota.  The Committee 1964.</w:t>
      </w:r>
    </w:p>
    <w:p>
      <w:pPr>
        <w:pStyle w:val="Normal"/>
        <w:rPr/>
      </w:pPr>
      <w:r>
        <w:rPr/>
        <w:t>223.  Dauntless Dunn 1970.  Committee of Seven.</w:t>
      </w:r>
    </w:p>
    <w:p>
      <w:pPr>
        <w:pStyle w:val="Normal"/>
        <w:rPr/>
      </w:pPr>
      <w:r>
        <w:rPr/>
        <w:t>225.  Mayville, North Dakota  Diamond Jubilee 1881-1956.</w:t>
      </w:r>
    </w:p>
    <w:p>
      <w:pPr>
        <w:pStyle w:val="Normal"/>
        <w:rPr/>
      </w:pPr>
      <w:r>
        <w:rPr/>
        <w:t>227.  Cartwright Area History.  Cartwright, North Dakota. 1976.</w:t>
      </w:r>
    </w:p>
    <w:p>
      <w:pPr>
        <w:pStyle w:val="Normal"/>
        <w:rPr/>
      </w:pPr>
      <w:r>
        <w:rPr/>
        <w:t>229.  Watford City, North Dakota Golden Jubilee 1914-1964.  Golden Jubilee Book Committee.</w:t>
      </w:r>
    </w:p>
    <w:p>
      <w:pPr>
        <w:pStyle w:val="Normal"/>
        <w:rPr/>
      </w:pPr>
      <w:r>
        <w:rPr/>
        <w:t>231.  Hazen Tomorrow A Plan.  Hazen Planning and Zoning Commission &amp; Hazen City Commission 1979.</w:t>
      </w:r>
    </w:p>
    <w:p>
      <w:pPr>
        <w:pStyle w:val="Normal"/>
        <w:rPr/>
      </w:pPr>
      <w:r>
        <w:rPr/>
        <w:t>233.  Hope Through The Century 1882-1982.  Hope Centennial Committee, Hope, North Dakota. 1982.</w:t>
      </w:r>
    </w:p>
    <w:p>
      <w:pPr>
        <w:pStyle w:val="Normal"/>
        <w:rPr/>
      </w:pPr>
      <w:r>
        <w:rPr/>
        <w:t>234.  Braddock, North Dakota. 1884-1984.</w:t>
      </w:r>
    </w:p>
    <w:p>
      <w:pPr>
        <w:pStyle w:val="Normal"/>
        <w:rPr/>
      </w:pPr>
      <w:r>
        <w:rPr/>
        <w:t>235.  Proudly We Speak, A History of Neche, Bathgate, Bruce and Hyde Park.  Neche/Bathgate History Book Committee, Neche, North Dakota. 1976.</w:t>
      </w:r>
    </w:p>
    <w:p>
      <w:pPr>
        <w:pStyle w:val="Normal"/>
        <w:rPr/>
      </w:pPr>
      <w:r>
        <w:rPr/>
        <w:t>236.  Our Heritage, Leeds, York 1886-1986.  Leeds History Book Committee, Leeds, North Dakota. 1986.</w:t>
      </w:r>
    </w:p>
    <w:p>
      <w:pPr>
        <w:pStyle w:val="Normal"/>
        <w:rPr/>
      </w:pPr>
      <w:r>
        <w:rPr/>
        <w:t>238.  From Trails to Tribute, Manvel Centennial 1882-1982.  Tri-County Press, Grand Forks, North Dakota. 1982.</w:t>
      </w:r>
    </w:p>
    <w:p>
      <w:pPr>
        <w:pStyle w:val="Normal"/>
        <w:rPr/>
      </w:pPr>
      <w:r>
        <w:rPr/>
        <w:t>239.  Maddock Diamond Jubilee 1901-1976.  Herald Press, Harvey, North Dakota. 1977.</w:t>
      </w:r>
    </w:p>
    <w:p>
      <w:pPr>
        <w:pStyle w:val="Normal"/>
        <w:rPr/>
      </w:pPr>
      <w:r>
        <w:rPr/>
        <w:t>240.  Hatton Centennial 1884 to 1984 A Century of Change.  Hatton Centennial Committee 1983.</w:t>
      </w:r>
    </w:p>
    <w:p>
      <w:pPr>
        <w:pStyle w:val="Normal"/>
        <w:rPr/>
      </w:pPr>
      <w:r>
        <w:rPr/>
        <w:t>241.  A Century of Progress, Northwood 1984.  Centennial Book Committee.</w:t>
      </w:r>
    </w:p>
    <w:p>
      <w:pPr>
        <w:pStyle w:val="Normal"/>
        <w:rPr/>
      </w:pPr>
      <w:r>
        <w:rPr/>
        <w:t>242.  Mooreton History 1884-1984.  Mooreton Centennial Book Committee 1984.</w:t>
      </w:r>
    </w:p>
    <w:p>
      <w:pPr>
        <w:pStyle w:val="Normal"/>
        <w:rPr/>
      </w:pPr>
      <w:r>
        <w:rPr/>
        <w:t>244.  Gladstone Centennial 1882-1982.  Gladstone Centennial Committee 1982.</w:t>
      </w:r>
    </w:p>
    <w:p>
      <w:pPr>
        <w:pStyle w:val="Normal"/>
        <w:rPr/>
      </w:pPr>
      <w:r>
        <w:rPr/>
        <w:t>246.  Footprints Across the Prairie Galesburg Centennial 1882-1982.</w:t>
      </w:r>
    </w:p>
    <w:p>
      <w:pPr>
        <w:pStyle w:val="Normal"/>
        <w:rPr/>
      </w:pPr>
      <w:r>
        <w:rPr/>
        <w:t>248.  Wyndmere Centennial 1985.  Wyndmere Centennial Committee, Wyndmere, North Dakota. 1985.</w:t>
      </w:r>
    </w:p>
    <w:p>
      <w:pPr>
        <w:pStyle w:val="Normal"/>
        <w:rPr/>
      </w:pPr>
      <w:r>
        <w:rPr/>
        <w:t>250.  Leonard Centennial 1881-1981.  Cass County Reporter Print 1981.</w:t>
      </w:r>
    </w:p>
    <w:p>
      <w:pPr>
        <w:pStyle w:val="Normal"/>
        <w:rPr/>
      </w:pPr>
      <w:r>
        <w:rPr/>
        <w:t>253.  Sanish Silver Anniversary Jubilee 1915-1940.  The Anniversary Committee 1940.</w:t>
      </w:r>
    </w:p>
    <w:p>
      <w:pPr>
        <w:pStyle w:val="Normal"/>
        <w:rPr/>
      </w:pPr>
      <w:r>
        <w:rPr/>
        <w:t>254.  Pisek The First Century.  Pisek Centennial Book Committee, Pisek, North Dakota. 1982.</w:t>
      </w:r>
    </w:p>
    <w:p>
      <w:pPr>
        <w:pStyle w:val="Normal"/>
        <w:rPr/>
      </w:pPr>
      <w:r>
        <w:rPr/>
        <w:t>256.  History of the Knox Community. 1976.</w:t>
      </w:r>
    </w:p>
    <w:p>
      <w:pPr>
        <w:pStyle w:val="Normal"/>
        <w:rPr/>
      </w:pPr>
      <w:r>
        <w:rPr/>
        <w:t>257.  Seventy-five Years Leeds &amp; York 1886-1961.  Diamond Jubilee Committee 1961.</w:t>
      </w:r>
    </w:p>
    <w:p>
      <w:pPr>
        <w:pStyle w:val="Normal"/>
        <w:rPr/>
      </w:pPr>
      <w:r>
        <w:rPr/>
        <w:t>258.  Golden Jubilee Harlow 1912-1962.  Harlow Golden Jubilee Executive Committee.</w:t>
      </w:r>
    </w:p>
    <w:p>
      <w:pPr>
        <w:pStyle w:val="Normal"/>
        <w:rPr/>
      </w:pPr>
      <w:r>
        <w:rPr/>
        <w:t>260.  The Fort Totten Historic Site.  North Dakota Bicentennial Commission &amp; State Historical Society of North Dakota 1976.</w:t>
      </w:r>
    </w:p>
    <w:p>
      <w:pPr>
        <w:pStyle w:val="Normal"/>
        <w:rPr/>
      </w:pPr>
      <w:r>
        <w:rPr/>
        <w:t>264.  Granary of the Plains Guelph, North Dakota 1883-1983.  Guelph Centennial Committee, Guelph, North Dakota. 1983.</w:t>
      </w:r>
    </w:p>
    <w:p>
      <w:pPr>
        <w:pStyle w:val="Normal"/>
        <w:rPr/>
      </w:pPr>
      <w:r>
        <w:rPr/>
        <w:t>265.  One Hundred Years With Arthur 1882-1982.  Centennial Book Committee 1982.</w:t>
      </w:r>
    </w:p>
    <w:p>
      <w:pPr>
        <w:pStyle w:val="Normal"/>
        <w:rPr/>
      </w:pPr>
      <w:r>
        <w:rPr/>
        <w:t>266.  Buffalo Our Town on the Prairie Centennial Edition 1880-1980.  Buffalo Centennial Committee 1980.</w:t>
      </w:r>
    </w:p>
    <w:p>
      <w:pPr>
        <w:pStyle w:val="Normal"/>
        <w:rPr/>
      </w:pPr>
      <w:r>
        <w:rPr/>
        <w:t>267.  Bowdon Diamond Jubilee 1899-1974.</w:t>
      </w:r>
    </w:p>
    <w:p>
      <w:pPr>
        <w:pStyle w:val="Normal"/>
        <w:rPr/>
      </w:pPr>
      <w:r>
        <w:rPr/>
        <w:t>268.  The First 100 Sykeston, North Dakota Centennial 1883-1983.  Centennial Book Committee 1983.</w:t>
      </w:r>
    </w:p>
    <w:p>
      <w:pPr>
        <w:pStyle w:val="Normal"/>
        <w:rPr/>
      </w:pPr>
      <w:r>
        <w:rPr/>
        <w:t>270.  Wheatland Centennial 1879-1979.  Wheatland Centennial Committee 1979.</w:t>
      </w:r>
    </w:p>
    <w:p>
      <w:pPr>
        <w:pStyle w:val="Normal"/>
        <w:rPr/>
      </w:pPr>
      <w:r>
        <w:rPr/>
        <w:t>272.  A Community Fact Survey New Rockford, North Dakota.  New Rockford Civic Assn.  et al &amp; Otter Tail Power Co. 1965.</w:t>
      </w:r>
    </w:p>
    <w:p>
      <w:pPr>
        <w:pStyle w:val="Normal"/>
        <w:rPr/>
      </w:pPr>
      <w:r>
        <w:rPr/>
        <w:t>273.  Agriculture, Eddy County, North Dakota.  Hugh Peoples, New Rockford, North Dakota. 1915.</w:t>
      </w:r>
    </w:p>
    <w:p>
      <w:pPr>
        <w:pStyle w:val="Normal"/>
        <w:rPr/>
      </w:pPr>
      <w:r>
        <w:rPr/>
        <w:t>275.  Valley City-City of Five Names 1883-1983.  Valley City Times-Record, Valley City, North Dakota. 1983.</w:t>
      </w:r>
    </w:p>
    <w:p>
      <w:pPr>
        <w:pStyle w:val="Normal"/>
        <w:rPr/>
      </w:pPr>
      <w:r>
        <w:rPr/>
        <w:t>276.  Memories of Yesterday Thompson Centennial 1881-1981.1HCounty Press, Grand Forks, North Dakota. 1981.</w:t>
      </w:r>
    </w:p>
    <w:p>
      <w:pPr>
        <w:pStyle w:val="Normal"/>
        <w:rPr/>
      </w:pPr>
      <w:r>
        <w:rPr/>
        <w:t>277.  Ryder, North Dakota Diamond Jubilee 1906-1981.  The Book Committee 1981.</w:t>
      </w:r>
    </w:p>
    <w:p>
      <w:pPr>
        <w:pStyle w:val="Normal"/>
        <w:rPr/>
      </w:pPr>
      <w:r>
        <w:rPr/>
        <w:t>278.  Golden Jubilee 1917-1967 Roseglen, North Dakota.  Roseglen Community Club 1967.</w:t>
      </w:r>
    </w:p>
    <w:p>
      <w:pPr>
        <w:pStyle w:val="Normal"/>
        <w:rPr/>
      </w:pPr>
      <w:r>
        <w:rPr/>
        <w:t>283.  Area Fact Survey Cooperstown, North Dakota.  Cooperstown Commercial Club &amp; Otter Tail Power Co. 1966.</w:t>
      </w:r>
    </w:p>
    <w:p>
      <w:pPr>
        <w:pStyle w:val="Normal"/>
        <w:rPr/>
      </w:pPr>
      <w:r>
        <w:rPr/>
        <w:t>284.  Cooperstown, North Dakota 1882-1982.  Centennial Book Committee.</w:t>
      </w:r>
    </w:p>
    <w:p>
      <w:pPr>
        <w:pStyle w:val="Normal"/>
        <w:rPr/>
      </w:pPr>
      <w:r>
        <w:rPr/>
        <w:t>285.75th Anniversary of Binford, North Dakota 1906-1981.  Binford Diamond Jubilee Committee 1981.</w:t>
      </w:r>
    </w:p>
    <w:p>
      <w:pPr>
        <w:pStyle w:val="Normal"/>
        <w:rPr/>
      </w:pPr>
      <w:r>
        <w:rPr/>
        <w:t>286.  Hannaford, North Dakota 1906 and 1981.  Two Rivers Printing Inc.</w:t>
      </w:r>
    </w:p>
    <w:p>
      <w:pPr>
        <w:pStyle w:val="Normal"/>
        <w:rPr/>
      </w:pPr>
      <w:r>
        <w:rPr/>
        <w:t>288.  Berwick Memories 1911-1960.</w:t>
      </w:r>
    </w:p>
    <w:p>
      <w:pPr>
        <w:pStyle w:val="Normal"/>
        <w:rPr/>
      </w:pPr>
      <w:r>
        <w:rPr/>
        <w:t>289.  Parshall 1914-1964 The City With A Big Future.  The Historical Committee 1964.</w:t>
      </w:r>
    </w:p>
    <w:p>
      <w:pPr>
        <w:pStyle w:val="Normal"/>
        <w:rPr/>
      </w:pPr>
      <w:r>
        <w:rPr/>
        <w:t>290.  Plazas Golden Jubilee 1906-1956.</w:t>
      </w:r>
    </w:p>
    <w:p>
      <w:pPr>
        <w:pStyle w:val="Normal"/>
        <w:rPr/>
      </w:pPr>
      <w:r>
        <w:rPr/>
        <w:t>291.  Plaza Diamond Jubilee 1906-1981.  Missouri Valley Publishing, Inc. Garrison, North Dakota. 1981.</w:t>
      </w:r>
    </w:p>
    <w:p>
      <w:pPr>
        <w:pStyle w:val="Normal"/>
        <w:rPr/>
      </w:pPr>
      <w:r>
        <w:rPr/>
        <w:t>292.  Walhalla Quasquicentennial Anniversary 1848-1973.</w:t>
      </w:r>
    </w:p>
    <w:p>
      <w:pPr>
        <w:pStyle w:val="Normal"/>
        <w:rPr/>
      </w:pPr>
      <w:r>
        <w:rPr/>
        <w:t>295.  Douglas, North Dakota 1906-1981.</w:t>
      </w:r>
    </w:p>
    <w:p>
      <w:pPr>
        <w:pStyle w:val="Normal"/>
        <w:rPr/>
      </w:pPr>
      <w:r>
        <w:rPr/>
        <w:t>296.  Absaraka Centennial, Absaraka, North Dakota. 1982.</w:t>
      </w:r>
    </w:p>
    <w:p>
      <w:pPr>
        <w:pStyle w:val="Normal"/>
        <w:rPr/>
      </w:pPr>
      <w:r>
        <w:rPr/>
        <w:t>297.  Our Community, 100 Years of Caring and Sharing, Ayr, North Dakota 1883-1983.</w:t>
      </w:r>
    </w:p>
    <w:p>
      <w:pPr>
        <w:pStyle w:val="Normal"/>
        <w:rPr/>
      </w:pPr>
      <w:r>
        <w:rPr/>
        <w:t>298.  Hunter, North Dakota Bicentennial Community 1976.  Hunter Bicentennial Committee 1976.</w:t>
      </w:r>
    </w:p>
    <w:p>
      <w:pPr>
        <w:pStyle w:val="Normal"/>
        <w:rPr/>
      </w:pPr>
      <w:r>
        <w:rPr/>
        <w:t>299.  Casselton, North Dakota Community Fact Survey.  Casselton Community Club &amp; Otter Tail Power Co. 1967.</w:t>
      </w:r>
    </w:p>
    <w:p>
      <w:pPr>
        <w:pStyle w:val="Normal"/>
        <w:rPr/>
      </w:pPr>
      <w:r>
        <w:rPr/>
        <w:t>300.  Casselton, North Dakota 1879-1979.  Casselton Community Club 1979.</w:t>
      </w:r>
    </w:p>
    <w:p>
      <w:pPr>
        <w:pStyle w:val="Normal"/>
        <w:rPr/>
      </w:pPr>
      <w:r>
        <w:rPr/>
        <w:t>301.  Fargo Souvenir 1897.  Record Publishing Co. Fargo, North Dakota. 1897.</w:t>
      </w:r>
    </w:p>
    <w:p>
      <w:pPr>
        <w:pStyle w:val="Normal"/>
        <w:rPr/>
      </w:pPr>
      <w:r>
        <w:rPr/>
        <w:t>302.  Kindred, North Dakota Area Fact Survey.  Community Betterment Committee &amp; Otter Tail Power Co. 1967.</w:t>
      </w:r>
    </w:p>
    <w:p>
      <w:pPr>
        <w:pStyle w:val="Normal"/>
        <w:rPr/>
      </w:pPr>
      <w:r>
        <w:rPr/>
        <w:t>303.  Davenport Centennial 1882-1982.  Cass County Reporter Print 1982.</w:t>
      </w:r>
    </w:p>
    <w:p>
      <w:pPr>
        <w:pStyle w:val="Normal"/>
        <w:rPr/>
      </w:pPr>
      <w:r>
        <w:rPr/>
        <w:t>304.  Mapleton Centennial 1876-1976.  Centennial Committee 1976.</w:t>
      </w:r>
    </w:p>
    <w:p>
      <w:pPr>
        <w:pStyle w:val="Normal"/>
        <w:rPr/>
      </w:pPr>
      <w:r>
        <w:rPr/>
        <w:t>305.  Gardner Centennial 1882-1982.  Centennial Commission 1982.</w:t>
      </w:r>
    </w:p>
    <w:p>
      <w:pPr>
        <w:pStyle w:val="Normal"/>
        <w:rPr/>
      </w:pPr>
      <w:r>
        <w:rPr/>
        <w:t>306.  Kindred Centennial 1880-1980.</w:t>
      </w:r>
    </w:p>
    <w:p>
      <w:pPr>
        <w:pStyle w:val="Normal"/>
        <w:rPr/>
      </w:pPr>
      <w:r>
        <w:rPr/>
        <w:t>307.  Diamond Jubilee Fargo 1875-1950.  Fargo Diamond Jubilee Committee, The Pierce Co. Fargo, North Dakota. 1950.</w:t>
      </w:r>
    </w:p>
    <w:p>
      <w:pPr>
        <w:pStyle w:val="Normal"/>
        <w:rPr/>
      </w:pPr>
      <w:r>
        <w:rPr/>
        <w:t>308.  Our Page 1882-1957.  North Dakota Institute For Regional Studies, Fargo, North Dakota. 1958.</w:t>
      </w:r>
    </w:p>
    <w:p>
      <w:pPr>
        <w:pStyle w:val="Normal"/>
        <w:rPr/>
      </w:pPr>
      <w:r>
        <w:rPr/>
        <w:t>309.  They Planted Their Roots Deep, Horace 100 Years.  History Committee 1973.</w:t>
      </w:r>
    </w:p>
    <w:p>
      <w:pPr>
        <w:pStyle w:val="Normal"/>
        <w:rPr/>
      </w:pPr>
      <w:r>
        <w:rPr/>
        <w:t>310.  Alice, North Dakota 1900-1975.  History Committee 1975.</w:t>
      </w:r>
    </w:p>
    <w:p>
      <w:pPr>
        <w:pStyle w:val="Normal"/>
        <w:rPr/>
      </w:pPr>
      <w:r>
        <w:rPr/>
        <w:t>311.  Wild Rice Settlers Reunion June 8, 1975.</w:t>
      </w:r>
    </w:p>
    <w:p>
      <w:pPr>
        <w:pStyle w:val="Normal"/>
        <w:rPr/>
      </w:pPr>
      <w:r>
        <w:rPr/>
        <w:t>314.  Pettibone, North Dakota 1910-1960.  Pettibone Golden Jubilee Committee.</w:t>
      </w:r>
    </w:p>
    <w:p>
      <w:pPr>
        <w:pStyle w:val="Normal"/>
        <w:rPr/>
      </w:pPr>
      <w:r>
        <w:rPr/>
        <w:t>315.  Pettibone, North Dakota 1910-1985.</w:t>
      </w:r>
    </w:p>
    <w:p>
      <w:pPr>
        <w:pStyle w:val="Normal"/>
        <w:rPr/>
      </w:pPr>
      <w:r>
        <w:rPr/>
        <w:t>316.  A Century of Memories Ellendale, North Dakota 1882-1982.</w:t>
      </w:r>
    </w:p>
    <w:p>
      <w:pPr>
        <w:pStyle w:val="Normal"/>
        <w:rPr/>
      </w:pPr>
      <w:r>
        <w:rPr/>
        <w:t>317.  Forbes 1905-1980.  Forbes Jubilee Committee 1980.</w:t>
      </w:r>
    </w:p>
    <w:p>
      <w:pPr>
        <w:pStyle w:val="Normal"/>
        <w:rPr/>
      </w:pPr>
      <w:r>
        <w:rPr/>
        <w:t>318.  Oakes, North Dakota 1886-1986.  Oakes Centennial Book Committee 1986.</w:t>
      </w:r>
    </w:p>
    <w:p>
      <w:pPr>
        <w:pStyle w:val="Normal"/>
        <w:rPr/>
      </w:pPr>
      <w:r>
        <w:rPr/>
        <w:t>319.  Community Fact Survey of Oakes, North Dakota.  Oakes Commercial Club &amp; Otter Tail Power Co. 1965.</w:t>
      </w:r>
    </w:p>
    <w:p>
      <w:pPr>
        <w:pStyle w:val="Normal"/>
        <w:rPr/>
      </w:pPr>
      <w:r>
        <w:rPr/>
        <w:t>320.  Whitestone Battlefield A History From 1863 to 1976.  Whitestone Battlefield Celebration Committee.</w:t>
      </w:r>
    </w:p>
    <w:p>
      <w:pPr>
        <w:pStyle w:val="Normal"/>
        <w:rPr/>
      </w:pPr>
      <w:r>
        <w:rPr/>
        <w:t>323.  Diamond Jubilee 1904-1979 Glenburn, North Dakota.  Diamond Jubilee Committee 1979.</w:t>
      </w:r>
    </w:p>
    <w:p>
      <w:pPr>
        <w:pStyle w:val="Normal"/>
        <w:rPr/>
      </w:pPr>
      <w:r>
        <w:rPr/>
        <w:t>324.  The Call Of The West.  The Carrington Weekly Independent 1909.</w:t>
      </w:r>
    </w:p>
    <w:p>
      <w:pPr>
        <w:pStyle w:val="Normal"/>
        <w:rPr/>
      </w:pPr>
      <w:r>
        <w:rPr/>
        <w:t>326.  Finley 75th Diamond Jubilee 1897-1972.</w:t>
      </w:r>
    </w:p>
    <w:p>
      <w:pPr>
        <w:pStyle w:val="Normal"/>
        <w:rPr/>
      </w:pPr>
      <w:r>
        <w:rPr/>
        <w:t>327.  Hope of the Prairie, 75th Anniversary 1882-1957.  Hope Jubilee Committee 1957.</w:t>
      </w:r>
    </w:p>
    <w:p>
      <w:pPr>
        <w:pStyle w:val="Normal"/>
        <w:rPr/>
      </w:pPr>
      <w:r>
        <w:rPr/>
        <w:t>328.  Dazey, Our Heritage.  Dazey History Committee 1983.</w:t>
      </w:r>
    </w:p>
    <w:p>
      <w:pPr>
        <w:pStyle w:val="Normal"/>
        <w:rPr/>
      </w:pPr>
      <w:r>
        <w:rPr/>
        <w:t>329.  Community Fact Survey, Litchville, North Dakota.  Litchville Commercial Club &amp; Otter Tail Power Co. 1966.</w:t>
      </w:r>
    </w:p>
    <w:p>
      <w:pPr>
        <w:pStyle w:val="Normal"/>
        <w:rPr/>
      </w:pPr>
      <w:r>
        <w:rPr/>
        <w:t>330.100 Years of Happenings in Sanborn 1879-1979.  Litchville Bulletin, Litchville, North Dakota. 1979.</w:t>
      </w:r>
    </w:p>
    <w:p>
      <w:pPr>
        <w:pStyle w:val="Normal"/>
        <w:rPr/>
      </w:pPr>
      <w:r>
        <w:rPr/>
        <w:t>331.  Kathryn, North Dakota 75th Anniversary 1900-1975.  Kathryn, North Dakota. 1976.</w:t>
      </w:r>
    </w:p>
    <w:p>
      <w:pPr>
        <w:pStyle w:val="Normal"/>
        <w:rPr/>
      </w:pPr>
      <w:r>
        <w:rPr/>
        <w:t>333.  Litchville, 75 Years and Growing 1900-1975.  Litchville Bulletin, Litchville, North Dakota. 1975.</w:t>
      </w:r>
    </w:p>
    <w:p>
      <w:pPr>
        <w:pStyle w:val="Normal"/>
        <w:rPr/>
      </w:pPr>
      <w:r>
        <w:rPr/>
        <w:t>334.  Fredonia Diamond Jubilee 19041979.  Jubilee History Book Committee 1979.</w:t>
      </w:r>
    </w:p>
    <w:p>
      <w:pPr>
        <w:pStyle w:val="Normal"/>
        <w:rPr/>
      </w:pPr>
      <w:r>
        <w:rPr/>
        <w:t>335.  Own A Home In Logan County, North Dakota.  Normanden Publishing Co. Grand Forks, North Dakota.  C. 1920.</w:t>
      </w:r>
    </w:p>
    <w:p>
      <w:pPr>
        <w:pStyle w:val="Normal"/>
        <w:rPr/>
      </w:pPr>
      <w:r>
        <w:rPr/>
        <w:t>336.  Emerado Centennial 1882-1982.  Centennial Book Committee, Wold Publishing Co. Larimore, North Dakota. 1982.</w:t>
      </w:r>
    </w:p>
    <w:p>
      <w:pPr>
        <w:pStyle w:val="Normal"/>
        <w:rPr/>
      </w:pPr>
      <w:r>
        <w:rPr/>
        <w:t>338.  Gilby Chronicle 1887-1987.  Gilby Centennial Committee, Gilby, North Dakota. 1986.</w:t>
      </w:r>
    </w:p>
    <w:p>
      <w:pPr>
        <w:pStyle w:val="Normal"/>
        <w:rPr/>
      </w:pPr>
      <w:r>
        <w:rPr/>
        <w:t>339.  Historical Booklet.  Niagara Community Historical Society 1973.</w:t>
      </w:r>
    </w:p>
    <w:p>
      <w:pPr>
        <w:pStyle w:val="Normal"/>
        <w:rPr/>
      </w:pPr>
      <w:r>
        <w:rPr/>
        <w:t>341.  They Came 1b Stay, Grand Forks, North Dakota Centennial 1874-1974.  Grand Forks Centennial Corporations 1974.</w:t>
      </w:r>
    </w:p>
    <w:p>
      <w:pPr>
        <w:pStyle w:val="Normal"/>
        <w:rPr/>
      </w:pPr>
      <w:r>
        <w:rPr/>
        <w:t>342.  Larimore Centennial 1881-1981.  Souvenir Booklet Committee 1981.</w:t>
      </w:r>
    </w:p>
    <w:p>
      <w:pPr>
        <w:pStyle w:val="Normal"/>
        <w:rPr/>
      </w:pPr>
      <w:r>
        <w:rPr/>
        <w:t>345.  A Centennial History of the City of Christine and Eagle Township.  Centennial History Book Committee 1983.</w:t>
      </w:r>
    </w:p>
    <w:p>
      <w:pPr>
        <w:pStyle w:val="Normal"/>
        <w:rPr/>
      </w:pPr>
      <w:r>
        <w:rPr/>
        <w:t>354.  Them Wuz The Days! Fairmount, North Dakota History 1883-1983.  Centennial Committee, Fairmount, North Dakota. 1983.</w:t>
      </w:r>
    </w:p>
    <w:p>
      <w:pPr>
        <w:pStyle w:val="Normal"/>
        <w:rPr/>
      </w:pPr>
      <w:r>
        <w:rPr/>
        <w:t>356.  Park River-100 Years 1884-1984.  Centennial Book Committee 1984.</w:t>
      </w:r>
    </w:p>
    <w:p>
      <w:pPr>
        <w:pStyle w:val="Normal"/>
        <w:rPr/>
      </w:pPr>
      <w:r>
        <w:rPr/>
        <w:t>357.  Butte, North Dakota 1906-1981.  History Book Committee.</w:t>
      </w:r>
    </w:p>
    <w:p>
      <w:pPr>
        <w:pStyle w:val="Normal"/>
        <w:rPr/>
      </w:pPr>
      <w:r>
        <w:rPr/>
        <w:t>358.  New Leipzig, North Dakota 1910-1985 Book of Memories 75th Jubilee.</w:t>
      </w:r>
    </w:p>
    <w:p>
      <w:pPr>
        <w:pStyle w:val="Normal"/>
        <w:rPr/>
      </w:pPr>
      <w:r>
        <w:rPr/>
        <w:t>359.  A Saga of Two Cities-A History of Mayville-Portland 1881-1981.  Centennial Book Committee 1981.</w:t>
      </w:r>
    </w:p>
    <w:p>
      <w:pPr>
        <w:pStyle w:val="Normal"/>
        <w:rPr/>
      </w:pPr>
      <w:r>
        <w:rPr/>
        <w:t>360.  Hankinson, North Dakota Centennial. 1986.  Hankinson Centennial Committee 1985.</w:t>
      </w:r>
    </w:p>
    <w:p>
      <w:pPr>
        <w:pStyle w:val="Normal"/>
        <w:rPr/>
      </w:pPr>
      <w:r>
        <w:rPr/>
        <w:t>362.  Lidgerwood Yesterday, Today &amp; Tomorrow 1886-1986.  Lidgerwood Centennial Committee, Lidgerwood, North Dakota. 1985.</w:t>
      </w:r>
    </w:p>
    <w:p>
      <w:pPr>
        <w:pStyle w:val="Normal"/>
        <w:rPr/>
      </w:pPr>
      <w:r>
        <w:rPr/>
        <w:t>366.  Pembina County Centennial 1867-1967.  Pembina Centennial Committee 1967.</w:t>
      </w:r>
    </w:p>
    <w:p>
      <w:pPr>
        <w:pStyle w:val="Normal"/>
        <w:rPr/>
      </w:pPr>
      <w:r>
        <w:rPr/>
        <w:t>368.  Selfridge, North Dakota Seventy-five Diamond Years 1911-1986.</w:t>
      </w:r>
    </w:p>
    <w:p>
      <w:pPr>
        <w:pStyle w:val="Normal"/>
        <w:rPr/>
      </w:pPr>
      <w:r>
        <w:rPr/>
        <w:t>369.  Beach, North Dakota Community Survey.  North Dakota Economic Development Commission, Bismarck, North Dakota. 1961.</w:t>
      </w:r>
    </w:p>
    <w:p>
      <w:pPr>
        <w:pStyle w:val="Normal"/>
        <w:rPr/>
      </w:pPr>
      <w:r>
        <w:rPr/>
        <w:t>370.  Beach, North Dakota Diamond Jubilee 1984.  Beach Diamond Jubilee Committee 1984.</w:t>
      </w:r>
    </w:p>
    <w:p>
      <w:pPr>
        <w:pStyle w:val="Normal"/>
        <w:rPr/>
      </w:pPr>
      <w:r>
        <w:rPr/>
        <w:t>371.  Burlington Centennial 1883-1983.  Burlington Historical Committee 1983.</w:t>
      </w:r>
    </w:p>
    <w:p>
      <w:pPr>
        <w:pStyle w:val="Normal"/>
        <w:rPr/>
      </w:pPr>
      <w:r>
        <w:rPr/>
        <w:t>372.  Berthold, North Dakota 75th Anniversary.  75th Anniversary Committee 1975.</w:t>
      </w:r>
    </w:p>
    <w:p>
      <w:pPr>
        <w:pStyle w:val="Normal"/>
        <w:rPr/>
      </w:pPr>
      <w:r>
        <w:rPr/>
        <w:t>373.  Ward County 75th Jubilee.  Ward County Diamond Jubilee 1961.</w:t>
      </w:r>
    </w:p>
    <w:p>
      <w:pPr>
        <w:pStyle w:val="Normal"/>
        <w:rPr/>
      </w:pPr>
      <w:r>
        <w:rPr/>
        <w:t>374.  People of the Prairie.  South Prairie History Committee 1982.</w:t>
      </w:r>
    </w:p>
    <w:p>
      <w:pPr>
        <w:pStyle w:val="Normal"/>
        <w:rPr/>
      </w:pPr>
      <w:r>
        <w:rPr/>
        <w:t>375.  Seventy-five Years of Kenmare and the Gooseneck Area.  Diamond Jubilee Committee 1972'.</w:t>
      </w:r>
    </w:p>
    <w:p>
      <w:pPr>
        <w:pStyle w:val="Normal"/>
        <w:rPr/>
      </w:pPr>
      <w:r>
        <w:rPr/>
        <w:t>376.  A History of Powers Lake 75th Jubilee 1984.  History Committee, Burke County Tribune 1984.</w:t>
      </w:r>
    </w:p>
    <w:p>
      <w:pPr>
        <w:pStyle w:val="Normal"/>
        <w:rPr/>
      </w:pPr>
      <w:r>
        <w:rPr/>
        <w:t>378.  Reflections of Lansford, North Dakota and Community.  Lansford 1976 Bicentennial Committee.</w:t>
      </w:r>
    </w:p>
    <w:p>
      <w:pPr>
        <w:pStyle w:val="Normal"/>
        <w:rPr/>
      </w:pPr>
      <w:r>
        <w:rPr/>
        <w:t>379.  Diamond Jubilee 1884-1959, A Brief History of the County of Bottineau, North Dakota.  Diamond Anniversary Publication Committee 1959.</w:t>
      </w:r>
    </w:p>
    <w:p>
      <w:pPr>
        <w:pStyle w:val="Normal"/>
        <w:rPr/>
      </w:pPr>
      <w:r>
        <w:rPr/>
        <w:t>381.  Scranton Through The Years 1908-1983.75th Anniversary Committee 1983.</w:t>
      </w:r>
    </w:p>
    <w:p>
      <w:pPr>
        <w:pStyle w:val="Normal"/>
        <w:rPr/>
      </w:pPr>
      <w:r>
        <w:rPr/>
        <w:t>382.  Rhame, North Dakota.  The First 75 Years 1908-1983.  Bowman County Pioneer 1983.</w:t>
      </w:r>
    </w:p>
    <w:p>
      <w:pPr>
        <w:pStyle w:val="Normal"/>
        <w:rPr/>
      </w:pPr>
      <w:r>
        <w:rPr/>
        <w:t>383.  This Bowman Community.  Bowman Commercial Club 1960.</w:t>
      </w:r>
    </w:p>
    <w:p>
      <w:pPr>
        <w:pStyle w:val="Normal"/>
        <w:rPr/>
      </w:pPr>
      <w:r>
        <w:rPr/>
        <w:t>384.  Rhame, North Dakota 1908-1958.  Friendly City Club 1958.</w:t>
      </w:r>
    </w:p>
    <w:p>
      <w:pPr>
        <w:pStyle w:val="Normal"/>
        <w:rPr/>
      </w:pPr>
      <w:r>
        <w:rPr/>
        <w:t>385.  New England, North Dakota.  Centennial 1886-1986.  Richtman's Printing, Bismarck &amp; Fargo, North Dakota. 1986.</w:t>
      </w:r>
    </w:p>
    <w:p>
      <w:pPr>
        <w:pStyle w:val="Normal"/>
        <w:rPr/>
      </w:pPr>
      <w:r>
        <w:rPr/>
        <w:t>388.  Garrison 50th Anniversary 1905-1955.  Historical Committee 1955.</w:t>
      </w:r>
    </w:p>
    <w:p>
      <w:pPr>
        <w:pStyle w:val="Normal"/>
        <w:rPr/>
      </w:pPr>
      <w:r>
        <w:rPr/>
        <w:t>389.  Grasp This Opportunity In North Dakota.  Klein-Johnson Lumber Co. Washburn, North Dakota. 1914.</w:t>
      </w:r>
    </w:p>
    <w:p>
      <w:pPr>
        <w:pStyle w:val="Normal"/>
        <w:rPr/>
      </w:pPr>
      <w:r>
        <w:rPr/>
        <w:t>391.  Area Fact Survey Hoople, North Dakota.  Hoople Community Betterment Committee &amp; Otter Tail Power Co. 1964.</w:t>
      </w:r>
    </w:p>
    <w:p>
      <w:pPr>
        <w:pStyle w:val="Normal"/>
        <w:rPr/>
      </w:pPr>
      <w:r>
        <w:rPr/>
        <w:t>392.  Edinburg's 75th Anniversary 1882-1957.  Record Printers, Grafton, North Dakota.</w:t>
      </w:r>
    </w:p>
    <w:p>
      <w:pPr>
        <w:pStyle w:val="Normal"/>
        <w:rPr/>
      </w:pPr>
      <w:r>
        <w:rPr/>
        <w:t>394.  Prairie Portraits, Clifford, North Dakota.  Clifford Centennial Committee 1981.</w:t>
      </w:r>
    </w:p>
    <w:p>
      <w:pPr>
        <w:pStyle w:val="Normal"/>
        <w:rPr/>
      </w:pPr>
      <w:r>
        <w:rPr/>
        <w:t>396.  Hillsboro, North Dakota The First Hundred Years.</w:t>
      </w:r>
    </w:p>
    <w:p>
      <w:pPr>
        <w:pStyle w:val="Normal"/>
        <w:rPr/>
      </w:pPr>
      <w:r>
        <w:rPr/>
        <w:t>397.  Rolla, North Dakota.  Rolla Commercial Club &amp; Otter Tail Power Co. 1967.</w:t>
      </w:r>
    </w:p>
    <w:p>
      <w:pPr>
        <w:pStyle w:val="Normal"/>
        <w:rPr/>
      </w:pPr>
      <w:r>
        <w:rPr/>
        <w:t>398.  A Brief Look At Dunseith, North Dakota.  Otter Tail Power Co. 1960.</w:t>
      </w:r>
    </w:p>
    <w:p>
      <w:pPr>
        <w:pStyle w:val="Normal"/>
        <w:rPr/>
      </w:pPr>
      <w:r>
        <w:rPr/>
        <w:t>399.  Killdeer, North Dakota 40th Anniversary.  The Publicity Committee 1954.</w:t>
      </w:r>
    </w:p>
    <w:p>
      <w:pPr>
        <w:pStyle w:val="Normal"/>
        <w:rPr/>
      </w:pPr>
      <w:r>
        <w:rPr/>
        <w:t>400.  The Chenoweth Trailblazers.  Sunshine Homemakers Club 1972.</w:t>
      </w:r>
    </w:p>
    <w:p>
      <w:pPr>
        <w:pStyle w:val="Normal"/>
        <w:rPr/>
      </w:pPr>
      <w:r>
        <w:rPr/>
        <w:t>401.  History of Hazelton 75th Anniversary.  The Jubilee Committee 1978.</w:t>
      </w:r>
    </w:p>
    <w:p>
      <w:pPr>
        <w:pStyle w:val="Normal"/>
        <w:rPr/>
      </w:pPr>
      <w:r>
        <w:rPr/>
        <w:t>404.  Area Fact Survey of Strasburg, North Dakota.  Strasburg Civic Club et al 1966.</w:t>
      </w:r>
    </w:p>
    <w:p>
      <w:pPr>
        <w:pStyle w:val="Normal"/>
        <w:rPr/>
      </w:pPr>
      <w:r>
        <w:rPr/>
        <w:t>407.  Prairie Notes-Taylor, North Dakota Centennial 1881-1981.  Taylor Centennial Book Committee.</w:t>
      </w:r>
    </w:p>
    <w:p>
      <w:pPr>
        <w:pStyle w:val="Normal"/>
        <w:rPr/>
      </w:pPr>
      <w:r>
        <w:rPr/>
        <w:t>410.  Edgeley, North Dakota. 1887-1987.  Edgeley Centennial Committee 1986.</w:t>
      </w:r>
    </w:p>
    <w:p>
      <w:pPr>
        <w:pStyle w:val="Normal"/>
        <w:rPr/>
      </w:pPr>
      <w:r>
        <w:rPr/>
        <w:t>412.  McHenry County Centennial.</w:t>
      </w:r>
    </w:p>
    <w:p>
      <w:pPr>
        <w:pStyle w:val="Normal"/>
        <w:rPr/>
      </w:pPr>
      <w:r>
        <w:rPr/>
        <w:t>413.  The Banner.  North Dakota School For The Deaf, Devils Lake, North Dakota, May 1952.</w:t>
      </w:r>
    </w:p>
    <w:p>
      <w:pPr>
        <w:pStyle w:val="Normal"/>
        <w:rPr/>
      </w:pPr>
      <w:r>
        <w:rPr/>
        <w:t>417.  North Dakota History.  State Historical Society of North Dakota, Bismarck, North Dakota (various issues).</w:t>
      </w:r>
    </w:p>
    <w:p>
      <w:pPr>
        <w:pStyle w:val="Normal"/>
        <w:rPr/>
      </w:pPr>
      <w:r>
        <w:rPr/>
        <w:t>419.  North Dakota-The American Guide Series.  State Historical Society of North Dakota &amp; WPA. 1938.</w:t>
      </w:r>
    </w:p>
    <w:p>
      <w:pPr>
        <w:pStyle w:val="Normal"/>
        <w:rPr/>
      </w:pPr>
      <w:r>
        <w:rPr/>
        <w:t>422.  Northern Pacific Railroad Co. Annual Reports 1870-1896.</w:t>
      </w:r>
    </w:p>
    <w:p>
      <w:pPr>
        <w:pStyle w:val="Normal"/>
        <w:rPr/>
      </w:pPr>
      <w:r>
        <w:rPr/>
        <w:t>425.  Profiles of the Past Pillsbury, North Dakota 1912-1987.  Valley City Times-Record, Valley City, North Dakota. 1987.</w:t>
      </w:r>
    </w:p>
    <w:p>
      <w:pPr>
        <w:pStyle w:val="Normal"/>
        <w:rPr/>
      </w:pPr>
      <w:r>
        <w:rPr/>
        <w:t>427.  New Leipzig's 50th Anniversary 1960.50th Anniversary Committee.</w:t>
      </w:r>
    </w:p>
    <w:p>
      <w:pPr>
        <w:pStyle w:val="Normal"/>
        <w:rPr/>
      </w:pPr>
      <w:r>
        <w:rPr/>
        <w:t>429.  Map of the Missouri River.  Missouri River Commission 1892-1895.</w:t>
      </w:r>
    </w:p>
    <w:p>
      <w:pPr>
        <w:pStyle w:val="Normal"/>
        <w:rPr/>
      </w:pPr>
      <w:r>
        <w:rPr/>
        <w:t>432.  Western North Dakota.  Northern Pacific Railway 1911.</w:t>
      </w:r>
    </w:p>
    <w:p>
      <w:pPr>
        <w:pStyle w:val="Normal"/>
        <w:rPr/>
      </w:pPr>
      <w:r>
        <w:rPr/>
        <w:t>433.  Biennial Report of the Secretary of State of North Dakota (various issues).</w:t>
      </w:r>
    </w:p>
    <w:p>
      <w:pPr>
        <w:pStyle w:val="Normal"/>
        <w:rPr/>
      </w:pPr>
      <w:r>
        <w:rPr/>
        <w:t>435.  Noonan Diamond Jubilee 1906-1981.</w:t>
      </w:r>
    </w:p>
    <w:p>
      <w:pPr>
        <w:pStyle w:val="Normal"/>
        <w:rPr/>
      </w:pPr>
      <w:r>
        <w:rPr/>
        <w:t>441.  Souvenir of the Golden Jubilee of SS.  Peter and Paul Parish in Bechyn (sic), North Dakota. 1936.</w:t>
      </w:r>
    </w:p>
    <w:p>
      <w:pPr>
        <w:pStyle w:val="Normal"/>
        <w:rPr/>
      </w:pPr>
      <w:r>
        <w:rPr/>
        <w:t>Source:  North Dakota Place Names Page 235</w:t>
      </w:r>
    </w:p>
    <w:p>
      <w:pPr>
        <w:pStyle w:val="Heading3"/>
        <w:rPr/>
      </w:pPr>
      <w:r>
        <w:rPr/>
        <w:t>BOOKS, PAMPHLETS, &amp; BROCHURES with specific author(s):</w:t>
      </w:r>
    </w:p>
    <w:p>
      <w:pPr>
        <w:pStyle w:val="Normal"/>
        <w:rPr/>
      </w:pPr>
      <w:r>
        <w:rPr/>
        <w:t>2.  Williams, Mary Ann Barnes.  Origins of North Dakota Place Names. 1966.</w:t>
      </w:r>
    </w:p>
    <w:p>
      <w:pPr>
        <w:pStyle w:val="Normal"/>
        <w:rPr/>
      </w:pPr>
      <w:r>
        <w:rPr/>
        <w:t>9.  Bird, George F. &amp; Taylor, Edwin J. Jr. History of the City of Bismarck, North Dakota.  Bismarck Centennial Association 1972.</w:t>
      </w:r>
    </w:p>
    <w:p>
      <w:pPr>
        <w:pStyle w:val="Normal"/>
        <w:rPr/>
      </w:pPr>
      <w:r>
        <w:rPr/>
        <w:t>10.  Harder, Kelsie B. (Ed. ).  Illustrated Dictionary of Place Names, United States and Canada.  Van Nostrad Reinhold Company, New York, New York. 1976.</w:t>
      </w:r>
    </w:p>
    <w:p>
      <w:pPr>
        <w:pStyle w:val="Normal"/>
        <w:rPr/>
      </w:pPr>
      <w:r>
        <w:rPr/>
        <w:t>12.  Bauman, Beth Hughes &amp; Jackman, Dorothy J. Burleigh County: Prairie Trails To Hi-Ways.  Bismarck-Mandan Genealogical and Historical Society. 1978.</w:t>
      </w:r>
    </w:p>
    <w:p>
      <w:pPr>
        <w:pStyle w:val="Normal"/>
        <w:rPr/>
      </w:pPr>
      <w:r>
        <w:rPr/>
        <w:t>13.  Upham, Warren.  Minnesota Geographic Names.  Minnesota Historical Society. 1920, 1969.</w:t>
      </w:r>
    </w:p>
    <w:p>
      <w:pPr>
        <w:pStyle w:val="Normal"/>
        <w:rPr/>
      </w:pPr>
      <w:r>
        <w:rPr/>
        <w:t>15.  Rolfsrud, Erling Nicolai.  The Story of North Dakota.  Lantern Books, Alexandria, Minnesota. 1963.</w:t>
      </w:r>
    </w:p>
    <w:p>
      <w:pPr>
        <w:pStyle w:val="Normal"/>
        <w:rPr/>
      </w:pPr>
      <w:r>
        <w:rPr/>
        <w:t>19.  Ames, Winthrop.  What Shall We Name The Baby? Pocket Books, New York, New York 1963.</w:t>
      </w:r>
    </w:p>
    <w:p>
      <w:pPr>
        <w:pStyle w:val="Normal"/>
        <w:rPr/>
      </w:pPr>
      <w:r>
        <w:rPr/>
        <w:t>21.  Wills, Jim (Ed. ).  Sheridan County Heritage '76.  McClusky Gazette 1976.</w:t>
      </w:r>
    </w:p>
    <w:p>
      <w:pPr>
        <w:pStyle w:val="Normal"/>
        <w:rPr/>
      </w:pPr>
      <w:r>
        <w:rPr/>
        <w:t>23.  Sallet, Richard.  Russian-German Settlements in the United States.  North Dakota Institute for Regional Studies, Fargo, North Dakota. 1974.</w:t>
      </w:r>
    </w:p>
    <w:p>
      <w:pPr>
        <w:pStyle w:val="Normal"/>
        <w:rPr/>
      </w:pPr>
      <w:r>
        <w:rPr/>
        <w:t>35.  Fitzpatrick, Lilian L. Nebraska Place-Names.  University of Nebraska Press, Lincoln, Nebraska. 1960.</w:t>
      </w:r>
    </w:p>
    <w:p>
      <w:pPr>
        <w:pStyle w:val="Normal"/>
        <w:rPr/>
      </w:pPr>
      <w:r>
        <w:rPr/>
        <w:t>36.  Sneve, Virginia Driving Hawk (Ed. ).  South Dakota  Geographic Names.  Brevet Press, Sioux Falls, South Dakota. 1973.</w:t>
      </w:r>
    </w:p>
    <w:p>
      <w:pPr>
        <w:pStyle w:val="Normal"/>
        <w:rPr/>
      </w:pPr>
      <w:r>
        <w:rPr/>
        <w:t>41.  Govern, Robert W. &amp; Lounsbury, Jay W. Discontinued and Renamed Post Offices in the Zip Code Era 1963-1981.</w:t>
      </w:r>
    </w:p>
    <w:p>
      <w:pPr>
        <w:pStyle w:val="Normal"/>
        <w:rPr/>
      </w:pPr>
      <w:r>
        <w:rPr/>
        <w:t>42.  Pierce, T. M. (Ed. ).  New Mexico Place Names.  University of New Mexico Press, Albuquerque, New Mexico. 1965.</w:t>
      </w:r>
    </w:p>
    <w:p>
      <w:pPr>
        <w:pStyle w:val="Normal"/>
        <w:rPr/>
      </w:pPr>
      <w:r>
        <w:rPr/>
        <w:t>43.  Walters, George J. Wir Wollen Deutsche Bleigen.</w:t>
      </w:r>
    </w:p>
    <w:p>
      <w:pPr>
        <w:pStyle w:val="Normal"/>
        <w:rPr/>
      </w:pPr>
      <w:r>
        <w:rPr/>
        <w:t>44.  Aberle, Msgr.  George R From The Steppes to the Prairies.  Bismarck Tribune, Bismarck, North Dakota.</w:t>
      </w:r>
    </w:p>
    <w:p>
      <w:pPr>
        <w:pStyle w:val="Normal"/>
        <w:rPr/>
      </w:pPr>
      <w:r>
        <w:rPr/>
        <w:t>45.  Swift, Esther Munroe.  Vermont Place-Names.  The Stephen Greene Press, Brattleboro, Vermont. 1977.</w:t>
      </w:r>
    </w:p>
    <w:p>
      <w:pPr>
        <w:pStyle w:val="Normal"/>
        <w:rPr/>
      </w:pPr>
      <w:r>
        <w:rPr/>
        <w:t>46.  Romig, Walter.  Michigan Place Names.  C. 1970.</w:t>
      </w:r>
    </w:p>
    <w:p>
      <w:pPr>
        <w:pStyle w:val="Normal"/>
        <w:rPr/>
      </w:pPr>
      <w:r>
        <w:rPr/>
        <w:t>48.  Cairns, Robert (Ed. ).  The Orange Disc, Spring 1982.  The Gulf Corporation.</w:t>
      </w:r>
    </w:p>
    <w:p>
      <w:pPr>
        <w:pStyle w:val="Normal"/>
        <w:rPr/>
      </w:pPr>
      <w:r>
        <w:rPr/>
        <w:t>57.  Kane, Joseph Nathan.  The American Counties.  Scarecrow Press, New York, New York 1962.</w:t>
      </w:r>
    </w:p>
    <w:p>
      <w:pPr>
        <w:pStyle w:val="Normal"/>
        <w:rPr/>
      </w:pPr>
      <w:r>
        <w:rPr>
          <w:lang w:val="nb-NO"/>
        </w:rPr>
        <w:t xml:space="preserve">64.  Heinemeyer, C. B. &amp; Janssen, Mrs. Ben.  </w:t>
      </w:r>
      <w:r>
        <w:rPr/>
        <w:t>History of Mercer County, North Dakota.  Hazen Star, Hazen, North Dakota. 1960.</w:t>
      </w:r>
    </w:p>
    <w:p>
      <w:pPr>
        <w:pStyle w:val="Normal"/>
        <w:rPr/>
      </w:pPr>
      <w:r>
        <w:rPr/>
        <w:t>66.  Woods, Ellen &amp; Wenzel, Euvagh (Eds. ).  A History of Emmons County.  Emmons County Historical Society 1976.</w:t>
      </w:r>
    </w:p>
    <w:p>
      <w:pPr>
        <w:pStyle w:val="Normal"/>
        <w:rPr/>
      </w:pPr>
      <w:r>
        <w:rPr/>
        <w:t>70.  Gard, Robert E. &amp; Sorden, L. G. The Romance of Wisconsin Place Names.  October House, New York, New York 1968.</w:t>
      </w:r>
    </w:p>
    <w:p>
      <w:pPr>
        <w:pStyle w:val="Normal"/>
        <w:rPr/>
      </w:pPr>
      <w:r>
        <w:rPr/>
        <w:t>74.  Thompson, Earlene &amp; Dohrmann, Mrs. Clarence (Eds. ).  Stark County Heritage and Destiny.  Stark County Historical Society, Dickinson, North Dakota. 1978.</w:t>
      </w:r>
    </w:p>
    <w:p>
      <w:pPr>
        <w:pStyle w:val="Normal"/>
        <w:rPr/>
      </w:pPr>
      <w:r>
        <w:rPr/>
        <w:t>78.  Rutherford, Phillip R. The Dictionary of Maine Place Names.  Bond Wheelwright Co. Freeport, Maine. 1970.</w:t>
      </w:r>
    </w:p>
    <w:p>
      <w:pPr>
        <w:pStyle w:val="Normal"/>
        <w:rPr/>
      </w:pPr>
      <w:r>
        <w:rPr/>
        <w:t>79.  Spokesfield, Walter E. The History of Wells County, North Dakota and Its Pioneers. 1929.</w:t>
      </w:r>
    </w:p>
    <w:p>
      <w:pPr>
        <w:pStyle w:val="Normal"/>
        <w:rPr/>
      </w:pPr>
      <w:r>
        <w:rPr/>
        <w:t>80.  Dietz, Herman F. (Ed. ).  Golden Valley County Pioneers.  Sentinel Butte Bicentennial Group 1976.</w:t>
      </w:r>
    </w:p>
    <w:p>
      <w:pPr>
        <w:pStyle w:val="Normal"/>
        <w:rPr/>
      </w:pPr>
      <w:r>
        <w:rPr/>
        <w:t>83.  Russell, E. T. What's in a Name, The Story Behind Saskatchewan Place Names.  Western Producer Prairie Books, Saskatoon, SA. 1973.</w:t>
      </w:r>
    </w:p>
    <w:p>
      <w:pPr>
        <w:pStyle w:val="Normal"/>
        <w:rPr/>
      </w:pPr>
      <w:r>
        <w:rPr/>
        <w:t>84.  Tarpley, Fred. 1001 Texas Place Names.  University of Texas Press, Austin, Texas. 1980.</w:t>
      </w:r>
    </w:p>
    <w:p>
      <w:pPr>
        <w:pStyle w:val="Normal"/>
        <w:rPr/>
      </w:pPr>
      <w:r>
        <w:rPr/>
        <w:t>87.  Rennick, Robert M. Kentucky Place Names.  The University Press of Kentucky, Lexington, Kentucky 1984.</w:t>
      </w:r>
    </w:p>
    <w:p>
      <w:pPr>
        <w:pStyle w:val="Normal"/>
        <w:rPr/>
      </w:pPr>
      <w:r>
        <w:rPr/>
        <w:t>88.  Cheney, Robert Carkeek.  Names on the Face of Montana.  Mountain Press Publishing Co. Missoula, Montana 1983.</w:t>
      </w:r>
    </w:p>
    <w:p>
      <w:pPr>
        <w:pStyle w:val="Normal"/>
        <w:rPr/>
      </w:pPr>
      <w:r>
        <w:rPr/>
        <w:t>89.  Perkey, Elton A. Perkey's Nebraska Place Names.  Nebraska State Historical Society, Lincoln, Nebraska. 1982.</w:t>
      </w:r>
    </w:p>
    <w:p>
      <w:pPr>
        <w:pStyle w:val="Normal"/>
        <w:rPr/>
      </w:pPr>
      <w:r>
        <w:rPr/>
        <w:t>94.  Hennessy, W. B. History of North Dakota.  Bismarck Tribune Co. Bismarck, North Dakota. 1910.</w:t>
      </w:r>
    </w:p>
    <w:p>
      <w:pPr>
        <w:pStyle w:val="Normal"/>
        <w:rPr/>
      </w:pPr>
      <w:r>
        <w:rPr/>
        <w:t>95.  Baker, Ronald L. &amp; Carmony, Marvin.  Indiana Place Names.  Indiana University Press, Bloomington, Indiana. 1975.</w:t>
      </w:r>
    </w:p>
    <w:p>
      <w:pPr>
        <w:pStyle w:val="Normal"/>
        <w:rPr/>
      </w:pPr>
      <w:r>
        <w:rPr/>
        <w:t>96.  Geil, Dewey Manila.  Dakota Pioneer History. 1970.</w:t>
      </w:r>
    </w:p>
    <w:p>
      <w:pPr>
        <w:pStyle w:val="Normal"/>
        <w:rPr/>
      </w:pPr>
      <w:r>
        <w:rPr/>
        <w:t>98.  Shirk, George H. Oklahoma Place Names.  University of Oklahoma Press, Norman, Oklahoma. 1965.</w:t>
      </w:r>
    </w:p>
    <w:p>
      <w:pPr>
        <w:pStyle w:val="Normal"/>
        <w:rPr/>
      </w:pPr>
      <w:r>
        <w:rPr/>
        <w:t>107.  Peterson, Marion Plath (Ed. ).  Morton Prairie Roots.  The Morton County Historical Society 1975.</w:t>
      </w:r>
    </w:p>
    <w:p>
      <w:pPr>
        <w:pStyle w:val="Normal"/>
        <w:rPr/>
      </w:pPr>
      <w:r>
        <w:rPr/>
        <w:t>113.  Dickson, Mrs. Leonard &amp; Kuipers, Mrs. Carl (Eds. ).  75th Anniversary of Kintyre, North Dakota 1904-1979.</w:t>
      </w:r>
    </w:p>
    <w:p>
      <w:pPr>
        <w:pStyle w:val="Normal"/>
        <w:rPr/>
      </w:pPr>
      <w:r>
        <w:rPr>
          <w:lang w:val="nb-NO"/>
        </w:rPr>
        <w:t xml:space="preserve">121.  Reuther, Peg, Bueligen, Millee, &amp; Tellman, Debra (Eds. ).  </w:t>
      </w:r>
      <w:r>
        <w:rPr/>
        <w:t>Oliver County 1885.1985.</w:t>
      </w:r>
    </w:p>
    <w:p>
      <w:pPr>
        <w:pStyle w:val="Normal"/>
        <w:rPr/>
      </w:pPr>
      <w:r>
        <w:rPr/>
        <w:t>123.  Law, Laura Thompson.  History of Rolette County, North Dakota and Yarns of the Pioneers.  The Lund Press, Inc. Minneapolis, Minnesota. 1953.</w:t>
      </w:r>
    </w:p>
    <w:p>
      <w:pPr>
        <w:pStyle w:val="Normal"/>
        <w:rPr/>
      </w:pPr>
      <w:r>
        <w:rPr/>
        <w:t>125.  Tweten, D. Jerome.  Grand Forks-A Pictorial History.  The Donning Company/Publishers, Norfolk, Virginia. 1986.</w:t>
      </w:r>
    </w:p>
    <w:p>
      <w:pPr>
        <w:pStyle w:val="Normal"/>
        <w:rPr/>
      </w:pPr>
      <w:r>
        <w:rPr/>
        <w:t>127.  Hinton, May E. South of the Cannonball.  Washburn Printing Center, Grand Forks, North Dakota. 1984.</w:t>
      </w:r>
    </w:p>
    <w:p>
      <w:pPr>
        <w:pStyle w:val="Normal"/>
        <w:rPr/>
      </w:pPr>
      <w:r>
        <w:rPr/>
        <w:t>152.  Sandness, Mrs. Joel.  The History of LaMoura LaMoure Chronicle 1957.</w:t>
      </w:r>
    </w:p>
    <w:p>
      <w:pPr>
        <w:pStyle w:val="Normal"/>
        <w:rPr/>
      </w:pPr>
      <w:r>
        <w:rPr/>
        <w:t>154.  Black, R. M. (Ed. ).  A History of Dickey County, North Dakota.  Dickey County Historical Society, Ellendale, North Dakota. 1930.</w:t>
      </w:r>
    </w:p>
    <w:p>
      <w:pPr>
        <w:pStyle w:val="Normal"/>
        <w:rPr/>
      </w:pPr>
      <w:r>
        <w:rPr/>
        <w:t>155.  Chenery, Mrs. Jennie M. The Early History of Jamestown.  Jamestown, North Dakota. 1900.</w:t>
      </w:r>
    </w:p>
    <w:p>
      <w:pPr>
        <w:pStyle w:val="Normal"/>
        <w:rPr/>
      </w:pPr>
      <w:r>
        <w:rPr/>
        <w:t>157.  Cushing, Mrs. W. F. Jamestown and Stutsman County, North Dakota.  Jamestown Commercial Club 1915.</w:t>
      </w:r>
    </w:p>
    <w:p>
      <w:pPr>
        <w:pStyle w:val="Normal"/>
        <w:rPr/>
      </w:pPr>
      <w:r>
        <w:rPr/>
        <w:t>158.  Smorada, James &amp; Forrest, Lois.  Century of Stories, Jamestown, North Dakota, Stutsman County, Fort Seward Historical Society, Inc. 1983.</w:t>
      </w:r>
    </w:p>
    <w:p>
      <w:pPr>
        <w:pStyle w:val="Normal"/>
        <w:rPr/>
      </w:pPr>
      <w:r>
        <w:rPr/>
        <w:t>161.  Snaps, William.  History of Kensal.  The Carrington Record, Carrington, North Dakota. 1910.</w:t>
      </w:r>
    </w:p>
    <w:p>
      <w:pPr>
        <w:pStyle w:val="Normal"/>
        <w:rPr/>
      </w:pPr>
      <w:r>
        <w:rPr/>
        <w:t>165.  Thorfinnson, Snorri M. Sargent County History.  Sargent County Commissioners, Forman, North Dakota. 1977.</w:t>
      </w:r>
    </w:p>
    <w:p>
      <w:pPr>
        <w:pStyle w:val="Normal"/>
        <w:rPr/>
      </w:pPr>
      <w:r>
        <w:rPr/>
        <w:t>166.  White, L. H. Cogswell and Sargent County, North Dakota. 1903.</w:t>
      </w:r>
    </w:p>
    <w:p>
      <w:pPr>
        <w:pStyle w:val="Normal"/>
        <w:rPr/>
      </w:pPr>
      <w:r>
        <w:rPr/>
        <w:t>178.  Shults, Ralph (Ed. ). 50th Anniversary, Hettinger County, North Dakota.  Mott Pioneer Press, Mott, North Dakota. 1957.</w:t>
      </w:r>
    </w:p>
    <w:p>
      <w:pPr>
        <w:pStyle w:val="Normal"/>
        <w:rPr/>
      </w:pPr>
      <w:r>
        <w:rPr/>
        <w:t>181.  Bern, Enid.  Our Hettinger County Heritage.  Pioneer Press, Mott, North Dakota. 1975.</w:t>
      </w:r>
    </w:p>
    <w:p>
      <w:pPr>
        <w:pStyle w:val="Normal"/>
        <w:rPr/>
      </w:pPr>
      <w:r>
        <w:rPr/>
        <w:t>182.  Brooks, Carol Henke.  Granville, A Community Which Refuses to Die.  McHenry County Journal-Register, Velva, North Dakota. 1976.</w:t>
      </w:r>
    </w:p>
    <w:p>
      <w:pPr>
        <w:pStyle w:val="Normal"/>
        <w:rPr/>
      </w:pPr>
      <w:r>
        <w:rPr/>
        <w:t>183.  Cantlon, Cleo (Ed. ).  Prairie Patchwork.  McHenry County Journal-Register, Velva, North Dakota. 1977.</w:t>
      </w:r>
    </w:p>
    <w:p>
      <w:pPr>
        <w:pStyle w:val="Normal"/>
        <w:rPr/>
      </w:pPr>
      <w:r>
        <w:rPr/>
        <w:t>184.  Caution, Cleo.  Seedstock: An Improper History of Early Balfour.  Linnertz Publications, Velva, North Dakota. 1975.</w:t>
      </w:r>
    </w:p>
    <w:p>
      <w:pPr>
        <w:pStyle w:val="Normal"/>
        <w:rPr/>
      </w:pPr>
      <w:r>
        <w:rPr/>
        <w:t>188.  Erickson, Marjorie &amp; Olson, Gertrude.  Pioneer Sons and Daughters, History of Adams County.  Dakota Buttes Historical Society, Hettinger, North Dakota. 1980.</w:t>
      </w:r>
    </w:p>
    <w:p>
      <w:pPr>
        <w:pStyle w:val="Normal"/>
        <w:rPr/>
      </w:pPr>
      <w:r>
        <w:rPr/>
        <w:t>189.  Erickson, Mrs. Harley &amp; Merwin, Mrs. Dan (Eds. ).  Prairie Pioneers, A Story of Adams County.  Dakota Buttes Historical Society, Hettinger, North Dakota. 1976.</w:t>
      </w:r>
    </w:p>
    <w:p>
      <w:pPr>
        <w:pStyle w:val="Normal"/>
        <w:rPr/>
      </w:pPr>
      <w:r>
        <w:rPr/>
        <w:t>194.  Barton, Helen L. Braddock 1883-1944 In The Hands of Time.  Bismarck Tribune, Bismarck, North Dakota. 1944.</w:t>
      </w:r>
    </w:p>
    <w:p>
      <w:pPr>
        <w:pStyle w:val="Normal"/>
        <w:rPr/>
      </w:pPr>
      <w:r>
        <w:rPr/>
        <w:t>195.  Hadler, Mabel Jacques.  History of Arndt, Towner County, North Dakota. 1943.</w:t>
      </w:r>
    </w:p>
    <w:p>
      <w:pPr>
        <w:pStyle w:val="Normal"/>
        <w:rPr/>
      </w:pPr>
      <w:r>
        <w:rPr/>
        <w:t>201.  Thorfinnson, Snorri M. Ransom County History.  Ransom County Historical Society 1975.</w:t>
      </w:r>
    </w:p>
    <w:p>
      <w:pPr>
        <w:pStyle w:val="Normal"/>
        <w:rPr/>
      </w:pPr>
      <w:r>
        <w:rPr/>
        <w:t>203.  Taylor, Ardis.  The Skanings Revisited.  J &amp; M Printing, Gwinner, North Dakota. 1982.</w:t>
      </w:r>
    </w:p>
    <w:p>
      <w:pPr>
        <w:pStyle w:val="Normal"/>
        <w:rPr/>
      </w:pPr>
      <w:r>
        <w:rPr/>
        <w:t>206.  Schunk.  Albert H. (Posthumous).  History of the Schunk Family and Community.  Edna Wiltse Schunk 1961.</w:t>
      </w:r>
    </w:p>
    <w:p>
      <w:pPr>
        <w:pStyle w:val="Normal"/>
        <w:rPr/>
      </w:pPr>
      <w:r>
        <w:rPr/>
        <w:t>207.  Thorfinnson, Snorri M. Fort Ransom Area History 1878-1978.</w:t>
      </w:r>
    </w:p>
    <w:p>
      <w:pPr>
        <w:pStyle w:val="Normal"/>
        <w:rPr/>
      </w:pPr>
      <w:r>
        <w:rPr/>
        <w:t>211.  Wishek, Nina Farley.  Along the Trails of Yesterday, A History of McIntosh County.  Ashley Tribune, Ashley, North Dakota. 1941.</w:t>
      </w:r>
    </w:p>
    <w:p>
      <w:pPr>
        <w:pStyle w:val="Normal"/>
        <w:rPr/>
      </w:pPr>
      <w:r>
        <w:rPr/>
        <w:t>213.  Hahn, Emma.  Yesteryears of Dresden.  The Printer, Langdon, North Dakota. 1979.</w:t>
      </w:r>
    </w:p>
    <w:p>
      <w:pPr>
        <w:pStyle w:val="Normal"/>
        <w:rPr/>
      </w:pPr>
      <w:r>
        <w:rPr/>
        <w:t>217.  Parker, Mrs. -C.  Nekoma, North Dakota 1906-1976.</w:t>
      </w:r>
    </w:p>
    <w:p>
      <w:pPr>
        <w:pStyle w:val="Normal"/>
        <w:rPr/>
      </w:pPr>
      <w:r>
        <w:rPr/>
        <w:t>220.  Faser, Elmer.  A General History of Halliday, North Dakota 1900-1940.</w:t>
      </w:r>
    </w:p>
    <w:p>
      <w:pPr>
        <w:pStyle w:val="Normal"/>
        <w:rPr/>
      </w:pPr>
      <w:r>
        <w:rPr/>
        <w:t>224.  Miller, Michael M. (Ed. ).  Moments to Remember Strasburg 1976.  Strasburg Schools Alumni Association 1976.</w:t>
      </w:r>
    </w:p>
    <w:p>
      <w:pPr>
        <w:pStyle w:val="Normal"/>
        <w:rPr/>
      </w:pPr>
      <w:r>
        <w:rPr/>
        <w:t>226.  Svore, Hedvig Clausen.  Lest We Forget. 1959.</w:t>
      </w:r>
    </w:p>
    <w:p>
      <w:pPr>
        <w:pStyle w:val="Normal"/>
        <w:rPr/>
      </w:pPr>
      <w:r>
        <w:rPr/>
        <w:t>228.  Berntson, Norma E. As The Sod Was Turned.  Fairview, Montana. 1959.</w:t>
      </w:r>
    </w:p>
    <w:p>
      <w:pPr>
        <w:pStyle w:val="Normal"/>
        <w:rPr/>
      </w:pPr>
      <w:r>
        <w:rPr/>
        <w:t>230.  Svore, Hedvig Clausen.  From Dreams To Reality. 1954.</w:t>
      </w:r>
    </w:p>
    <w:p>
      <w:pPr>
        <w:pStyle w:val="Normal"/>
        <w:rPr/>
      </w:pPr>
      <w:r>
        <w:rPr/>
        <w:t>237.  Newgard, Thomas P. Knox Area History.  Knight Printing, Fargo, North Dakota. 1977.</w:t>
      </w:r>
    </w:p>
    <w:p>
      <w:pPr>
        <w:pStyle w:val="Normal"/>
        <w:rPr/>
      </w:pPr>
      <w:r>
        <w:rPr/>
        <w:t>243.  Crandall, Horace B. A History of Richland County.  Colfax, Dakota. 1886.</w:t>
      </w:r>
    </w:p>
    <w:p>
      <w:pPr>
        <w:pStyle w:val="Normal"/>
        <w:rPr/>
      </w:pPr>
      <w:r>
        <w:rPr/>
        <w:t>245.  Gengler, John (Ed. ).  Richardton Heritage, A History of Richardton, North Dakota.  Assumption Abbey Press, Richardton, North Dakota. 1983.</w:t>
      </w:r>
    </w:p>
    <w:p>
      <w:pPr>
        <w:pStyle w:val="Normal"/>
        <w:rPr/>
      </w:pPr>
      <w:r>
        <w:rPr/>
        <w:t>247.  Melland, Gail Haugen (Ed. ).  Our Heritage Nekoma, North Dakota 1905-1980.  Nekoma Book Committee, Nekoma, North Dakota. 1980.</w:t>
      </w:r>
    </w:p>
    <w:p>
      <w:pPr>
        <w:pStyle w:val="Normal"/>
        <w:rPr/>
      </w:pPr>
      <w:r>
        <w:rPr/>
        <w:t>251.  Kay, John L. &amp; Smith, Chester M. Jr. Pennsylvania Postal History.  Quarterman Publications, Lawrence, Massachusetts. 1976.</w:t>
      </w:r>
    </w:p>
    <w:p>
      <w:pPr>
        <w:pStyle w:val="Normal"/>
        <w:rPr/>
      </w:pPr>
      <w:r>
        <w:rPr/>
        <w:t>255.  McPhillips, Henry T. (Pub. ).  Minnewaukan Illustrated.  Pioneer Print, Larimore, North Dakota. 1901.</w:t>
      </w:r>
    </w:p>
    <w:p>
      <w:pPr>
        <w:pStyle w:val="Normal"/>
        <w:rPr/>
      </w:pPr>
      <w:r>
        <w:rPr/>
        <w:t>259.  Foy, Susan Rolle.  Memories of Brimmade, North Dakota.  Fargo, North Dakota. 1976.</w:t>
      </w:r>
    </w:p>
    <w:p>
      <w:pPr>
        <w:pStyle w:val="Normal"/>
        <w:rPr/>
      </w:pPr>
      <w:r>
        <w:rPr/>
        <w:t>261.  McCormick, John Michael.  The History of Fort Totten 1867-1890.  Masters thesis, University of North Dakota 1972.</w:t>
      </w:r>
    </w:p>
    <w:p>
      <w:pPr>
        <w:pStyle w:val="Normal"/>
        <w:rPr/>
      </w:pPr>
      <w:r>
        <w:rPr/>
        <w:t>262.  White, Hugh L. (Pub. ).  Who's Who For North Dakota.  North Dakota State Historical Society, Bismarck, North Dakota. 1954, 1958.</w:t>
      </w:r>
    </w:p>
    <w:p>
      <w:pPr>
        <w:pStyle w:val="Normal"/>
        <w:rPr/>
      </w:pPr>
      <w:r>
        <w:rPr/>
        <w:t>263.  Brand, Wayne L. &amp; Hector, James C. (Eds. ).  North Dakota Decision Makers.  Analytical Statistics Inc, Fargo, North Dakota. 1972.</w:t>
      </w:r>
    </w:p>
    <w:p>
      <w:pPr>
        <w:pStyle w:val="Normal"/>
        <w:rPr/>
      </w:pPr>
      <w:r>
        <w:rPr/>
        <w:t>269.  Blinsky, Kathleen.  Wimbledon History 1893-1968.  Wimbledon, North Dakota. 1968.</w:t>
      </w:r>
    </w:p>
    <w:p>
      <w:pPr>
        <w:pStyle w:val="Normal"/>
        <w:rPr/>
      </w:pPr>
      <w:r>
        <w:rPr/>
        <w:t>271.  Braun, W. L. (Ed. ).  Turtle Lake, North Dakota 50th Anniversary.  Turtle Lake Commercial Club 1955.</w:t>
      </w:r>
    </w:p>
    <w:p>
      <w:pPr>
        <w:pStyle w:val="Normal"/>
        <w:rPr/>
      </w:pPr>
      <w:r>
        <w:rPr/>
        <w:t>274.  Brown, Ann M. Billings County T. Y (9th Issue). 1938.</w:t>
      </w:r>
    </w:p>
    <w:p>
      <w:pPr>
        <w:pStyle w:val="Normal"/>
        <w:rPr/>
      </w:pPr>
      <w:r>
        <w:rPr/>
        <w:t>279.  Holm, Donald R. Reunion Summer.  Explorer Publications, Ltd.  Beaverton, Oregon. 1972.</w:t>
      </w:r>
    </w:p>
    <w:p>
      <w:pPr>
        <w:pStyle w:val="Normal"/>
        <w:rPr/>
      </w:pPr>
      <w:r>
        <w:rPr/>
        <w:t>280.  Petersen, Allen J. Tower City, North Dakota Centennial 1879-1979.  The Centennial Book Committee 1979.</w:t>
      </w:r>
    </w:p>
    <w:p>
      <w:pPr>
        <w:pStyle w:val="Normal"/>
        <w:rPr/>
      </w:pPr>
      <w:r>
        <w:rPr/>
        <w:t>281.  Conway, John A. (Ed. ).  Oriska, North Dakota Centennial 1881-1981.  Oriska History Committee, Oriska, North Dakota. 1980.</w:t>
      </w:r>
    </w:p>
    <w:p>
      <w:pPr>
        <w:pStyle w:val="Normal"/>
        <w:rPr/>
      </w:pPr>
      <w:r>
        <w:rPr/>
        <w:t>282.  Nye, Marinda &amp; Lorenz, Agnes.  Heritage of Lawton, North Dakota and Surrounding Area.  Ness Printing Co. Devils Lake, North Dakota. 1976.</w:t>
      </w:r>
    </w:p>
    <w:p>
      <w:pPr>
        <w:pStyle w:val="Normal"/>
        <w:rPr/>
      </w:pPr>
      <w:r>
        <w:rPr/>
        <w:t>293.  Ness, G. K. History of Fordville and Surrounding Area.  Ness Press, Fordville, North Dakota. 1973.</w:t>
      </w:r>
    </w:p>
    <w:p>
      <w:pPr>
        <w:pStyle w:val="Normal"/>
        <w:rPr/>
      </w:pPr>
      <w:r>
        <w:rPr/>
        <w:t>294.  Goplen, Arnold O. DeMores State Historic Site, Medora, North Dakota.  National Park Service 1938.</w:t>
      </w:r>
    </w:p>
    <w:p>
      <w:pPr>
        <w:pStyle w:val="Normal"/>
        <w:rPr/>
      </w:pPr>
      <w:r>
        <w:rPr/>
        <w:t>312.  Patera, Alan H. &amp; Gallagher, John S. The Post Offices of Minnesota.  The Depot, Burtonsville, Maryland. 1978.</w:t>
      </w:r>
    </w:p>
    <w:p>
      <w:pPr>
        <w:pStyle w:val="Normal"/>
        <w:rPr/>
      </w:pPr>
      <w:r>
        <w:rPr/>
        <w:t>322.  Hembree, Blanche.  Fate, Destiny, Necessity on Reavilles Prairies. 1977.</w:t>
      </w:r>
    </w:p>
    <w:p>
      <w:pPr>
        <w:pStyle w:val="Normal"/>
        <w:rPr/>
      </w:pPr>
      <w:r>
        <w:rPr/>
        <w:t>325.  Mitzel, Mrs. Balzer &amp; Edwardson, Mrs. Edward.  Blabon, A Link to our Past. 1982.</w:t>
      </w:r>
    </w:p>
    <w:p>
      <w:pPr>
        <w:pStyle w:val="Normal"/>
        <w:rPr/>
      </w:pPr>
      <w:r>
        <w:rPr/>
        <w:t>331.  Saugstad, C. Norman.  Kathryn, North Dakota 75th Anniversary 1900-1975.</w:t>
      </w:r>
    </w:p>
    <w:p>
      <w:pPr>
        <w:pStyle w:val="Normal"/>
        <w:rPr/>
      </w:pPr>
      <w:r>
        <w:rPr/>
        <w:t>332.  Arvidson, Robert T. My Native Land.  Wimbledon, North Dakota. 1940.</w:t>
      </w:r>
    </w:p>
    <w:p>
      <w:pPr>
        <w:pStyle w:val="Normal"/>
        <w:rPr/>
      </w:pPr>
      <w:r>
        <w:rPr/>
        <w:t>337.  Romberg, Harry J. (Posthumous).  Early History Along The Forest River In Grand Forks County. 1974.</w:t>
      </w:r>
    </w:p>
    <w:p>
      <w:pPr>
        <w:pStyle w:val="Normal"/>
        <w:rPr/>
      </w:pPr>
      <w:r>
        <w:rPr/>
        <w:t>340.  Weber, Clara.  Reynolds City Centennial 1880-1980.  Reynolds Homemakers Club 1980.</w:t>
      </w:r>
    </w:p>
    <w:p>
      <w:pPr>
        <w:pStyle w:val="Normal"/>
        <w:rPr/>
      </w:pPr>
      <w:r>
        <w:rPr/>
        <w:t>343.  Fristad, Palma.  Historic Mandan and Morton County.  Mandan, North Dakota. 1970.</w:t>
      </w:r>
    </w:p>
    <w:p>
      <w:pPr>
        <w:pStyle w:val="Normal"/>
        <w:rPr/>
      </w:pPr>
      <w:r>
        <w:rPr/>
        <w:t>344.  Mitskog, Mrs. Fritz.  A History of Colfax and Area.  Richland County Historical Society 1970.</w:t>
      </w:r>
    </w:p>
    <w:p>
      <w:pPr>
        <w:pStyle w:val="Normal"/>
        <w:rPr/>
      </w:pPr>
      <w:r>
        <w:rPr/>
        <w:t>346.  Callan, F. G. A History of Richland County, North Dakota.  Globe Gazette, Wahpeton, North Dakota. 1938.</w:t>
      </w:r>
    </w:p>
    <w:p>
      <w:pPr>
        <w:pStyle w:val="Normal"/>
        <w:rPr/>
      </w:pPr>
      <w:r>
        <w:rPr/>
        <w:t>347.  Berndt, Lois.  A History of Brandenburg Township.  Richland County Historical Society 1981.</w:t>
      </w:r>
    </w:p>
    <w:p>
      <w:pPr>
        <w:pStyle w:val="Normal"/>
        <w:rPr/>
      </w:pPr>
      <w:r>
        <w:rPr/>
        <w:t>348.  Biegert, Mrs. Ernest.  A History of the City of Barney. 1975.</w:t>
      </w:r>
    </w:p>
    <w:p>
      <w:pPr>
        <w:pStyle w:val="Normal"/>
        <w:rPr/>
      </w:pPr>
      <w:r>
        <w:rPr/>
        <w:t>349.  Blumer, Mrs. Harold.  A History of the Town of Colfax and Colfax Township.  Richland County Historical Society 1973.</w:t>
      </w:r>
    </w:p>
    <w:p>
      <w:pPr>
        <w:pStyle w:val="Normal"/>
        <w:rPr/>
      </w:pPr>
      <w:r>
        <w:rPr/>
        <w:t>350.  Goerger, Edd.  Some of the History of Danton Township.  Richland County Historical Society 1975.</w:t>
      </w:r>
    </w:p>
    <w:p>
      <w:pPr>
        <w:pStyle w:val="Normal"/>
        <w:rPr/>
      </w:pPr>
      <w:r>
        <w:rPr/>
        <w:t>351.  Wold, Mrs. Earl.  Dwight Township, It's Past and Present. 1979.</w:t>
      </w:r>
    </w:p>
    <w:p>
      <w:pPr>
        <w:pStyle w:val="Normal"/>
        <w:rPr/>
      </w:pPr>
      <w:r>
        <w:rPr/>
        <w:t>352.  Quamme, Lillian Knudson.  The Centennial Review of Dwight, North Dakota. 1974.</w:t>
      </w:r>
    </w:p>
    <w:p>
      <w:pPr>
        <w:pStyle w:val="Normal"/>
        <w:rPr/>
      </w:pPr>
      <w:r>
        <w:rPr/>
        <w:t>353.  Riemann, Henrietta Kier.  A History of Elms, Township. 1976.</w:t>
      </w:r>
    </w:p>
    <w:p>
      <w:pPr>
        <w:pStyle w:val="Normal"/>
        <w:rPr/>
      </w:pPr>
      <w:r>
        <w:rPr/>
        <w:t>355.  Luick, A. W. Early History of Fairmount.  Richland County Historical Society 1974.</w:t>
      </w:r>
    </w:p>
    <w:p>
      <w:pPr>
        <w:pStyle w:val="Normal"/>
        <w:rPr/>
      </w:pPr>
      <w:r>
        <w:rPr/>
        <w:t>361.  Olson, Mrs. LaVerne.  A History of Homestead Township.  Richland County Historical Society 1973.</w:t>
      </w:r>
    </w:p>
    <w:p>
      <w:pPr>
        <w:pStyle w:val="Normal"/>
        <w:rPr/>
      </w:pPr>
      <w:r>
        <w:rPr/>
        <w:t>363.  Levorsen, Barbara.  The Quiet Conquest.  Hawley Herald, Hawley, Minnesota. 1974.</w:t>
      </w:r>
    </w:p>
    <w:p>
      <w:pPr>
        <w:pStyle w:val="Normal"/>
        <w:rPr/>
      </w:pPr>
      <w:r>
        <w:rPr/>
        <w:t>364.  Eldredge, Mary (Ed. ).  Wells County, North Dakota 1884-1984.  Eldredge Publishing Co. Harvey, North Dakota. 1984.</w:t>
      </w:r>
    </w:p>
    <w:p>
      <w:pPr>
        <w:pStyle w:val="Normal"/>
        <w:rPr/>
      </w:pPr>
      <w:r>
        <w:rPr/>
        <w:t>365.  Steffan, Bernard R. &amp; Parker, Lloyd B. Pembina, North Dakota's Oldest Settlement.  Pembina Community Club 1957.</w:t>
      </w:r>
    </w:p>
    <w:p>
      <w:pPr>
        <w:pStyle w:val="Normal"/>
        <w:rPr/>
      </w:pPr>
      <w:r>
        <w:rPr/>
        <w:t>367.  Lee, Charles H. The Long Ago.  Semiweekly Mountaineer Print, Walhalla, North Dakota. 1898.</w:t>
      </w:r>
    </w:p>
    <w:p>
      <w:pPr>
        <w:pStyle w:val="Normal"/>
        <w:rPr/>
      </w:pPr>
      <w:r>
        <w:rPr/>
        <w:t>377.  Milloy, James S. Northwest North Dakota Wants 100,000 More Neighbors.  Circa 1910.</w:t>
      </w:r>
    </w:p>
    <w:p>
      <w:pPr>
        <w:pStyle w:val="Normal"/>
        <w:rPr/>
      </w:pPr>
      <w:r>
        <w:rPr/>
        <w:t>380.  Redal, Olav.  A History of the Norwegian Settlement, Northern Bottineau County, North Dakota.  Forfatterens Forlag 1917.</w:t>
      </w:r>
    </w:p>
    <w:p>
      <w:pPr>
        <w:pStyle w:val="Normal"/>
        <w:rPr/>
      </w:pPr>
      <w:r>
        <w:rPr/>
        <w:t>387.  Sprunk, Larry J. The Garrison History Book.  Historical &amp; Archaeological Surveys, Inc, Garrison, North Dakota. 1980.</w:t>
      </w:r>
    </w:p>
    <w:p>
      <w:pPr>
        <w:pStyle w:val="Normal"/>
        <w:rPr/>
      </w:pPr>
      <w:r>
        <w:rPr/>
        <w:t>390.  Williams, Mary Ann Barnes.  Pioneer Days of Washburn, North Dakota and Vicinity.  Washburn Leader, Washburn, North Dakota. 1936.</w:t>
      </w:r>
    </w:p>
    <w:p>
      <w:pPr>
        <w:pStyle w:val="Normal"/>
        <w:rPr/>
      </w:pPr>
      <w:r>
        <w:rPr/>
        <w:t>393.  Beal, Leonard.  Centennial of Traill County 1875-1975.  Hillsboro, North Dakota. 1976.</w:t>
      </w:r>
    </w:p>
    <w:p>
      <w:pPr>
        <w:pStyle w:val="Normal"/>
        <w:rPr/>
      </w:pPr>
      <w:r>
        <w:rPr/>
        <w:t>395.  Burner, Thea &amp; Brasel, Merilla.  Pillars of Time, A History of Pioneering on the Goose River. 1980.</w:t>
      </w:r>
    </w:p>
    <w:p>
      <w:pPr>
        <w:pStyle w:val="Normal"/>
        <w:rPr/>
      </w:pPr>
      <w:r>
        <w:rPr/>
        <w:t>403.  Miller, Michael M. As We Reminisce.  Strasburg Schools Alumni Association, Strasburg, North Dakota. 1967.</w:t>
      </w:r>
    </w:p>
    <w:p>
      <w:pPr>
        <w:pStyle w:val="Normal"/>
        <w:rPr/>
      </w:pPr>
      <w:r>
        <w:rPr/>
        <w:t>405.  Oder, Naomi Buckley.  Glencoe Stage Run. 1976.</w:t>
      </w:r>
    </w:p>
    <w:p>
      <w:pPr>
        <w:pStyle w:val="Normal"/>
        <w:rPr/>
      </w:pPr>
      <w:r>
        <w:rPr/>
        <w:t>406.  Cole, Janell (Ed. ).  Centennial Roundup, A History of Dickinson, North Dakota.  Assumption Abbey Press, Richardton, North Dakota. 1982.</w:t>
      </w:r>
    </w:p>
    <w:p>
      <w:pPr>
        <w:pStyle w:val="Normal"/>
        <w:rPr/>
      </w:pPr>
      <w:r>
        <w:rPr/>
        <w:t>408.  Nicholson, Tim.  Car Badges Of The World.  American Heritage Press, New York, New York. 1970.</w:t>
      </w:r>
    </w:p>
    <w:p>
      <w:pPr>
        <w:pStyle w:val="Normal"/>
        <w:rPr/>
      </w:pPr>
      <w:r>
        <w:rPr/>
        <w:t>409.  Gartner, Mrs. Anton.  History of Fort Rice, North Dakota. 1974.</w:t>
      </w:r>
    </w:p>
    <w:p>
      <w:pPr>
        <w:pStyle w:val="Normal"/>
        <w:rPr/>
      </w:pPr>
      <w:r>
        <w:rPr/>
        <w:t>411.  Daniels, Arthur M. A Journal Of Sibley's Indian Expedition.  James D. Thueson (Pub. ), Minneapolis, Minnesota. 1980.</w:t>
      </w:r>
    </w:p>
    <w:p>
      <w:pPr>
        <w:pStyle w:val="Normal"/>
        <w:rPr/>
      </w:pPr>
      <w:r>
        <w:rPr/>
        <w:t>416.  Smalley, Eugene Virgil.  History of the Northern Pacific Railroad.  G. P. Putnams Sons, New York, New York. 1883.</w:t>
      </w:r>
    </w:p>
    <w:p>
      <w:pPr>
        <w:pStyle w:val="Normal"/>
        <w:rPr/>
      </w:pPr>
      <w:r>
        <w:rPr/>
        <w:t>418.  Holst, Vernon S. A Story Of The 1876 Bismarck To Deadwood Trail.  Butte County Historical Society 1983.</w:t>
      </w:r>
    </w:p>
    <w:p>
      <w:pPr>
        <w:pStyle w:val="Normal"/>
        <w:rPr/>
      </w:pPr>
      <w:r>
        <w:rPr/>
        <w:t>420.  Lounsberry, Col. Clement A. Early History of North Dakota.  Liberty Press, Washington, DECEMBER 1919.</w:t>
      </w:r>
    </w:p>
    <w:p>
      <w:pPr>
        <w:pStyle w:val="Normal"/>
        <w:rPr/>
      </w:pPr>
      <w:r>
        <w:rPr/>
        <w:t>421.  Crawford, Lewis F. History of North Dakota.  The American Historical Society, Inc, Chicago &amp; New York. 1931.</w:t>
      </w:r>
    </w:p>
    <w:p>
      <w:pPr>
        <w:pStyle w:val="Normal"/>
        <w:rPr/>
      </w:pPr>
      <w:r>
        <w:rPr/>
        <w:t>423.  Lounsberry, Col. Clement A. The Record.  C. A. Lounsberry (Pub), Fargo, North Dakota. 1895-1905.</w:t>
      </w:r>
    </w:p>
    <w:p>
      <w:pPr>
        <w:pStyle w:val="Normal"/>
        <w:rPr/>
      </w:pPr>
      <w:r>
        <w:rPr/>
        <w:t>426.  Schweigert, Kurt.  Historic Sites Cultural Resource Inventory In The Devils Lake Region.  Department of Anthropology and Archaeology, University of North Dakota, Grand Forks. 1977.</w:t>
      </w:r>
    </w:p>
    <w:p>
      <w:pPr>
        <w:pStyle w:val="Normal"/>
        <w:rPr/>
      </w:pPr>
      <w:r>
        <w:rPr/>
        <w:t>428.  Berg, Jane &amp; Elmer, Kathy.  In The Beginning Hebron, North Dakota 1876-1912.1978.</w:t>
      </w:r>
    </w:p>
    <w:p>
      <w:pPr>
        <w:pStyle w:val="Normal"/>
        <w:rPr/>
      </w:pPr>
      <w:r>
        <w:rPr/>
        <w:t>430.  Glasrud, Clarence A. (Ed. ).  Roy Johnson's Red River Valley.  Red River Valley Historical Society 1982.</w:t>
      </w:r>
    </w:p>
    <w:p>
      <w:pPr>
        <w:pStyle w:val="Normal"/>
        <w:rPr/>
      </w:pPr>
      <w:r>
        <w:rPr/>
        <w:t>431.  Pearce, W. D. List of Fargo Division Stations Showing Origins of the Station Names.  Northern Pacific Railway 1944.</w:t>
      </w:r>
    </w:p>
    <w:p>
      <w:pPr>
        <w:pStyle w:val="Normal"/>
        <w:rPr/>
      </w:pPr>
      <w:r>
        <w:rPr/>
        <w:t>438.  Innis, Ben.  Sagas of the Smoky-Water.  Centennial Press, Williston, North Dakota. 1985.</w:t>
      </w:r>
    </w:p>
    <w:p>
      <w:pPr>
        <w:pStyle w:val="Normal"/>
        <w:rPr/>
      </w:pPr>
      <w:r>
        <w:rPr/>
        <w:t>Source:  North Dakota Place Names Page 236</w:t>
      </w:r>
    </w:p>
    <w:p>
      <w:pPr>
        <w:pStyle w:val="Heading3"/>
        <w:rPr/>
      </w:pPr>
      <w:r>
        <w:rPr/>
        <w:t>SOURCE INFORMATION:</w:t>
      </w:r>
    </w:p>
    <w:p>
      <w:pPr>
        <w:pStyle w:val="Normal"/>
        <w:rPr/>
      </w:pPr>
      <w:r>
        <w:rPr/>
        <w:t>3.  Personal on-site observation, and conversations and communications with local residents.</w:t>
      </w:r>
    </w:p>
    <w:p>
      <w:pPr>
        <w:pStyle w:val="Normal"/>
        <w:rPr/>
      </w:pPr>
      <w:r>
        <w:rPr/>
        <w:t>40.  Register of Post Office Appointments 1837-1972.55.  Telephone Books  (various).</w:t>
      </w:r>
    </w:p>
    <w:p>
      <w:pPr>
        <w:pStyle w:val="Normal"/>
        <w:rPr/>
      </w:pPr>
      <w:r>
        <w:rPr/>
        <w:t>60.  Walter Essig, Bismarck, North Dakota.</w:t>
      </w:r>
    </w:p>
    <w:p>
      <w:pPr>
        <w:pStyle w:val="Normal"/>
        <w:rPr/>
      </w:pPr>
      <w:r>
        <w:rPr/>
        <w:t>252.  A. Carlisle Stevens, Dimock, Pennsylvania.</w:t>
      </w:r>
    </w:p>
    <w:p>
      <w:pPr>
        <w:pStyle w:val="Normal"/>
        <w:rPr/>
      </w:pPr>
      <w:r>
        <w:rPr/>
        <w:t>414.  United States Post Office Dept.  Reports of Site Locations 1837•1950.</w:t>
      </w:r>
    </w:p>
    <w:p>
      <w:pPr>
        <w:pStyle w:val="Normal"/>
        <w:rPr/>
      </w:pPr>
      <w:r>
        <w:rPr/>
        <w:t>415.  Official Records, United States Dept.  of the Interior, Bureau of Land Management.  Dakota Tract Books.  Billings, Montana</w:t>
      </w:r>
    </w:p>
    <w:p>
      <w:pPr>
        <w:pStyle w:val="Normal"/>
        <w:rPr/>
      </w:pPr>
      <w:r>
        <w:rPr/>
        <w:t>424.  Renae Kimball, Bismarck, North Dakota.</w:t>
      </w:r>
    </w:p>
    <w:p>
      <w:pPr>
        <w:pStyle w:val="Normal"/>
        <w:rPr/>
      </w:pPr>
      <w:r>
        <w:rPr/>
        <w:t>434.  North Dakota Writers' Project Records.  WPA 1937-1940.436.  James Benjaminson, Walhalla, North Dakota.</w:t>
      </w:r>
    </w:p>
    <w:p>
      <w:pPr>
        <w:pStyle w:val="Normal"/>
        <w:rPr/>
      </w:pPr>
      <w:r>
        <w:rPr/>
        <w:t>437.  Peter J. Hillman, Cavalier, North Dakota.</w:t>
      </w:r>
    </w:p>
    <w:p>
      <w:pPr>
        <w:pStyle w:val="Normal"/>
        <w:rPr/>
      </w:pPr>
      <w:r>
        <w:rPr/>
        <w:t>439.  Arni Johnson, Cavalier, North Dakota.</w:t>
      </w:r>
    </w:p>
    <w:p>
      <w:pPr>
        <w:pStyle w:val="Normal"/>
        <w:rPr/>
      </w:pPr>
      <w:r>
        <w:rPr/>
        <w:t>440.  Frances W. Branchaud, Cavalier, North Dakota.</w:t>
      </w:r>
    </w:p>
    <w:p>
      <w:pPr>
        <w:pStyle w:val="Normal"/>
        <w:rPr/>
      </w:pPr>
      <w:r>
        <w:rPr/>
        <w:t>442.  Dr. George M. Christensen, Minot, North Dakota.</w:t>
      </w:r>
    </w:p>
    <w:p>
      <w:pPr>
        <w:pStyle w:val="Normal"/>
        <w:rPr/>
      </w:pPr>
      <w:r>
        <w:rPr/>
        <w:t>Source:  North Dakota Place Names Page 237</w:t>
      </w:r>
    </w:p>
    <w:p>
      <w:pPr>
        <w:pStyle w:val="Normal"/>
        <w:rPr/>
      </w:pPr>
      <w:r>
        <w:rPr/>
      </w:r>
    </w:p>
    <w:p>
      <w:pPr>
        <w:pStyle w:val="Normal"/>
        <w:rPr/>
      </w:pPr>
      <w:r>
        <w:rPr/>
        <w:t>Photo by Bob Link</w:t>
      </w:r>
    </w:p>
    <w:p>
      <w:pPr>
        <w:pStyle w:val="Normal"/>
        <w:rPr/>
      </w:pPr>
      <w:r>
        <w:rPr/>
      </w:r>
    </w:p>
    <w:p>
      <w:pPr>
        <w:pStyle w:val="Normal"/>
        <w:rPr/>
      </w:pPr>
      <w:r>
        <w:rPr/>
        <w:t>Douglas A. Wick was born in Bismarck in 1947, within hours of the dedication of the Pioneer Family statue on the Capitol grounds.  His ancestry is true American "melting-pot', combining documented descents from both the Mayflower Pilgrims and the Royal Family with healthy portions of traditional North Dakota German and Norwegian.</w:t>
      </w:r>
    </w:p>
    <w:p>
      <w:pPr>
        <w:pStyle w:val="Normal"/>
        <w:rPr/>
      </w:pPr>
      <w:r>
        <w:rPr/>
        <w:t>His North Dakota roots are found primarily in Bismarck, Linton, Monango, Robinson, and Tuttle.  The photograph of Robinson appearing in this book was taken by his paternal grandfather, Carl Wick  (1881-1960).  Likewise, the photograph of Tuttle was taken by his maternal grandfather, Fred Allan (1881-1936).</w:t>
      </w:r>
    </w:p>
    <w:p>
      <w:pPr>
        <w:pStyle w:val="Normal"/>
        <w:rPr/>
      </w:pPr>
      <w:r>
        <w:rPr/>
        <w:t>As a young child the author lived in Montana, but he received his formal education entirely within his native state, earning a degree in accounting from the University of North Dakota.  While at UND he was active in College Republicans, played French horn in the Wind Ensemble, and was a member of the University's bowling team.</w:t>
      </w:r>
    </w:p>
    <w:p>
      <w:pPr>
        <w:pStyle w:val="Normal"/>
        <w:rPr/>
      </w:pPr>
      <w:r>
        <w:rPr/>
        <w:t>This diversity of interests continued after his academic career.  A born collector, his interests have ranged from rocks to Rolls-Royce motor cars, and he has been a prolific freelance writer and speaker on a wide variety of subjects.</w:t>
      </w:r>
    </w:p>
    <w:p>
      <w:pPr>
        <w:pStyle w:val="Normal"/>
        <w:rPr/>
      </w:pPr>
      <w:r>
        <w:rPr/>
        <w:t>He practiced his chosen profession for sixteen years, and now operates Hedemarken Collectibles, an international mail-order firm specializing in postal history and paper Americana.  He continues to reside in Bismarck with his wife Fran and son Scott.</w:t>
      </w:r>
    </w:p>
    <w:p>
      <w:pPr>
        <w:pStyle w:val="Normal"/>
        <w:rPr/>
      </w:pPr>
      <w:r>
        <w:rPr/>
        <w:t>Source:  North Dakota Place Names – back dust jacket</w:t>
      </w:r>
    </w:p>
    <w:p>
      <w:pPr>
        <w:pStyle w:val="Normal"/>
        <w:rPr/>
      </w:pPr>
      <w:r>
        <w:rPr/>
      </w:r>
    </w:p>
    <w:p>
      <w:pPr>
        <w:pStyle w:val="Heading3"/>
        <w:rPr/>
      </w:pPr>
      <w:r>
        <w:rPr/>
        <w:t>BOOKS, PAMPHLETS, &amp; BROCHURES without specific authors:</w:t>
      </w:r>
    </w:p>
    <w:p>
      <w:pPr>
        <w:pStyle w:val="Normal"/>
        <w:rPr/>
      </w:pPr>
      <w:r>
        <w:rPr/>
        <w:t>1.  Clason's North Dakota Green Guide.  The Clason Map Co. Chicago &amp; Denver.  Undated (circa 1920).</w:t>
      </w:r>
    </w:p>
    <w:p>
      <w:pPr>
        <w:pStyle w:val="Normal"/>
        <w:rPr/>
      </w:pPr>
      <w:r>
        <w:rPr/>
        <w:t>2.  Williams, Mary Ann Barnes.  Origins of North Dakota Place Names. 1966.</w:t>
      </w:r>
    </w:p>
    <w:p>
      <w:pPr>
        <w:pStyle w:val="Normal"/>
        <w:rPr/>
      </w:pPr>
      <w:r>
        <w:rPr/>
        <w:t>3.  Personal on-site observation, and conversations and communications with local residents.</w:t>
      </w:r>
    </w:p>
    <w:p>
      <w:pPr>
        <w:pStyle w:val="Normal"/>
        <w:rPr/>
      </w:pPr>
      <w:r>
        <w:rPr/>
        <w:t>4.  Webster's Seventh New Collegiate Dictionary.  G. &amp; C. Merriam Company, Springfield, Massachusetts. 1967.</w:t>
      </w:r>
    </w:p>
    <w:p>
      <w:pPr>
        <w:pStyle w:val="Normal"/>
        <w:rPr/>
      </w:pPr>
      <w:r>
        <w:rPr/>
        <w:t>5.  The Americana.  The Americana Company, New York, New York. 1914.</w:t>
      </w:r>
    </w:p>
    <w:p>
      <w:pPr>
        <w:pStyle w:val="Normal"/>
        <w:rPr/>
      </w:pPr>
      <w:r>
        <w:rPr/>
        <w:t>7.  Beulah 1914-1964.  Jubilee Book Committee.</w:t>
      </w:r>
    </w:p>
    <w:p>
      <w:pPr>
        <w:pStyle w:val="Normal"/>
        <w:rPr/>
      </w:pPr>
      <w:r>
        <w:rPr/>
        <w:t>8.  Directory of Bismarck and Burleigh County.  The Bismarck Tribune. 1910.</w:t>
      </w:r>
    </w:p>
    <w:p>
      <w:pPr>
        <w:pStyle w:val="Normal"/>
        <w:rPr/>
      </w:pPr>
      <w:r>
        <w:rPr/>
        <w:t>9.  Bird, George F. &amp; Taylor, Edwin J. Jr. History of the City of Bismarck, North Dakota.  Bismarck Centennial Association 1972.</w:t>
      </w:r>
    </w:p>
    <w:p>
      <w:pPr>
        <w:pStyle w:val="Normal"/>
        <w:rPr/>
      </w:pPr>
      <w:r>
        <w:rPr/>
        <w:t>10.  Harder, Kelsie B. (Ed. ).  Illustrated Dictionary of Place Names, United States and Canada.  Van Nostrad Reinhold Company, New York, New York. 1976.</w:t>
      </w:r>
    </w:p>
    <w:p>
      <w:pPr>
        <w:pStyle w:val="Normal"/>
        <w:rPr/>
      </w:pPr>
      <w:r>
        <w:rPr/>
        <w:t>12.  Bauman, Beth Hughes &amp; Jackman, Dorothy J. Burleigh County: Prairie Trails To Hi-Ways.  Bismarck-Mandan Genealogical and Historical Society. 1978.</w:t>
      </w:r>
    </w:p>
    <w:p>
      <w:pPr>
        <w:pStyle w:val="Normal"/>
        <w:rPr/>
      </w:pPr>
      <w:r>
        <w:rPr/>
        <w:t>13.  Upham, Warren.  Minnesota Geographic Names.  Minnesota Historical Society. 1920, 1969.</w:t>
      </w:r>
    </w:p>
    <w:p>
      <w:pPr>
        <w:pStyle w:val="Normal"/>
        <w:rPr/>
      </w:pPr>
      <w:r>
        <w:rPr/>
        <w:t>15.  Rolfsrud, Erling Nicolai.  The Story of North Dakota.  Lantern Books, Alexandria, Minnesota. 1963.</w:t>
      </w:r>
    </w:p>
    <w:p>
      <w:pPr>
        <w:pStyle w:val="Normal"/>
        <w:rPr/>
      </w:pPr>
      <w:r>
        <w:rPr/>
        <w:t>17.  Mandan City and Morton and Grant Counties, North Dakota. 1917-1918.  Keiter Directory Co. Norfolk, Nebraska. 1917.</w:t>
      </w:r>
    </w:p>
    <w:p>
      <w:pPr>
        <w:pStyle w:val="Normal"/>
        <w:rPr/>
      </w:pPr>
      <w:r>
        <w:rPr/>
        <w:t>18.  George T. Ogle Co. Various county atlases, circa 1910-1915, et al.</w:t>
      </w:r>
    </w:p>
    <w:p>
      <w:pPr>
        <w:pStyle w:val="Normal"/>
        <w:rPr/>
      </w:pPr>
      <w:r>
        <w:rPr/>
        <w:t>19.  Ames, Winthrop.  What Shall We Name The Baby? Pocket Books, New York, New York 1963.</w:t>
      </w:r>
    </w:p>
    <w:p>
      <w:pPr>
        <w:pStyle w:val="Normal"/>
        <w:rPr/>
      </w:pPr>
      <w:r>
        <w:rPr/>
        <w:t>21.  Wills, Jim (Ed. ).  Sheridan County Heritage '76.  McClusky Gazette 1976.</w:t>
      </w:r>
    </w:p>
    <w:p>
      <w:pPr>
        <w:pStyle w:val="Normal"/>
        <w:rPr/>
      </w:pPr>
      <w:r>
        <w:rPr/>
        <w:t>23.  Sallet, Richard.  Russian-German Settlements in the United States.  North Dakota Institute for Regional Studies, Fargo, North Dakota. 1974.</w:t>
      </w:r>
    </w:p>
    <w:p>
      <w:pPr>
        <w:pStyle w:val="Normal"/>
        <w:rPr/>
      </w:pPr>
      <w:r>
        <w:rPr/>
        <w:t>24.  North Dakota.  Northern Pacific Railroad Cc 1922.</w:t>
      </w:r>
    </w:p>
    <w:p>
      <w:pPr>
        <w:pStyle w:val="Normal"/>
        <w:rPr/>
      </w:pPr>
      <w:r>
        <w:rPr/>
        <w:t>25.  Pocket Map and Shippers' Guide of North Dakota.  Rand, McNally &amp; Co. Chicago &amp; New York. 1890.</w:t>
      </w:r>
    </w:p>
    <w:p>
      <w:pPr>
        <w:pStyle w:val="Normal"/>
        <w:rPr/>
      </w:pPr>
      <w:r>
        <w:rPr/>
        <w:t>26.  Various travel guides.  German Travel Bureau, New York, New York 1933, 1934.</w:t>
      </w:r>
    </w:p>
    <w:p>
      <w:pPr>
        <w:pStyle w:val="Normal"/>
        <w:rPr/>
      </w:pPr>
      <w:r>
        <w:rPr/>
        <w:t>27.  The World Almanac and Book of Facts.  Newspaper Enterprise Association, Cleveland &amp; New York. 1972.</w:t>
      </w:r>
    </w:p>
    <w:p>
      <w:pPr>
        <w:pStyle w:val="Normal"/>
        <w:rPr/>
      </w:pPr>
      <w:r>
        <w:rPr/>
        <w:t>32.  Who's Who in the Central States.  The Mayflower Publishing Co. Inc Washington, DECEMBER 1929.</w:t>
      </w:r>
    </w:p>
    <w:p>
      <w:pPr>
        <w:pStyle w:val="Normal"/>
        <w:rPr/>
      </w:pPr>
      <w:r>
        <w:rPr/>
        <w:t>33.  Directory of Post Offices.  United States Postal Service. 1973.</w:t>
      </w:r>
    </w:p>
    <w:p>
      <w:pPr>
        <w:pStyle w:val="Normal"/>
        <w:rPr/>
      </w:pPr>
      <w:r>
        <w:rPr/>
        <w:t>34.  Midwest Atlas Co. Fergus Falls, Minnesota.  Various county atlases circa 1960-1985, et al.</w:t>
      </w:r>
    </w:p>
    <w:p>
      <w:pPr>
        <w:pStyle w:val="Normal"/>
        <w:rPr/>
      </w:pPr>
      <w:r>
        <w:rPr/>
        <w:t>35.  Fitzpatrick, Lilian L. Nebraska Place-Names.  University of Nebraska Press, Lincoln, Nebraska. 1960.</w:t>
      </w:r>
    </w:p>
    <w:p>
      <w:pPr>
        <w:pStyle w:val="Normal"/>
        <w:rPr/>
      </w:pPr>
      <w:r>
        <w:rPr/>
        <w:t>36.  Sneve, Virginia Driving Hawk (Ed. ).  South Dakota  Geographic Names.  Brevet Press, Sioux Falls, South Dakota. 1973.</w:t>
      </w:r>
    </w:p>
    <w:p>
      <w:pPr>
        <w:pStyle w:val="Normal"/>
        <w:rPr/>
      </w:pPr>
      <w:r>
        <w:rPr/>
        <w:t>37.  Connecticut State Register and Manual.  The Peiper Press, Inc, Wallingford, Connecticut 1950.</w:t>
      </w:r>
    </w:p>
    <w:p>
      <w:pPr>
        <w:pStyle w:val="Normal"/>
        <w:rPr/>
      </w:pPr>
      <w:r>
        <w:rPr/>
        <w:t>38.  Ideal World Atlas.  Hammond Incorporated, Maplewood, New Jersey. 1971.</w:t>
      </w:r>
    </w:p>
    <w:p>
      <w:pPr>
        <w:pStyle w:val="Normal"/>
        <w:rPr/>
      </w:pPr>
      <w:r>
        <w:rPr/>
        <w:t>40.  Register of Post Office Appointments 1837-1972.55.  Telephone Books  (various).</w:t>
      </w:r>
    </w:p>
    <w:p>
      <w:pPr>
        <w:pStyle w:val="Normal"/>
        <w:rPr/>
      </w:pPr>
      <w:r>
        <w:rPr/>
        <w:t>41.  Govern, Robert W. &amp; Lounsbury, Jay W. Discontinued and Renamed Post Offices in the Zip Code Era 1963-1981.</w:t>
      </w:r>
    </w:p>
    <w:p>
      <w:pPr>
        <w:pStyle w:val="Normal"/>
        <w:rPr/>
      </w:pPr>
      <w:r>
        <w:rPr/>
        <w:t>42.  Pierce, T. M. (Ed. ).  New Mexico Place Names.  University of New Mexico Press, Albuquerque, New Mexico. 1965.</w:t>
      </w:r>
    </w:p>
    <w:p>
      <w:pPr>
        <w:pStyle w:val="Normal"/>
        <w:rPr/>
      </w:pPr>
      <w:r>
        <w:rPr/>
        <w:t>43.  Walters, George J. Wir Wollen Deutsche Bleigen.</w:t>
      </w:r>
    </w:p>
    <w:p>
      <w:pPr>
        <w:pStyle w:val="Normal"/>
        <w:rPr/>
      </w:pPr>
      <w:r>
        <w:rPr/>
        <w:t>44.  Aberle, Msgr.  George R From The Steppes to the Prairies.  Bismarck Tribune, Bismarck, North Dakota.</w:t>
      </w:r>
    </w:p>
    <w:p>
      <w:pPr>
        <w:pStyle w:val="Normal"/>
        <w:rPr/>
      </w:pPr>
      <w:r>
        <w:rPr/>
        <w:t>45.  Swift, Esther Munroe.  Vermont Place-Names.  The Stephen Greene Press, Brattleboro, Vermont. 1977.</w:t>
      </w:r>
    </w:p>
    <w:p>
      <w:pPr>
        <w:pStyle w:val="Normal"/>
        <w:rPr/>
      </w:pPr>
      <w:r>
        <w:rPr/>
        <w:t>46.  Romig, Walter.  Michigan Place Names.  C. 1970.</w:t>
      </w:r>
    </w:p>
    <w:p>
      <w:pPr>
        <w:pStyle w:val="Normal"/>
        <w:rPr/>
      </w:pPr>
      <w:r>
        <w:rPr/>
        <w:t>48.  Cairns, Robert (Ed. ).  The Orange Disc, Spring 1982.  The Gulf Corporation.</w:t>
      </w:r>
    </w:p>
    <w:p>
      <w:pPr>
        <w:pStyle w:val="Normal"/>
        <w:rPr/>
      </w:pPr>
      <w:r>
        <w:rPr/>
        <w:t>50.  The Wonder of Williams.  The Williams County Historical Society 1976.</w:t>
      </w:r>
    </w:p>
    <w:p>
      <w:pPr>
        <w:pStyle w:val="Normal"/>
        <w:rPr/>
      </w:pPr>
      <w:r>
        <w:rPr/>
        <w:t>52.  North Dakota Blue Book.  Secretary of State, Bismarck, North Dakota.  Various editions.</w:t>
      </w:r>
    </w:p>
    <w:p>
      <w:pPr>
        <w:pStyle w:val="Normal"/>
        <w:rPr/>
      </w:pPr>
      <w:r>
        <w:rPr/>
        <w:t>54.  Fessenden Diamond Jubilee Book 1968.  The Book and Biography Committee</w:t>
      </w:r>
    </w:p>
    <w:p>
      <w:pPr>
        <w:pStyle w:val="Normal"/>
        <w:rPr/>
      </w:pPr>
      <w:r>
        <w:rPr/>
        <w:t>57.  Kane, Joseph Nathan.  The American Counties.  Scarecrow Press, New York, New York 1962.</w:t>
      </w:r>
    </w:p>
    <w:p>
      <w:pPr>
        <w:pStyle w:val="Normal"/>
        <w:rPr/>
      </w:pPr>
      <w:r>
        <w:rPr/>
        <w:t>58.  Brocket Diamond Jubilee 1900-1975.  Ness Printing Co. Devils Lake, North Dakota. 1975.</w:t>
      </w:r>
    </w:p>
    <w:p>
      <w:pPr>
        <w:pStyle w:val="Normal"/>
        <w:rPr/>
      </w:pPr>
      <w:r>
        <w:rPr/>
        <w:t>59.  Steele Centennial, One Hundred Years of Progress 1881-1981.</w:t>
      </w:r>
    </w:p>
    <w:p>
      <w:pPr>
        <w:pStyle w:val="Normal"/>
        <w:rPr/>
      </w:pPr>
      <w:r>
        <w:rPr/>
        <w:t>60.  Walter Essig, Bismarck, North Dakota.</w:t>
      </w:r>
    </w:p>
    <w:p>
      <w:pPr>
        <w:pStyle w:val="Normal"/>
        <w:rPr/>
      </w:pPr>
      <w:r>
        <w:rPr/>
        <w:t>61.  Dawson Centennial 1880-1980.  Book Committee 1980.</w:t>
      </w:r>
    </w:p>
    <w:p>
      <w:pPr>
        <w:pStyle w:val="Normal"/>
        <w:rPr/>
      </w:pPr>
      <w:r>
        <w:rPr/>
        <w:t>62.  Tappen 1878-1966, 88 Years of Progress.  Tappen Historical Association 1966.</w:t>
      </w:r>
    </w:p>
    <w:p>
      <w:pPr>
        <w:pStyle w:val="Normal"/>
        <w:rPr/>
      </w:pPr>
      <w:r>
        <w:rPr/>
        <w:t>63.  Our Pioneers, The Wing Area 1892-1976.  Wing Bicentennial Committee.</w:t>
      </w:r>
    </w:p>
    <w:p>
      <w:pPr>
        <w:pStyle w:val="Normal"/>
        <w:rPr/>
      </w:pPr>
      <w:r>
        <w:rPr/>
        <w:t>64.  Heinemeyer, C. B. &amp; Janssen, Mrs. Ben.  History of Mercer County, North Dakota.  Hazen Star, Hazen, North Dakota. 1960.</w:t>
      </w:r>
    </w:p>
    <w:p>
      <w:pPr>
        <w:pStyle w:val="Normal"/>
        <w:rPr/>
      </w:pPr>
      <w:r>
        <w:rPr/>
        <w:t>65.  Griggs County History 1879-1976.  Griggs County Historical Society 1976.</w:t>
      </w:r>
    </w:p>
    <w:p>
      <w:pPr>
        <w:pStyle w:val="Normal"/>
        <w:rPr/>
      </w:pPr>
      <w:r>
        <w:rPr/>
        <w:t>66.  Woods, Ellen &amp; Wenzel, Euvagh (Eds. ).  A History of Emmons County.  Emmons County Historical Society 1976.</w:t>
      </w:r>
    </w:p>
    <w:p>
      <w:pPr>
        <w:pStyle w:val="Normal"/>
        <w:rPr/>
      </w:pPr>
      <w:r>
        <w:rPr/>
        <w:t>67.  Pioneers and Progress.  Burke County and White Earth Historical Society 1972.</w:t>
      </w:r>
    </w:p>
    <w:p>
      <w:pPr>
        <w:pStyle w:val="Normal"/>
        <w:rPr/>
      </w:pPr>
      <w:r>
        <w:rPr/>
        <w:t>68.  Growing With Pride.  Harvey 75th Jubilee Committee 1981.</w:t>
      </w:r>
    </w:p>
    <w:p>
      <w:pPr>
        <w:pStyle w:val="Normal"/>
        <w:rPr/>
      </w:pPr>
      <w:r>
        <w:rPr/>
        <w:t>69.  Grand Forks County Heritage Book&lt;a href="bibliography.htm"&gt;(2 vols. ).  Grand Forks Heritage Book Committee 1976.</w:t>
      </w:r>
    </w:p>
    <w:p>
      <w:pPr>
        <w:pStyle w:val="Normal"/>
        <w:rPr/>
      </w:pPr>
      <w:r>
        <w:rPr/>
        <w:t>70.  Gard, Robert E. &amp; Sorden, L. G. The Romance of Wisconsin Place Names.  October House, New York, New York 1968.</w:t>
      </w:r>
    </w:p>
    <w:p>
      <w:pPr>
        <w:pStyle w:val="Normal"/>
        <w:rPr/>
      </w:pPr>
      <w:r>
        <w:rPr/>
        <w:t>71.  Renville County History.  Renville County Old Settler's Association 1976.</w:t>
      </w:r>
    </w:p>
    <w:p>
      <w:pPr>
        <w:pStyle w:val="Normal"/>
        <w:rPr/>
      </w:pPr>
      <w:r>
        <w:rPr/>
        <w:t>72.  Tales of Mighty Mountrail.  Mountrail County Historical Society 1979.</w:t>
      </w:r>
    </w:p>
    <w:p>
      <w:pPr>
        <w:pStyle w:val="Normal"/>
        <w:rPr/>
      </w:pPr>
      <w:r>
        <w:rPr/>
        <w:t>73.  Divide County History.  History Book Committee 1974.</w:t>
      </w:r>
    </w:p>
    <w:p>
      <w:pPr>
        <w:pStyle w:val="Normal"/>
        <w:rPr/>
      </w:pPr>
      <w:r>
        <w:rPr/>
        <w:t>74.  Thompson, Earlene &amp; Dohrmann, Mrs. Clarence (Eds. ).  Stark County Heritage and Destiny.  Stark County Historical Society, Dickinson, North Dakota. 1978.</w:t>
      </w:r>
    </w:p>
    <w:p>
      <w:pPr>
        <w:pStyle w:val="Normal"/>
        <w:rPr/>
      </w:pPr>
      <w:r>
        <w:rPr/>
        <w:t>75.  Walsh Heritage (4 vole. ).  Walsh County Historical Society 1976.</w:t>
      </w:r>
    </w:p>
    <w:p>
      <w:pPr>
        <w:pStyle w:val="Normal"/>
        <w:rPr/>
      </w:pPr>
      <w:r>
        <w:rPr/>
        <w:t>76.  Barnes County History.  Barnes County Historical Society Inc 1976.</w:t>
      </w:r>
    </w:p>
    <w:p>
      <w:pPr>
        <w:pStyle w:val="Normal"/>
        <w:rPr/>
      </w:pPr>
      <w:r>
        <w:rPr/>
        <w:t>77.  Rural Cass County.  The Cass County Historical Society, Inc, West Fargo, North Dakota. 1976.</w:t>
      </w:r>
    </w:p>
    <w:p>
      <w:pPr>
        <w:pStyle w:val="Normal"/>
        <w:rPr/>
      </w:pPr>
      <w:r>
        <w:rPr/>
        <w:t>78.  Rutherford, Phillip R. The Dictionary of Maine Place Names.  Bond Wheelwright Co. Freeport, Maine. 1970.</w:t>
      </w:r>
    </w:p>
    <w:p>
      <w:pPr>
        <w:pStyle w:val="Normal"/>
        <w:rPr/>
      </w:pPr>
      <w:r>
        <w:rPr/>
        <w:t>79.  Spokesfield, Walter E. The History of Wells County, North Dakota and Its Pioneers. 1929.</w:t>
      </w:r>
    </w:p>
    <w:p>
      <w:pPr>
        <w:pStyle w:val="Normal"/>
        <w:rPr/>
      </w:pPr>
      <w:r>
        <w:rPr/>
        <w:t>80.  Dietz, Herman F. (Ed. ).  Golden Valley County Pioneers.  Sentinel Butte Bicentennial Group 1976.</w:t>
      </w:r>
    </w:p>
    <w:p>
      <w:pPr>
        <w:pStyle w:val="Normal"/>
        <w:rPr/>
      </w:pPr>
      <w:r>
        <w:rPr/>
        <w:t>81.  Echoing Trails, Billings County History.  Billings County Historical Society 1979.</w:t>
      </w:r>
    </w:p>
    <w:p>
      <w:pPr>
        <w:pStyle w:val="Normal"/>
        <w:rPr/>
      </w:pPr>
      <w:r>
        <w:rPr/>
        <w:t>82.  Slope Saga.  Slope Sage Committee, Slope County, North Dakota. 1976.</w:t>
      </w:r>
    </w:p>
    <w:p>
      <w:pPr>
        <w:pStyle w:val="Normal"/>
        <w:rPr/>
      </w:pPr>
      <w:r>
        <w:rPr/>
        <w:t>83.  Russell, E. T. What's in a Name, The Story Behind Saskatchewan Place Names.  Western Producer Prairie Books, Saskatoon, SA. 1973.</w:t>
      </w:r>
    </w:p>
    <w:p>
      <w:pPr>
        <w:pStyle w:val="Normal"/>
        <w:rPr/>
      </w:pPr>
      <w:r>
        <w:rPr/>
        <w:t>84.  Tarpley, Fred. 1001 Texas Place Names.  University of Texas Press, Austin, Texas. 1980.</w:t>
      </w:r>
    </w:p>
    <w:p>
      <w:pPr>
        <w:pStyle w:val="Normal"/>
        <w:rPr/>
      </w:pPr>
      <w:r>
        <w:rPr/>
        <w:t>85.  Sheldon Community History.  Enderlin Independent Printing, Enderlin, North Dakota. 1981.</w:t>
      </w:r>
    </w:p>
    <w:p>
      <w:pPr>
        <w:pStyle w:val="Normal"/>
        <w:rPr/>
      </w:pPr>
      <w:r>
        <w:rPr/>
        <w:t>87.  Rennick, Robert M. Kentucky Place Names.  The University Press of Kentucky, Lexington, Kentucky 1984.</w:t>
      </w:r>
    </w:p>
    <w:p>
      <w:pPr>
        <w:pStyle w:val="Normal"/>
        <w:rPr/>
      </w:pPr>
      <w:r>
        <w:rPr/>
        <w:t>88.  Cheney, Robert Carkeek.  Names on the Face of Montana.  Mountain Press Publishing Co. Missoula, Montana 1983.</w:t>
      </w:r>
    </w:p>
    <w:p>
      <w:pPr>
        <w:pStyle w:val="Normal"/>
        <w:rPr/>
      </w:pPr>
      <w:r>
        <w:rPr/>
        <w:t>89.  Perkey, Elton A. Perkey's Nebraska Place Names.  Nebraska State Historical Society, Lincoln, Nebraska. 1982.</w:t>
      </w:r>
    </w:p>
    <w:p>
      <w:pPr>
        <w:pStyle w:val="Normal"/>
        <w:rPr/>
      </w:pPr>
      <w:r>
        <w:rPr/>
        <w:t>90.  Moffit, North Dakota 75 Years 1905-1980.  The History Committee.</w:t>
      </w:r>
    </w:p>
    <w:p>
      <w:pPr>
        <w:pStyle w:val="Normal"/>
        <w:rPr/>
      </w:pPr>
      <w:r>
        <w:rPr/>
        <w:t>91.50th Anniversary Tuttle, North Dakota 1911-1961.  The Tuttle Jubilee Board of Directors 1961.</w:t>
      </w:r>
    </w:p>
    <w:p>
      <w:pPr>
        <w:pStyle w:val="Normal"/>
        <w:rPr/>
      </w:pPr>
      <w:r>
        <w:rPr/>
        <w:t>92.  The Banner City Monango 1886-1986.  The Monango Centennial Committee 1985.</w:t>
      </w:r>
    </w:p>
    <w:p>
      <w:pPr>
        <w:pStyle w:val="Normal"/>
        <w:rPr/>
      </w:pPr>
      <w:r>
        <w:rPr/>
        <w:t>93.  Golden Jubilee Robinson, North Dakota 1911-1961.  History Committee of the Robinson Jubilee.</w:t>
      </w:r>
    </w:p>
    <w:p>
      <w:pPr>
        <w:pStyle w:val="Normal"/>
        <w:rPr/>
      </w:pPr>
      <w:r>
        <w:rPr/>
        <w:t>94.  Hennessy, W. B. History of North Dakota.  Bismarck Tribune Co. Bismarck, North Dakota. 1910.</w:t>
      </w:r>
    </w:p>
    <w:p>
      <w:pPr>
        <w:pStyle w:val="Normal"/>
        <w:rPr/>
      </w:pPr>
      <w:r>
        <w:rPr/>
        <w:t>95.  Baker, Ronald L. &amp; Carmony, Marvin.  Indiana Place Names.  Indiana University Press, Bloomington, Indiana. 1975.</w:t>
      </w:r>
    </w:p>
    <w:p>
      <w:pPr>
        <w:pStyle w:val="Normal"/>
        <w:rPr/>
      </w:pPr>
      <w:r>
        <w:rPr/>
        <w:t>96.  Geil, Dewey Manila.  Dakota Pioneer History. 1970.</w:t>
      </w:r>
    </w:p>
    <w:p>
      <w:pPr>
        <w:pStyle w:val="Normal"/>
        <w:rPr/>
      </w:pPr>
      <w:r>
        <w:rPr/>
        <w:t>97.  A History of Foster County.  Foster County History Book Committee 1983.</w:t>
      </w:r>
    </w:p>
    <w:p>
      <w:pPr>
        <w:pStyle w:val="Normal"/>
        <w:rPr/>
      </w:pPr>
      <w:r>
        <w:rPr/>
        <w:t>98.  Shirk, George H. Oklahoma Place Names.  University of Oklahoma Press, Norman, Oklahoma. 1965.</w:t>
      </w:r>
    </w:p>
    <w:p>
      <w:pPr>
        <w:pStyle w:val="Normal"/>
        <w:rPr/>
      </w:pPr>
      <w:r>
        <w:rPr/>
        <w:t>99.  Steele County 1883-1983.  Steele County Historical Society, Finley, North Dakota. 1983.</w:t>
      </w:r>
    </w:p>
    <w:p>
      <w:pPr>
        <w:pStyle w:val="Normal"/>
        <w:rPr/>
      </w:pPr>
      <w:r>
        <w:rPr/>
        <w:t>100.  People, Places, &amp; Events, Minot &amp; Ward County, 100 Years of Magic Minot-Ward County Centennial Commission 1986.</w:t>
      </w:r>
    </w:p>
    <w:p>
      <w:pPr>
        <w:pStyle w:val="Normal"/>
        <w:rPr/>
      </w:pPr>
      <w:r>
        <w:rPr/>
        <w:t>101.  The People of Bottineau County.  Centennial Book Committee 1984.</w:t>
      </w:r>
    </w:p>
    <w:p>
      <w:pPr>
        <w:pStyle w:val="Normal"/>
        <w:rPr/>
      </w:pPr>
      <w:r>
        <w:rPr/>
        <w:t>102.  Cando and Surrounding Eight Rural Areas.  Cando Centennial Committee 1984.</w:t>
      </w:r>
    </w:p>
    <w:p>
      <w:pPr>
        <w:pStyle w:val="Normal"/>
        <w:rPr/>
      </w:pPr>
      <w:r>
        <w:rPr/>
        <w:t>103.  Ramsey County 1883-1983&lt;a href="bibliography.htm"&gt;(3 vols. ).  Lake Region Chautauqua Corporation 1982.</w:t>
      </w:r>
    </w:p>
    <w:p>
      <w:pPr>
        <w:pStyle w:val="Normal"/>
        <w:rPr/>
      </w:pPr>
      <w:r>
        <w:rPr/>
        <w:t>104.  Hebron, North Dakota 1885-1985.  Hebron Centennial Incorporated 1984.</w:t>
      </w:r>
    </w:p>
    <w:p>
      <w:pPr>
        <w:pStyle w:val="Normal"/>
        <w:rPr/>
      </w:pPr>
      <w:r>
        <w:rPr/>
        <w:t>105.  Glen Ullin Yesteryears 1883-1983.  Glen Ullin Historical Society 1983.</w:t>
      </w:r>
    </w:p>
    <w:p>
      <w:pPr>
        <w:pStyle w:val="Normal"/>
        <w:rPr/>
      </w:pPr>
      <w:r>
        <w:rPr/>
        <w:t>106.  Flasher 75th Jubilee Book. 1976.</w:t>
      </w:r>
    </w:p>
    <w:p>
      <w:pPr>
        <w:pStyle w:val="Normal"/>
        <w:rPr/>
      </w:pPr>
      <w:r>
        <w:rPr/>
        <w:t>107.  Peterson, Marion Plath (Ed. ).  Morton Prairie Roots.  The Morton County Historical Society 1975.</w:t>
      </w:r>
    </w:p>
    <w:p>
      <w:pPr>
        <w:pStyle w:val="Normal"/>
        <w:rPr/>
      </w:pPr>
      <w:r>
        <w:rPr/>
        <w:t>108.  Pembina County, North Dakota Heritage 76 Then and Now.  Pembina County Historical Society, Cavalier, North Dakota. 1975.</w:t>
      </w:r>
    </w:p>
    <w:p>
      <w:pPr>
        <w:pStyle w:val="Normal"/>
        <w:rPr/>
      </w:pPr>
      <w:r>
        <w:rPr/>
        <w:t>109.  New Salem 1883-1983.  Centennial Book Committee 1983.</w:t>
      </w:r>
    </w:p>
    <w:p>
      <w:pPr>
        <w:pStyle w:val="Normal"/>
        <w:rPr/>
      </w:pPr>
      <w:r>
        <w:rPr/>
        <w:t>110.  Pioneers and Progress, Minnewaukan, North Dakota  and Countryside.  Minnewaukan History Book Committee 1983.</w:t>
      </w:r>
    </w:p>
    <w:p>
      <w:pPr>
        <w:pStyle w:val="Normal"/>
        <w:rPr/>
      </w:pPr>
      <w:r>
        <w:rPr/>
        <w:t>111.  Elgin, North Dakota 1910-1985.  Elgin Diamond Jubilee Book Committee.</w:t>
      </w:r>
    </w:p>
    <w:p>
      <w:pPr>
        <w:pStyle w:val="Normal"/>
        <w:rPr/>
      </w:pPr>
      <w:r>
        <w:rPr/>
        <w:t>112.  Our Heritage 1883-1980 Sheyenne Area.  Sheyenne Historical Society 1980.</w:t>
      </w:r>
    </w:p>
    <w:p>
      <w:pPr>
        <w:pStyle w:val="Normal"/>
        <w:rPr/>
      </w:pPr>
      <w:r>
        <w:rPr/>
        <w:t>113.  Dickson, Mrs. Leonard &amp; Kuipers, Mrs. Carl (Eds. ).  75th Anniversary of Kintyre, North Dakota 1904-1979.</w:t>
      </w:r>
    </w:p>
    <w:p>
      <w:pPr>
        <w:pStyle w:val="Normal"/>
        <w:rPr/>
      </w:pPr>
      <w:r>
        <w:rPr/>
        <w:t>114.  Pierce County and Rugby, North Dakota 1886-1986.  Prairie Publishing, Inc, Rugby, North Dakota. 1986.</w:t>
      </w:r>
    </w:p>
    <w:p>
      <w:pPr>
        <w:pStyle w:val="Normal"/>
        <w:rPr/>
      </w:pPr>
      <w:r>
        <w:rPr/>
        <w:t>115.  History of Olga, North Dakota and Our Lady of the Sacred Heart Church 1882-1982.  Associated Printers, Grafton, North Dakota. 1982.</w:t>
      </w:r>
    </w:p>
    <w:p>
      <w:pPr>
        <w:pStyle w:val="Normal"/>
        <w:rPr/>
      </w:pPr>
      <w:r>
        <w:rPr/>
        <w:t>116.  Napoleon, North Dakota. 1884-1984.  Centennial Committee 1984.</w:t>
      </w:r>
    </w:p>
    <w:p>
      <w:pPr>
        <w:pStyle w:val="Normal"/>
        <w:rPr/>
      </w:pPr>
      <w:r>
        <w:rPr/>
        <w:t>117.  A Century of Area History 1882-1982 Milton, North Dakota.  Milton Area Historical Committee.</w:t>
      </w:r>
    </w:p>
    <w:p>
      <w:pPr>
        <w:pStyle w:val="Normal"/>
        <w:rPr/>
      </w:pPr>
      <w:r>
        <w:rPr/>
        <w:t>118.  Fingal, North Dakota 1980.  Fingal Community History Committee, Fingal, North Dakota. 1980.</w:t>
      </w:r>
    </w:p>
    <w:p>
      <w:pPr>
        <w:pStyle w:val="Normal"/>
        <w:rPr/>
      </w:pPr>
      <w:r>
        <w:rPr/>
        <w:t>119.  A Century of Sowers, A Harvest of Heritage, New Rockford, Eddy County, North Dakota 1883-1983.  Centennial History Committee 1983.</w:t>
      </w:r>
    </w:p>
    <w:p>
      <w:pPr>
        <w:pStyle w:val="Normal"/>
        <w:rPr/>
      </w:pPr>
      <w:r>
        <w:rPr/>
        <w:t>120.  Prairie Tales.  Rural Area Development Committee, Bowman County, North Dakota 1965.</w:t>
      </w:r>
    </w:p>
    <w:p>
      <w:pPr>
        <w:pStyle w:val="Normal"/>
        <w:rPr/>
      </w:pPr>
      <w:r>
        <w:rPr>
          <w:lang w:val="nb-NO"/>
        </w:rPr>
        <w:t xml:space="preserve">121.  Reuther, Peg, Bueligen, Millee, &amp; Tellman, Debra (Eds. ).  </w:t>
      </w:r>
      <w:r>
        <w:rPr/>
        <w:t>Oliver County 1885.1985.</w:t>
      </w:r>
    </w:p>
    <w:p>
      <w:pPr>
        <w:pStyle w:val="Normal"/>
        <w:rPr/>
      </w:pPr>
      <w:r>
        <w:rPr/>
        <w:t>122.  Diamond Jubilee Steele, North Dakota 1881-1956.  Jubilee Executive Committee.</w:t>
      </w:r>
    </w:p>
    <w:p>
      <w:pPr>
        <w:pStyle w:val="Normal"/>
        <w:rPr/>
      </w:pPr>
      <w:r>
        <w:rPr/>
        <w:t>123.  Law, Laura Thompson.  History of Rolette County, North Dakota and Yarns of the Pioneers.  The Lund Press, Inc. Minneapolis, Minnesota. 1953.</w:t>
      </w:r>
    </w:p>
    <w:p>
      <w:pPr>
        <w:pStyle w:val="Normal"/>
        <w:rPr/>
      </w:pPr>
      <w:r>
        <w:rPr/>
        <w:t>124.  Nelson County History&lt;a href="bibliography.htm"&gt;(2 vols. ).  Wold Printing Co. Inc. , Larimore, North Dakota. 1985.</w:t>
      </w:r>
    </w:p>
    <w:p>
      <w:pPr>
        <w:pStyle w:val="Normal"/>
        <w:rPr/>
      </w:pPr>
      <w:r>
        <w:rPr/>
        <w:t>125.  Tweten, D. Jerome.  Grand Forks-A Pictorial History.  The Donning Company/Publishers, Norfolk, Virginia. 1986.</w:t>
      </w:r>
    </w:p>
    <w:p>
      <w:pPr>
        <w:pStyle w:val="Normal"/>
        <w:rPr/>
      </w:pPr>
      <w:r>
        <w:rPr/>
        <w:t>126.  Petersburg Area Heritage Book.  Petersburg Centennial Book Committee 1981.</w:t>
      </w:r>
    </w:p>
    <w:p>
      <w:pPr>
        <w:pStyle w:val="Normal"/>
        <w:rPr/>
      </w:pPr>
      <w:r>
        <w:rPr/>
        <w:t>127.  Hinton, May E. South of the Cannonball.  Washburn Printing Center, Grand Forks, North Dakota. 1984.</w:t>
      </w:r>
    </w:p>
    <w:p>
      <w:pPr>
        <w:pStyle w:val="Normal"/>
        <w:rPr/>
      </w:pPr>
      <w:r>
        <w:rPr/>
        <w:t>128.  Michigan City, North Dakota Centennial 1883-1983.  Wold Printing, Inc, Larimore, North Dakota. 1983.</w:t>
      </w:r>
    </w:p>
    <w:p>
      <w:pPr>
        <w:pStyle w:val="Normal"/>
        <w:rPr/>
      </w:pPr>
      <w:r>
        <w:rPr/>
        <w:t>129.  McVille, North Dakota 1906-1981.  History Book Committee 1981.</w:t>
      </w:r>
    </w:p>
    <w:p>
      <w:pPr>
        <w:pStyle w:val="Normal"/>
        <w:rPr/>
      </w:pPr>
      <w:r>
        <w:rPr/>
        <w:t>130.  Lakota 100 Years 1883 to 1983.  Lakota History Committee 1983.</w:t>
      </w:r>
    </w:p>
    <w:p>
      <w:pPr>
        <w:pStyle w:val="Normal"/>
        <w:rPr/>
      </w:pPr>
      <w:r>
        <w:rPr/>
        <w:t>131.  Action in Aneta 1896-1971.  Aneta Boosters Club 1971.</w:t>
      </w:r>
    </w:p>
    <w:p>
      <w:pPr>
        <w:pStyle w:val="Normal"/>
        <w:rPr/>
      </w:pPr>
      <w:r>
        <w:rPr/>
        <w:t>132.  Tolna and Tolna Community Bicentennial History 1906-1976.  The Tolna Bicentennial Book Committee 1976.</w:t>
      </w:r>
    </w:p>
    <w:p>
      <w:pPr>
        <w:pStyle w:val="Normal"/>
        <w:rPr/>
      </w:pPr>
      <w:r>
        <w:rPr/>
        <w:t>133.  Lehr Diamond Jubilee 1898-1973.  Book Committee, Quality Printing Company, Bismarck, North Dakota. 1973.</w:t>
      </w:r>
    </w:p>
    <w:p>
      <w:pPr>
        <w:pStyle w:val="Normal"/>
        <w:rPr/>
      </w:pPr>
      <w:r>
        <w:rPr/>
        <w:t>134.  Ashley's Golden Jubilee 1888-1938.  Ashley Golden Jubilee Committee 1938.</w:t>
      </w:r>
    </w:p>
    <w:p>
      <w:pPr>
        <w:pStyle w:val="Normal"/>
        <w:rPr/>
      </w:pPr>
      <w:r>
        <w:rPr/>
        <w:t>135.  Venturia Golden Jubilee 1901-1951.  Anniversary Club, Ashley Tribune, Ashley, North Dakota. 1951.</w:t>
      </w:r>
    </w:p>
    <w:p>
      <w:pPr>
        <w:pStyle w:val="Normal"/>
        <w:rPr/>
      </w:pPr>
      <w:r>
        <w:rPr/>
        <w:t>136.  Zeeland 1902-1977.  Jubilee Committee.</w:t>
      </w:r>
    </w:p>
    <w:p>
      <w:pPr>
        <w:pStyle w:val="Normal"/>
        <w:rPr/>
      </w:pPr>
      <w:r>
        <w:rPr/>
        <w:t>137.  Wishek Golden Jubilee 1898-1948.  Executive Committee Wishek Golden Jubilee.</w:t>
      </w:r>
    </w:p>
    <w:p>
      <w:pPr>
        <w:pStyle w:val="Normal"/>
        <w:rPr/>
      </w:pPr>
      <w:r>
        <w:rPr/>
        <w:t>138.  A History of Adrian, North Dakota 1885-1985.  The Litchville Bulletin, Litchville, North Dakota. 1985.</w:t>
      </w:r>
    </w:p>
    <w:p>
      <w:pPr>
        <w:pStyle w:val="Normal"/>
        <w:rPr/>
      </w:pPr>
      <w:r>
        <w:rPr/>
        <w:t>139.  Once In A Hundred-Dickey, North Dakota 1882-1982.  Dickey Centennial History Book Committee 1982.</w:t>
      </w:r>
    </w:p>
    <w:p>
      <w:pPr>
        <w:pStyle w:val="Normal"/>
        <w:rPr/>
      </w:pPr>
      <w:r>
        <w:rPr/>
        <w:t>140.  Area Survey For Edgeley, North Dakota.  Edgeley Lions Club &amp; Otter Tail Power Co. 1964.</w:t>
      </w:r>
    </w:p>
    <w:p>
      <w:pPr>
        <w:pStyle w:val="Normal"/>
        <w:rPr/>
      </w:pPr>
      <w:r>
        <w:rPr/>
        <w:t>141.  Diamond Jubilee Jud, North Dakota 1980.</w:t>
      </w:r>
    </w:p>
    <w:p>
      <w:pPr>
        <w:pStyle w:val="Normal"/>
        <w:rPr/>
      </w:pPr>
      <w:r>
        <w:rPr/>
        <w:t>142.  Kulm, North Dakota 1892 to 1957.  Kulm Lions Club 1957.143.  Gone But Not Forgotten-Deisem, Franklin, Medberry. 1986.</w:t>
      </w:r>
    </w:p>
    <w:p>
      <w:pPr>
        <w:pStyle w:val="Normal"/>
        <w:rPr/>
      </w:pPr>
      <w:r>
        <w:rPr/>
        <w:t>144.  A History of LaMoure, North Dakota 1882-1982.  LaMoure Centennial Book Committee 1982.</w:t>
      </w:r>
    </w:p>
    <w:p>
      <w:pPr>
        <w:pStyle w:val="Normal"/>
        <w:rPr/>
      </w:pPr>
      <w:r>
        <w:rPr/>
        <w:t>145.  Our Community-Prairie to Present-Marion, North Dakota 1900.1975.  Marion Diamond Jubilee History Committee.</w:t>
      </w:r>
    </w:p>
    <w:p>
      <w:pPr>
        <w:pStyle w:val="Normal"/>
        <w:rPr/>
      </w:pPr>
      <w:r>
        <w:rPr/>
        <w:t>146.  Fondly We Remember.  Hamilton Book Committee 1980.</w:t>
      </w:r>
    </w:p>
    <w:p>
      <w:pPr>
        <w:pStyle w:val="Normal"/>
        <w:rPr/>
      </w:pPr>
      <w:r>
        <w:rPr/>
        <w:t>147.  A History of Richland County.  Richland County Historical Society 1977.</w:t>
      </w:r>
    </w:p>
    <w:p>
      <w:pPr>
        <w:pStyle w:val="Normal"/>
        <w:rPr/>
      </w:pPr>
      <w:r>
        <w:rPr/>
        <w:t>149.  Esmond Diamond Jubilee 1901-1976.  Herald Press, Harvey, North Dakota 1976.</w:t>
      </w:r>
    </w:p>
    <w:p>
      <w:pPr>
        <w:pStyle w:val="Normal"/>
        <w:rPr/>
      </w:pPr>
      <w:r>
        <w:rPr/>
        <w:t>150.  A History of Verona, North Dakota 1883-1983.  The Verona Centennial Book Committee 1983.</w:t>
      </w:r>
    </w:p>
    <w:p>
      <w:pPr>
        <w:pStyle w:val="Normal"/>
        <w:rPr/>
      </w:pPr>
      <w:r>
        <w:rPr/>
        <w:t>151.  Adrian 1885-1976.  The Litchville Bulletin, Litchville, North Dakota. 1976.</w:t>
      </w:r>
    </w:p>
    <w:p>
      <w:pPr>
        <w:pStyle w:val="Normal"/>
        <w:rPr/>
      </w:pPr>
      <w:r>
        <w:rPr/>
        <w:t>152.  Sandness, Mrs. Joel.  The History of LaMoura LaMoure Chronicle 1957.</w:t>
      </w:r>
    </w:p>
    <w:p>
      <w:pPr>
        <w:pStyle w:val="Normal"/>
        <w:rPr/>
      </w:pPr>
      <w:r>
        <w:rPr/>
        <w:t>153.  Historical Highlights of Bottineau County.  Bottineau County Historical Society, Bottineau, North Dakota. 1977.</w:t>
      </w:r>
    </w:p>
    <w:p>
      <w:pPr>
        <w:pStyle w:val="Normal"/>
        <w:rPr/>
      </w:pPr>
      <w:r>
        <w:rPr/>
        <w:t>154.  Black, R. M. (Ed. ).  A History of Dickey County, North Dakota.  Dickey County Historical Society, Ellendale, North Dakota. 1930.</w:t>
      </w:r>
    </w:p>
    <w:p>
      <w:pPr>
        <w:pStyle w:val="Normal"/>
        <w:rPr/>
      </w:pPr>
      <w:r>
        <w:rPr/>
        <w:t>155.  Chenery, Mrs. Jennie M. The Early History of Jamestown.  Jamestown, North Dakota. 1900.</w:t>
      </w:r>
    </w:p>
    <w:p>
      <w:pPr>
        <w:pStyle w:val="Normal"/>
        <w:rPr/>
      </w:pPr>
      <w:r>
        <w:rPr/>
        <w:t>156.  Cleveland, North Dakota Centennial 1982.</w:t>
      </w:r>
    </w:p>
    <w:p>
      <w:pPr>
        <w:pStyle w:val="Normal"/>
        <w:rPr/>
      </w:pPr>
      <w:r>
        <w:rPr/>
        <w:t>157.  Cushing, Mrs. W. F. Jamestown and Stutsman County, North Dakota.  Jamestown Commercial Club 1915.</w:t>
      </w:r>
    </w:p>
    <w:p>
      <w:pPr>
        <w:pStyle w:val="Normal"/>
        <w:rPr/>
      </w:pPr>
      <w:r>
        <w:rPr/>
        <w:t>158.  Smorada, James &amp; Forrest, Lois.  Century of Stories, Jamestown, North Dakota, Stutsman County, Fort Seward Historical Society, Inc. 1983.</w:t>
      </w:r>
    </w:p>
    <w:p>
      <w:pPr>
        <w:pStyle w:val="Normal"/>
        <w:rPr/>
      </w:pPr>
      <w:r>
        <w:rPr/>
        <w:t>159.  Diamond Jubilee Medina, North Dakota 1899-1974.  The Medina Historical Committee 1974.</w:t>
      </w:r>
    </w:p>
    <w:p>
      <w:pPr>
        <w:pStyle w:val="Normal"/>
        <w:rPr/>
      </w:pPr>
      <w:r>
        <w:rPr/>
        <w:t>160.  Pingree 1880-1980.  Pingree Centennial Committee 1980.</w:t>
      </w:r>
    </w:p>
    <w:p>
      <w:pPr>
        <w:pStyle w:val="Normal"/>
        <w:rPr/>
      </w:pPr>
      <w:r>
        <w:rPr/>
        <w:t>161.  Snaps, William.  History of Kensal.  The Carrington Record, Carrington, North Dakota. 1910.</w:t>
      </w:r>
    </w:p>
    <w:p>
      <w:pPr>
        <w:pStyle w:val="Normal"/>
        <w:rPr/>
      </w:pPr>
      <w:r>
        <w:rPr/>
        <w:t>162.  Diamond Jubilee Streeter, North Dakota. 1905-1980.  The Historical Committee 1980.</w:t>
      </w:r>
    </w:p>
    <w:p>
      <w:pPr>
        <w:pStyle w:val="Normal"/>
        <w:rPr/>
      </w:pPr>
      <w:r>
        <w:rPr/>
        <w:t>163.  Ypsilanti and Community 1976.  Booklet Committee 1976.</w:t>
      </w:r>
    </w:p>
    <w:p>
      <w:pPr>
        <w:pStyle w:val="Normal"/>
        <w:rPr/>
      </w:pPr>
      <w:r>
        <w:rPr/>
        <w:t>164.  Ypsilanti Centennial 1882-1982.  Ypsilanti Centennial Committee 1982.</w:t>
      </w:r>
    </w:p>
    <w:p>
      <w:pPr>
        <w:pStyle w:val="Normal"/>
        <w:rPr/>
      </w:pPr>
      <w:r>
        <w:rPr/>
        <w:t>165.  Thorfinnson, Snorri M. Sargent County History.  Sargent County Commissioners, Forman, North Dakota. 1977.</w:t>
      </w:r>
    </w:p>
    <w:p>
      <w:pPr>
        <w:pStyle w:val="Normal"/>
        <w:rPr/>
      </w:pPr>
      <w:r>
        <w:rPr/>
        <w:t>166.  White, L. H. Cogswell and Sargent County, North Dakota. 1903.</w:t>
      </w:r>
    </w:p>
    <w:p>
      <w:pPr>
        <w:pStyle w:val="Normal"/>
        <w:rPr/>
      </w:pPr>
      <w:r>
        <w:rPr/>
        <w:t>167.  Recollections Cogswell, North Dakota 1886-1986 Centennial.  Cogswell Centennial Committee, Cogswell, North Dakota. 1986.</w:t>
      </w:r>
    </w:p>
    <w:p>
      <w:pPr>
        <w:pStyle w:val="Normal"/>
        <w:rPr/>
      </w:pPr>
      <w:r>
        <w:rPr/>
        <w:t>168.  Forman, North Dakota.  Women's Literary Club of Forman &amp; Otter Tail Power Cc. 1966.</w:t>
      </w:r>
    </w:p>
    <w:p>
      <w:pPr>
        <w:pStyle w:val="Normal"/>
        <w:rPr/>
      </w:pPr>
      <w:r>
        <w:rPr/>
        <w:t>169.  Gwinner 1900-1975.</w:t>
      </w:r>
    </w:p>
    <w:p>
      <w:pPr>
        <w:pStyle w:val="Normal"/>
        <w:rPr/>
      </w:pPr>
      <w:r>
        <w:rPr/>
        <w:t>170.  Havana Centennial Book 1883-1983.  The Havana Centennial Committee 1983.</w:t>
      </w:r>
    </w:p>
    <w:p>
      <w:pPr>
        <w:pStyle w:val="Normal"/>
        <w:rPr/>
      </w:pPr>
      <w:r>
        <w:rPr/>
        <w:t>171.100 Years of Milnor Memories 1883-1983.  J &amp; M Printing, Inc. Gwinner, North Dakota. 1982.</w:t>
      </w:r>
    </w:p>
    <w:p>
      <w:pPr>
        <w:pStyle w:val="Normal"/>
        <w:rPr/>
      </w:pPr>
      <w:r>
        <w:rPr/>
        <w:t>172.  Stirum Diamond Jubilee 1907-1982.  Stirum Diamond Jubilee Committee 1982.</w:t>
      </w:r>
    </w:p>
    <w:p>
      <w:pPr>
        <w:pStyle w:val="Normal"/>
        <w:rPr/>
      </w:pPr>
      <w:r>
        <w:rPr/>
        <w:t>173.  Grant County's Silver Jubilee and Old Settlers' Picnic Carson Commercial Club 1941.</w:t>
      </w:r>
    </w:p>
    <w:p>
      <w:pPr>
        <w:pStyle w:val="Normal"/>
        <w:rPr/>
      </w:pPr>
      <w:r>
        <w:rPr/>
        <w:t>174.50th Anniversary Carson, North Dakota 1910-1960.</w:t>
      </w:r>
    </w:p>
    <w:p>
      <w:pPr>
        <w:pStyle w:val="Normal"/>
        <w:rPr/>
      </w:pPr>
      <w:r>
        <w:rPr/>
        <w:t>175.  Carson, North Dakota.  75th Diamond Jubilee 1910-1985.  Carson Diamond Jubilee Committee.</w:t>
      </w:r>
    </w:p>
    <w:p>
      <w:pPr>
        <w:pStyle w:val="Normal"/>
        <w:rPr/>
      </w:pPr>
      <w:r>
        <w:rPr/>
        <w:t>176.  Grant County, North Dakota.  The Carson Press, Carson, North Dakota. 1925.</w:t>
      </w:r>
    </w:p>
    <w:p>
      <w:pPr>
        <w:pStyle w:val="Normal"/>
        <w:rPr/>
      </w:pPr>
      <w:r>
        <w:rPr/>
        <w:t>177.  Prairie Pioneers of Grant County, North Dakota.  Bicentennial Edition 1976.</w:t>
      </w:r>
    </w:p>
    <w:p>
      <w:pPr>
        <w:pStyle w:val="Normal"/>
        <w:rPr/>
      </w:pPr>
      <w:r>
        <w:rPr/>
        <w:t>178.  Shults, Ralph (Ed. ). 50th Anniversary, Hettinger County, North Dakota.  Mott Pioneer Press, Mott, North Dakota. 1957.</w:t>
      </w:r>
    </w:p>
    <w:p>
      <w:pPr>
        <w:pStyle w:val="Normal"/>
        <w:rPr/>
      </w:pPr>
      <w:r>
        <w:rPr/>
        <w:t>179.  Regent Reviews 1910-1985.  The Book Committee 1985.</w:t>
      </w:r>
    </w:p>
    <w:p>
      <w:pPr>
        <w:pStyle w:val="Normal"/>
        <w:rPr/>
      </w:pPr>
      <w:r>
        <w:rPr/>
        <w:t>180.  Mott, North Dakota The First 75 Years 1907-1982.75th Anniversary Committee, Press Print, Mott, North Dakota. 1982.</w:t>
      </w:r>
    </w:p>
    <w:p>
      <w:pPr>
        <w:pStyle w:val="Normal"/>
        <w:rPr/>
      </w:pPr>
      <w:r>
        <w:rPr/>
        <w:t>181.  Bern, Enid.  Our Hettinger County Heritage.  Pioneer Press, Mott, North Dakota. 1975.</w:t>
      </w:r>
    </w:p>
    <w:p>
      <w:pPr>
        <w:pStyle w:val="Normal"/>
        <w:rPr/>
      </w:pPr>
      <w:r>
        <w:rPr/>
        <w:t>182.  Brooks, Carol Henke.  Granville, A Community Which Refuses to Die.  McHenry County Journal-Register, Velva, North Dakota. 1976.</w:t>
      </w:r>
    </w:p>
    <w:p>
      <w:pPr>
        <w:pStyle w:val="Normal"/>
        <w:rPr/>
      </w:pPr>
      <w:r>
        <w:rPr/>
        <w:t>183.  Cantlon, Cleo (Ed. ).  Prairie Patchwork.  McHenry County Journal-Register, Velva, North Dakota. 1977.</w:t>
      </w:r>
    </w:p>
    <w:p>
      <w:pPr>
        <w:pStyle w:val="Normal"/>
        <w:rPr/>
      </w:pPr>
      <w:r>
        <w:rPr/>
        <w:t>184.  Caution, Cleo.  Seedstock: An Improper History of Early Balfour.  Linnertz Publications, Velva, North Dakota. 1975.</w:t>
      </w:r>
    </w:p>
    <w:p>
      <w:pPr>
        <w:pStyle w:val="Normal"/>
        <w:rPr/>
      </w:pPr>
      <w:r>
        <w:rPr/>
        <w:t>185.  Towner, North Dakota Community Fact Survey.  Towner Association of Commerce, Towner Industrial Development Assn.  &amp; Otter Tail Power Co.</w:t>
      </w:r>
    </w:p>
    <w:p>
      <w:pPr>
        <w:pStyle w:val="Normal"/>
        <w:rPr/>
      </w:pPr>
      <w:r>
        <w:rPr/>
        <w:t>186.  Upham Diamond Jubilee 1905-1980.  Upham Commercial Club 1980.</w:t>
      </w:r>
    </w:p>
    <w:p>
      <w:pPr>
        <w:pStyle w:val="Normal"/>
        <w:rPr/>
      </w:pPr>
      <w:r>
        <w:rPr/>
        <w:t>187.  Traill County History&lt;a href="bibliography.htm"&gt;(2 vols. ).  Traill County Historical Society &amp; Red River Valley Historical Society 1976.</w:t>
      </w:r>
    </w:p>
    <w:p>
      <w:pPr>
        <w:pStyle w:val="Normal"/>
        <w:rPr/>
      </w:pPr>
      <w:r>
        <w:rPr/>
        <w:t>188.  Erickson, Marjorie &amp; Olson, Gertrude.  Pioneer Sons and Daughters, History of Adams County.  Dakota Buttes Historical Society, Hettinger, North Dakota. 1980.</w:t>
      </w:r>
    </w:p>
    <w:p>
      <w:pPr>
        <w:pStyle w:val="Normal"/>
        <w:rPr/>
      </w:pPr>
      <w:r>
        <w:rPr/>
        <w:t>189.  Erickson, Mrs. Harley &amp; Merwin, Mrs. Dan (Eds. ).  Prairie Pioneers, A Story of Adams County.  Dakota Buttes Historical Society, Hettinger, North Dakota. 1976.</w:t>
      </w:r>
    </w:p>
    <w:p>
      <w:pPr>
        <w:pStyle w:val="Normal"/>
        <w:rPr/>
      </w:pPr>
      <w:r>
        <w:rPr/>
        <w:t>190.  Our Heritage, The First 75 Years, Hettinger Diamond Jubilee 1907-1982.  Hettinger Diamond Jubilee Committee 1982.</w:t>
      </w:r>
    </w:p>
    <w:p>
      <w:pPr>
        <w:pStyle w:val="Normal"/>
        <w:rPr/>
      </w:pPr>
      <w:r>
        <w:rPr/>
        <w:t>191.  Reeder Diamond Jubilee 1908-1983.  Record Print, Hettinger, North Dakota. 1983.</w:t>
      </w:r>
    </w:p>
    <w:p>
      <w:pPr>
        <w:pStyle w:val="Normal"/>
        <w:rPr/>
      </w:pPr>
      <w:r>
        <w:rPr/>
        <w:t>192.  Rocklake History from 1905 to 1980.  The Printer, Langdon, North Dakota. 1980.</w:t>
      </w:r>
    </w:p>
    <w:p>
      <w:pPr>
        <w:pStyle w:val="Normal"/>
        <w:rPr/>
      </w:pPr>
      <w:r>
        <w:rPr/>
        <w:t>193.  Golden Jubilee 1906-1956 Max, North Dakota.  Max Civic Club 1956.</w:t>
      </w:r>
    </w:p>
    <w:p>
      <w:pPr>
        <w:pStyle w:val="Normal"/>
        <w:rPr/>
      </w:pPr>
      <w:r>
        <w:rPr/>
        <w:t>194.  Barton, Helen L. Braddock 1883-1944 In The Hands of Time.  Bismarck Tribune, Bismarck, North Dakota. 1944.</w:t>
      </w:r>
    </w:p>
    <w:p>
      <w:pPr>
        <w:pStyle w:val="Normal"/>
        <w:rPr/>
      </w:pPr>
      <w:r>
        <w:rPr/>
        <w:t>195.  Hadler, Mabel Jacques.  History of Arndt, Towner County, North Dakota. 1943.</w:t>
      </w:r>
    </w:p>
    <w:p>
      <w:pPr>
        <w:pStyle w:val="Normal"/>
        <w:rPr/>
      </w:pPr>
      <w:r>
        <w:rPr/>
        <w:t>196.  Marking the 50th Anniversary of the Founding of Hansboro, North Dakota. 1905-1965.</w:t>
      </w:r>
    </w:p>
    <w:p>
      <w:pPr>
        <w:pStyle w:val="Normal"/>
        <w:rPr/>
      </w:pPr>
      <w:r>
        <w:rPr/>
        <w:t>197.  Egeland 50th Anniversary 1905-1955.</w:t>
      </w:r>
    </w:p>
    <w:p>
      <w:pPr>
        <w:pStyle w:val="Normal"/>
        <w:rPr/>
      </w:pPr>
      <w:r>
        <w:rPr/>
        <w:t>198.  Rolla, North Dakota.  Rolla Commercial Club &amp; Otter Tail Power Co. 1967.</w:t>
      </w:r>
    </w:p>
    <w:p>
      <w:pPr>
        <w:pStyle w:val="Normal"/>
        <w:rPr/>
      </w:pPr>
      <w:r>
        <w:rPr/>
        <w:t>199.  History of The Red River Valley&lt;a href="bibliography.htm"&gt;(2 vols. ).  Herald Printing Co. Grand Forks, North Dakota. 1909.</w:t>
      </w:r>
    </w:p>
    <w:p>
      <w:pPr>
        <w:pStyle w:val="Normal"/>
        <w:rPr/>
      </w:pPr>
      <w:r>
        <w:rPr/>
        <w:t>200.  Driscoll, North Dakota 1883-1970.  Gay 30's Committee.</w:t>
      </w:r>
    </w:p>
    <w:p>
      <w:pPr>
        <w:pStyle w:val="Normal"/>
        <w:rPr/>
      </w:pPr>
      <w:r>
        <w:rPr/>
        <w:t>201.  Thorfinnson, Snorri M. Ransom County History.  Ransom County Historical Society 1975.</w:t>
      </w:r>
    </w:p>
    <w:p>
      <w:pPr>
        <w:pStyle w:val="Normal"/>
        <w:rPr/>
      </w:pPr>
      <w:r>
        <w:rPr/>
        <w:t>202.  Lisbon 1880-1980.  History Book Committee, Lisbon, North Dakota. 1980.</w:t>
      </w:r>
    </w:p>
    <w:p>
      <w:pPr>
        <w:pStyle w:val="Normal"/>
        <w:rPr/>
      </w:pPr>
      <w:r>
        <w:rPr/>
        <w:t>203.  Taylor, Ardis.  The Skanings Revisited.  J &amp; M Printing, Gwinner, North Dakota. 1982.</w:t>
      </w:r>
    </w:p>
    <w:p>
      <w:pPr>
        <w:pStyle w:val="Normal"/>
        <w:rPr/>
      </w:pPr>
      <w:r>
        <w:rPr/>
        <w:t>204.  Enderlin Diamond Jubilee 1891-1966.  The Anniversary Committee, Enderlin, North Dakota. 1966.</w:t>
      </w:r>
    </w:p>
    <w:p>
      <w:pPr>
        <w:pStyle w:val="Normal"/>
        <w:rPr/>
      </w:pPr>
      <w:r>
        <w:rPr/>
        <w:t>205.  Industries of Lisbon.  Clipper Steam Printing and Publishing House, Lisbon, Dakota. 1883.</w:t>
      </w:r>
    </w:p>
    <w:p>
      <w:pPr>
        <w:pStyle w:val="Normal"/>
        <w:rPr/>
      </w:pPr>
      <w:r>
        <w:rPr/>
        <w:t>206.  Schunk.  Albert H. (Posthumous).  History of the Schunk Family and Community.  Edna Wiltse Schunk 1961.</w:t>
      </w:r>
    </w:p>
    <w:p>
      <w:pPr>
        <w:pStyle w:val="Normal"/>
        <w:rPr/>
      </w:pPr>
      <w:r>
        <w:rPr/>
        <w:t>207.  Thorfinnson, Snorri M. Fort Ransom Area History 1878-1978.</w:t>
      </w:r>
    </w:p>
    <w:p>
      <w:pPr>
        <w:pStyle w:val="Normal"/>
        <w:rPr/>
      </w:pPr>
      <w:r>
        <w:rPr/>
        <w:t>208.  Sarles 1905-1980.  The Printer, Langdon, North Dakota. 1980.209.  Langdon, North Dakota Diamond Jubilee 1888-1963.  Langdon Jubilee Committee 1963.</w:t>
      </w:r>
    </w:p>
    <w:p>
      <w:pPr>
        <w:pStyle w:val="Normal"/>
        <w:rPr/>
      </w:pPr>
      <w:r>
        <w:rPr/>
        <w:t>210.  West Forgo-Riverside History Thru the Years to 76.  The Bicentennial West Forgo-Riverside History Book Committee 1976.</w:t>
      </w:r>
    </w:p>
    <w:p>
      <w:pPr>
        <w:pStyle w:val="Normal"/>
        <w:rPr/>
      </w:pPr>
      <w:r>
        <w:rPr/>
        <w:t>211.  Wishek, Nina Farley.  Along the Trails of Yesterday, A History of McIntosh County.  Ashley Tribune, Ashley, North Dakota. 1941.</w:t>
      </w:r>
    </w:p>
    <w:p>
      <w:pPr>
        <w:pStyle w:val="Normal"/>
        <w:rPr/>
      </w:pPr>
      <w:r>
        <w:rPr/>
        <w:t>212.  Alsen Diamond Jubilee 1980.  Ness Printing Co. Devils Lake, North Dakota. 1980.</w:t>
      </w:r>
    </w:p>
    <w:p>
      <w:pPr>
        <w:pStyle w:val="Normal"/>
        <w:rPr/>
      </w:pPr>
      <w:r>
        <w:rPr/>
        <w:t>213.  Hahn, Emma.  Yesteryears of Dresden.  The Printer, Langdon, North Dakota. 1979.</w:t>
      </w:r>
    </w:p>
    <w:p>
      <w:pPr>
        <w:pStyle w:val="Normal"/>
        <w:rPr/>
      </w:pPr>
      <w:r>
        <w:rPr/>
        <w:t>214.  Dresden 75th Anniversary 1897-1972.</w:t>
      </w:r>
    </w:p>
    <w:p>
      <w:pPr>
        <w:pStyle w:val="Normal"/>
        <w:rPr/>
      </w:pPr>
      <w:r>
        <w:rPr/>
        <w:t>215.  Hannah 1896-1971.  Historical Committee 1971.</w:t>
      </w:r>
    </w:p>
    <w:p>
      <w:pPr>
        <w:pStyle w:val="Normal"/>
        <w:rPr/>
      </w:pPr>
      <w:r>
        <w:rPr/>
        <w:t>216.  Langdon, North Dakota 1888-1988.  Langdon Centennial Book Committee 1986.</w:t>
      </w:r>
    </w:p>
    <w:p>
      <w:pPr>
        <w:pStyle w:val="Normal"/>
        <w:rPr/>
      </w:pPr>
      <w:r>
        <w:rPr/>
        <w:t>217.  Parker, Mrs. -C.  Nekoma, North Dakota 1906-1976.</w:t>
      </w:r>
    </w:p>
    <w:p>
      <w:pPr>
        <w:pStyle w:val="Normal"/>
        <w:rPr/>
      </w:pPr>
      <w:r>
        <w:rPr/>
        <w:t>218.  Seventy-five Years Down Memory Lane At Milton, Cavalier County, North Dakota 1887-1962.</w:t>
      </w:r>
    </w:p>
    <w:p>
      <w:pPr>
        <w:pStyle w:val="Normal"/>
        <w:rPr/>
      </w:pPr>
      <w:r>
        <w:rPr/>
        <w:t>219.  Report of the Killdeer Mountain Park Commission. 1919.</w:t>
      </w:r>
    </w:p>
    <w:p>
      <w:pPr>
        <w:pStyle w:val="Normal"/>
        <w:rPr/>
      </w:pPr>
      <w:r>
        <w:rPr/>
        <w:t>220.  Faser, Elmer.  A General History of Halliday, North Dakota 1900-1940.</w:t>
      </w:r>
    </w:p>
    <w:p>
      <w:pPr>
        <w:pStyle w:val="Normal"/>
        <w:rPr/>
      </w:pPr>
      <w:r>
        <w:rPr/>
        <w:t>221.  Halliday Anniversary Book 1914-1964.  The Book Committee 1964.</w:t>
      </w:r>
    </w:p>
    <w:p>
      <w:pPr>
        <w:pStyle w:val="Normal"/>
        <w:rPr/>
      </w:pPr>
      <w:r>
        <w:rPr/>
        <w:t>222. 50th Golden Anniversary 1914-1964 Dodge, North Dakota.  The Committee 1964.</w:t>
      </w:r>
    </w:p>
    <w:p>
      <w:pPr>
        <w:pStyle w:val="Normal"/>
        <w:rPr/>
      </w:pPr>
      <w:r>
        <w:rPr/>
        <w:t>223.  Dauntless Dunn 1970.  Committee of Seven.</w:t>
      </w:r>
    </w:p>
    <w:p>
      <w:pPr>
        <w:pStyle w:val="Normal"/>
        <w:rPr/>
      </w:pPr>
      <w:r>
        <w:rPr/>
        <w:t>224.  Miller, Michael M. (Ed. ).  Moments to Remember Strasburg 1976.  Strasburg Schools Alumni Association 1976.</w:t>
      </w:r>
    </w:p>
    <w:p>
      <w:pPr>
        <w:pStyle w:val="Normal"/>
        <w:rPr/>
      </w:pPr>
      <w:r>
        <w:rPr/>
        <w:t>225.  Mayville, North Dakota  Diamond Jubilee 1881-1956.</w:t>
      </w:r>
    </w:p>
    <w:p>
      <w:pPr>
        <w:pStyle w:val="Normal"/>
        <w:rPr/>
      </w:pPr>
      <w:r>
        <w:rPr/>
        <w:t>226.  Svore, Hedvig Clausen.  Lest We Forget. 1959.</w:t>
      </w:r>
    </w:p>
    <w:p>
      <w:pPr>
        <w:pStyle w:val="Normal"/>
        <w:rPr/>
      </w:pPr>
      <w:r>
        <w:rPr/>
        <w:t>227.  Cartwright Area History.  Cartwright, North Dakota. 1976.</w:t>
      </w:r>
    </w:p>
    <w:p>
      <w:pPr>
        <w:pStyle w:val="Normal"/>
        <w:rPr/>
      </w:pPr>
      <w:r>
        <w:rPr/>
        <w:t>228.  Berntson, Norma E. As The Sod Was Turned.  Fairview, Montana. 1959.</w:t>
      </w:r>
    </w:p>
    <w:p>
      <w:pPr>
        <w:pStyle w:val="Normal"/>
        <w:rPr/>
      </w:pPr>
      <w:r>
        <w:rPr/>
        <w:t>229.  Watford City, North Dakota Golden Jubilee 1914-1964.  Golden Jubilee Book Committee.</w:t>
      </w:r>
    </w:p>
    <w:p>
      <w:pPr>
        <w:pStyle w:val="Normal"/>
        <w:rPr/>
      </w:pPr>
      <w:r>
        <w:rPr/>
        <w:t>230.  Svore, Hedvig Clausen.  From Dreams To Reality. 1954.</w:t>
      </w:r>
    </w:p>
    <w:p>
      <w:pPr>
        <w:pStyle w:val="Normal"/>
        <w:rPr/>
      </w:pPr>
      <w:r>
        <w:rPr/>
        <w:t>231.  Hazen Tomorrow A Plan.  Hazen Planning and Zoning Commission &amp; Hazen City Commission 1979.</w:t>
      </w:r>
    </w:p>
    <w:p>
      <w:pPr>
        <w:pStyle w:val="Normal"/>
        <w:rPr/>
      </w:pPr>
      <w:r>
        <w:rPr/>
        <w:t>233.  Hope Through The Century 1882-1982.  Hope Centennial Committee, Hope, North Dakota. 1982.</w:t>
      </w:r>
    </w:p>
    <w:p>
      <w:pPr>
        <w:pStyle w:val="Normal"/>
        <w:rPr/>
      </w:pPr>
      <w:r>
        <w:rPr/>
        <w:t>234.  Braddock, North Dakota. 1884-1984.</w:t>
      </w:r>
    </w:p>
    <w:p>
      <w:pPr>
        <w:pStyle w:val="Normal"/>
        <w:rPr/>
      </w:pPr>
      <w:r>
        <w:rPr/>
        <w:t>235.  Proudly We Speak, A History of Neche, Bathgate, Bruce and Hyde Park.  Neche/Bathgate History Book Committee, Neche, North Dakota. 1976.</w:t>
      </w:r>
    </w:p>
    <w:p>
      <w:pPr>
        <w:pStyle w:val="Normal"/>
        <w:rPr/>
      </w:pPr>
      <w:r>
        <w:rPr/>
        <w:t>236.  Our Heritage, Leeds, York 1886-1986.  Leeds History Book Committee, Leeds, North Dakota. 1986.</w:t>
      </w:r>
    </w:p>
    <w:p>
      <w:pPr>
        <w:pStyle w:val="Normal"/>
        <w:rPr/>
      </w:pPr>
      <w:r>
        <w:rPr/>
        <w:t>237.  Newgard, Thomas P. Knox Area History.  Knight Printing, Fargo, North Dakota. 1977.</w:t>
      </w:r>
    </w:p>
    <w:p>
      <w:pPr>
        <w:pStyle w:val="Normal"/>
        <w:rPr/>
      </w:pPr>
      <w:r>
        <w:rPr/>
        <w:t>238.  From Trails to Tribute, Manvel Centennial 1882-1982.  Tri-County Press, Grand Forks, North Dakota. 1982.</w:t>
      </w:r>
    </w:p>
    <w:p>
      <w:pPr>
        <w:pStyle w:val="Normal"/>
        <w:rPr/>
      </w:pPr>
      <w:r>
        <w:rPr/>
        <w:t>239.  Maddock Diamond Jubilee 1901-1976.  Herald Press, Harvey, North Dakota. 1977.</w:t>
      </w:r>
    </w:p>
    <w:p>
      <w:pPr>
        <w:pStyle w:val="Normal"/>
        <w:rPr/>
      </w:pPr>
      <w:r>
        <w:rPr/>
        <w:t>240.  Hatton Centennial 1884 to 1984 A Century of Change.  Hatton Centennial Committee 1983.</w:t>
      </w:r>
    </w:p>
    <w:p>
      <w:pPr>
        <w:pStyle w:val="Normal"/>
        <w:rPr/>
      </w:pPr>
      <w:r>
        <w:rPr/>
        <w:t>241.  A Century of Progress, Northwood 1984.  Centennial Book Committee.</w:t>
      </w:r>
    </w:p>
    <w:p>
      <w:pPr>
        <w:pStyle w:val="Normal"/>
        <w:rPr/>
      </w:pPr>
      <w:r>
        <w:rPr/>
        <w:t>242.  Mooreton History 1884-1984.  Mooreton Centennial Book Committee 1984.</w:t>
      </w:r>
    </w:p>
    <w:p>
      <w:pPr>
        <w:pStyle w:val="Normal"/>
        <w:rPr/>
      </w:pPr>
      <w:r>
        <w:rPr/>
        <w:t>243.  Crandall, Horace B. A History of Richland County.  Colfax, Dakota. 1886.</w:t>
      </w:r>
    </w:p>
    <w:p>
      <w:pPr>
        <w:pStyle w:val="Normal"/>
        <w:rPr/>
      </w:pPr>
      <w:r>
        <w:rPr/>
        <w:t>244.  Gladstone Centennial 1882-1982.  Gladstone Centennial Committee 1982.</w:t>
      </w:r>
    </w:p>
    <w:p>
      <w:pPr>
        <w:pStyle w:val="Normal"/>
        <w:rPr/>
      </w:pPr>
      <w:r>
        <w:rPr/>
        <w:t>245.  Gengler, John (Ed. ).  Richardton Heritage, A History of Richardton, North Dakota.  Assumption Abbey Press, Richardton, North Dakota. 1983.</w:t>
      </w:r>
    </w:p>
    <w:p>
      <w:pPr>
        <w:pStyle w:val="Normal"/>
        <w:rPr/>
      </w:pPr>
      <w:r>
        <w:rPr/>
        <w:t>246.  Footprints Across the Prairie Galesburg Centennial 1882-1982.</w:t>
      </w:r>
    </w:p>
    <w:p>
      <w:pPr>
        <w:pStyle w:val="Normal"/>
        <w:rPr/>
      </w:pPr>
      <w:r>
        <w:rPr/>
        <w:t>247.  Melland, Gail Haugen (Ed. ).  Our Heritage Nekoma, North Dakota 1905-1980.  Nekoma Book Committee, Nekoma, North Dakota. 1980.</w:t>
      </w:r>
    </w:p>
    <w:p>
      <w:pPr>
        <w:pStyle w:val="Normal"/>
        <w:rPr/>
      </w:pPr>
      <w:r>
        <w:rPr/>
        <w:t>248.  Wyndmere Centennial 1985.  Wyndmere Centennial Committee, Wyndmere, North Dakota. 1985.</w:t>
      </w:r>
    </w:p>
    <w:p>
      <w:pPr>
        <w:pStyle w:val="Normal"/>
        <w:rPr/>
      </w:pPr>
      <w:r>
        <w:rPr/>
        <w:t>250.  Leonard Centennial 1881-1981.  Cass County Reporter Print 1981.</w:t>
      </w:r>
    </w:p>
    <w:p>
      <w:pPr>
        <w:pStyle w:val="Normal"/>
        <w:rPr/>
      </w:pPr>
      <w:r>
        <w:rPr/>
        <w:t>251.  Kay, John L. &amp; Smith, Chester M. Jr. Pennsylvania Postal History.  Quarterman Publications, Lawrence, Massachusetts. 1976.</w:t>
      </w:r>
    </w:p>
    <w:p>
      <w:pPr>
        <w:pStyle w:val="Normal"/>
        <w:rPr/>
      </w:pPr>
      <w:r>
        <w:rPr/>
        <w:t>252.  A. Carlisle Stevens, Dimock, Pennsylvania.</w:t>
      </w:r>
    </w:p>
    <w:p>
      <w:pPr>
        <w:pStyle w:val="Normal"/>
        <w:rPr/>
      </w:pPr>
      <w:r>
        <w:rPr/>
        <w:t>253.  Sanish Silver Anniversary Jubilee 1915-1940.  The Anniversary Committee 1940.</w:t>
      </w:r>
    </w:p>
    <w:p>
      <w:pPr>
        <w:pStyle w:val="Normal"/>
        <w:rPr/>
      </w:pPr>
      <w:r>
        <w:rPr/>
        <w:t>254.  Pisek The First Century.  Pisek Centennial Book Committee, Pisek, North Dakota. 1982.</w:t>
      </w:r>
    </w:p>
    <w:p>
      <w:pPr>
        <w:pStyle w:val="Normal"/>
        <w:rPr/>
      </w:pPr>
      <w:r>
        <w:rPr/>
        <w:t>255.  McPhillips, Henry T. (Pub. ).  Minnewaukan Illustrated.  Pioneer Print, Larimore, North Dakota. 1901.</w:t>
      </w:r>
    </w:p>
    <w:p>
      <w:pPr>
        <w:pStyle w:val="Normal"/>
        <w:rPr/>
      </w:pPr>
      <w:r>
        <w:rPr/>
        <w:t>256.  History of the Knox Community. 1976.</w:t>
      </w:r>
    </w:p>
    <w:p>
      <w:pPr>
        <w:pStyle w:val="Normal"/>
        <w:rPr/>
      </w:pPr>
      <w:r>
        <w:rPr/>
        <w:t>257.  Seventy-five Years Leeds &amp; York 1886-1961.  Diamond Jubilee Committee 1961.</w:t>
      </w:r>
    </w:p>
    <w:p>
      <w:pPr>
        <w:pStyle w:val="Normal"/>
        <w:rPr/>
      </w:pPr>
      <w:r>
        <w:rPr/>
        <w:t>258.  Golden Jubilee Harlow 1912-1962.  Harlow Golden Jubilee Executive Committee.</w:t>
      </w:r>
    </w:p>
    <w:p>
      <w:pPr>
        <w:pStyle w:val="Normal"/>
        <w:rPr/>
      </w:pPr>
      <w:r>
        <w:rPr/>
        <w:t>259.  Foy, Susan Rolle.  Memories of Brimmade, North Dakota.  Fargo, North Dakota. 1976.</w:t>
      </w:r>
    </w:p>
    <w:p>
      <w:pPr>
        <w:pStyle w:val="Normal"/>
        <w:rPr/>
      </w:pPr>
      <w:r>
        <w:rPr/>
        <w:t>260.  The Fort Totten Historic Site.  North Dakota Bicentennial Commission &amp; State Historical Society of North Dakota 1976.</w:t>
      </w:r>
    </w:p>
    <w:p>
      <w:pPr>
        <w:pStyle w:val="Normal"/>
        <w:rPr/>
      </w:pPr>
      <w:r>
        <w:rPr/>
        <w:t>261.  McCormick, John Michael.  The History of Fort Totten 1867-1890.  Masters thesis, University of North Dakota 1972.</w:t>
      </w:r>
    </w:p>
    <w:p>
      <w:pPr>
        <w:pStyle w:val="Normal"/>
        <w:rPr/>
      </w:pPr>
      <w:r>
        <w:rPr/>
        <w:t>262.  White, Hugh L. (Pub. ).  Who's Who For North Dakota.  North Dakota State Historical Society, Bismarck, North Dakota. 1954, 1958.</w:t>
      </w:r>
    </w:p>
    <w:p>
      <w:pPr>
        <w:pStyle w:val="Normal"/>
        <w:rPr/>
      </w:pPr>
      <w:r>
        <w:rPr/>
        <w:t>263.  Brand, Wayne L. &amp; Hector, James C. (Eds. ).  North Dakota Decision Makers.  Analytical Statistics Inc, Fargo, North Dakota. 1972.</w:t>
      </w:r>
    </w:p>
    <w:p>
      <w:pPr>
        <w:pStyle w:val="Normal"/>
        <w:rPr/>
      </w:pPr>
      <w:r>
        <w:rPr/>
        <w:t>264.  Granary of the Plains Guelph, North Dakota 1883-1983.  Guelph Centennial Committee, Guelph, North Dakota. 1983.</w:t>
      </w:r>
    </w:p>
    <w:p>
      <w:pPr>
        <w:pStyle w:val="Normal"/>
        <w:rPr/>
      </w:pPr>
      <w:r>
        <w:rPr/>
        <w:t>265.  One Hundred Years With Arthur 1882-1982.  Centennial Book Committee 1982.</w:t>
      </w:r>
    </w:p>
    <w:p>
      <w:pPr>
        <w:pStyle w:val="Normal"/>
        <w:rPr/>
      </w:pPr>
      <w:r>
        <w:rPr/>
        <w:t>266.  Buffalo Our Town on the Prairie Centennial Edition 1880-1980.  Buffalo Centennial Committee 1980.</w:t>
      </w:r>
    </w:p>
    <w:p>
      <w:pPr>
        <w:pStyle w:val="Normal"/>
        <w:rPr/>
      </w:pPr>
      <w:r>
        <w:rPr/>
        <w:t>267.  Bowdon Diamond Jubilee 1899-1974.</w:t>
      </w:r>
    </w:p>
    <w:p>
      <w:pPr>
        <w:pStyle w:val="Normal"/>
        <w:rPr/>
      </w:pPr>
      <w:r>
        <w:rPr/>
        <w:t>268.  The First 100 Sykeston, North Dakota Centennial 1883-1983.  Centennial Book Committee 1983.</w:t>
      </w:r>
    </w:p>
    <w:p>
      <w:pPr>
        <w:pStyle w:val="Normal"/>
        <w:rPr/>
      </w:pPr>
      <w:r>
        <w:rPr/>
        <w:t>269.  Blinsky, Kathleen.  Wimbledon History 1893-1968.  Wimbledon, North Dakota. 1968.</w:t>
      </w:r>
    </w:p>
    <w:p>
      <w:pPr>
        <w:pStyle w:val="Normal"/>
        <w:rPr/>
      </w:pPr>
      <w:r>
        <w:rPr/>
        <w:t>270.  Wheatland Centennial 1879-1979.  Wheatland Centennial Committee 1979.</w:t>
      </w:r>
    </w:p>
    <w:p>
      <w:pPr>
        <w:pStyle w:val="Normal"/>
        <w:rPr/>
      </w:pPr>
      <w:r>
        <w:rPr/>
        <w:t>271.  Braun, W. L. (Ed. ).  Turtle Lake, North Dakota 50th Anniversary.  Turtle Lake Commercial Club 1955.</w:t>
      </w:r>
    </w:p>
    <w:p>
      <w:pPr>
        <w:pStyle w:val="Normal"/>
        <w:rPr/>
      </w:pPr>
      <w:r>
        <w:rPr/>
        <w:t>272.  A Community Fact Survey New Rockford, North Dakota.  New Rockford Civic Assn.  et al &amp; Otter Tail Power Co. 1965.</w:t>
      </w:r>
    </w:p>
    <w:p>
      <w:pPr>
        <w:pStyle w:val="Normal"/>
        <w:rPr/>
      </w:pPr>
      <w:r>
        <w:rPr/>
        <w:t>273.  Agriculture, Eddy County, North Dakota.  Hugh Peoples, New Rockford, North Dakota. 1915.</w:t>
      </w:r>
    </w:p>
    <w:p>
      <w:pPr>
        <w:pStyle w:val="Normal"/>
        <w:rPr/>
      </w:pPr>
      <w:r>
        <w:rPr/>
        <w:t>274.  Brown, Ann M. Billings County T. Y (9th Issue). 1938.</w:t>
      </w:r>
    </w:p>
    <w:p>
      <w:pPr>
        <w:pStyle w:val="Normal"/>
        <w:rPr/>
      </w:pPr>
      <w:r>
        <w:rPr/>
        <w:t>275.  Valley City-City of Five Names 1883-1983.  Valley City Times-Record, Valley City, North Dakota. 1983.</w:t>
      </w:r>
    </w:p>
    <w:p>
      <w:pPr>
        <w:pStyle w:val="Normal"/>
        <w:rPr/>
      </w:pPr>
      <w:r>
        <w:rPr/>
        <w:t>276.  Memories of Yesterday Thompson Centennial 1881-1981.1HCounty Press, Grand Forks, North Dakota. 1981.</w:t>
      </w:r>
    </w:p>
    <w:p>
      <w:pPr>
        <w:pStyle w:val="Normal"/>
        <w:rPr/>
      </w:pPr>
      <w:r>
        <w:rPr/>
        <w:t>277.  Ryder, North Dakota Diamond Jubilee 1906-1981.  The Book Committee 1981.</w:t>
      </w:r>
    </w:p>
    <w:p>
      <w:pPr>
        <w:pStyle w:val="Normal"/>
        <w:rPr/>
      </w:pPr>
      <w:r>
        <w:rPr/>
        <w:t>278.  Golden Jubilee 1917-1967 Roseglen, North Dakota.  Roseglen Community Club 1967.</w:t>
      </w:r>
    </w:p>
    <w:p>
      <w:pPr>
        <w:pStyle w:val="Normal"/>
        <w:rPr/>
      </w:pPr>
      <w:r>
        <w:rPr/>
        <w:t>279.  Holm, Donald R. Reunion Summer.  Explorer Publications, Ltd.  Beaverton, Oregon. 1972.</w:t>
      </w:r>
    </w:p>
    <w:p>
      <w:pPr>
        <w:pStyle w:val="Normal"/>
        <w:rPr/>
      </w:pPr>
      <w:r>
        <w:rPr/>
        <w:t>280.  Petersen, Allen J. Tower City, North Dakota Centennial 1879-1979.  The Centennial Book Committee 1979.</w:t>
      </w:r>
    </w:p>
    <w:p>
      <w:pPr>
        <w:pStyle w:val="Normal"/>
        <w:rPr/>
      </w:pPr>
      <w:r>
        <w:rPr/>
        <w:t>281.  Conway, John A. (Ed. ).  Oriska, North Dakota Centennial 1881-1981.  Oriska History Committee, Oriska, North Dakota. 1980.</w:t>
      </w:r>
    </w:p>
    <w:p>
      <w:pPr>
        <w:pStyle w:val="Normal"/>
        <w:rPr/>
      </w:pPr>
      <w:r>
        <w:rPr/>
        <w:t>282.  Nye, Marinda &amp; Lorenz, Agnes.  Heritage of Lawton, North Dakota and Surrounding Area.  Ness Printing Co. Devils Lake, North Dakota. 1976.</w:t>
      </w:r>
    </w:p>
    <w:p>
      <w:pPr>
        <w:pStyle w:val="Normal"/>
        <w:rPr/>
      </w:pPr>
      <w:r>
        <w:rPr/>
        <w:t>283.  Area Fact Survey Cooperstown, North Dakota.  Cooperstown Commercial Club &amp; Otter Tail Power Co. 1966.</w:t>
      </w:r>
    </w:p>
    <w:p>
      <w:pPr>
        <w:pStyle w:val="Normal"/>
        <w:rPr/>
      </w:pPr>
      <w:r>
        <w:rPr/>
        <w:t>284.  Cooperstown, North Dakota 1882-1982.  Centennial Book Committee.</w:t>
      </w:r>
    </w:p>
    <w:p>
      <w:pPr>
        <w:pStyle w:val="Normal"/>
        <w:rPr/>
      </w:pPr>
      <w:r>
        <w:rPr/>
        <w:t>285.75th Anniversary of Binford, North Dakota 1906-1981.  Binford Diamond Jubilee Committee 1981.</w:t>
      </w:r>
    </w:p>
    <w:p>
      <w:pPr>
        <w:pStyle w:val="Normal"/>
        <w:rPr/>
      </w:pPr>
      <w:r>
        <w:rPr/>
        <w:t>286.  Hannaford, North Dakota 1906 and 1981.  Two Rivers Printing Inc.</w:t>
      </w:r>
    </w:p>
    <w:p>
      <w:pPr>
        <w:pStyle w:val="Normal"/>
        <w:rPr/>
      </w:pPr>
      <w:r>
        <w:rPr/>
        <w:t>288.  Berwick Memories 1911-1960.</w:t>
      </w:r>
    </w:p>
    <w:p>
      <w:pPr>
        <w:pStyle w:val="Normal"/>
        <w:rPr/>
      </w:pPr>
      <w:r>
        <w:rPr/>
        <w:t>289.  Parshall 1914-1964 The City With A Big Future.  The Historical Committee 1964.</w:t>
      </w:r>
    </w:p>
    <w:p>
      <w:pPr>
        <w:pStyle w:val="Normal"/>
        <w:rPr/>
      </w:pPr>
      <w:r>
        <w:rPr/>
        <w:t>290.  Plazas Golden Jubilee 1906-1956.</w:t>
      </w:r>
    </w:p>
    <w:p>
      <w:pPr>
        <w:pStyle w:val="Normal"/>
        <w:rPr/>
      </w:pPr>
      <w:r>
        <w:rPr/>
        <w:t>291.  Plaza Diamond Jubilee 1906-1981.  Missouri Valley Publishing, Inc. Garrison, North Dakota. 1981.</w:t>
      </w:r>
    </w:p>
    <w:p>
      <w:pPr>
        <w:pStyle w:val="Normal"/>
        <w:rPr/>
      </w:pPr>
      <w:r>
        <w:rPr/>
        <w:t>292.  Walhalla Quasquicentennial Anniversary 1848-1973.</w:t>
      </w:r>
    </w:p>
    <w:p>
      <w:pPr>
        <w:pStyle w:val="Normal"/>
        <w:rPr/>
      </w:pPr>
      <w:r>
        <w:rPr/>
        <w:t>293.  Ness, G. K. History of Fordville and Surrounding Area.  Ness Press, Fordville, North Dakota. 1973.</w:t>
      </w:r>
    </w:p>
    <w:p>
      <w:pPr>
        <w:pStyle w:val="Normal"/>
        <w:rPr/>
      </w:pPr>
      <w:r>
        <w:rPr/>
        <w:t>294.  Goplen, Arnold O. DeMores State Historic Site, Medora, North Dakota.  National Park Service 1938.</w:t>
      </w:r>
    </w:p>
    <w:p>
      <w:pPr>
        <w:pStyle w:val="Normal"/>
        <w:rPr/>
      </w:pPr>
      <w:r>
        <w:rPr/>
        <w:t>295.  Douglas, North Dakota 1906-1981.</w:t>
      </w:r>
    </w:p>
    <w:p>
      <w:pPr>
        <w:pStyle w:val="Normal"/>
        <w:rPr/>
      </w:pPr>
      <w:r>
        <w:rPr/>
        <w:t>296.  Absaraka Centennial, Absaraka, North Dakota. 1982.</w:t>
      </w:r>
    </w:p>
    <w:p>
      <w:pPr>
        <w:pStyle w:val="Normal"/>
        <w:rPr/>
      </w:pPr>
      <w:r>
        <w:rPr/>
        <w:t>297.  Our Community, 100 Years of Caring and Sharing, Ayr, North Dakota 1883-1983.</w:t>
      </w:r>
    </w:p>
    <w:p>
      <w:pPr>
        <w:pStyle w:val="Normal"/>
        <w:rPr/>
      </w:pPr>
      <w:r>
        <w:rPr/>
        <w:t>298.  Hunter, North Dakota Bicentennial Community 1976.  Hunter Bicentennial Committee 1976.</w:t>
      </w:r>
    </w:p>
    <w:p>
      <w:pPr>
        <w:pStyle w:val="Normal"/>
        <w:rPr/>
      </w:pPr>
      <w:r>
        <w:rPr/>
        <w:t>299.  Casselton, North Dakota Community Fact Survey.  Casselton Community Club &amp; Otter Tail Power Co. 1967.</w:t>
      </w:r>
    </w:p>
    <w:p>
      <w:pPr>
        <w:pStyle w:val="Normal"/>
        <w:rPr/>
      </w:pPr>
      <w:r>
        <w:rPr/>
        <w:t>300.  Casselton, North Dakota 1879-1979.  Casselton Community Club 1979.</w:t>
      </w:r>
    </w:p>
    <w:p>
      <w:pPr>
        <w:pStyle w:val="Normal"/>
        <w:rPr/>
      </w:pPr>
      <w:r>
        <w:rPr/>
        <w:t>301.  Fargo Souvenir 1897.  Record Publishing Co. Fargo, North Dakota. 1897.</w:t>
      </w:r>
    </w:p>
    <w:p>
      <w:pPr>
        <w:pStyle w:val="Normal"/>
        <w:rPr/>
      </w:pPr>
      <w:r>
        <w:rPr/>
        <w:t>302.  Kindred, North Dakota Area Fact Survey.  Community Betterment Committee &amp; Otter Tail Power Co. 1967.</w:t>
      </w:r>
    </w:p>
    <w:p>
      <w:pPr>
        <w:pStyle w:val="Normal"/>
        <w:rPr/>
      </w:pPr>
      <w:r>
        <w:rPr/>
        <w:t>303.  Davenport Centennial 1882-1982.  Cass County Reporter Print 1982.</w:t>
      </w:r>
    </w:p>
    <w:p>
      <w:pPr>
        <w:pStyle w:val="Normal"/>
        <w:rPr/>
      </w:pPr>
      <w:r>
        <w:rPr/>
        <w:t>304.  Mapleton Centennial 1876-1976.  Centennial Committee 1976.</w:t>
      </w:r>
    </w:p>
    <w:p>
      <w:pPr>
        <w:pStyle w:val="Normal"/>
        <w:rPr/>
      </w:pPr>
      <w:r>
        <w:rPr/>
        <w:t>305.  Gardner Centennial 1882-1982.  Centennial Commission 1982.</w:t>
      </w:r>
    </w:p>
    <w:p>
      <w:pPr>
        <w:pStyle w:val="Normal"/>
        <w:rPr/>
      </w:pPr>
      <w:r>
        <w:rPr/>
        <w:t>306.  Kindred Centennial 1880-1980.</w:t>
      </w:r>
    </w:p>
    <w:p>
      <w:pPr>
        <w:pStyle w:val="Normal"/>
        <w:rPr/>
      </w:pPr>
      <w:r>
        <w:rPr/>
        <w:t>307.  Diamond Jubilee Fargo 1875-1950.  Fargo Diamond Jubilee Committee, The Pierce Co. Fargo, North Dakota. 1950.</w:t>
      </w:r>
    </w:p>
    <w:p>
      <w:pPr>
        <w:pStyle w:val="Normal"/>
        <w:rPr/>
      </w:pPr>
      <w:r>
        <w:rPr/>
        <w:t>308.  Our Page 1882-1957.  North Dakota Institute For Regional Studies, Fargo, North Dakota. 1958.</w:t>
      </w:r>
    </w:p>
    <w:p>
      <w:pPr>
        <w:pStyle w:val="Normal"/>
        <w:rPr/>
      </w:pPr>
      <w:r>
        <w:rPr/>
        <w:t>309.  They Planted Their Roots Deep, Horace 100 Years.  History Committee 1973.</w:t>
      </w:r>
    </w:p>
    <w:p>
      <w:pPr>
        <w:pStyle w:val="Normal"/>
        <w:rPr/>
      </w:pPr>
      <w:r>
        <w:rPr/>
        <w:t>310.  Alice, North Dakota 1900-1975.  History Committee 1975.</w:t>
      </w:r>
    </w:p>
    <w:p>
      <w:pPr>
        <w:pStyle w:val="Normal"/>
        <w:rPr/>
      </w:pPr>
      <w:r>
        <w:rPr/>
        <w:t>311.  Wild Rice Settlers Reunion June 8, 1975.</w:t>
      </w:r>
    </w:p>
    <w:p>
      <w:pPr>
        <w:pStyle w:val="Normal"/>
        <w:rPr/>
      </w:pPr>
      <w:r>
        <w:rPr/>
        <w:t>312.  Patera, Alan H. &amp; Gallagher, John S. The Post Offices of Minnesota.  The Depot, Burtonsville, Maryland. 1978.</w:t>
      </w:r>
    </w:p>
    <w:p>
      <w:pPr>
        <w:pStyle w:val="Normal"/>
        <w:rPr/>
      </w:pPr>
      <w:r>
        <w:rPr/>
        <w:t>314.  Pettibone, North Dakota 1910-1960.  Pettibone Golden Jubilee Committee.</w:t>
      </w:r>
    </w:p>
    <w:p>
      <w:pPr>
        <w:pStyle w:val="Normal"/>
        <w:rPr/>
      </w:pPr>
      <w:r>
        <w:rPr/>
        <w:t>315.  Pettibone, North Dakota 1910-1985.</w:t>
      </w:r>
    </w:p>
    <w:p>
      <w:pPr>
        <w:pStyle w:val="Normal"/>
        <w:rPr/>
      </w:pPr>
      <w:r>
        <w:rPr/>
        <w:t>316.  A Century of Memories Ellendale, North Dakota 1882-1982.</w:t>
      </w:r>
    </w:p>
    <w:p>
      <w:pPr>
        <w:pStyle w:val="Normal"/>
        <w:rPr/>
      </w:pPr>
      <w:r>
        <w:rPr/>
        <w:t>317.  Forbes 1905-1980.  Forbes Jubilee Committee 1980.</w:t>
      </w:r>
    </w:p>
    <w:p>
      <w:pPr>
        <w:pStyle w:val="Normal"/>
        <w:rPr/>
      </w:pPr>
      <w:r>
        <w:rPr/>
        <w:t>318.  Oakes, North Dakota 1886-1986.  Oakes Centennial Book Committee 1986.</w:t>
      </w:r>
    </w:p>
    <w:p>
      <w:pPr>
        <w:pStyle w:val="Normal"/>
        <w:rPr/>
      </w:pPr>
      <w:r>
        <w:rPr/>
        <w:t>319.  Community Fact Survey of Oakes, North Dakota.  Oakes Commercial Club &amp; Otter Tail Power Co. 1965.</w:t>
      </w:r>
    </w:p>
    <w:p>
      <w:pPr>
        <w:pStyle w:val="Normal"/>
        <w:rPr/>
      </w:pPr>
      <w:r>
        <w:rPr/>
        <w:t>320.  Whitestone Battlefield A History From 1863 to 1976.  Whitestone Battlefield Celebration Committee.</w:t>
      </w:r>
    </w:p>
    <w:p>
      <w:pPr>
        <w:pStyle w:val="Normal"/>
        <w:rPr/>
      </w:pPr>
      <w:r>
        <w:rPr/>
        <w:t>322.  Hembree, Blanche.  Fate, Destiny, Necessity on Reavilles Prairies. 1977.</w:t>
      </w:r>
    </w:p>
    <w:p>
      <w:pPr>
        <w:pStyle w:val="Normal"/>
        <w:rPr/>
      </w:pPr>
      <w:r>
        <w:rPr/>
        <w:t>323.  Diamond Jubilee 1904-1979 Glenburn, North Dakota.  Diamond Jubilee Committee 1979.</w:t>
      </w:r>
    </w:p>
    <w:p>
      <w:pPr>
        <w:pStyle w:val="Normal"/>
        <w:rPr/>
      </w:pPr>
      <w:r>
        <w:rPr/>
        <w:t>324.  The Call Of The West.  The Carrington Weekly Independent 1909.</w:t>
      </w:r>
    </w:p>
    <w:p>
      <w:pPr>
        <w:pStyle w:val="Normal"/>
        <w:rPr/>
      </w:pPr>
      <w:r>
        <w:rPr/>
        <w:t>325.  Mitzel, Mrs. Balzer &amp; Edwardson, Mrs. Edward.  Blabon, A Link to our Past. 1982.</w:t>
      </w:r>
    </w:p>
    <w:p>
      <w:pPr>
        <w:pStyle w:val="Normal"/>
        <w:rPr/>
      </w:pPr>
      <w:r>
        <w:rPr/>
        <w:t>326.  Finley 75th Diamond Jubilee 1897-1972.</w:t>
      </w:r>
    </w:p>
    <w:p>
      <w:pPr>
        <w:pStyle w:val="Normal"/>
        <w:rPr/>
      </w:pPr>
      <w:r>
        <w:rPr/>
        <w:t>327.  Hope of the Prairie, 75th Anniversary 1882-1957.  Hope Jubilee Committee 1957.</w:t>
      </w:r>
    </w:p>
    <w:p>
      <w:pPr>
        <w:pStyle w:val="Normal"/>
        <w:rPr/>
      </w:pPr>
      <w:r>
        <w:rPr/>
        <w:t>328.  Dazey, Our Heritage.  Dazey History Committee 1983.</w:t>
      </w:r>
    </w:p>
    <w:p>
      <w:pPr>
        <w:pStyle w:val="Normal"/>
        <w:rPr/>
      </w:pPr>
      <w:r>
        <w:rPr/>
        <w:t>329.  Community Fact Survey, Litchville, North Dakota.  Litchville Commercial Club &amp; Otter Tail Power Co. 1966.</w:t>
      </w:r>
    </w:p>
    <w:p>
      <w:pPr>
        <w:pStyle w:val="Normal"/>
        <w:rPr/>
      </w:pPr>
      <w:r>
        <w:rPr/>
        <w:t>330.100 Years of Happenings in Sanborn 1879-1979.  Litchville Bulletin, Litchville, North Dakota. 1979.</w:t>
      </w:r>
    </w:p>
    <w:p>
      <w:pPr>
        <w:pStyle w:val="Normal"/>
        <w:rPr/>
      </w:pPr>
      <w:r>
        <w:rPr/>
        <w:t>331.  Kathryn, North Dakota 75th Anniversary 1900-1975.  Kathryn, North Dakota. 1976.</w:t>
      </w:r>
    </w:p>
    <w:p>
      <w:pPr>
        <w:pStyle w:val="Normal"/>
        <w:rPr/>
      </w:pPr>
      <w:r>
        <w:rPr/>
        <w:t>331.  Saugstad, C. Norman.  Kathryn, North Dakota 75th Anniversary 1900-1975.</w:t>
      </w:r>
    </w:p>
    <w:p>
      <w:pPr>
        <w:pStyle w:val="Normal"/>
        <w:rPr/>
      </w:pPr>
      <w:r>
        <w:rPr/>
        <w:t>332.  Arvidson, Robert T. My Native Land.  Wimbledon, North Dakota. 1940.</w:t>
      </w:r>
    </w:p>
    <w:p>
      <w:pPr>
        <w:pStyle w:val="Normal"/>
        <w:rPr/>
      </w:pPr>
      <w:r>
        <w:rPr/>
        <w:t>333.  Litchville, 75 Years and Growing 1900-1975.  Litchville Bulletin, Litchville, North Dakota. 1975.</w:t>
      </w:r>
    </w:p>
    <w:p>
      <w:pPr>
        <w:pStyle w:val="Normal"/>
        <w:rPr/>
      </w:pPr>
      <w:r>
        <w:rPr/>
        <w:t>334.  Fredonia Diamond Jubilee 19041979.  Jubilee History Book Committee 1979.</w:t>
      </w:r>
    </w:p>
    <w:p>
      <w:pPr>
        <w:pStyle w:val="Normal"/>
        <w:rPr/>
      </w:pPr>
      <w:r>
        <w:rPr/>
        <w:t>335.  Own A Home In Logan County, North Dakota.  Normanden Publishing Co. Grand Forks, North Dakota.  C. 1920.</w:t>
      </w:r>
    </w:p>
    <w:p>
      <w:pPr>
        <w:pStyle w:val="Normal"/>
        <w:rPr/>
      </w:pPr>
      <w:r>
        <w:rPr/>
        <w:t>336.  Emerado Centennial 1882-1982.  Centennial Book Committee, Wold Publishing Co. Larimore, North Dakota. 1982.</w:t>
      </w:r>
    </w:p>
    <w:p>
      <w:pPr>
        <w:pStyle w:val="Normal"/>
        <w:rPr/>
      </w:pPr>
      <w:r>
        <w:rPr/>
        <w:t>337.  Romberg, Harry J. (Posthumous).  Early History Along The Forest River In Grand Forks County. 1974.</w:t>
      </w:r>
    </w:p>
    <w:p>
      <w:pPr>
        <w:pStyle w:val="Normal"/>
        <w:rPr/>
      </w:pPr>
      <w:r>
        <w:rPr/>
        <w:t>338.  Gilby Chronicle 1887-1987.  Gilby Centennial Committee, Gilby, North Dakota. 1986.</w:t>
      </w:r>
    </w:p>
    <w:p>
      <w:pPr>
        <w:pStyle w:val="Normal"/>
        <w:rPr/>
      </w:pPr>
      <w:r>
        <w:rPr/>
        <w:t>339.  Historical Booklet.  Niagara Community Historical Society 1973.</w:t>
      </w:r>
    </w:p>
    <w:p>
      <w:pPr>
        <w:pStyle w:val="Normal"/>
        <w:rPr/>
      </w:pPr>
      <w:r>
        <w:rPr/>
        <w:t>340.  Weber, Clara.  Reynolds City Centennial 1880-1980.  Reynolds Homemakers Club 1980.</w:t>
      </w:r>
    </w:p>
    <w:p>
      <w:pPr>
        <w:pStyle w:val="Normal"/>
        <w:rPr/>
      </w:pPr>
      <w:r>
        <w:rPr/>
        <w:t>341.  They Came 1b Stay, Grand Forks, North Dakota Centennial 1874-1974.  Grand Forks Centennial Corporations 1974.</w:t>
      </w:r>
    </w:p>
    <w:p>
      <w:pPr>
        <w:pStyle w:val="Normal"/>
        <w:rPr/>
      </w:pPr>
      <w:r>
        <w:rPr/>
        <w:t>342.  Larimore Centennial 1881-1981.  Souvenir Booklet Committee 1981.</w:t>
      </w:r>
    </w:p>
    <w:p>
      <w:pPr>
        <w:pStyle w:val="Normal"/>
        <w:rPr/>
      </w:pPr>
      <w:r>
        <w:rPr/>
        <w:t>343.  Fristad, Palma.  Historic Mandan and Morton County.  Mandan, North Dakota. 1970.</w:t>
      </w:r>
    </w:p>
    <w:p>
      <w:pPr>
        <w:pStyle w:val="Normal"/>
        <w:rPr/>
      </w:pPr>
      <w:r>
        <w:rPr/>
        <w:t>344.  Mitskog, Mrs. Fritz.  A History of Colfax and Area.  Richland County Historical Society 1970.</w:t>
      </w:r>
    </w:p>
    <w:p>
      <w:pPr>
        <w:pStyle w:val="Normal"/>
        <w:rPr/>
      </w:pPr>
      <w:r>
        <w:rPr/>
        <w:t>345.  A Centennial History of the City of Christine and Eagle Township.  Centennial History Book Committee 1983.</w:t>
      </w:r>
    </w:p>
    <w:p>
      <w:pPr>
        <w:pStyle w:val="Normal"/>
        <w:rPr/>
      </w:pPr>
      <w:r>
        <w:rPr/>
        <w:t>346.  Callan, F. G. A History of Richland County, North Dakota.  Globe Gazette, Wahpeton, North Dakota. 1938.</w:t>
      </w:r>
    </w:p>
    <w:p>
      <w:pPr>
        <w:pStyle w:val="Normal"/>
        <w:rPr/>
      </w:pPr>
      <w:r>
        <w:rPr/>
        <w:t>347.  Berndt, Lois.  A History of Brandenburg Township.  Richland County Historical Society 1981.</w:t>
      </w:r>
    </w:p>
    <w:p>
      <w:pPr>
        <w:pStyle w:val="Normal"/>
        <w:rPr/>
      </w:pPr>
      <w:r>
        <w:rPr/>
        <w:t>348.  Biegert, Mrs. Ernest.  A History of the City of Barney. 1975.</w:t>
      </w:r>
    </w:p>
    <w:p>
      <w:pPr>
        <w:pStyle w:val="Normal"/>
        <w:rPr/>
      </w:pPr>
      <w:r>
        <w:rPr/>
        <w:t>349.  Blumer, Mrs. Harold.  A History of the Town of Colfax and Colfax Township.  Richland County Historical Society 1973.</w:t>
      </w:r>
    </w:p>
    <w:p>
      <w:pPr>
        <w:pStyle w:val="Normal"/>
        <w:rPr/>
      </w:pPr>
      <w:r>
        <w:rPr/>
        <w:t>350.  Goerger, Edd.  Some of the History of Danton Township.  Richland County Historical Society 1975.</w:t>
      </w:r>
    </w:p>
    <w:p>
      <w:pPr>
        <w:pStyle w:val="Normal"/>
        <w:rPr/>
      </w:pPr>
      <w:r>
        <w:rPr/>
        <w:t>351.  Wold, Mrs. Earl.  Dwight Township, It's Past and Present. 1979.</w:t>
      </w:r>
    </w:p>
    <w:p>
      <w:pPr>
        <w:pStyle w:val="Normal"/>
        <w:rPr/>
      </w:pPr>
      <w:r>
        <w:rPr/>
        <w:t>352.  Quamme, Lillian Knudson.  The Centennial Review of Dwight, North Dakota. 1974.</w:t>
      </w:r>
    </w:p>
    <w:p>
      <w:pPr>
        <w:pStyle w:val="Normal"/>
        <w:rPr/>
      </w:pPr>
      <w:r>
        <w:rPr/>
        <w:t>353.  Riemann, Henrietta Kier.  A History of Elms, Township. 1976.</w:t>
      </w:r>
    </w:p>
    <w:p>
      <w:pPr>
        <w:pStyle w:val="Normal"/>
        <w:rPr/>
      </w:pPr>
      <w:r>
        <w:rPr/>
        <w:t>354.  Them Wuz The Days! Fairmount, North Dakota History 1883-1983.  Centennial Committee, Fairmount, North Dakota. 1983.</w:t>
      </w:r>
    </w:p>
    <w:p>
      <w:pPr>
        <w:pStyle w:val="Normal"/>
        <w:rPr/>
      </w:pPr>
      <w:r>
        <w:rPr/>
        <w:t>355.  Luick, A. W. Early History of Fairmount.  Richland County Historical Society 1974.</w:t>
      </w:r>
    </w:p>
    <w:p>
      <w:pPr>
        <w:pStyle w:val="Normal"/>
        <w:rPr/>
      </w:pPr>
      <w:r>
        <w:rPr/>
        <w:t>356.  Park River-100 Years 1884-1984.  Centennial Book Committee 1984.</w:t>
      </w:r>
    </w:p>
    <w:p>
      <w:pPr>
        <w:pStyle w:val="Normal"/>
        <w:rPr/>
      </w:pPr>
      <w:r>
        <w:rPr/>
        <w:t>357.  Butte, North Dakota 1906-1981.  History Book Committee.</w:t>
      </w:r>
    </w:p>
    <w:p>
      <w:pPr>
        <w:pStyle w:val="Normal"/>
        <w:rPr/>
      </w:pPr>
      <w:r>
        <w:rPr/>
        <w:t>358.  New Leipzig, North Dakota 1910-1985 Book of Memories 75th Jubilee.</w:t>
      </w:r>
    </w:p>
    <w:p>
      <w:pPr>
        <w:pStyle w:val="Normal"/>
        <w:rPr/>
      </w:pPr>
      <w:r>
        <w:rPr/>
        <w:t>359.  A Saga of Two Cities-A History of Mayville-Portland 1881-1981.  Centennial Book Committee 1981.</w:t>
      </w:r>
    </w:p>
    <w:p>
      <w:pPr>
        <w:pStyle w:val="Normal"/>
        <w:rPr/>
      </w:pPr>
      <w:r>
        <w:rPr/>
        <w:t>360.  Hankinson, North Dakota Centennial. 1986.  Hankinson Centennial Committee 1985.</w:t>
      </w:r>
    </w:p>
    <w:p>
      <w:pPr>
        <w:pStyle w:val="Normal"/>
        <w:rPr/>
      </w:pPr>
      <w:r>
        <w:rPr/>
        <w:t>361.  Olson, Mrs. LaVerne.  A History of Homestead Township.  Richland County Historical Society 1973.</w:t>
      </w:r>
    </w:p>
    <w:p>
      <w:pPr>
        <w:pStyle w:val="Normal"/>
        <w:rPr/>
      </w:pPr>
      <w:r>
        <w:rPr/>
        <w:t>362.  Lidgerwood Yesterday, Today &amp; Tomorrow 1886-1986.  Lidgerwood Centennial Committee, Lidgerwood, North Dakota. 1985.</w:t>
      </w:r>
    </w:p>
    <w:p>
      <w:pPr>
        <w:pStyle w:val="Normal"/>
        <w:rPr/>
      </w:pPr>
      <w:r>
        <w:rPr/>
        <w:t>363.  Levorsen, Barbara.  The Quiet Conquest.  Hawley Herald, Hawley, Minnesota. 1974.</w:t>
      </w:r>
    </w:p>
    <w:p>
      <w:pPr>
        <w:pStyle w:val="Normal"/>
        <w:rPr/>
      </w:pPr>
      <w:r>
        <w:rPr/>
        <w:t>364.  Eldredge, Mary (Ed. ).  Wells County, North Dakota 1884-1984.  Eldredge Publishing Co. Harvey, North Dakota. 1984.</w:t>
      </w:r>
    </w:p>
    <w:p>
      <w:pPr>
        <w:pStyle w:val="Normal"/>
        <w:rPr/>
      </w:pPr>
      <w:r>
        <w:rPr/>
        <w:t>365.  Steffan, Bernard R. &amp; Parker, Lloyd B. Pembina, North Dakota's Oldest Settlement.  Pembina Community Club 1957.</w:t>
      </w:r>
    </w:p>
    <w:p>
      <w:pPr>
        <w:pStyle w:val="Normal"/>
        <w:rPr/>
      </w:pPr>
      <w:r>
        <w:rPr/>
        <w:t>366.  Pembina County Centennial 1867-1967.  Pembina Centennial Committee 1967.</w:t>
      </w:r>
    </w:p>
    <w:p>
      <w:pPr>
        <w:pStyle w:val="Normal"/>
        <w:rPr/>
      </w:pPr>
      <w:r>
        <w:rPr/>
        <w:t>367.  Lee, Charles H. The Long Ago.  Semiweekly Mountaineer Print, Walhalla, North Dakota. 1898.</w:t>
      </w:r>
    </w:p>
    <w:p>
      <w:pPr>
        <w:pStyle w:val="Normal"/>
        <w:rPr/>
      </w:pPr>
      <w:r>
        <w:rPr/>
        <w:t>368.  Selfridge, North Dakota Seventy-five Diamond Years 1911-1986.</w:t>
      </w:r>
    </w:p>
    <w:p>
      <w:pPr>
        <w:pStyle w:val="Normal"/>
        <w:rPr/>
      </w:pPr>
      <w:r>
        <w:rPr/>
        <w:t>369.  Beach, North Dakota Community Survey.  North Dakota Economic Development Commission, Bismarck, North Dakota. 1961.</w:t>
      </w:r>
    </w:p>
    <w:p>
      <w:pPr>
        <w:pStyle w:val="Normal"/>
        <w:rPr/>
      </w:pPr>
      <w:r>
        <w:rPr/>
        <w:t>370.  Beach, North Dakota Diamond Jubilee 1984.  Beach Diamond Jubilee Committee 1984.</w:t>
      </w:r>
    </w:p>
    <w:p>
      <w:pPr>
        <w:pStyle w:val="Normal"/>
        <w:rPr/>
      </w:pPr>
      <w:r>
        <w:rPr/>
        <w:t>371.  Burlington Centennial 1883-1983.  Burlington Historical Committee 1983.</w:t>
      </w:r>
    </w:p>
    <w:p>
      <w:pPr>
        <w:pStyle w:val="Normal"/>
        <w:rPr/>
      </w:pPr>
      <w:r>
        <w:rPr/>
        <w:t>372.  Berthold, North Dakota 75th Anniversary.  75th Anniversary Committee 1975.</w:t>
      </w:r>
    </w:p>
    <w:p>
      <w:pPr>
        <w:pStyle w:val="Normal"/>
        <w:rPr/>
      </w:pPr>
      <w:r>
        <w:rPr/>
        <w:t>373.  Ward County 75th Jubilee.  Ward County Diamond Jubilee 1961.</w:t>
      </w:r>
    </w:p>
    <w:p>
      <w:pPr>
        <w:pStyle w:val="Normal"/>
        <w:rPr/>
      </w:pPr>
      <w:r>
        <w:rPr/>
        <w:t>374.  People of the Prairie.  South Prairie History Committee 1982.</w:t>
      </w:r>
    </w:p>
    <w:p>
      <w:pPr>
        <w:pStyle w:val="Normal"/>
        <w:rPr/>
      </w:pPr>
      <w:r>
        <w:rPr/>
        <w:t>375.  Seventy-five Years of Kenmare and the Gooseneck Area.  Diamond Jubilee Committee 1972'.</w:t>
      </w:r>
    </w:p>
    <w:p>
      <w:pPr>
        <w:pStyle w:val="Normal"/>
        <w:rPr/>
      </w:pPr>
      <w:r>
        <w:rPr/>
        <w:t>376.  A History of Powers Lake 75th Jubilee 1984.  History Committee, Burke County Tribune 1984.</w:t>
      </w:r>
    </w:p>
    <w:p>
      <w:pPr>
        <w:pStyle w:val="Normal"/>
        <w:rPr/>
      </w:pPr>
      <w:r>
        <w:rPr/>
        <w:t>377.  Milloy, James S. Northwest North Dakota Wants 100,000 More Neighbors.  Circa 1910.</w:t>
      </w:r>
    </w:p>
    <w:p>
      <w:pPr>
        <w:pStyle w:val="Normal"/>
        <w:rPr/>
      </w:pPr>
      <w:r>
        <w:rPr/>
        <w:t>378.  Reflections of Lansford, North Dakota and Community.  Lansford 1976 Bicentennial Committee.</w:t>
      </w:r>
    </w:p>
    <w:p>
      <w:pPr>
        <w:pStyle w:val="Normal"/>
        <w:rPr/>
      </w:pPr>
      <w:r>
        <w:rPr/>
        <w:t>379.  Diamond Jubilee 1884-1959, A Brief History of the County of Bottineau, North Dakota.  Diamond Anniversary Publication Committee 1959.</w:t>
      </w:r>
    </w:p>
    <w:p>
      <w:pPr>
        <w:pStyle w:val="Normal"/>
        <w:rPr/>
      </w:pPr>
      <w:r>
        <w:rPr/>
        <w:t>380.  Redal, Olav.  A History of the Norwegian Settlement, Northern Bottineau County, North Dakota.  Forfatterens Forlag 1917.</w:t>
      </w:r>
    </w:p>
    <w:p>
      <w:pPr>
        <w:pStyle w:val="Normal"/>
        <w:rPr/>
      </w:pPr>
      <w:r>
        <w:rPr/>
        <w:t>381.  Scranton Through The Years 1908-1983.75th Anniversary Committee 1983.</w:t>
      </w:r>
    </w:p>
    <w:p>
      <w:pPr>
        <w:pStyle w:val="Normal"/>
        <w:rPr/>
      </w:pPr>
      <w:r>
        <w:rPr/>
        <w:t>382.  Rhame, North Dakota.  The First 75 Years 1908-1983.  Bowman County Pioneer 1983.</w:t>
      </w:r>
    </w:p>
    <w:p>
      <w:pPr>
        <w:pStyle w:val="Normal"/>
        <w:rPr/>
      </w:pPr>
      <w:r>
        <w:rPr/>
        <w:t>383.  This Bowman Community.  Bowman Commercial Club 1960.</w:t>
      </w:r>
    </w:p>
    <w:p>
      <w:pPr>
        <w:pStyle w:val="Normal"/>
        <w:rPr/>
      </w:pPr>
      <w:r>
        <w:rPr/>
        <w:t>384.  Rhame, North Dakota 1908-1958.  Friendly City Club 1958.</w:t>
      </w:r>
    </w:p>
    <w:p>
      <w:pPr>
        <w:pStyle w:val="Normal"/>
        <w:rPr/>
      </w:pPr>
      <w:r>
        <w:rPr/>
        <w:t>385.  New England, North Dakota.  Centennial 1886-1986.  Richtman's Printing, Bismarck &amp; Fargo, North Dakota. 1986.</w:t>
      </w:r>
    </w:p>
    <w:p>
      <w:pPr>
        <w:pStyle w:val="Normal"/>
        <w:rPr/>
      </w:pPr>
      <w:r>
        <w:rPr/>
        <w:t>387.  Sprunk, Larry J. The Garrison History Book.  Historical &amp; Archaeological Surveys, Inc, Garrison, North Dakota. 1980.</w:t>
      </w:r>
    </w:p>
    <w:p>
      <w:pPr>
        <w:pStyle w:val="Normal"/>
        <w:rPr/>
      </w:pPr>
      <w:r>
        <w:rPr/>
        <w:t>388.  Garrison 50th Anniversary 1905-1955.  Historical Committee 1955.</w:t>
      </w:r>
    </w:p>
    <w:p>
      <w:pPr>
        <w:pStyle w:val="Normal"/>
        <w:rPr/>
      </w:pPr>
      <w:r>
        <w:rPr/>
        <w:t>389.  Grasp This Opportunity In North Dakota.  Klein-Johnson Lumber Co. Washburn, North Dakota. 1914.</w:t>
      </w:r>
    </w:p>
    <w:p>
      <w:pPr>
        <w:pStyle w:val="Normal"/>
        <w:rPr/>
      </w:pPr>
      <w:r>
        <w:rPr/>
        <w:t>390.  Williams, Mary Ann Barnes.  Pioneer Days of Washburn, North Dakota and Vicinity.  Washburn Leader, Washburn, North Dakota. 1936.</w:t>
      </w:r>
    </w:p>
    <w:p>
      <w:pPr>
        <w:pStyle w:val="Normal"/>
        <w:rPr/>
      </w:pPr>
      <w:r>
        <w:rPr/>
        <w:t>391.  Area Fact Survey Hoople, North Dakota.  Hoople Community Betterment Committee &amp; Otter Tail Power Co. 1964.</w:t>
      </w:r>
    </w:p>
    <w:p>
      <w:pPr>
        <w:pStyle w:val="Normal"/>
        <w:rPr/>
      </w:pPr>
      <w:r>
        <w:rPr/>
        <w:t>392.  Edinburg's 75th Anniversary 1882-1957.  Record Printers, Grafton, North Dakota.</w:t>
      </w:r>
    </w:p>
    <w:p>
      <w:pPr>
        <w:pStyle w:val="Normal"/>
        <w:rPr/>
      </w:pPr>
      <w:r>
        <w:rPr/>
        <w:t>393.  Beal, Leonard.  Centennial of Traill County 1875-1975.  Hillsboro, North Dakota. 1976.</w:t>
      </w:r>
    </w:p>
    <w:p>
      <w:pPr>
        <w:pStyle w:val="Normal"/>
        <w:rPr/>
      </w:pPr>
      <w:r>
        <w:rPr/>
        <w:t>394.  Prairie Portraits, Clifford, North Dakota.  Clifford Centennial Committee 1981.</w:t>
      </w:r>
    </w:p>
    <w:p>
      <w:pPr>
        <w:pStyle w:val="Normal"/>
        <w:rPr/>
      </w:pPr>
      <w:r>
        <w:rPr/>
        <w:t>395.  Burner, Thea &amp; Brasel, Merilla.  Pillars of Time, A History of Pioneering on the Goose River. 1980.</w:t>
      </w:r>
    </w:p>
    <w:p>
      <w:pPr>
        <w:pStyle w:val="Normal"/>
        <w:rPr/>
      </w:pPr>
      <w:r>
        <w:rPr/>
        <w:t>396.  Hillsboro, North Dakota The First Hundred Years.</w:t>
      </w:r>
    </w:p>
    <w:p>
      <w:pPr>
        <w:pStyle w:val="Normal"/>
        <w:rPr/>
      </w:pPr>
      <w:r>
        <w:rPr/>
        <w:t>397.  Rolla, North Dakota.  Rolla Commercial Club &amp; Otter Tail Power Co. 1967.</w:t>
      </w:r>
    </w:p>
    <w:p>
      <w:pPr>
        <w:pStyle w:val="Normal"/>
        <w:rPr/>
      </w:pPr>
      <w:r>
        <w:rPr/>
        <w:t>398.  A Brief Look At Dunseith, North Dakota.  Otter Tail Power Co. 1960.</w:t>
      </w:r>
    </w:p>
    <w:p>
      <w:pPr>
        <w:pStyle w:val="Normal"/>
        <w:rPr/>
      </w:pPr>
      <w:r>
        <w:rPr/>
        <w:t>399.  Killdeer, North Dakota 40th Anniversary.  The Publicity Committee 1954.</w:t>
      </w:r>
    </w:p>
    <w:p>
      <w:pPr>
        <w:pStyle w:val="Normal"/>
        <w:rPr/>
      </w:pPr>
      <w:r>
        <w:rPr/>
        <w:t>400.  The Chenoweth Trailblazers.  Sunshine Homemakers Club 1972.</w:t>
      </w:r>
    </w:p>
    <w:p>
      <w:pPr>
        <w:pStyle w:val="Normal"/>
        <w:rPr/>
      </w:pPr>
      <w:r>
        <w:rPr/>
        <w:t>401.  History of Hazelton 75th Anniversary.  The Jubilee Committee 1978.</w:t>
      </w:r>
    </w:p>
    <w:p>
      <w:pPr>
        <w:pStyle w:val="Normal"/>
        <w:rPr/>
      </w:pPr>
      <w:r>
        <w:rPr/>
        <w:t>403.  Miller, Michael M. As We Reminisce.  Strasburg Schools Alumni Association, Strasburg, North Dakota. 1967.</w:t>
      </w:r>
    </w:p>
    <w:p>
      <w:pPr>
        <w:pStyle w:val="Normal"/>
        <w:rPr/>
      </w:pPr>
      <w:r>
        <w:rPr/>
        <w:t>404.  Area Fact Survey of Strasburg, North Dakota.  Strasburg Civic Club et al 1966.</w:t>
      </w:r>
    </w:p>
    <w:p>
      <w:pPr>
        <w:pStyle w:val="Normal"/>
        <w:rPr/>
      </w:pPr>
      <w:r>
        <w:rPr/>
        <w:t>405.  Oder, Naomi Buckley.  Glencoe Stage Run. 1976.</w:t>
      </w:r>
    </w:p>
    <w:p>
      <w:pPr>
        <w:pStyle w:val="Normal"/>
        <w:rPr/>
      </w:pPr>
      <w:r>
        <w:rPr/>
        <w:t>406.  Cole, Janell (Ed. ).  Centennial Roundup, A History of Dickinson, North Dakota.  Assumption Abbey Press, Richardton, North Dakota. 1982.</w:t>
      </w:r>
    </w:p>
    <w:p>
      <w:pPr>
        <w:pStyle w:val="Normal"/>
        <w:rPr/>
      </w:pPr>
      <w:r>
        <w:rPr/>
        <w:t>407.  Prairie Notes-Taylor, North Dakota Centennial 1881-1981.  Taylor Centennial Book Committee.</w:t>
      </w:r>
    </w:p>
    <w:p>
      <w:pPr>
        <w:pStyle w:val="Normal"/>
        <w:rPr/>
      </w:pPr>
      <w:r>
        <w:rPr/>
        <w:t>408.  Nicholson, Tim.  Car Badges Of The World.  American Heritage Press, New York, New York. 1970.</w:t>
      </w:r>
    </w:p>
    <w:p>
      <w:pPr>
        <w:pStyle w:val="Normal"/>
        <w:rPr/>
      </w:pPr>
      <w:r>
        <w:rPr/>
        <w:t>409.  Gartner, Mrs. Anton.  History of Fort Rice, North Dakota. 1974.</w:t>
      </w:r>
    </w:p>
    <w:p>
      <w:pPr>
        <w:pStyle w:val="Normal"/>
        <w:rPr/>
      </w:pPr>
      <w:r>
        <w:rPr/>
        <w:t>410.  Edgeley, North Dakota. 1887-1987.  Edgeley Centennial Committee 1986.</w:t>
      </w:r>
    </w:p>
    <w:p>
      <w:pPr>
        <w:pStyle w:val="Normal"/>
        <w:rPr/>
      </w:pPr>
      <w:r>
        <w:rPr/>
        <w:t>411.  Daniels, Arthur M. A Journal Of Sibley's Indian Expedition.  James D. Thueson (Pub. ), Minneapolis, Minnesota. 1980.</w:t>
      </w:r>
    </w:p>
    <w:p>
      <w:pPr>
        <w:pStyle w:val="Normal"/>
        <w:rPr/>
      </w:pPr>
      <w:r>
        <w:rPr/>
        <w:t>412.  McHenry County Centennial.</w:t>
      </w:r>
    </w:p>
    <w:p>
      <w:pPr>
        <w:pStyle w:val="Normal"/>
        <w:rPr/>
      </w:pPr>
      <w:r>
        <w:rPr/>
        <w:t>413.  The Banner.  North Dakota School For The Deaf, Devils Lake, North Dakota, May 1952.</w:t>
      </w:r>
    </w:p>
    <w:p>
      <w:pPr>
        <w:pStyle w:val="Normal"/>
        <w:rPr/>
      </w:pPr>
      <w:r>
        <w:rPr/>
        <w:t>414.  United States Post Office Dept.  Reports of Site Locations 1837•1950.</w:t>
      </w:r>
    </w:p>
    <w:p>
      <w:pPr>
        <w:pStyle w:val="Normal"/>
        <w:rPr/>
      </w:pPr>
      <w:r>
        <w:rPr/>
        <w:t>415.  Official Records, United States Dept.  of the Interior, Bureau of Land Management.  Dakota Tract Books.  Billings, Montana</w:t>
      </w:r>
    </w:p>
    <w:p>
      <w:pPr>
        <w:pStyle w:val="Normal"/>
        <w:rPr/>
      </w:pPr>
      <w:r>
        <w:rPr/>
        <w:t>416.  Smalley, Eugene Virgil.  History of the Northern Pacific Railroad.  G. P. Putnams Sons, New York, New York. 1883.</w:t>
      </w:r>
    </w:p>
    <w:p>
      <w:pPr>
        <w:pStyle w:val="Normal"/>
        <w:rPr/>
      </w:pPr>
      <w:r>
        <w:rPr/>
        <w:t>417.  North Dakota History.  State Historical Society of North Dakota, Bismarck, North Dakota (various issues).</w:t>
      </w:r>
    </w:p>
    <w:p>
      <w:pPr>
        <w:pStyle w:val="Normal"/>
        <w:rPr/>
      </w:pPr>
      <w:r>
        <w:rPr/>
        <w:t>418.  Holst, Vernon S. A Story Of The 1876 Bismarck To Deadwood Trail.  Butte County Historical Society 1983.</w:t>
      </w:r>
    </w:p>
    <w:p>
      <w:pPr>
        <w:pStyle w:val="Normal"/>
        <w:rPr/>
      </w:pPr>
      <w:r>
        <w:rPr/>
        <w:t>419.  North Dakota-The American Guide Series.  State Historical Society of North Dakota &amp; WPA. 1938.</w:t>
      </w:r>
    </w:p>
    <w:p>
      <w:pPr>
        <w:pStyle w:val="Normal"/>
        <w:rPr/>
      </w:pPr>
      <w:r>
        <w:rPr/>
        <w:t>420.  Lounsberry, Col. Clement A. Early History of North Dakota.  Liberty Press, Washington, DECEMBER 1919.</w:t>
      </w:r>
    </w:p>
    <w:p>
      <w:pPr>
        <w:pStyle w:val="Normal"/>
        <w:rPr/>
      </w:pPr>
      <w:r>
        <w:rPr/>
        <w:t>421.  Crawford, Lewis F. History of North Dakota.  The American Historical Society, Inc, Chicago &amp; New York. 1931.</w:t>
      </w:r>
    </w:p>
    <w:p>
      <w:pPr>
        <w:pStyle w:val="Normal"/>
        <w:rPr/>
      </w:pPr>
      <w:r>
        <w:rPr/>
        <w:t>422.  Northern Pacific Railroad Co. Annual Reports 1870-1896.</w:t>
      </w:r>
    </w:p>
    <w:p>
      <w:pPr>
        <w:pStyle w:val="Normal"/>
        <w:rPr/>
      </w:pPr>
      <w:r>
        <w:rPr/>
        <w:t>423.  Lounsberry, Col. Clement A. The Record.  C. A. Lounsberry (Pub), Fargo, North Dakota. 1895-1905.</w:t>
      </w:r>
    </w:p>
    <w:p>
      <w:pPr>
        <w:pStyle w:val="Normal"/>
        <w:rPr/>
      </w:pPr>
      <w:r>
        <w:rPr/>
        <w:t>424.  Renae Kimball, Bismarck, North Dakota.</w:t>
      </w:r>
    </w:p>
    <w:p>
      <w:pPr>
        <w:pStyle w:val="Normal"/>
        <w:rPr/>
      </w:pPr>
      <w:r>
        <w:rPr/>
        <w:t>425.  Profiles of the Past Pillsbury, North Dakota 1912-1987.  Valley City Times-Record, Valley City, North Dakota. 1987.</w:t>
      </w:r>
    </w:p>
    <w:p>
      <w:pPr>
        <w:pStyle w:val="Normal"/>
        <w:rPr/>
      </w:pPr>
      <w:r>
        <w:rPr/>
        <w:t>426.  Schweigert, Kurt.  Historic Sites Cultural Resource Inventory In The Devils Lake Region.  Department of Anthropology and Archaeology, University of North Dakota, Grand Forks. 1977.</w:t>
      </w:r>
    </w:p>
    <w:p>
      <w:pPr>
        <w:pStyle w:val="Normal"/>
        <w:rPr/>
      </w:pPr>
      <w:r>
        <w:rPr/>
        <w:t>427.  New Leipzig's 50th Anniversary 1960.50th Anniversary Committee.</w:t>
      </w:r>
    </w:p>
    <w:p>
      <w:pPr>
        <w:pStyle w:val="Normal"/>
        <w:rPr/>
      </w:pPr>
      <w:r>
        <w:rPr/>
        <w:t>428.  Berg, Jane &amp; Elmer, Kathy.  In The Beginning Hebron, North Dakota 1876-1912.1978.</w:t>
      </w:r>
    </w:p>
    <w:p>
      <w:pPr>
        <w:pStyle w:val="Normal"/>
        <w:rPr/>
      </w:pPr>
      <w:r>
        <w:rPr/>
        <w:t>429.  Map of the Missouri River.  Missouri River Commission 1892-1895.</w:t>
      </w:r>
    </w:p>
    <w:p>
      <w:pPr>
        <w:pStyle w:val="Normal"/>
        <w:rPr/>
      </w:pPr>
      <w:r>
        <w:rPr/>
        <w:t>430.  Glasrud, Clarence A. (Ed. ).  Roy Johnson's Red River Valley.  Red River Valley Historical Society 1982.</w:t>
      </w:r>
    </w:p>
    <w:p>
      <w:pPr>
        <w:pStyle w:val="Normal"/>
        <w:rPr/>
      </w:pPr>
      <w:r>
        <w:rPr/>
        <w:t>431.  Pearce, W. D. List of Fargo Division Stations Showing Origins of the Station Names.  Northern Pacific Railway 1944.</w:t>
      </w:r>
    </w:p>
    <w:p>
      <w:pPr>
        <w:pStyle w:val="Normal"/>
        <w:rPr/>
      </w:pPr>
      <w:r>
        <w:rPr/>
        <w:t>432.  Western North Dakota.  Northern Pacific Railway 1911.</w:t>
      </w:r>
    </w:p>
    <w:p>
      <w:pPr>
        <w:pStyle w:val="Normal"/>
        <w:rPr/>
      </w:pPr>
      <w:r>
        <w:rPr/>
        <w:t>433.  Biennial Report of the Secretary of State of North Dakota (various issues).</w:t>
      </w:r>
    </w:p>
    <w:p>
      <w:pPr>
        <w:pStyle w:val="Normal"/>
        <w:rPr/>
      </w:pPr>
      <w:r>
        <w:rPr/>
        <w:t>434.  North Dakota Writers' Project Records.  WPA 1937-1940.436.  James Benjaminson, Walhalla, North Dakota.</w:t>
      </w:r>
    </w:p>
    <w:p>
      <w:pPr>
        <w:pStyle w:val="Normal"/>
        <w:rPr/>
      </w:pPr>
      <w:r>
        <w:rPr/>
        <w:t>435.  Noonan Diamond Jubilee 1906-1981.</w:t>
      </w:r>
    </w:p>
    <w:p>
      <w:pPr>
        <w:pStyle w:val="Normal"/>
        <w:rPr/>
      </w:pPr>
      <w:r>
        <w:rPr/>
        <w:t>437.  Peter J. Hillman, Cavalier, North Dakota.</w:t>
      </w:r>
    </w:p>
    <w:p>
      <w:pPr>
        <w:pStyle w:val="Normal"/>
        <w:rPr/>
      </w:pPr>
      <w:r>
        <w:rPr/>
        <w:t>438.  Innis, Ben.  Sagas of the Smoky-Water.  Centennial Press, Williston, North Dakota. 1985.</w:t>
      </w:r>
    </w:p>
    <w:p>
      <w:pPr>
        <w:pStyle w:val="Normal"/>
        <w:rPr/>
      </w:pPr>
      <w:r>
        <w:rPr/>
        <w:t>439.  Arni Johnson, Cavalier, North Dakota.</w:t>
      </w:r>
    </w:p>
    <w:p>
      <w:pPr>
        <w:pStyle w:val="Normal"/>
        <w:rPr/>
      </w:pPr>
      <w:r>
        <w:rPr/>
        <w:t>440.  Frances W. Branchaud, Cavalier, North Dakota.</w:t>
      </w:r>
    </w:p>
    <w:p>
      <w:pPr>
        <w:pStyle w:val="Normal"/>
        <w:rPr/>
      </w:pPr>
      <w:r>
        <w:rPr/>
        <w:t>441.  Souvenir of the Golden Jubilee of SS.  Peter and Paul Parish in Bechyn (sic), North Dakota. 1936.</w:t>
      </w:r>
    </w:p>
    <w:p>
      <w:pPr>
        <w:pStyle w:val="Normal"/>
        <w:rPr/>
      </w:pPr>
      <w:r>
        <w:rPr/>
        <w:t>442.  Dr. George M. Christensen, Minot, North Dakota.</w:t>
      </w:r>
    </w:p>
    <w:p>
      <w:pPr>
        <w:pStyle w:val="Normal"/>
        <w:rPr/>
      </w:pPr>
      <w:r>
        <w:rPr/>
      </w:r>
    </w:p>
    <w:p>
      <w:pPr>
        <w:pStyle w:val="Normal"/>
        <w:rPr/>
      </w:pPr>
      <w:r>
        <w:rPr/>
      </w:r>
    </w:p>
    <w:p>
      <w:pPr>
        <w:pStyle w:val="Normal"/>
        <w:rPr/>
      </w:pPr>
      <w:r>
        <w:rPr/>
        <w:t>Source:  North Dakota Place Names Page 235</w:t>
      </w:r>
    </w:p>
    <w:p>
      <w:pPr>
        <w:pStyle w:val="Normal"/>
        <w:rPr/>
      </w:pPr>
      <w:hyperlink r:id="rId2">
        <w:r>
          <w:rPr>
            <w:rStyle w:val="InternetLink"/>
          </w:rPr>
          <w:t>wick@btigate.com</w:t>
        </w:r>
      </w:hyperlink>
    </w:p>
    <w:p>
      <w:pPr>
        <w:pStyle w:val="Normal"/>
        <w:rPr/>
      </w:pPr>
      <w:r>
        <w:rPr/>
        <w:t>Township, Pipestone</w:t>
      </w:r>
    </w:p>
    <w:p>
      <w:pPr>
        <w:pStyle w:val="Normal"/>
        <w:rPr/>
      </w:pPr>
      <w:r>
        <w:rPr/>
        <w:t>Township Pipestone</w:t>
      </w:r>
    </w:p>
    <w:p>
      <w:pPr>
        <w:pStyle w:val="Normal"/>
        <w:rPr/>
      </w:pPr>
      <w:r>
        <w:rPr/>
        <w:t>Livona</w:t>
      </w:r>
    </w:p>
    <w:p>
      <w:pPr>
        <w:pStyle w:val="Normal"/>
        <w:rPr/>
      </w:pPr>
      <w:r>
        <w:rPr/>
      </w:r>
    </w:p>
    <w:p>
      <w:pPr>
        <w:pStyle w:val="Normal"/>
        <w:rPr/>
      </w:pPr>
      <w:r>
        <w:rPr/>
        <w:t>~</w:t>
      </w:r>
    </w:p>
    <w:p>
      <w:pPr>
        <w:pStyle w:val="Normal"/>
        <w:rPr/>
      </w:pPr>
      <w:r>
        <w:rPr/>
      </w:r>
    </w:p>
    <w:p>
      <w:pPr>
        <w:pStyle w:val="Normal"/>
        <w:rPr/>
      </w:pPr>
      <w:r>
        <w:rPr/>
        <w:t>54135</w:t>
      </w:r>
    </w:p>
    <w:p>
      <w:pPr>
        <w:pStyle w:val="Normal"/>
        <w:rPr/>
      </w:pPr>
      <w:r>
        <w:rPr/>
        <w:t>54135</w:t>
      </w:r>
    </w:p>
    <w:p>
      <w:pPr>
        <w:pStyle w:val="Normal"/>
        <w:rPr/>
      </w:pPr>
      <w:r>
        <w:rPr/>
        <w:t>5 Postmaster</w:t>
      </w:r>
    </w:p>
    <w:p>
      <w:pPr>
        <w:pStyle w:val="Normal"/>
        <w:rPr/>
      </w:pPr>
      <w:r>
        <w:rPr/>
        <w:t>5 Postmaster</w:t>
      </w:r>
    </w:p>
    <w:p>
      <w:pPr>
        <w:pStyle w:val="Normal"/>
        <w:widowControl/>
        <w:bidi w:val="0"/>
        <w:spacing w:before="120" w:after="12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Cs/>
      <w:iCs/>
      <w:color w:val="0000FF"/>
      <w:sz w:val="36"/>
      <w:szCs w:val="36"/>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olor w:val="00800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TimesNewRoman">
    <w:name w:val="Style Heading 3 + Times New Roman"/>
    <w:basedOn w:val="Heading3"/>
    <w:qFormat/>
    <w:pPr>
      <w:numPr>
        <w:ilvl w:val="0"/>
        <w:numId w:val="0"/>
      </w:numPr>
      <w:outlineLvl w:val="9"/>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b/>
      <w:bCs/>
      <w:caps/>
      <w:sz w:val="20"/>
      <w:szCs w:val="20"/>
    </w:rPr>
  </w:style>
  <w:style w:type="paragraph" w:styleId="Contents2">
    <w:name w:val="TOC 2"/>
    <w:basedOn w:val="Normal"/>
    <w:next w:val="Normal"/>
    <w:pPr>
      <w:spacing w:before="0" w:after="0"/>
      <w:ind w:left="280" w:hanging="0"/>
    </w:pPr>
    <w:rPr>
      <w:smallCaps/>
      <w:sz w:val="20"/>
      <w:szCs w:val="20"/>
    </w:rPr>
  </w:style>
  <w:style w:type="paragraph" w:styleId="Contents3">
    <w:name w:val="TOC 3"/>
    <w:basedOn w:val="Normal"/>
    <w:next w:val="Normal"/>
    <w:pPr>
      <w:spacing w:before="0" w:after="0"/>
      <w:ind w:left="560" w:hanging="0"/>
    </w:pPr>
    <w:rPr>
      <w:i/>
      <w:iCs/>
      <w:sz w:val="20"/>
      <w:szCs w:val="20"/>
    </w:rPr>
  </w:style>
  <w:style w:type="paragraph" w:styleId="Contents4">
    <w:name w:val="TOC 4"/>
    <w:basedOn w:val="Normal"/>
    <w:next w:val="Normal"/>
    <w:pPr>
      <w:spacing w:before="0" w:after="0"/>
      <w:ind w:left="840" w:hanging="0"/>
    </w:pPr>
    <w:rPr>
      <w:sz w:val="18"/>
      <w:szCs w:val="18"/>
    </w:rPr>
  </w:style>
  <w:style w:type="paragraph" w:styleId="Contents5">
    <w:name w:val="TOC 5"/>
    <w:basedOn w:val="Normal"/>
    <w:next w:val="Normal"/>
    <w:pPr>
      <w:spacing w:before="0" w:after="0"/>
      <w:ind w:left="1120" w:hanging="0"/>
    </w:pPr>
    <w:rPr>
      <w:sz w:val="18"/>
      <w:szCs w:val="18"/>
    </w:rPr>
  </w:style>
  <w:style w:type="paragraph" w:styleId="Contents6">
    <w:name w:val="TOC 6"/>
    <w:basedOn w:val="Normal"/>
    <w:next w:val="Normal"/>
    <w:pPr>
      <w:spacing w:before="0" w:after="0"/>
      <w:ind w:left="1400" w:hanging="0"/>
    </w:pPr>
    <w:rPr>
      <w:sz w:val="18"/>
      <w:szCs w:val="18"/>
    </w:rPr>
  </w:style>
  <w:style w:type="paragraph" w:styleId="Contents7">
    <w:name w:val="TOC 7"/>
    <w:basedOn w:val="Normal"/>
    <w:next w:val="Normal"/>
    <w:pPr>
      <w:spacing w:before="0" w:after="0"/>
      <w:ind w:left="1680" w:hanging="0"/>
    </w:pPr>
    <w:rPr>
      <w:sz w:val="18"/>
      <w:szCs w:val="18"/>
    </w:rPr>
  </w:style>
  <w:style w:type="paragraph" w:styleId="Contents8">
    <w:name w:val="TOC 8"/>
    <w:basedOn w:val="Normal"/>
    <w:next w:val="Normal"/>
    <w:pPr>
      <w:spacing w:before="0" w:after="0"/>
      <w:ind w:left="1960" w:hanging="0"/>
    </w:pPr>
    <w:rPr>
      <w:sz w:val="18"/>
      <w:szCs w:val="18"/>
    </w:rPr>
  </w:style>
  <w:style w:type="paragraph" w:styleId="Contents9">
    <w:name w:val="TOC 9"/>
    <w:basedOn w:val="Normal"/>
    <w:next w:val="Normal"/>
    <w:pPr>
      <w:spacing w:before="0" w:after="0"/>
      <w:ind w:left="224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btiga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16:00Z</dcterms:created>
  <dc:creator>RDahl</dc:creator>
  <dc:description/>
  <cp:keywords/>
  <dc:language>en-US</dc:language>
  <cp:lastModifiedBy>Ron Dahl</cp:lastModifiedBy>
  <cp:lastPrinted>2003-01-27T13:02:00Z</cp:lastPrinted>
  <dcterms:modified xsi:type="dcterms:W3CDTF">2006-03-30T20:17:00Z</dcterms:modified>
  <cp:revision>444</cp:revision>
  <dc:subject/>
  <dc:title>NORTH DAKOTA PLACE NAMES</dc:title>
</cp:coreProperties>
</file>